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刺贪刺虐话聊斋》</w:t>
      </w:r>
      <w:r>
        <w:rPr>
          <w:rFonts w:eastAsia="Times New Roman"/>
        </w:rPr>
        <w:t xml:space="preserve">   </w:t>
      </w:r>
      <w:r>
        <w:rPr/>
        <w:t>马瑞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1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马瑞芳：１９４２年出生在山东省青州市一个传统的中医家庭，回族人。１９６５年毕业于山东大学中文系，曾在中国医学科学院工作，后来在淄博日报做编辑。１９７８年重返山东大学，１９８５年成为副教授，不久获得正教授职位。是我国研究《聊斋志异》的著名专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大家好，《聊斋志异》近五百篇，能不能用两句话概括最重要的内容？能。郭沫若先生给蒲松龄故居写过一副著名对联：写鬼写妖高人一等，刺贪刺虐入骨三分。《聊斋志异》写的鬼妖远远高于其他作家，因为聊斋鬼狐有深刻的现实内容和深邃的思想意蕴。所谓“刺贪刺虐”，是揭露封建社会黑暗，讽刺鞭挞贪官污吏贪赃枉法等一切虐害人民的罪行，“入骨三分”是说反映现实的深度，而“写鬼写妖”是他的手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先看一个故事：《促织》。《促织》描写封建社会中人民水深火热的生活，写从皇帝到官吏欺压百姓，导致良民倾家荡产的事实。斗蛐蛐本是孩子的游戏，因为玩物丧志的皇帝喜欢斗蛐蛐、谄上欺下的县令、狡猾诡诈的乡吏，马上把收刮蛐蛐变成对人民盘剥的手段，把蛐蛐变成重要的赋税摊派到老百姓头上，按期催交，完不成打板子。老实忠厚的读书人成名，不得不放下书本，拿起竹筒铜丝笼，像顽童一样到处捉蛐蛐。不仅家产荡尽，还被打得脓血淋漓，想寻死。为了皇帝玩蛐蛐的爱好，可以让老百姓倾家荡产甚至家破人亡，满足了皇帝玩蛐蛐的爱好，就会鸡犬升天。这就是《促织》的思想意蕴，这篇名作把批判锋芒直接指向了封建社会至高无上的皇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蒲松龄长期乡居，深受黑暗社会重压，了解黎民苦难，熟悉科举制种种弊端，他虚拟出鬼魂世界和梦幻世界，写鬼写妖，他的“刺贪刺虐”才能入骨三分。这些幻想形式的采用使得《聊斋志异》闪现出夺目的思想光辉和很高的艺术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好，《聊斋志异》近五百篇，能不能用两句话概括最重要的内容？能。郭沫若先生给蒲松龄故居写过一副著名对联：写鬼写妖高人一等，刺贪刺虐入骨三分。《聊斋志异》写的鬼妖远远高于其他作家，因为聊斋鬼狐有深刻的现实内容和深邃的思想意蕴。所谓“刺贪刺虐”，是揭露封建社会黑暗，讽刺鞭挞贪官污吏贪赃枉法等一切虐害人民的罪行，“入骨三分”是说反映现实的深度，而“写鬼写妖”是他的手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我们拿几个著名聊斋故事看看《聊斋志异》怎样描写黑暗吏治？刺贪刺虐怎样入骨三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“官虎吏狼”是《聊斋志异》脍炙人口的名句。这话出自《梦狼》。白甲在外边做官，他的父亲白翁（白老头）挂念他，有个“素走无常”的丁某，也就是能在阳间阴间来回走的人，带了白翁到白甲官衙，白翁先看到官衙门口有一头巨大的狼看门，吓得不敢进，丁某硬把他拉进去，白翁又看到官衙里堂上、堂下、坐着、卧着、都是狼，这些狼不知吃了多少人，官衙的白骨已经堆成山。白甲看到父亲来了，很高兴，下令备饭，马上，有一头巨狼叼了一个人来。白翁吓得浑身发抖，问：这是做什么呀？白甲平淡地回答：“聊充庖厨”，就是“用来当饭吃。”白翁很害怕，辞别了儿子就走，一群狼却挡住他不让走。白翁正在进退两难，突然，群狼吓得嗷嗷叫着藏起来，有的趴到床底下，有的藏到茶几底下，马上来了两个怒目圆睁的金甲猛士，金甲猛士捉住白甲，白甲扑地化成了巨齿獠牙的猛虎。一个金甲猛士要砍掉白甲的脑袋，另一个说，不着急，这是明年的事，先把他的牙敲了。白翁醒了，对这个怪梦很害怕，写了封信，劝导白甲要廉政爱民，派小儿子到白甲那儿看看。小儿子到了白甲的官衙，发现哥哥的门牙全掉了，问：怎么回事？白甲说骑马摔的。再问，什么时间摔的？恰好是白翁做梦的那天。小儿子把父亲的信拿出来给白甲看，苦口婆心地劝告他。白甲不听。弟弟在官衙住了几天，发现不分昼夜，行贿送礼说情的人络绎不绝。整个官衙的人都在千方百计、无孔不入地搜刮民脂民膏。弟弟流着眼泪劝告哥哥不要这样，要爱护老百姓，白甲不以为然地说：“你是个乡下人，不知道做官有做官的妙诀，一个人能不能提拔，不决定于老百姓，而决定于上司。上司喜欢，你就是好官；你爱老百姓，有什么办法让上司喜欢？”没过多久，白甲升了大官，可是在他赴任的路上，一群饱受白甲迫害的老百姓把他杀了，还杀掉了白甲身边助纣为虐的衙役。过了一会，有人把白甲救起，说这个人是白老头的儿子，老头还不坏，不应该让他看到这惨状，把这人的脑袋给接上。另一个说，这家伙坏透了，把脑袋反着安上。白甲复活后，脑袋朝后，眼睛能看到自己的背，大家都不把他当人看待。让人自顾其后，是个意味深长的细节。《梦狼》是带象征意味的小说，县令化成吃人猛虎，衙役是一群恶狼，官衙以人为食，吃得白骨如山，比喻官场对百姓敲骨吸髓，蒲松龄似乎还担心读者对他的良苦用心不理解，在篇末“异史氏曰”，又把这个怪梦的真实内涵交代得明明白白：“窃叹天下之官虎而吏狼者，比比也。即官不为虎，而吏且将为狼，况有猛于虎者耶！”天下的官员是吃人猛虎，小吏是害人群狼，已经是十分普遍的现象，比比也，就是到处都是。即使官员本人不是猛虎，他手下的人也都要做吃人的恶狼，何况还有比猛虎还厉害的。</w:t>
      </w:r>
      <w:r>
        <w:rPr>
          <w:rFonts w:eastAsia="Times New Roman"/>
        </w:rPr>
        <w:t xml:space="preserve"> </w:t>
      </w:r>
      <w:r>
        <w:rPr/>
        <w:t>“官虎吏狼”成为揭露封建社会黑暗现实的经典性概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母官变成了“官虎吏狼”，老百姓跟他们打交道，会出现什么情景？我们看一个小百姓在一级一级衙门打官司的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《席方平》，席方平的父亲是老实人，他跟豪绅羊某有矛盾，羊某死后，向阴司行贿，用酷刑折磨席方平的父亲，害得他浑身赤肿而死。席方平深知父亲为人老实，会在阴世受害，就到阴司帮父亲对付羊某，他到阴司后发现，监狱小吏受贿，日夜拷打父亲，打得两腿鲜血淋淋；席方平大骂狱吏：我父亲如果有罪，自然有王法管他，哪能随便让你们这些死鬼拷打？他写了状子向城隍告状，城隍受贿，置之不理；席方平跑了一百里路，到郡司告状，郡司又受贿，对席方平用刑；席方平再告到阎王那儿，阎王升堂，不问三七二十一，先打席方平二十大板，席方平厉声问：“小人何罪？”为什么？我是原告。阎王装聋作哑，席方平直言不讳：我活该挨打，谁让我没钱呢？（原文：“受笞允当，谁教我无钱耶”）阎王恼羞成怒，命令把席方平架上火床，烤得皮肉焦黑，然后再问席方平：“敢再讼乎？”席方平的回答铁骨铮铮，掷地有声：“大冤未伸，寸心不死，若言不讼，是欺王也，必讼！”这么大的冤情得不到昭雪，不会死心，如果说不告是欺骗你，一告到底！气急败坏的阎王下令把席方平锯成两半儿！两个小鬼把席方平夹到夹板上，锯声隆隆锯开了脑袋，席方平觉得脑袋裂成两半儿，但他忍住痛，一声不吭，一个小鬼感叹：“壮哉此汉！”大锯锯到胸前，另一个小鬼说：此人大孝无辜，咱们锯偏一点儿，给他保留一颗完整的心。席方平被锯成两半后，阎王让小鬼把席方平的两半身子推到一起再来审，席方平觉得那条锯缝其痛无比，走了半步就跌倒了，这时，一个小鬼从腰里拿出条丝带给他说：“赠此以报汝孝”，俗话说，阎王好见，小鬼难缠，席方平竟然感动得小鬼把丝带送他疗伤。席方平丝带系身上，病痛消失，身体特别健康。阎王用尽酷刑对付席方平，席方平始终不屈服，阎王又软化他，利诱他，答应让他重新托生为人，在生死簿上注明，你下一辈子有千金之产，百岁之寿。席方平变成了呱呱而啼的婴儿，愤不吃乳，又返回阴间，继续告状，终于告到二郎神跟前，二郎神判决冤狱，把阴司的贪官一网打尽。还写了个很长的判词，就像法院判决书，痛骂各级官吏飞扬跋扈，贪赃枉法，人面兽心，不嫌鬼瘦。臭骂金钱导致吏治腐败，“金光盖地，因使阎摩殿上，尽是阴霾；铜臭熏天，遂教枉死城中，全无日月”。金光盖地和铜臭薰天是一个意思，就是金钱决定一切，金钱操纵封建社会大大小小的官吏。阎摩殿实际是金銮殿，枉死城实际是天子脚下的皇城。“金光盖地，因使阎摩殿上，尽是阴霾；铜臭熏天，遂教枉死城中，全无日月”是对金钱导致封建官场腐败的本质性概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席方平在阴司的遭遇，实际上是人间官吏鱼肉人民的真实写照，这个说法，不是我也不是其他古典文学研究者的发明创造，是六十二年前毛泽东主席说的。延安文艺座谈会前夕，毛主席约文艺界人士谈话时说，《聊斋志异》可以作清朝史料看，其中《席方平》就可以作清代史料看，《席方平》含义很深，实际是对封建社会人间酷吏官官相护、残害人民的控诉书。毛主席又说：小鬼同情席方平故意锯偏，这个细节写得好，他还说：《席方平》应该选进中学课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遗憾的是，《席方平》没选进中学课本，半个世纪中，选进中学课本是聊斋另一个著名刺贪刺虐故事――《促织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《促织》。描写封建社会中人民水深火热的生活，写从皇帝到官吏欺压百姓，导致良民倾家荡产的事实。斗蛐蛐本是孩子的游戏，因为玩物丧志的皇帝喜欢斗蛐蛐、谄上欺下的县令、狡猾诡诈的乡吏，马上把收刮蛐蛐变成对人民盘剥的手段，把蛐蛐变成重要的赋税摊派到老百姓头上，按期催交，完不成打板子。老实忠厚的读书人成名，不得不放下书本，拿起竹筒铜丝笼，像顽童一样到处捉蛐蛐。不仅家产荡尽，还被打得脓血淋漓，想寻死。为了一只小蛐蛐，一个读书人陷入九死一生的困境。当成名陷入绝望时，他的妻子得到巫者指点，有了求虫线索。成名拄着拐棍按图求虫。一个成年人，为了完成向皇帝进贡的任务，挖空心思、煞有介事地捉小蛐蛐，滑稽可笑，而滑稽可笑的背后又可悲。成名绝处逢生，捉到一个好蛐蛐，全家庆贺，没想到儿子好奇地揭开看，蛐蛐跑了，再捉回来，断一条腿，死了。成名的妻子情急之下训斥儿子，说，你弄死了蛐蛐，你的死期就到了。儿子害怕，投井自杀。为了一只小蛐蛐，一个孩子丢了命！成名夫妇因为独生子自杀，觉得生活没了指望，但是看到空空的蛐蛐笼，又想到官吏的威逼杖责，“不复以儿为念”。做父母的为一个至小至微的蛐蛐竟没心思顾及亲生儿子死活，多么残酷的现实？接下来，成名意外地获得一只神奇的小蛐蛐，能够斗败大公鸡，把它送到宫里，普天下进贡的一切奇异品种蛐蛐都比试过了，没有能够战胜它的。每当听到琴瑟之声，小蛐蛐就合着节拍跳舞。皇帝高兴，赐给巡抚名马和锦缎。巡抚不忘自己受宠，缘于华阴县的小蛐蛐。在朝廷对官吏的考查中，华阴县令以最好的评语“卓异”报送朝廷。县令高兴了，免除了成名的徭役，嘱咐主考官，让成名取得秀才资格。没几年，成名有了良田，有了楼阁，牛羊成群，一出门，车马衣服的豪华超过世族之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皇帝玩蛐蛐的爱好，可以让老百姓倾家荡产甚至家破人亡，满足了皇帝玩蛐蛐的爱好，就会鸡犬升天。这就是《促织》的思想意蕴，这篇名作把批判锋芒直接指向了封建社会至高无上的皇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，刺贪刺虐又一重要表现是巧写民族灾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初突出的社会矛盾是民族矛盾，在“康熙盛世”，从皇帝到满族大臣，都极力回避这些事，和蒲松龄同时的“南洪北孔”洪升孔尚任，分别是《长生殿》和《桃花扇》作者，两个剧轰动一时，它们以儿女之情写兴亡之感，最后作者都栽到兴亡之感上。洪升是国子监生，康熙二十八年，因为佟皇后国丧期间演《长生殿》，洪升被捕，革掉国子监生，听戏的官员赵执信等都罢官，“可怜一曲长生殿，断送功名到白头。”孔尚任是孔夫子六十四世嫡孙，康熙皇帝到曲阜祭孔，孔尚任曾御前讲《大学》并做皇帝向导，康熙下令破格录用孔尚任做国子监博士。后来《桃花扇》洛阳纸贵。引起了康熙皇帝注意，调阅剧本，不久，孔尚任被罢官。学术界大多都认为《桃花扇》歌颂史可法等大明将领，讽刺降清将领，犯忌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样的情况下，作家还能不能写民族灾难？蒲松龄居然写了。当历史学家“太史公”不能秉笔直抒时，小说家“异史氏”用“鬼”抒写历史；当戏剧家不能在现实舞台上演出时代兴亡时，聊斋鬼魂成为时代风云的优孟衣冠；用人鬼恋巧妙抒写改朝换代之际人民的深重灾难，《公孙九娘》是代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孙九娘出现时是个美丽而富于青春气息的大家闺秀。莱阳生第一眼看到她，“笑弯秋月，羞晕朝霞”，一双因为有礼貌的微笑，变得秋水盈盈的明亮眼睛和因为羞涩变得朝霞一样娇艳的面颊。公孙九娘谈吐高雅，才貌无双，莱阳生一见钟情，两人结为夫妻。但是爱情没有给公孙九娘带来欢乐，她在新婚之夜就向莱阳生叙述自己是怎么样成了冤鬼，在朝廷镇压于七之乱中，公孙九娘和母亲被抓起来要押解京城，走到济南，母亲被折磨死了，九娘自杀。公孙九娘用诗描述不堪回首的经历，“十年露冷枫林月，此夜初逢画阁春”“忽启镂金箱里看，血腥犹染旧罗裙。”九娘做了十年冤鬼，虽然享受到爱情幸福，但总忘不了自己的冤情，新婚之夜都忍不住打开箱子看当年血染的罗裙。公孙九娘恳求丈夫把自己的尸骨移葬家乡，还说：人鬼有别，主动跟丈夫分手。跟很多聊斋爱情故事不同，公孙九娘不仅没有起死复生，连她送给莱阳生的爱情信物罗袜，都着风寸断，腐如灰烬。为什么总是喜欢给有人鬼之别的青年男女做“撮合山”的蒲松龄，让伍秋月、聂小倩等女鬼一个一个重返人间的蒲松龄，偏偏到公孙九娘强调人鬼有别？最重要的是，覆巢之下，焉有完卵？在民族大灾难中，个人怎么可能枯木再生？公孙九娘的悲剧命运不可逆转，正如改朝换代中千万受害者冤沉海底。所以我们看到，《公孙九娘》这个小说开头跟许多爱情故事不一样。那些故事开头总是说：某某，某地方的人，性情如何，《公孙九娘》开头就写阴森恐怖、惨不忍睹的大屠杀：“于七之案，连坐被株者，栖霞、莱阳两县最多，一日俘数百人，尽戮于演武场中。碧血满地，白骨撑天。”在于七之案中，许多人没有参加起义的良民被连坐被杀，一天俘虏几百人，不问青红皂白，全杀了，血流成河，白骨撑天。小说接着写：“上官慈悲，捐给棺木，济城工肆，为之一空”。多么慈悲呀，杀了人给棺木，杀人之多，全济南的棺材都脱销了！公孙九娘，一个花朵一样美丽的生命，正是千万冤鬼中的一员。蒲松龄描绘公孙九娘的青春美，这可爱的“红颜”偏偏是万千枯骨的组成部分。所以在《公孙九娘》里，聊斋故事屡见不鲜的爱情起死回生的力量荡然无存。男女主角在“碧血满地，白骨撑天”背景下相遇，在“坟兆万接，迷目榛荒，鬼火狐鸣，骇人心目”的场景下分手。《公孙九娘》表面上是爱情故事，实际上是刺贪刺虐名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，刺贪刺虐第三个重要表现是写科举制度对读书人的戗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举取士是封建社会选拔官吏的制度，蒲松龄被公认是第一个全方位描写科举制度的作家，他用奇诡的鬼魂故事说明：科举这个决定读书人命运的重要制度，成了枯木朽株。以《司文郎》为例看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司文郎”本是唐代官名，司文局佐郎，后来传说为梓橦府主管文运的神。梓橦帝君是道教信奉的、主宰功名利禄之神。从宋代开始，成为玉皇大帝任命的主掌文教之神，掌管文昌府和人间禄籍。梓橦府司文郎决定人间书生的功名。以“司文郎”为主角和篇名，顾名思义，写文运主管，但小说前半部分写了三个书生，宋生、王平子、余杭生的交往。余杭生骄纵无理，以“老子天下第一”自居。宋生跟他比试写文章，余杭生陈词滥调。受到宋生尖刻嘲笑。余杭生把参加科举考试的文章拿出炫耀，被宋生贬得一文不值。宋生帮王平子做考试准备，精心琢磨写好文章。王平子和余杭生参加了考试，俩人水平如何？小说出来个瞎和尚，能把文章烧成灰，用鼻嗅判文章高低，瞎和尚说王平子文章“初法大家”，走的是正路，学古文大家，他“受之以脾”；对余杭生文章，瞎和尚“咳逆数声曰：”勿再投矣，格格而不能下，强受之以鬲，再焚，则作恶矣。‘“考试结果，写出令人作呕文章的余杭生高中榜首，写出好文章的王平子名落孙山。余杭生盛气凌人找瞎和尚，瞎和尚说：你拿所有考官文章我嗅一下，肯定能嗅出跟你臭味相投的”伯乐“！</w:t>
      </w:r>
      <w:r>
        <w:rPr>
          <w:rFonts w:eastAsia="Times New Roman"/>
        </w:rPr>
        <w:t xml:space="preserve"> </w:t>
      </w:r>
      <w:r>
        <w:rPr/>
        <w:t>烧考官的文章，烧了几篇，瞎和尚都说不是余杭生的老师，到第六篇，瞎和尚向壁大呕，下气如雷，众皆粲然。僧拭目向生（余杭生）曰：”此真汝师也，初不知而骤嗅之，刺于鼻，棘于腹，膀胱所不能容，直自下部出矣！’“有其师才有其徒，有瞎眼试官开绿灯，狗屁不通者就能文场得意。鼻嗅文章是《司文郎》最有趣的情节。蒲松龄异想天开，以脏腑接受食物、吸收精华、排出渣滓的先后过程，形容文章好坏。次序是：心为上，脾次之，横鬲再次之，然后是：腹、膀胱、肛门。古文大家的文章，瞎和尚以心受之；王平子的文章，以脾受之；余杭生的文章勉强以鬲受之；余杭生恩师的文章，膀胱只能变成臭屁”从下部出矣“。瞎和尚感叹：”仆虽盲于目，不盲于鼻，帘中人并鼻盲矣。“”帘中人“指乡试阅卷官。王平子再次落第，这时宋生才对王平子说：他是个飘泊游魂，生前不得，死后想借”他山“之攻也就是借帮朋友取得功名，证明自己的能力。没想到朋友同样倒霉。文场为什么暗无天日？关键在于文运掌握者根本不懂行：”梓橦府现缺一司文郎，暂令聋僮署篆，文运所以颠倒。“掌握文场的是聋子，多奇妙的构想！生前死后饱受文运之苦的宋生，决心报考”司文郎“，终于在阴世考试中脱颖而出，在孔子帮助下成了司文郎，文运昌盛，有才能的读书人金榜题名，朽烂低劣的文章再也没有市场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司文郎》有三点重要创造：其一，死魂灵为功名游魂，前辈作家写女子为爱情游魂，蒲松龄写男子为求功名而游魂，对科举制度下知识分子可悲、可怜、可叹的精神状态写得惊心动魄；其二，用鼻嗅文章的鬼魂读书模式，妙趣横生地讽刺科举考试臭不可闻的文体；其三，阅卷考官眼睛鼻子都瞎了，而文场的主管是个聋子，书生，考试文体，考官，三者结合，把科举之“病”写得深入骨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像司文郎的前身宋生这样为功名游魂的死魂灵，在聊斋故事里不是个别现象。蒲松龄的《三生》，写一个名士考试落榜气死了，到阴间告考官“黜佳士而进凡庸”，也就是专门录取没才能的考生，让有才气的考生名落孙山，主考官推诿责任：说虽然有好文章，下边考官不推荐，我根本看不到。阎王下令鞭打失职的主考官，告状的名士不满意，阎王殿两边的冤鬼“万声鸣和”，上万名同样的冤鬼</w:t>
      </w:r>
      <w:r>
        <w:rPr>
          <w:rFonts w:eastAsia="Times New Roman"/>
        </w:rPr>
        <w:t xml:space="preserve"> </w:t>
      </w:r>
      <w:r>
        <w:rPr/>
        <w:t>要求对目不识文的考官“白刃劙胸”。这个告状的名士叫“兴于唐”，这个非常少见的名字寓意深刻，科举制度正是兴盛于唐朝，“兴于唐”的命名恰好负荷了读书人从唐代开始沦落的血泪史。这么多有才能者考不中，就是因为主管部门营私舞弊。蒲松龄还虚构出一个考弊司，挂着斗大的“孝悌（</w:t>
      </w:r>
      <w:r>
        <w:rPr/>
        <w:t>TI</w:t>
      </w:r>
      <w:r>
        <w:rPr/>
        <w:t>）忠信”和“礼义廉耻”，考弊司，顾名思义，应该是监督考试的主管部门，这个主管天下读书人的考弊司却挂羊头卖狗肉，司主面目狞恶像山精，不管哪个人见他，首先得从身上割下一块肉来——实际上就是索贿，真是“惨惨如此，成何世界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蒲松龄长期乡居，深受黑暗社会重压，了解黎民苦难，熟悉科举制种种弊端，他虚拟出鬼魂世界和梦幻世界，写鬼写妖，他的“刺贪刺虐”才能入骨三分。这些幻想形式的采用使得《聊斋志异》闪现出夺目的思想光辉和很高的艺术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5:16:00Z</dcterms:modified>
  <cp:revision>67</cp:revision>
  <dc:subject/>
  <dc:title>别踩疼了雪   </dc:title>
</cp:coreProperties>
</file>