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大地震</w:t>
      </w:r>
      <w:r>
        <w:rPr>
          <w:rFonts w:eastAsia="Times New Roman"/>
        </w:rPr>
        <w:t xml:space="preserve">  </w:t>
      </w:r>
      <w:r>
        <w:rPr/>
        <w:t>张少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少泉：</w:t>
      </w:r>
      <w:r>
        <w:rPr>
          <w:rFonts w:eastAsia="Times New Roman"/>
        </w:rPr>
        <w:t xml:space="preserve"> </w:t>
      </w:r>
      <w:r>
        <w:rPr/>
        <w:t>中国地震局地球物理研究所研究员，先后在中国科学院地球物理所和中国地震局地球物理研究所工作。曾任北京市人民政府专家顾问和北京地球物理学会，现任中科院科普报告团成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内容今天我讲的内容是《大地震》。顾名思义，人们一听“地震”就害怕，现在又加了个“大”字，更加可怕。为什么大地震就那么可怕呢？多大的地震算大呢？目前能不能预报，我们能不能死里逃生、减少伤亡呢？这些都是公众很关心的问题。“全球地震分布”和“全国地震分布”。全球地震分布很简单，环太平洋地震带一个，欧亚地震带一个，又叫喜马拉雅</w:t>
      </w:r>
      <w:r>
        <w:rPr/>
        <w:t>-</w:t>
      </w:r>
      <w:r>
        <w:rPr/>
        <w:t>地中海地震带，基本上两大地震带；另外一个在大西洋那边，还有一个海岭地震带，弱一点。如果概括说得话，也就三大地震带。三大地震带，所勾画出来的是板块的边界，可以把这些地震带叫做地球的伤疤。地球内部很热，压力很大，也很难受，它呻吟的时候是通过这些伤疤，把能量释放出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概括出几个知识点跟大家讨论。“地震三要素”，大家知道就是时空强，时间，发震时间。空间，震中位置，其实还应当加上一个深度，都叫空间位置。再一个是地震震级，简称地震时、空、强，一般我们说的震级都是里氏震级。</w:t>
      </w:r>
      <w:r>
        <w:rPr>
          <w:rFonts w:eastAsia="Times New Roman"/>
        </w:rPr>
        <w:t xml:space="preserve"> </w:t>
      </w:r>
      <w:r>
        <w:rPr/>
        <w:t>“地震灾害的分类”，直接灾害，次生灾害，诱发灾害。房倒屋塌人员伤亡叫“直接灾害”。引起地震火灾、地震水灾、地震瘟疫叫做“次生灾害”。什么叫“诱发灾害”呢，地震来了以后，这种社会功能性的瓦解叫做诱发灾害。“地震与断层”，有地震必有断层，有断层未必有地震。“地震成灾”，有地震不一定成灾，最简单的道理，那儿没人，没有房子，没城市，它成什么灾？留下来是一个壮观的自然景象。“地震灾害的预测和震后灾情的快速评估”，我们说是灾害的预测，不是地震预测，地震预测我们现在还没有太多办法。“地震预报”有长期、中期、短期、临震四个阶段，叫渐进式地震预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想概括成两句话，一个是人和自然，“面对地震人类并非无能为力”，我强调的不是战胜它，我们要和它融洽，我们说并非无能为力，意思是说，我们有些办法，可以减少损失。下一句话，“防震减灾是政府领导下的全社会行动”，强调面对地震，不是一个人的事，也不仅仅是专家的事，应当是三足鼎立，政府、专家、公众三个方面缺一不可，团结起来，共同行动起来，减轻地震灾害损失，让我们和地下、脚下的地球和睦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大地震》</w:t>
      </w:r>
      <w:r>
        <w:rPr>
          <w:rFonts w:eastAsia="Times New Roman"/>
        </w:rPr>
        <w:t xml:space="preserve">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讲的内容是《大地震》。顾名思义，人们一听“地震”就害怕，现在又加了个“大”字，更加可怕。为什么大地震就那么可怕呢？多大的地震算大呢？目前能不能预报，我们能不能死里逃生、减少伤亡呢？这些都是公众很关心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：“脚下的地球并不宁静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们看世纪之交的地震活动。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号日本阪神</w:t>
      </w:r>
      <w:r>
        <w:rPr/>
        <w:t>7.5</w:t>
      </w:r>
      <w:r>
        <w:rPr/>
        <w:t>级大地震，这次地震死了五千人，经济损失是一千亿美元。大家可能不知道，台湾地震损失多少呢？是一百亿美元，台湾</w:t>
      </w:r>
      <w:r>
        <w:rPr/>
        <w:t>7.6</w:t>
      </w:r>
      <w:r>
        <w:rPr/>
        <w:t>级地震，这个地震对台湾宝岛震动很大。第三个是</w:t>
      </w:r>
      <w:r>
        <w:rPr/>
        <w:t>2001</w:t>
      </w:r>
      <w:r>
        <w:rPr/>
        <w:t>年的昆仑山</w:t>
      </w:r>
      <w:r>
        <w:rPr/>
        <w:t>8.1</w:t>
      </w:r>
      <w:r>
        <w:rPr/>
        <w:t>级地震，是在青海、新疆、西藏交界的地方，三省交界的地方，靠近昆仑山口东，</w:t>
      </w:r>
      <w:r>
        <w:rPr/>
        <w:t>8.1</w:t>
      </w:r>
      <w:r>
        <w:rPr/>
        <w:t>级。这是上个世纪以来所发生的国内最大的一次地震，</w:t>
      </w:r>
      <w:r>
        <w:rPr/>
        <w:t>8.1</w:t>
      </w:r>
      <w:r>
        <w:rPr/>
        <w:t>级地震，地震的结果使得咱们本来要修一条青藏铁路，路基选好了，一闹地震，有的地方地面给弄翻了，幸好还没有铺轨，但至少告诉我们在这个地区是一个活动带。然后再看</w:t>
      </w:r>
      <w:r>
        <w:rPr/>
        <w:t>2001</w:t>
      </w:r>
      <w:r>
        <w:rPr/>
        <w:t>年的时候印度古吉拉特邦</w:t>
      </w:r>
      <w:r>
        <w:rPr/>
        <w:t>7.2</w:t>
      </w:r>
      <w:r>
        <w:rPr/>
        <w:t>级地震，这个地震发生的很糟糕，正好是在印度国庆的时候。印度地震死了多少人，到现在还是一个谜。因为前不久我们的学者到那儿访问，就问他们这次地震你们死了多少人，他们指着一片废墟来说，这些废墟还没有清理，底下还有他们的亲人。另外在美国西雅图有一个</w:t>
      </w:r>
      <w:r>
        <w:rPr/>
        <w:t>6</w:t>
      </w:r>
      <w:r>
        <w:rPr/>
        <w:t>级多地震，不大，还不够</w:t>
      </w:r>
      <w:r>
        <w:rPr/>
        <w:t>7</w:t>
      </w:r>
      <w:r>
        <w:rPr/>
        <w:t>级。我为什么把它列在这里呢？因为美国在地震工作、防震减灾工作做得还是不错的，特别是房屋的抗震工作做得很好。我们说一有地震往屋外跑，美国人说有地震往屋里跑，为什么呢？人家的建筑能抗震。我举了这么五个地震，目的是要让大家知道，伴随我们进入新世纪的，有一个不受欢迎的、但是你不能不接待的客人，它们就是地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近期国内几个地震，新疆阿克陶地震，</w:t>
      </w:r>
      <w:r>
        <w:rPr/>
        <w:t>5.9</w:t>
      </w:r>
      <w:r>
        <w:rPr/>
        <w:t>级。我们定的位置和国外的位置以及后来精细确定的位置差了</w:t>
      </w:r>
      <w:r>
        <w:rPr/>
        <w:t>0.5</w:t>
      </w:r>
      <w:r>
        <w:rPr/>
        <w:t>度。</w:t>
      </w:r>
      <w:r>
        <w:rPr/>
        <w:t>1</w:t>
      </w:r>
      <w:r>
        <w:rPr/>
        <w:t>度是</w:t>
      </w:r>
      <w:r>
        <w:rPr/>
        <w:t>111.2</w:t>
      </w:r>
      <w:r>
        <w:rPr/>
        <w:t>公里，</w:t>
      </w:r>
      <w:r>
        <w:rPr/>
        <w:t>0.5</w:t>
      </w:r>
      <w:r>
        <w:rPr/>
        <w:t>度接近</w:t>
      </w:r>
      <w:r>
        <w:rPr/>
        <w:t>50</w:t>
      </w:r>
      <w:r>
        <w:rPr/>
        <w:t>公里，偏差</w:t>
      </w:r>
      <w:r>
        <w:rPr/>
        <w:t>50</w:t>
      </w:r>
      <w:r>
        <w:rPr/>
        <w:t>公里；按我们过去的要求，差五十公里足够用了，但现在不成，因为我们新的局长要求我们，位置必须要精确，精度要再提高，因为我们要派救援队去那里。你不能让我们的专家、战士往返几十公里来回跑。不能像当年唐山地震的时候，告诉解放军战士，东边有地震，你们往东边跑，到了那边没有，方向错了。所以我觉得随着现在科技的发展，老百姓要求的提高，要求我们的科技工作必须上去，把位置定准。地震速报要快，光快不行，还要准。大家再看下面这几个地震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号的新疆伽师</w:t>
      </w:r>
      <w:r>
        <w:rPr/>
        <w:t>5.4</w:t>
      </w:r>
      <w:r>
        <w:rPr/>
        <w:t>级地震，</w:t>
      </w:r>
      <w:r>
        <w:rPr/>
        <w:t>2</w:t>
      </w:r>
      <w:r>
        <w:rPr/>
        <w:t>月</w:t>
      </w:r>
      <w:r>
        <w:rPr/>
        <w:t>14</w:t>
      </w:r>
      <w:r>
        <w:rPr/>
        <w:t>号新疆石河子</w:t>
      </w:r>
      <w:r>
        <w:rPr/>
        <w:t>5.4</w:t>
      </w:r>
      <w:r>
        <w:rPr/>
        <w:t>级地震，</w:t>
      </w:r>
      <w:r>
        <w:rPr/>
        <w:t>2</w:t>
      </w:r>
      <w:r>
        <w:rPr/>
        <w:t>月</w:t>
      </w:r>
      <w:r>
        <w:rPr/>
        <w:t>24</w:t>
      </w:r>
      <w:r>
        <w:rPr/>
        <w:t>号新疆的伽什</w:t>
      </w:r>
      <w:r>
        <w:rPr/>
        <w:t>-</w:t>
      </w:r>
      <w:r>
        <w:rPr/>
        <w:t>巴楚地震，这是最大的一次地震。大家可能奇怪，怎么地震老跟新疆干上了，因为新疆是一个地震活动带，但它不是最主要的活动带。大体是，第一个活动带是台湾；第二个是西藏和印度交界的这一带，西藏、云南、四川这一带；第三个是新疆，特别是它的西部和南疆；再往后排，排后一点，就是靠东边的叫做南北地震带，宁夏、甘肃、陕西，从北往南，一直下来的这个地震带，已故的地震学家李善帮先生叫它中国的“中枢地震带”。基本中国的地震区是这么一个分布。新疆是其中的一个活动区。紧跟着，大家看后面有云南大姚的地震</w:t>
      </w:r>
      <w:r>
        <w:rPr/>
        <w:t>6.2</w:t>
      </w:r>
      <w:r>
        <w:rPr/>
        <w:t>级，又一个是内蒙的巴林左旗，北京有感。让咱们北京人最近惊恐不安的，就是内蒙的地震，</w:t>
      </w:r>
      <w:r>
        <w:rPr/>
        <w:t>5.9</w:t>
      </w:r>
      <w:r>
        <w:rPr/>
        <w:t>级、</w:t>
      </w:r>
      <w:r>
        <w:rPr/>
        <w:t>6</w:t>
      </w:r>
      <w:r>
        <w:rPr/>
        <w:t>级，我们叫做大地震了，因为有破坏了，</w:t>
      </w:r>
      <w:r>
        <w:rPr/>
        <w:t>3</w:t>
      </w:r>
      <w:r>
        <w:rPr/>
        <w:t>级、四级呢，没破坏，有感了，所以内蒙的这个地震我们感到晃动了，就相当于在北京的脚底下有一个</w:t>
      </w:r>
      <w:r>
        <w:rPr/>
        <w:t>3</w:t>
      </w:r>
      <w:r>
        <w:rPr/>
        <w:t>级多的地震。大家可能记得，前几年咱们的昌平，咱们顺义，咱们中央电视台附近发生有感地震，大兴那边，有个三级多的地震，海淀、昌平那边也有过三级多的地震，也晃动过几次。所以，内蒙的巴林左旗地震，是离我们最近的这么一个地区的地震活动。再后，是新疆阿克陶地震，大家看这个地震，总的来说不是太高，除了伽师</w:t>
      </w:r>
      <w:r>
        <w:rPr/>
        <w:t>-</w:t>
      </w:r>
      <w:r>
        <w:rPr/>
        <w:t>巴楚接近于</w:t>
      </w:r>
      <w:r>
        <w:rPr/>
        <w:t>7</w:t>
      </w:r>
      <w:r>
        <w:rPr/>
        <w:t>级，其他地震基本上接近于</w:t>
      </w:r>
      <w:r>
        <w:rPr/>
        <w:t>6</w:t>
      </w:r>
      <w:r>
        <w:rPr/>
        <w:t>级或在</w:t>
      </w:r>
      <w:r>
        <w:rPr/>
        <w:t>6</w:t>
      </w:r>
      <w:r>
        <w:rPr/>
        <w:t>级以下，我们总的来说，叫它们大地震。也有的时候，也叫中等地震，这是从它震级大小来说；另外从破坏程度来说，有的是破坏性地震，有的是毁灭性地震，还有些是有感地震，有惊无险。这些称呼的标准不是绝对的，是相对的，地震灾情和一个地区的经济发展程度、人员的密集程度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就来看一看昆仑山</w:t>
      </w:r>
      <w:r>
        <w:rPr/>
        <w:t>8.1</w:t>
      </w:r>
      <w:r>
        <w:rPr/>
        <w:t>级大地震。大家看这个地区的红点，“大红灯笼高高挂”，地震在这个地方；这张图上有很多的绿线，每一条路线都代表一个断层，地震就发生在断层上。“有地震必有断层，有断层未必有地震”，这句话是我们的老师、傅承义先生的一句至理名言。傅先生已经过世了，他说的这一句名言，留在我们心中。找地震、先找断层，这是指导我们找地震活动的一个重要依据，注意，我们要找的是活断层。还是这个地方，我们把时间拉长点，从</w:t>
      </w:r>
      <w:r>
        <w:rPr/>
        <w:t>11</w:t>
      </w:r>
      <w:r>
        <w:rPr/>
        <w:t>月</w:t>
      </w:r>
      <w:r>
        <w:rPr/>
        <w:t>14</w:t>
      </w:r>
      <w:r>
        <w:rPr/>
        <w:t>号到</w:t>
      </w:r>
      <w:r>
        <w:rPr/>
        <w:t>22</w:t>
      </w:r>
      <w:r>
        <w:rPr/>
        <w:t>号，</w:t>
      </w:r>
      <w:r>
        <w:rPr/>
        <w:t>1</w:t>
      </w:r>
      <w:r>
        <w:rPr/>
        <w:t>级以上的地震分布，大家看，地震扎堆儿，我们叫它“地震窝”。这次最大的地震，主震，是在那儿呢，是在西边，非常讨厌，一般来说在一群余震的中间，因为它在西边，重心在西边，小的在东边，那么下一个地震往在那儿呢，就引起很多争论：有的说往西边跑，有的说往东边移，地震学界内部也有不同的观点。这个图就更吓人了，是从</w:t>
      </w:r>
      <w:r>
        <w:rPr/>
        <w:t>70</w:t>
      </w:r>
      <w:r>
        <w:rPr/>
        <w:t>年到这次地震之前，</w:t>
      </w:r>
      <w:r>
        <w:rPr/>
        <w:t>2</w:t>
      </w:r>
      <w:r>
        <w:rPr/>
        <w:t>级以上的地震分布，好像是寻麻疹似的，一片红，每一个红点代表一个地震，非常可怕吧。我们再看这个画面，这是近镜头，远镜头蜿蜒上去了，还是这个地震把一个河道给断开了。这个镜头，这个地方是一个张裂性的，大家可能担心这样一开裂，我要在旁边不就掉进去了吗，大家放心，不深，它是地表土层的张裂，不是底下的断层，真正的断层离这儿还远着呢。大家再往下看，这是一个什么呢，判断一个断层往那边转动，这么走还是这么走，怎么判定呢，叫左旋和右旋，是地质学上的名词。图上搁一个书夹子，来表示一下它这个断层的宽度、尺码。好，刚才我们说的是</w:t>
      </w:r>
      <w:r>
        <w:rPr/>
        <w:t>8.1</w:t>
      </w:r>
      <w:r>
        <w:rPr/>
        <w:t>级大地震，我们再看宝岛台湾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号的台湾宝岛地震。“望人生畏的地震力”，原来是有山体的，整个崩塌了，大家看这是崩落下来的岩块：“山体霹裂”，整体，整个给拉张开了。“霹雳巨响”，显然这画面听不出声来，这是老乡反映的，有巨大的声音。好，前面我给大家看了一些有关地震的一些图片，我们概括出几个知识点跟大家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地震三要素”，大家知道就是时空强，时间，发震时间，空间，震动位置，其实还应当加上一个深度，都叫空间位置，再一个是地震震级，简称地震时、空、强。“震源深度”，我们说地震不是发生在地表，而且还是有一定深度，绝大部分是在地壳里边，大概是二、三十公里，一、二十公里，但是在煤矿里边，在水库里边，地震很浅，一、两公里，三、五公里，那个地方的地震就不叫地震，叫做矿山地震，或叫做水库地震，总称做诱发地震。但是毕竟引起地面摇晃吧，所以也称为地震。“浅源地震”，一般就是地壳里边一、二十公里，唐山地震就是</w:t>
      </w:r>
      <w:r>
        <w:rPr/>
        <w:t>15</w:t>
      </w:r>
      <w:r>
        <w:rPr/>
        <w:t>公里：“中源地震”，一般来讲地壳以下，一般在七十公里到三百公里之间，也有的说，从三十公里到到三百公里之间，这没有一个定论，各国的判断标准不大一样。总之，有一条，地震肯定不在地壳里边，在地壳中和在地壳以下，地震成因不同，它们的它的驱动力不一样。新疆的西边就有一个中深源地震，阿富汗，伊朗等西亚那边影响我们。在这还有一个“深源地震”概念，三百公里以下到七百公里。第三个是“地震震级”，一般我们说的震级都是里氏震级。“里氏震级”，这个震级是一个叫里希特的美国人在南加州地区，根据一定的要求确定一个零震级，有了这个标准，然后你才能定出一级、二级，负一级、负二级。“地震活动”，什么叫地震活动呢，作个比方，内蒙有地震，北京会不会有啊，它们是不是会挪个窝；新疆那边有，地震会不会影响到甘肃、陕西等地方；西藏有地震了，会不会影响四川、云南呢？有人就把地震从这个位置到另外一个位置随时间的移动，叫做地震迁移，也叫做地震活动。大家千万不要自己做“活动”，</w:t>
      </w:r>
      <w:r>
        <w:rPr/>
        <w:t>1999</w:t>
      </w:r>
      <w:r>
        <w:rPr/>
        <w:t>年的时候，北京闹过一次地震恐慌：有一位老先生，不是搞地震的，他“活动”了一下地震位置，也不知怎么把地震“活动”到门头沟去了，说：“门头沟、百花山、震级七点三，预报时间春节前后，正负三天”。老先生很热心，但是帮了倒忙，让大家虚惊一场。搞地震活动性，是专门学问。所以，表面看起来，都会在地图上“挪”地震，像下围棋似，会挪，但这里的奥妙你不见得懂，不能随便挪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全球地震分布”和“全国地震分布”。全球地震分布很简单，环太平洋地震带一个，欧亚地震带一个，又叫喜马拉雅</w:t>
      </w:r>
      <w:r>
        <w:rPr/>
        <w:t>-</w:t>
      </w:r>
      <w:r>
        <w:rPr/>
        <w:t>地中海地震带，基本上两大地震带；另外一个在大西洋那边，还有一个海岭地震带，弱一点。如果概括说得话，也就三大地震带。三大地震带，所勾画出来的是板块的边界，可以把这些地震带叫做地球的伤疤。地球内部很热，压力很大，也很难受，它呻吟的时候是通过这些伤疤，把能量释放出来的。全球如此，那么全国的地震分布怎么样呢，刚才我讲了，基本这么一个顺序，台湾、青藏、新疆、中枢地震带，然后是华北地带，东北地区。就这么个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</w:t>
      </w:r>
      <w:r>
        <w:rPr>
          <w:rFonts w:eastAsia="Times New Roman"/>
        </w:rPr>
        <w:t xml:space="preserve"> </w:t>
      </w:r>
      <w:r>
        <w:rPr/>
        <w:t>“大地也有变脸的时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这张图，这是我们的宝岛台湾，这有一条线，这里边每一个黑点都是一个地震，简直成了筛子了，主要分布在它的东边大海里边，而这一次地震是发生在陆地这里面。</w:t>
      </w:r>
      <w:r>
        <w:rPr/>
        <w:t>921</w:t>
      </w:r>
      <w:r>
        <w:rPr/>
        <w:t>大地震，地震是因为断层引起来的，那么台湾有那些断层呢？大家看，有几条断层，一、二、三、四、五，有编号，那么五个断层，这次地震是其中的一个断层，叫车笼埔断层，它在活动。这是这次地震的余震分布。它的发生是起于下面的板块运动，台湾宝岛的下边有欧亚板块，有菲律宾板块，相互交错，我在你的底下，你在我的底下，在底下一齐挤压，宝岛就受不了，就挤出个地震来。它在哪点释放能量？要找薄弱的地方。人也是这样，东西也是这样，专拣软柿子捏，这个地球也找脆弱的断层释放能量，结果就在台中地区，一个叫集集的地方，发生这么一个</w:t>
      </w:r>
      <w:r>
        <w:rPr/>
        <w:t>7.6</w:t>
      </w:r>
      <w:r>
        <w:rPr/>
        <w:t>级大地震。让我们看看这次地震的一些破坏。这条大楼的两边都没问题，就这个单元，大家看整个坏了，这个楼歪了，可是你看楼倒没倒？是不是一塌到底？所以不能叫人家豆腐渣工程，可以说是地下结构软弱或地基不好。这是一个楼房，地震以后断成几截。大家看，这是在这个地震之后，桥板往一个方向翻下来了，为什么呢？支撑桥板的桥墩子本身断了。这个情景，在唐山大地震时，滦河大桥就是这样。非常明显，一顺儿，这桥板呈雁列式排列。我这么说，像是文学描述，实际上想表示、想说明力的作用方向，是地面运动方向，地面一移，所有的柱子就会倒，就把这些桥板，震塌下来了。这是通过农田里断层的照片。这是通过城市里断层的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都是表面现象，说是断层，事实上不是地质上的断层，不是地下的，是地表的断裂。这是一个中学的操场破坏照片，这张成为很经典的照片，因为它有一些跑道的白线，正好构成一个等高线似的，特别明显。大家看到这个地方呢，是什么呢，就是一个挤压的地方，是挤压而不是开裂。这是学生的宿舍破坏照片，整个都塌了。地震通过了水坝，这个涵洞垮了。大桥的裂缝给拉开了。好漂亮啊，这是原来的武昌宫，这是地震后的武昌宫，武昌宫里边的那些佛龛、佛像哪去了，成难民了。后来，我们去再次考察和拜访这个地方的时候，台湾人他们很有经营头脑，在附近拉了一根线，干嘛呢？卖票，可以参观地震遗址。咱们就不会。唐山，咱们就不会这个，放到一边了，就没有很好的保护起来，任凭风吹雨淋。另外，最近台湾搞了一个地震公园，这个地震公园长度大概</w:t>
      </w:r>
      <w:r>
        <w:rPr/>
        <w:t>150</w:t>
      </w:r>
      <w:r>
        <w:rPr/>
        <w:t>公里，沿着断层。为什么呢，为了保护地震遗迹，你要不是作为公园的话，房地产商早就给推平了。要保护，你得找个理由，就那我就沿着这个断层围起来。台湾保护遗址的方法很值得我们学习，而且它保护的办法呢，有个地方呢，正好是破坏程度最大的地方，它为了保护这个地方，做设计，整个围起来，用什么呢，用竹条，非常简易的，但是抗震性能非常好的竹条，盖成楼，一层、两层、三层，参观的人可以到顶层往下看，看什么呢，不是让你看破坏，让你体会大自然的威力。它这是挺有意思的构思，参与构思有地震学家，还有宗教界的人士，它说我们看的是破坏，我们做的是心灵的对话。通过做这个工作，动员社会各方面的力量。大家看这一张，在一片楼房里面，基本上没受影响，就这一个楼受影响，歪了，我的学生看后给它取个雅名，“惟我独醉”。这是挺诙谐的。不过，就是这么一个“独醉”，给我们一个启示：面对地震的破坏，如果你采取措施，我把地基搞好一点，一样可以不倒，一样可以减少损失。不要“独醉”了好，我们看了一些片子以后，下面我们来讲一些相关的知识点。“地震灾害的分类”，直接灾害，次生灾害，诱发灾害。房倒屋塌人员伤亡叫“直接灾害”。引起地震火灾、地震水灾、地震瘟疫叫做“次生灾害”。什么叫“诱发灾害”呢，地震来了以后，这种社会功能性的瓦解叫做诱发灾害。这是一种划分方法，也有把这种诱发灾害叫做第三次灾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几个知识点。“地震与断层”，刚才我讲了，有地震必有断层，有断层未必有地震。“地震成灾”，有地震不一定成灾，最简单的道理，那儿没人，没有房子，没城市，它成什么灾？留下来是一个壮观的自然景象。像建国初期，西藏查隅大地震，地震前的冰川，曾是一马平川，结果被地震震成四截，四个台阶。这是在大峡谷考察的时候，发现的</w:t>
      </w:r>
      <w:r>
        <w:rPr/>
        <w:t>1950</w:t>
      </w:r>
      <w:r>
        <w:rPr/>
        <w:t>年这个西藏大地震留下来的壮观景象，但没有伤亡和损失，并不成灾。“成灾因素”，成灾有两个因素，一个是自然因素，一个是社会因素。自然因素就是指地震的震级，地震的位置，地震的发生的时间，地震白天发生，大家上班了，没事，损失小，晚上发生地震，睡着了，扣里头了，损失大，这显然是和这些情况有关系的。这个是自然因素。另外，更重要的是社会因素，就是一个社会的组织程度，它的抗御能力，知识的普及程度，还有归根到底，要看你这个制度有没有经济实力，你这个制度的社会道德约束怎么样，这两个不成，来地震就没辙。阿尔及利亚地震、日本地震，两个地震几乎同时，震级差不多，日本损失很小，阿尔及利亚损失很大，为什么呢？经济实力悬殊，阿尔及利亚的技术跟不上去，组织工作跟不上去。特别是在城市和生命线工程，当前我们谈灾害的时候，特别强调城市，农村我们同样重视，但是农村它所造成的损失显然没有城市大，城市当中很重要一个是生命线工程。当然，不仅仅是城市了，我们西气东输，南水北调，这样超长距离的超大型工程，同样要遭受地震的威胁，所以生命线工程也是很重要的一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地震灾害的预测和震后灾情的快速评估”，大家注意这里边，我们说是灾害的预测，不是地震预测，地震预测我们现在还没有太多办法，但是呢，我们说如果这地区将发生几级地震，我们就可以根据人员的分布、产值的分布，根据交通的状况，我们能做出它灾害的预测来。所以现在呢，我们各个部门，像北京市有个北京市地震局，天津市有天津市地震局，如果在他们这些地区发生一个地震，他们就可以马上把灾害算出来，做一个快速评估。“震后灾情的快速评估”，什么意思呢，地震之后造成灾害了，马上国家要救济，要拨几个亿，几千万，你不能根据他拍脑袋说多少给多少，你得要评估一下，这样呢就根据这合理的评估，给予拨款进行救济，灾情的快速评估很重要。好，有关灾害的知识就讲到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“深入探索地震奥秘”，讲讲地震监测预报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有几个片子，先看“地震和城市”。地震对城市的破坏比较严重，这里讲了一些高楼大厦，在人口稠密的城市地区所造成的影响，因为一次地震也就几秒钟，十几秒钟，充其量三、四十秒钟，一闪而过，所以怎么样真正来对付地震，必须有些预防措施。目前全世界大概有</w:t>
      </w:r>
      <w:r>
        <w:rPr/>
        <w:t>6</w:t>
      </w:r>
      <w:r>
        <w:rPr/>
        <w:t>亿人处在地震的阴影之中，所以，地震的威胁越来越大，为什么？因为城市化的进程越来越快，一个国家如果城市的人口不达到一定的比例，就不算现代化，这是一个标志，我这里面有些镜头是说明地震来了之后所造成的地面破坏，这里还有地震仪器记录的一些情况。地震仪的特点是什么呢，不论是全世界那儿发生的地震，我都能收到，你们注不注意到，地震仪接收的是地面的振动，就好像我现在讲话大家都能听到我的声音一样，我是地震，大家是台站，可以根据大家听到的声音前后顺序来判断我的位置，这就是确定震源；再根据你们听到声音的大小，和咱们距离的远近做一个补偿，就得到震级，用地震波来测定地震的位置和大小就是这么一个道理。这是一个“地震成因”影片，大家知道地震发生在地下，我们的监测是在地面上，我们怎么样来监测的呢，用地面的仪器，来做一些资料的分析解释。大家知道板块运动这个概念吧，板块移动多慢呢，就跟我们的自己的手指甲每年成长速度一样。所以板块运动就这个速度，不要看它慢，但是因为是在一个庞大的地球里，缓慢的运动，也会引起的很大变化，所以才有了印度板块往北推挤，形成了喜马拉雅山，太平洋板块往西部推挤，才有了日本列岛等这样一个岛弧构造，同时发生不断发生地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一段是关于“地震断层”的介绍。在这里面谈这些问题就是想说，不同的地震，震级不一样，破坏不一样。为什么同样的震级，有的破坏大，有的破坏小？和你所处的位置有关系，和断层性质有关系。大家知道，这么一动的断层，叫做平移断层，或推移的，如果这个断层面是斜着，不是直立的，这样叫做逆断层，这样叫做正断层。另外，断层之间还有什么关系呢，有挤压，似乎不动，还有拉张，所以呢，一个同样大小的地震，跟你断层的性质又有很大关系，还有你这个城市离断层的远近，所处的部位不一样。如果你很倒霉，房子正好落在断层上，那当然破坏大。“地基软化”这个词的含义是这样，同样的大小地震、同样的距离、同样的建筑，为什么有的房子坏了，有的房子没坏？刚才那个“唯我独醉”的房子就是一个例子，它的地基呢，在震动的情况下软化，跟水一样流动，所以上面的承受不了建筑物，慢慢就陷下去了，这就叫地基软化。好，我现在讲几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地震科学里程碑”，给出几个年代：公元</w:t>
      </w:r>
      <w:r>
        <w:rPr/>
        <w:t>132</w:t>
      </w:r>
      <w:r>
        <w:rPr/>
        <w:t>年，张衡发明了地动仪，又叫东汉地动仪。还不能叫地震仪。</w:t>
      </w:r>
      <w:r>
        <w:rPr/>
        <w:t>1966</w:t>
      </w:r>
      <w:r>
        <w:rPr/>
        <w:t>年，邢台大地震。</w:t>
      </w:r>
      <w:r>
        <w:rPr/>
        <w:t>1976</w:t>
      </w:r>
      <w:r>
        <w:rPr/>
        <w:t>年，是唐山大地震。</w:t>
      </w:r>
      <w:r>
        <w:rPr/>
        <w:t>1996</w:t>
      </w:r>
      <w:r>
        <w:rPr/>
        <w:t>年是地震工作三十年，组织工作有特殊意义。</w:t>
      </w:r>
      <w:r>
        <w:rPr/>
        <w:t>2001</w:t>
      </w:r>
      <w:r>
        <w:rPr/>
        <w:t>年跨入新世纪了，给咱们一个下马威，国内外来了一大批地震。“地震的类型”，分为天然地震，人工地震，诱发地震。天然地震大家知道了，唐山地震、内蒙地震，都是。什么是人工地震呢，核爆炸，化学爆炸，这都是。诱发地震是指，就说那儿已经积蓄能量了，由于人为的干预，譬如采矿，譬如说蓄水，使它里面的能量释放出来，叫做诱发地震。“地震的成因”，传统的说法是断层学说，作为它的一个动力源，所谓板块构造学说，包括了断层的概念在内。“地震监测地震速报”，我刚才讲了，一个大地震发生了，要很快报出去，必须在</w:t>
      </w:r>
      <w:r>
        <w:rPr/>
        <w:t>15</w:t>
      </w:r>
      <w:r>
        <w:rPr/>
        <w:t>分钟以内报出去，这是对国家地震局防灾中心的要求。“地震前兆预报”，地震预测和预报是两个概念，预测是科学家的事，预报是政府行为。大家要注意这样一个区别，如果说我们搞地震的人向社会上泄露了“机密”，我们就犯法了；如果有老百姓自己也想预报地震，你最好通过地震部门，可以添表报告，因为一旦造成社会混乱，你承担不了那么大的社会责任。那么，“地震预报”有长期、中期、短期、临震四个阶段，叫渐进式地震预报。</w:t>
      </w:r>
      <w:r>
        <w:rPr/>
        <w:t>1975</w:t>
      </w:r>
      <w:r>
        <w:rPr/>
        <w:t>年的</w:t>
      </w:r>
      <w:r>
        <w:rPr/>
        <w:t>2</w:t>
      </w:r>
      <w:r>
        <w:rPr/>
        <w:t>月</w:t>
      </w:r>
      <w:r>
        <w:rPr/>
        <w:t>4</w:t>
      </w:r>
      <w:r>
        <w:rPr/>
        <w:t>号，</w:t>
      </w:r>
      <w:r>
        <w:rPr/>
        <w:t>7</w:t>
      </w:r>
      <w:r>
        <w:rPr/>
        <w:t>级多的海城地震，成功预报了，少死十几万人。是目前世界上唯一的一次有减灾实效的地震预报。值得中国人骄傲。同时，也值得中国人深思，当时太骄傲了，就在第二年，相隔一百多公里远，就在唐山，一次地震，一下子死了</w:t>
      </w:r>
      <w:r>
        <w:rPr/>
        <w:t>24</w:t>
      </w:r>
      <w:r>
        <w:rPr/>
        <w:t>万。地震预报还没过关啊。在科学面前必须老老实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</w:t>
      </w:r>
      <w:r>
        <w:rPr>
          <w:rFonts w:eastAsia="Times New Roman"/>
        </w:rPr>
        <w:t xml:space="preserve"> </w:t>
      </w:r>
      <w:r>
        <w:rPr/>
        <w:t>“构筑人类安全家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造成房屋破坏，“结构不当”是一个重要原因，“环境不良”也是一个重要原因，譬如说你在山坡上，山脚下，这不是好地方。这里有几张挂图，说明我们在抗震上曾经取得了一些成绩，这是广东的新丰江水库，由于震前我们采取了措施，在周总理的安排下，进行了加固等措施，当</w:t>
      </w:r>
      <w:r>
        <w:rPr/>
        <w:t>6</w:t>
      </w:r>
      <w:r>
        <w:rPr/>
        <w:t>级多地震来的时候，大坝安然无恙，如果不采取措施，很可能水漫金山，水就冲进了广州市了。广州的新丰江水库的地震预报成功，在国际上也是很有名的。这是新疆的乌恰，是个闹地震的地方，这个地方三年两头老地震。当地人也非常实诚，来了地震，房子倒了，我就盖，盖完之后，地震又来，我再盖，反反复复。后来我们告诉他们说，你最好搬个地方，为什么呢？你这地方是个古河道、旧河滩，地基软，附近有个不大的地震，也会震塌。挪个地方好。挪多少呢，五公里就够了。从挪过以后，再来地震就没事了。所以选择好的地方建址，也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南方，曾经盖了很多房。南方先富起来，所以他们先盖的房，楼房一开始非常有气魄，大垮间、超高度，非常气魄，可是地震不买你的账，一来地震之后，一片全倒了，辛辛苦苦积攒下来的钱就毁于一旦。后来采取了措施，减小了跨度，增加了承重墙，降低了高度，后来发生好几个地震，就没有造成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这又是几个影片了，说明地震来了，怎么防御“地震火灾”。在这个片子里边，我们可以看到，地震来了之后，家庭要赶快关闭电源，另外群众疏散的时候你还要注意些地方，不要总认为空旷地好，要因地制宜。像在这个日本东京附近的关东大地震，那的时候，有十几万人都堵在一个地方，空旷地，谁也没有想到这个地方正好是一个通风口，氧气充足，大火一着，整个人群被困，逃生的大概不足一千多人，死的非常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“地震演习”，地震演习跟大家介绍的是什么呢，是说没有地震的时候，我们人员如何从家庭、从单位、从学校疏散开来，另外我们到哪地方疏散，采取什么办法避震。做一些演习，这是地震预警。“地震预警”是什么概念呢，就是说，我这儿发生地震，地震还没有到那个城市呢，在地震波到达之前，我先告诉你，给你个信儿。大家说，地震波传播是快，一秒钟几公里，但再快没有无线电波快，无线电波每秒三十公里。地震波每秒才几公里。怎么办呢，我就可以把信号发送过去，不见得告诉所有老百姓，因为你来不及采取措施，就几秒、几十秒钟，唐山地震到北京</w:t>
      </w:r>
      <w:r>
        <w:rPr/>
        <w:t>15</w:t>
      </w:r>
      <w:r>
        <w:rPr/>
        <w:t>秒钟，一般来不及，告诉谁呢，告诉一些发电厂、核电场，这个地铁专线，还有一些重要政府决策机关，采取措施啊，这样子从总体上减少措施。这叫地震预警。譬如说它通知消防队了，消防队干什么呢，大门赶紧打开，如果你不打开，来了地震一晃悠，你这门就变形、打不开了，像类似这些技术都是一个自动处理的，叫地震预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地震预报”，刚才我讲了，地震预报呢，是在震前根据前兆现象、地壳运动和地震活动性做出时空强的判断。你们记住，谁作预报，时空强三个要素离一个不可。光说</w:t>
      </w:r>
      <w:r>
        <w:rPr/>
        <w:t>8</w:t>
      </w:r>
      <w:r>
        <w:rPr/>
        <w:t>级地震没用，你在外国发生跟我没关系；你光说这北京地震也没用，什么时候，也可能一百年以后也没发生。所以时空强三个都具备，才叫做预报。另外，对于专业工作者来说，还要给一个预报概率，你有多大的可能性，跟天气预报一样。又加了一条，说如果发生，它的灾害可能是多大的程度，包含灾害预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</w:t>
      </w:r>
      <w:r>
        <w:rPr>
          <w:rFonts w:eastAsia="Times New Roman"/>
        </w:rPr>
        <w:t xml:space="preserve"> </w:t>
      </w:r>
      <w:r>
        <w:rPr/>
        <w:t>“实施生命紧急救助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张画，大家看，被压在下面的小孩，两个腿露在外边了，上面是厚重的预制板。</w:t>
      </w:r>
      <w:r>
        <w:rPr/>
        <w:t>76</w:t>
      </w:r>
      <w:r>
        <w:rPr/>
        <w:t>年唐山地震的时候，我到过现场，我就看到预制板下面伸出的一只手，要吃的，吃点东西、喝点水，延续生命，没有办法，你抬不起来预制板，不是没有老吊这样起重设备，因为你要起重不匀的话，整个就会又压下去，扣在里头。当时没有条件，现在有了，我们现在有气垫，一个不大的跟枕头一样的气垫，搁在底下，一打气可以支撑四五吨的重量。当时咱们没这条件，大家看这是一个新的技术装备，你们看这个设备，这是什么呢，这是一张照片，照的是一个埋在废墟下的人，能做透视了，能做</w:t>
      </w:r>
      <w:r>
        <w:rPr/>
        <w:t>CT</w:t>
      </w:r>
      <w:r>
        <w:rPr/>
        <w:t>了。是吧，为什么美国打伊拉克，冲着窗户往里一打，就把指挥官打死呢，因为指挥官发出来的热量，能够热成像。这也是热成像搞出来的。所以，现在我们要在底下挖掘，发现人的时候用一些先进的设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想概括成两句话，一个是人和自然，“面对地震人类并非无能为力”，我强调的不是战胜它，我们要和它融洽，我们说并非无能为力，意思是说，我们有些办法，可以减少损失。下一句话，“防震减灾是政府领导下的全社会行动”，强调面对地震，不是一个人的事，也不仅仅是专家的事，应当是三足鼎立，政府、专家、公众三个方面缺一不可，团结起来，共同行动起来，减轻地震灾害损失，让我们和地下、脚下的地球和睦相处。我的报告完了，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英子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12:00Z</dcterms:modified>
  <cp:revision>30</cp:revision>
  <dc:subject/>
  <dc:title>别踩疼了雪   </dc:title>
</cp:coreProperties>
</file>