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孔庆东看金庸小说中的侠义》</w:t>
      </w:r>
      <w:r>
        <w:rPr>
          <w:rFonts w:eastAsia="Times New Roman"/>
        </w:rPr>
        <w:t xml:space="preserve">   </w:t>
      </w:r>
      <w:r>
        <w:rPr/>
        <w:t>孔庆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1</w:t>
      </w:r>
      <w:r>
        <w:rPr/>
        <w:t>月</w:t>
      </w:r>
      <w:r>
        <w:rPr/>
        <w:t>0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孔庆东，北京大学中文系副教授。祖籍山东，系孔子第</w:t>
      </w:r>
      <w:r>
        <w:rPr/>
        <w:t>73</w:t>
      </w:r>
      <w:r>
        <w:rPr/>
        <w:t>代直系传人。</w:t>
      </w:r>
      <w:r>
        <w:rPr/>
        <w:t>1983</w:t>
      </w:r>
      <w:r>
        <w:rPr/>
        <w:t>年自哈尔滨考入北京大学中文系，钱理群先生的开山硕士、严家炎先生的博士，主攻现代小说与武侠小说，语言驾驭出色，文章不仅生动有趣且愤世嫉俗。著作有《北大往事》《</w:t>
      </w:r>
      <w:r>
        <w:rPr/>
        <w:t>47</w:t>
      </w:r>
      <w:r>
        <w:rPr/>
        <w:t>楼</w:t>
      </w:r>
      <w:r>
        <w:rPr/>
        <w:t>207</w:t>
      </w:r>
      <w:r>
        <w:rPr/>
        <w:t>》《黑色的孤独》《口号万岁》《青楼文化》《井底飞天》《金庸侠语》《空山疯语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金庸的武侠小说写尽了人生百态，而小说里的主要人物，无一不是金庸自身各个阶段的思想反映，纵观金庸小说的武侠人物，它又是金庸成思想变化的历程展现。</w:t>
      </w:r>
      <w:r>
        <w:rPr/>
        <w:t>1955</w:t>
      </w:r>
      <w:r>
        <w:rPr/>
        <w:t>年，</w:t>
      </w:r>
      <w:r>
        <w:rPr/>
        <w:t>30</w:t>
      </w:r>
      <w:r>
        <w:rPr/>
        <w:t>岁的金庸以一部《书剑恩仇录》涉足武林，随后《雪山飞狐》《射雕英雄传》《飞狐外传》也冲出江湖。此时的金庸年轻有为，于是一批建功立业的大侠跃然纸上，陈家洛、袁承志、郭靖、胡斐，尽管他们身上有理想化的成分，但其侠义精神却能掩盖其短，张扬其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金庸早期的作品中，胡斐、郭靖身上更多的是儒家的精神，进入二十世纪六十年代以后，逐步步入中年的金庸更多了一分成熟，他笔下的人物也更趋于复杂化。这一时期，金庸完成了《神雕侠侣》《倚天屠龙记》等著作，这些著作中的杨过、张无忌不再是郭靖那样舍生取义的侠之大者，多的更是普通人的特点，他们追求个性独立与人生自由。尽管最后隐居山林，但其侠义精神却能感动后世，让人称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天龙八部》被许多人誉为金庸小说的绝顶之作，《天龙八部》书名取自佛经，这部小说的三个正面主人公萧峰、段誉、虚竹，各自有一番复杂的人生经历，中原丐帮帮主萧峰因身世之谜被人揭开，而寻找杀父仇人，造下许多罪孽，最后见到父亲出家，悟到自己江湖人生的真相，不愿再制造杀戮，为阻止大宋与契丹两国交兵而牺牲性命。大理王子段誉熟读佛经，不愿学武伤人，更是一种佛家精神。少林和尚虚竹，虽违反佛门戒律，被逐出少林，却一心向佛。《天龙八部》中处处都闪着佛的光辉，佛祖使他们放下屠刀、立地成佛。尽管有人杀戮无数，但其侠义精神却义盖云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儒、道、佛，金庸写出侠的各种面目，写出了侠的各种可能。除此之外，他还写出了侠的辨证存在，人的善恶转化。《连城诀》就是一部探讨人性善恶问题的小说。狄云虽然是小说的主人公，但他的形象远没有那些大善、大恶之人刻画得深刻。这也是金庸在塑造了众多的侠之后，有意与侠告别，从真正的侠发展为无侠，去探讨人性的本真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鹿鼎记》无疑是金庸小说中最华彩的乐章，在这部封笔之作中，金庸一反常态，创造了一个非侠、非英雄的小人形象。与其他小说不同的是，《鹿鼎记》的主人公韦小宝，不是生长在浪漫色彩的传奇环境里，而是生活在肮脏低贱的妓院里。在这里为了生存，他必须学会奉承嫖客、溜须拍马。而且他还靠着这些本事，快乐地生活在这个世界上，直到后来飞黄腾达。这一形象的出现完全颠覆了金庸以往众多侠客的形象，他以另外一种形态给读者留下深刻的印象。金庸为什么会在侠义英雄的世界中塑造这么一个小流氓的形象？详细内容敬请关注《百家讲坛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一讲我们讲了武侠小说中的侠义精神，可能有的朋友会奇怪，讲武侠小说中的侠义精神，怎么没讲到金庸啊，其实不要着急，我是故意把金庸留到了这一讲。那么武侠小说为什么这么受欢迎？包括金庸的小说为什么这么受欢迎？说到根本原因还不在一个“武”字，武侠小说中更重要的因素是侠。我们知道很多武侠小说的读者都是文化水平很高的人，我们国家有许许多多重要的科学家、教授、学者，全部是武侠小说的爱好者，包括我们北京大学很多的国家的院士，我们国内外闻名的大科学家，都是它们的谜，他们读金庸的武侠小说，不一定对武打太感兴趣，他们主要是注重里边侠的部分，而金庸的小说就写了侠在各种情况下的演变。下面我们分阶段来对金庸小说中的侠义精神来略做解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在金庸早期的作品中可以看到他人物身上更多的是儒家的精神，墨家的精神。其实这个时候金庸自己呢，也是一个年轻人，这就像金庸自己年轻时候的抱负一样，也很像他作品中写的独孤求败，独孤求败的第一个境界一样，年轻气盛，在事业上有追求，在爱情上有追求，所以推崇一种建功立业的境界，推崇那种建功立业的大侠。像他早期作品中的陈家洛，袁承志，郭靖，都是事业感很强的大侠。所以整个那个小说的氛围都是昂扬向上的，所以我们看金庸早期的小说，虽然是武侠小说，里面是有一种革命精神的。你看陈家洛、袁承志、郭靖等人，他们的这些品质很像共产党的革命干部的，个人修养很好，文武双全，我们看看五六十年代的革命文学作品，里面都有一个三四十岁的一个年轻的汉子，是我党的一个指挥员，有不止一个女孩子喜欢他。这也是当时的革命文学的作品，都是一样的，所以文学作品都是有它规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武侠小说中，真正能够写出大侠精神的，其实并不很多，大多数的主人公所作所为主要是武而不是侠。我在八十年代上大学的时候，读了几百部武侠小说，因为当时都处在盗版状态，不知道哪个小说好哪个小说不好，我就到海淀租书部去租书，两毛钱一昼夜。租下来以后大家轮流看，人不睡觉书不睡觉，就轮流看这个书，稀里糊涂看下来，大多数看了就忘了，所以最后是凭着自己的记忆，靠作品本身的魅力，留下来的还就是金庸、古龙、梁羽生这些人的作品。因为大多数小说写的就是武，而不是侠，说得不好听点就成了一种暴力的展览，暴力的渲染了，最后那个暴力你是记不住的。那么前几年呢，大陆发生了一场王朔批判金庸的这样一个事件，我觉得王朔先生他的批判是有一定的道理的。但是呢，他的批判对于金庸小说不太合适，我们知道王朔也是一个著名的作家，也有很多王朔迷。但是当王朔和金庸发生这样一场论战的时候，显然王朔是失算的。因为王朔的读者是以万来计算的，而金庸的读者是以亿来计算的，所以说两边是不相匹敌的。论战的结果呢，是很多王朔迷变成金庸迷了。但是王朔批判的一个现象，的确是很多武侠作品存在的。他说这个小说一打开，不知道这些人物为什么见面就打？非要往死里打不可？我们知道金庸小说里不存在这种情况，但是其他武侠小说的确存在。所以我想王朔大概是看了很多没有侠只有武的小说，王朔肯定是没好好看金庸的小说。因为他提供的一个例证说，他看过一套七本的《天龙八部》。我们知道《天龙八部》是没有七本的，不知道他看的是哪个本子，大概是他记错了。所以从他的这种批判上，我们也看到，连王朔这样的作家，他其实也认为武侠小说不应该以打架为主，武侠小说应该以侠为主。那么金庸引用孟子的话，说他所塑造的侠客应该是“富贵不能淫，贫贱不能移，威武不能屈，此之谓大丈夫”。要塑造这样的人，就是武侠人物对于富贵贫贱不应该放在心上，也不应该屈从于威武，都不应该屈从。其实大丈夫的这三条标准还不是特别难做到，有心成为英雄的人物的人还是可以做到的。那么我们常说一句话叫英雄难过美人关，这一关可能是更不容易做到的，所以金庸有时候为人物设置这一个关口，比如他在《雪山飞狐》《飞狐外传》中，为大侠胡斐他要增加一些要求，要求他不为美色所动，不为哀恳所动，不为面子所动。胡斐他和一个女孩子叫袁紫衣，他们两情相愿，他说正在两情相恰之际呢？软语央求，不答应她是很难的。我们知道在小说中胡斐一直要找一个叫凤天南的人报仇，可是他的心上人袁紫衣就是凤天南的亲生女儿，她来求胡斐饶过她的父亲。那么这样的请求是很难拒绝的，可是胡斐拒绝了。还有他和凤天南其实是无仇无恨，他只不过是为了普通的穷人，打抱不平，穷人钟阿四一家，被恶霸凤天南给害死了，胡斐偶然得知了这件事，他完全是一个局外人，他是一个旁观者，但是他就要打抱不平，他要为这个穷人报仇伸冤。所以江湖上很多好汉来求胡斐，低声下气的求他揭开过解，给足他面子。所以这是英雄好汉最难拒绝的，其实英雄好汉最难拒绝的是面子，大家都服你，认为你是好汉，就求你饶我一把，这都做不到。所以金庸想塑造这样一个大丈夫，金钱美女面子什么都打不动他，那么所以说胡斐的感人之处在这里，当然金庸他说了，实际小说中所塑造的人物呢，没有我理想的这么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许是现实生活中这样的人可能太少了，特别是作为一个个人奋斗的侠，我们知道很多共产党的英雄能够做到这样，那是因为共产党有严格的纪律约束，共产党有理想有信念还有纪律，而像一个纯粹的江湖人物，你让他做到这一点，那的确是非常难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金庸中期的作品这个时候已经是到了六十年代之后了，中国发生了很多大的事情，这时候金庸也度过了他的青年时期，进入中年。这个时候我们看金庸笔下的侠义精神，带有道家的精神和佛家的精神，带有这方面的色彩。我们看一看杨过、令狐冲、张无忌，这几个人物，和前面那一组人物相比就有变化。这些人不是没有社会责任感，也有社会责任感，也为人民服务，也为社会服务。但是同时呢，他们很清楚地考虑到自己的个人自由问题，一方面为社会服务，另一方面也考虑自己，也就是把个人和国家和社会结合起来考虑。而金庸是到了中年之后，他考虑到这些问题，考虑得比较成熟。所以他中年的时候写的作品我们看到气势更雄浑，不像早期作品那样比较简单。比如说杨过，他一方面也帮助郭靖去守襄阳，帮助大宋朝抵抗侵略，但是最后他并没有因为城破了，他和郭靖一起死在那里，没有。郭靖和黄蓉一起死在那里了，而杨过他离开了。他为国为民做了一番贡献之后他离开了，还有张无忌也是这样的，张无忌本来有条件成为大明朝的开国君主，按照小说本来的逻辑发展，他是明教的领袖，明教要获得胜利，最后他就是开国君主。但是他没有野心，他没有政治欲望，他对天下没有那么大的责任感，他都是被潮流所推着，推到哪儿就走到哪儿，他在事业上他在爱情上都是一个没有主见的人。你推他当什么领袖他就当什么领袖，哪个女孩子的力量强一点就把他抢过去了，他没有什么主动性的。所以他被朱元璋看透了，朱元璋一个小小的计谋就把他挤掉，所以朱元璋成了大明朝的开国君主，最后张无忌回到闺房里去画眉去了。好像故事结束了，但是正画眉的时候，周芷若窗外一声冷笑，故事还有新的发展。所以我们不能想像张无忌这样的人，他做了领袖之后会更加幸福，这样的人他觉得，我不如去过我的个人的日子。所以我们看像郭靖这样的人，我们是做不了，大多数人我们做不了，是英雄。但是张无忌这样的人似乎我们能做，他比我们强的，不就是他会武功吗，他所谓的会武功就相当于我们自己的专业技术很好。我会生产</w:t>
      </w:r>
      <w:r>
        <w:rPr/>
        <w:t>586</w:t>
      </w:r>
      <w:r>
        <w:rPr/>
        <w:t>，奔二、奔三、奔四，就相当于武功很高，就相当于我们的专业技能，所以这方面他和我们是一样的。在其他方面他就是一个凡夫俗子，我们要是张无忌，我们也干不了政治，干不了大事业，优柔寡断拖泥带水，经常被女孩子欺骗，这无所谓。所以张无忌更像我们普通人，普通人我们为社会做贡献的同时，更多的要考虑自己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金庸的作品越到后来，他的佛家思想越来越严重，我们可以举《天龙八部》为例，《天龙八部》这个名字就是从佛学中来的，里面充满了佛学的道理。陈世骧先生概括得非常好，他说《天龙八部》叫无人不冤，有情皆孽。所有的人都是冤的，所有的情都孽情。因为书中的每一个人物都有不平常的挫折，每一个人都不能达到自己的目的，我们看萧峰曾经发誓，说终我一生，绝不杀一个汉人。可是结果呢，他迫不得已，杀了很多汉人，聚贤庄一场恶战，他杀了多少，打死了很多自己昔日的兄弟，这是《天龙八部》的第一主人公。第二主人公叫段誉，也是很倒霉的一个人，好不容易爱上一个女孩子，发现是自己的妹妹，好不容易又爱上一个女孩子，发现是自己的妹妹。你说这人生多惨，简直恨不得死了算了。爱上所有的女孩子都是自己的妹妹，痛苦死了。其实这里面包含着佛家冤孽的思想，这是一种冤孽，好在金庸是有菩萨心肠的，最后都给它一起解决了。最后突然发现所有这些人都不是他的妹妹，就都给他解决了。那么在小说的第三个主人公虚竹的身上，就更体现出佛家思想了，我们看虚竹是一个从小不知道父母是谁的，由少林寺养大的，这样一个很普通的一个和尚。小和尚长大的，他从小学习很好，所以他的人生理想，就是做一个好和尚。因为他没有接触别的道德标准，他的标准是做一个标准的一心一意的好和尚，而做好和尚的要求就是不能破戒，什么戒都不能破，好好遵守党纪国法，校规，中学生守则，守好了你就是一个小和尚。可是人生无情，在不得已的情况下，在不自由的情况下，虚竹一戒一戒全给破了，肉也吃了，酒也喝了，女色也近了，简直要崩溃了，一个做好和尚的条件一一都不具备了，简直说要死的心都有了，他只不过要做一个好和尚，这样一个卑微的愿望，老天爷偏不让他实现，一个一个都让他破掉，我们知道这种痛苦是可以想见的。可是峰回路转，当所有的戒都破掉之后，这个时候突然发现他仍然是一个好和尚，到了这个时候我们发现虚竹是一个最好的和尚，佛学的光辉这个时候才普照出来。最后证明他是一等的好人，他是这个小说中最慈悲的人物之一。所以我们看在《天龙八部》几个主人公身上都体现出深刻的佛家的道理，佛家的道理也好，道家的道理也好，儒家的道理也好，它都和侠义精神有着密切的联系，都和侠肝义胆，仁爱牺牲这些概念相联系。《天龙八部》中的这些大侠作为一个武侠人物，武功也很高，但他们的武功都不是最高的，小说中武功最高的恰恰不是这些大侠，而是一个少林寺无名的扫地的老僧。天天在那里扫地的，一个卫生管理员，谁也没想到他的武功是最高的，这些人打得一团热闹，但是没想到这个老僧一出现，轻描淡写地把他们全部打败。这里就包含着佛家的无名的无相的思想，最后这个老僧给他们讲佛法，说为什么要练武功，练武功本来是为了参透佛法用的，是参透佛法一个辅助手段。可是当你佛法参透到很高境界的时候呢，又不需要这个武功了，这个道理讲的是非常深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说《天龙八部》它所探讨的侠的侧面，侠的精神，可以说是深不可测，甚至可以说是伟大的。我再引一句陈平原先生的话，陈平原先生曾经说过，倘若有人想借助文学作品初步了解佛道，不妨从金庸的武侠小说入手。就是你想学习佛经吗，想学习宗教的道理吗，你去拿一本佛学书来你会觉得很深奥，读不进去。那你不妨从金庸的武侠小说入手，可以作为学习宗教知识的入门书，我觉得陈先生所讲的这个话，是很有道理的，特别是在这样几个人物身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鲁迅先生曾经批判说《红楼梦》之前的小说有一个毛病，叫做好人就是好人，坏人就是坏人，叫好坏太分明，到了《红楼梦》才打破了善恶的界限。我们看金庸小说其实就是这样的，有一部分人批评金庸的小说，说他善恶不分。有人说我喜欢看梁羽生的小说，善恶分明，说金庸的小说正邪不明，说明这个人思想混乱。那么金庸说人本来就是这样的，世界上哪有百分之的善人，哪有百分之百的恶人，我们想一想咱们自己，再想想自己周围的熟人、朋友、家人，谁是百分之百的好人？谁是百分之百的坏人？恶人也有它可取之处，善人也有他可讨厌之处。但是你又不能划分一个百分比，说这个人</w:t>
      </w:r>
      <w:r>
        <w:rPr/>
        <w:t>72.6</w:t>
      </w:r>
      <w:r>
        <w:rPr/>
        <w:t>％是好的，这很难划分的，因为人是活的，他是变化的。所以金庸通过他的人物探讨，写出了善恶相克相生，又相互转化的人性辩证法，善恶是相克服相生相互转化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说《连城诀》，《连城诀》这个小说，是用很大力量来探讨人性恶的，小说的主人公却是一个纯朴的好人，一个叫狄云的朴实的乡下孩子。所以作者通过这个善良的孩子来看世界，正像去迅先生的《孔乙己》通过一个朴实的小伙计的眼睛来看世界，这样看得更分明，看得更惊心动魄。在狄云的眼睛中，大多数人都是坏人，他只是小说情节的一个推动者，表面上是主人公，其实这个小说塑造最成功的并不是这个主人公，塑造最成功的是坏人。这个小说塑造最好的就是坏人，比如说小说里写了一个大恶人叫做血刀老祖。血刀老祖，我想读过《连城诀》的读者谁都不会忘记，这个老头子很坏，坏是坏，但是坏得赤裸裸，坏得毫不掩饰。我有一个评语说他坏得顶天立地，就是人要坏到这个程度是不容易的。毛主席说过人要做一件好事并不难，难的是一辈子做好事不做坏事。我借毛主席这句话说呢，人要做一件坏事并不难，难的是一辈子做坏事不做好事。真是这样，你不信你试试，你天天做坏事，你做了三天就把你抓起来，做坏事不抓起来，你自己也坚持不下去，人的心做好事还可以坚持，做坏事是坚持不下去的。但是就有这么一个大恶人叫血刀老祖，他就天天做坏事，而且做得理直气壮，而不掩饰自己。很多人做坏事能坚持，他要欺骗自己，他要把坏事做成好事，或者实际上认为自己在做好事，而血刀老祖呢，为什么说他顶天立地呢？他认为自己在做坏事，认为自己应该做坏事，并且不遗余力地做坏事，所以这个坏人他就光彩照人，坏得光明正大。所以你读《连城诀》，这个人物那正是栩栩如生，你会被这个人物所感动，比那些好人还要感动人，而跟血刀老祖做对比的恰恰是所谓正派豪侠。由于血刀老祖他抢了一个正派豪侠的女儿，骑在马上掳着这个女孩子跑掉了。所以很多正派豪侠就集合起来去追杀他，带头的四个人，用他们外号中的四个字连起来叫做“落花流水”，取他们名字中的一个谐音。落花流水四大英雄豪杰，率领一群正面人物，就追杀反对派，追杀血刀老祖，可是在追杀的过程中呢，这反对派的形象越来越高大，越追越高大，而相反这一群落花流水的英雄呢，不但被反对派打得落花流水，人格上也是落花流水。武功很人格都被比了下去，最后读者会发现，这些正派豪侠很可疑，侠气，他们没有什么侠气。其中最典型的一个人叫花铁干，我曾经就是评点过《连城诀》，评点的时候我说花铁干这个人名起得好，铁干，多么英雄的一个形象，可惜姓了花，一姓花，铁干就没有了。他本来是落花流水里的第二号人物，里面有个花嘛，是一个正派豪侠。结果在一个特定的环境中，突然转变为一个无耻小人。因为他的同伴都被血刀老祖打败了，被智勇双全的坏老头子给打败，最后就剩下他了，剩下他，这个时候其实那个血刀老祖没有力气了，已经非常虚弱了。但是用空城计骗他，就是他还装着自己还有力气，还可以杀掉他，在这个生死关头，花铁干突然屈服了，投降了。而屈服了之后，人品马上就走到另一个极端，他可以干很多不道德的事情。他们被困在一个雪谷里边，他的同伴都死了，这个时候为了生存，他可以去吃自己结拜兄弟的尸体，去吃掉，可以害自己结拜兄弟的女儿。所以金庸在这里进行了一场严肃的人性探讨，一个人一个好人，是不是可以变成这么坏的人，为什么会这么坏？有什么心理学依据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的时候我们会想，假如我们自己落到一种特殊的情境中，我们自己会不会变坏。我记得我上大学的时候，跟同学就探讨过类似的问题，我就说假如咱们被困在一个山谷里边，比如火车翻了，我们困在一个山谷里边，一个月出不去，解放军警察都进不来，怎么办？到了最后我们会不会吃人，有一些人饿死了，我们会不会吃他们的肉？这是很严肃的问题，那么同学们的答案是不一样的。有的人那没办法也得吃，实在没办法。有的人就说，宁死我也不吃，我宁可饿死也不吃。也就是说到了紧急关头大家选择是不一样的，每个人的选择是不一样的。平时我们受到似乎是一样的教育，都是好人，但是到了关键时刻，就会发生种种的变化。我小的时候受的是革命教育，经常看革命文学作品，有的时候我也偷偷想，假如我被敌人抓去，严刑拷打，我招不招呢？我在想，有的时候我就实验，拿一个棍打自己，看我自己能够承受多大的痛苦。有的时候我想给我坐老虎凳，给我灌辣椒水，我坚持不招，再一想万一敌人使美人计怎么办呢？有的时候要在心里边想一想这些事情，我觉得一个人在现实情况下可能会有变化，但是你提前想到和提前没想到可能是不一样的。有的时候我去想那些革命烈士，我想他们不是说突然心血来潮，要为革命捐躯的，他一定是平时也有这样或那样的思想准备，心理准备，这对自己的修养是有好处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很多革命烈士可能文化水平也不高，也不一定受了多深的马列主义教育，而是在他身上有种朴素的侠义情怀，有朴素的传统文化的滋养。所以到时候它能够舍身成仁，所以当我们看到《连城诀》中那样一些情节的时候，我们会知道，它是有心理学依据的，好人有可能变成坏人，坏人有可能变成好人。那么这个时候我们会想到底是人性发生了变化？还是这些东西本来就藏在我们的心里，遇到了合适的情境它就要爆发出来了呢？也就是说花铁干到底原来是一个好人，这个时候他变成坏人了，还是他心里本来就有坏的东西，但是他没有机会释放，这个时候突然给了他一个自由，坏的东西就释放出来了呢？那么这是值得研究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庸的小说好就好在，他不仅仅是塑造这些超越性的侠客，他同时又意识到这些侠客本身的局限性。所以金庸小说中有很多反武侠的精神，他的武侠人物身上是经常有缺陷的，他对这些侠客是带有批判的。我们看看金庸小说笔下即使是正面人物，即使是大侠经常也有缺点，比如说陈家洛，陈家洛这个形象当然是一个正面人物，文武全才，可是陈家洛最后却一事无成。陈家洛到底有什么毛病，其实我们跳出武侠小说这个框架，我们可以看到，陈家洛其实是作为一个中国知识分子来描写的，他其实是一个知识分子的代表。用传统的话说呢，陈家洛不是很好地观察到这个社会的矛盾，他是幻想通过改变统治者集团内部的这样一个领导权来解决问题。他幻想乾隆皇帝和自己是兄弟和自己是同胞兄弟，来策反乾隆解决问题。结果最后反而被对方所利用，他在爱情上也是搞不清楚自己到底爱谁。他本来先爱霍青桐，后来爱上她的妹妹香香公主，他也曾经追问自己，我为什么爱香香公主？不爱霍青桐，他反省道，难道我担心她太能干吗？所以在陈家洛这个人物身上，体现出金庸先生对中国知识分子优柔寡断，耽于幻想的这样一种特点的批判。那么金庸在塑造出了从郭靖、杨过、令狐冲到萧峰这样一系列大侠之后，还能塑造出更伟大的侠吗？很难了，特别是萧峰最后以自己气壮山河的一死，奏响了民族和平的最强音，写出这样一个伟大的侠客的时候，你还能够写出更好的侠吗？可以说在古今中外就已经找不出比这个形象更光辉的一个形象了。所以这个时候，物极必反，他就推出了韦小宝这个形象。我们看在《鹿鼎记》这个作品中，本来从正面人物角度来讲，最大的侠是那个叫天地会的首领叫陈近南，江湖上的人物，都希望见到陈近南一面。可是这个陈近南怎么样呢？他还不如陈家洛和袁承志，不但一事无成，反而被一个宵小之辈稀里糊涂就打死了。在现实生活中其实不是说谁的武功强，他就一定能够处处占上风，永远得胜，经常是武功低的打死武功强的。而陈近南就是这样的，稀里糊涂就死了。他所领导的天地会怎么样呢，一事无成。反而是他所反对的清王朝，他所反对的康熙，康熙的事业蒸蒸日上，那么在韦小宝这个人物身上就体现出正派大侠无所作为，那些人有一身武功最后能建立什么呢？还不如韦小宝，韦小宝下三烂的手段，什么扔个石灰包，在桌子底下砍人家的脚，反而很实用。金庸这样写一开始是不能令人理解的，难道你放弃了侠义了吗？要把韦小宝写成英雄吗？不是，这里恰恰有一份沉痛的批判。一切英雄好汉用光明正大的手段，不能够进步，不能够受到重用，不能够受到提拔，而像韦小宝这样的人不学而有术，他却能够一路飞黄腾达，这是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不要忘了，这个时候写的还是康熙盛世，是清王朝正在走上坡路的阶段。这就让我们联想起《红楼梦》，《红楼梦》也是写封建社会回光返照的最后那个辉煌时期，所谓康乾盛世。但是这个家族外面看着辉煌灿烂，里边已经腐朽了。所以《红楼梦》预示着中国封建它要走下坡路，其实我们看《鹿鼎记》你会得到同样的结论。它同样是中国封建社会的一曲挽歌，到了《鹿鼎记》这里，侠义精神不张，社会上像韦小宝这样的人飞黄腾达，就预示着这个社会不会再有好的发展了。所以我说韦小宝这个形象是中国</w:t>
      </w:r>
      <w:r>
        <w:rPr/>
        <w:t>20</w:t>
      </w:r>
      <w:r>
        <w:rPr/>
        <w:t>世纪文学继阿</w:t>
      </w:r>
      <w:r>
        <w:rPr/>
        <w:t>Q</w:t>
      </w:r>
      <w:r>
        <w:rPr/>
        <w:t>之后又一个伟大的形象，从挖掘中国国民身上的国民性来说，阿</w:t>
      </w:r>
      <w:r>
        <w:rPr/>
        <w:t>Q</w:t>
      </w:r>
      <w:r>
        <w:rPr/>
        <w:t>的形象是挖掘得非常深刻的，它深刻地批判了我们国民身上存在的种种精神胜利法，精神缺陷。但是由于《阿</w:t>
      </w:r>
      <w:r>
        <w:rPr/>
        <w:t>Q</w:t>
      </w:r>
      <w:r>
        <w:rPr/>
        <w:t>正传》这个小说它不是长篇小说，而《鹿鼎记》是一个一百六十多万字的长篇小说。所以通过韦小宝所到之处，能够把他的性格展示得淋漓尽致，非常丰厚。所以从韦小宝的身上我们能够更仔细更全面地来反思我们的国民性，韦小宝你不要看他没有文化，其实他从小是受的听戏说书，这样的教育，他更全面地了解到了中国社会的方方面面。那么韦小宝的出现，也预示了武侠在现代社会中是没有实际性的功用，它变成了一种精神存在，变成一种纸面上的象征性的存在。所以说到了今天的社会，尽管现实生活中的侠客越来越少，武侠基本上就没有了，侠客，没有武的侠也越来越少，但是武侠的这种精神却是永远需要的。如果法律什么问题都能解决，我们还学雷锋还干什么？正是因为在现代社会里，正义永远存在人心中，所以金庸笔下的侠和我们以前所讨论的爱情一样，他已经写到了什么是侠的境界，最后直追侠的本质，从金庸这里我们可以去思考，真正的侠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5:10:00Z</dcterms:modified>
  <cp:revision>16</cp:revision>
  <dc:subject/>
  <dc:title>别踩疼了雪   </dc:title>
</cp:coreProperties>
</file>