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5</w:t>
      </w:r>
      <w:r>
        <w:rPr/>
        <w:t>日</w:t>
      </w:r>
      <w:r>
        <w:rPr>
          <w:rFonts w:eastAsia="Times New Roman"/>
        </w:rPr>
        <w:t xml:space="preserve">   </w:t>
      </w:r>
      <w:r>
        <w:rPr/>
        <w:t>《孔庆东看金庸小说的奇情怪恋》</w:t>
      </w:r>
      <w:r>
        <w:rPr>
          <w:rFonts w:eastAsia="Times New Roman"/>
        </w:rPr>
        <w:t xml:space="preserve">   </w:t>
      </w:r>
      <w:r>
        <w:rPr/>
        <w:t>孔庆东</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07</w:t>
      </w:r>
      <w:r>
        <w:rPr/>
        <w:t>日</w:t>
      </w:r>
      <w:r>
        <w:rPr>
          <w:rFonts w:eastAsia="Times New Roman"/>
        </w:rPr>
        <w:t xml:space="preserve"> </w:t>
      </w:r>
      <w:r>
        <w:rPr/>
        <w:t>13</w:t>
      </w:r>
      <w:r>
        <w:rPr/>
        <w:t>：</w:t>
      </w:r>
      <w:r>
        <w:rPr/>
        <w:t>16</w:t>
      </w:r>
    </w:p>
    <w:p>
      <w:pPr>
        <w:pStyle w:val="Normal"/>
        <w:rPr/>
      </w:pPr>
      <w:r>
        <w:rPr>
          <w:rFonts w:eastAsia="Times New Roman"/>
        </w:rPr>
        <w:t xml:space="preserve">    </w:t>
      </w:r>
      <w:r>
        <w:rPr/>
        <w:t>主讲人简介：孔庆东，北京大学中文系副教授。祖籍山东，系孔子第</w:t>
      </w:r>
      <w:r>
        <w:rPr/>
        <w:t>73</w:t>
      </w:r>
      <w:r>
        <w:rPr/>
        <w:t>代直系传人。</w:t>
      </w:r>
      <w:r>
        <w:rPr/>
        <w:t>1983</w:t>
      </w:r>
      <w:r>
        <w:rPr/>
        <w:t>年自哈尔滨考入北京大学中文系，钱理群先生的开山硕士、严家炎先生的博士，主攻现代小说与武侠小说，语言驾驭出色，文章不仅生动有趣且愤世嫉俗。著作有《北大往事》《</w:t>
      </w:r>
      <w:r>
        <w:rPr/>
        <w:t>47</w:t>
      </w:r>
      <w:r>
        <w:rPr/>
        <w:t>楼</w:t>
      </w:r>
      <w:r>
        <w:rPr/>
        <w:t>207</w:t>
      </w:r>
      <w:r>
        <w:rPr/>
        <w:t>》《黑色的孤独》《口号万岁》《青楼文化》《井底飞天》《金庸侠语》《空山疯语》等。</w:t>
      </w:r>
    </w:p>
    <w:p>
      <w:pPr>
        <w:pStyle w:val="Normal"/>
        <w:rPr/>
      </w:pPr>
      <w:r>
        <w:rPr>
          <w:rFonts w:eastAsia="Times New Roman"/>
        </w:rPr>
        <w:t xml:space="preserve">    </w:t>
      </w:r>
      <w:r>
        <w:rPr/>
        <w:t>内容简介：爱情是人类永远的主题，多少年来，人们永远津津乐道于对爱情问题的探讨。在金庸的武侠小说中，几乎囊括了人世间各种各样的爱情模式。既有英雄美人式的郭靖与黄蓉，也有感天动地式的杨过与小龙女。这些人的爱情也许更让人称道，让人难忘。可是金庸笔下还有一些奇绝的爱情也很令人深思。他们或许是不起眼的小人物，或许是让人不耻的恶人，但是却同样惊心动魄，刻骨铭心。</w:t>
      </w:r>
    </w:p>
    <w:p>
      <w:pPr>
        <w:pStyle w:val="Normal"/>
        <w:rPr/>
      </w:pPr>
      <w:r>
        <w:rPr>
          <w:rFonts w:eastAsia="Times New Roman"/>
        </w:rPr>
        <w:t xml:space="preserve">    </w:t>
      </w:r>
      <w:r>
        <w:rPr/>
        <w:t>黑风双煞——梅超风</w:t>
      </w:r>
      <w:r>
        <w:rPr>
          <w:rFonts w:eastAsia="Times New Roman"/>
        </w:rPr>
        <w:t xml:space="preserve"> </w:t>
      </w:r>
      <w:r>
        <w:rPr/>
        <w:t>陈玄风黑风双煞梅超风、陈玄风是《射雕英雄传》中的两位人物，以独门武功九阴白骨爪而闻名江湖，驻足读者心中。他们本是桃花岛主黄药师的弟子。俩人学艺未成，却暗中相爱，又担心被师父发觉性命不保，就偷偷逃离桃花岛。陈玄风走时自知武功卑微，在江湖上防身有余，成名不足，于是将黄药师视为至宝的半部《九阴真经》偷走，两人急于求成，功夫愈练愈邪。陈玄风在一次偶然中，被人杀害，梅超风一生为夫报仇而祸害武林。好人的爱情固然感天动地，恶人的爱情也能动地感天，梅超风、陈玄风人邪爱不邪。</w:t>
      </w:r>
    </w:p>
    <w:p>
      <w:pPr>
        <w:pStyle w:val="Normal"/>
        <w:rPr/>
      </w:pPr>
      <w:r>
        <w:rPr>
          <w:rFonts w:eastAsia="Times New Roman"/>
        </w:rPr>
        <w:t xml:space="preserve">    </w:t>
      </w:r>
      <w:r>
        <w:rPr/>
        <w:t>赤练仙子——李莫愁问世间情为何物？直教人生死相许。这是李莫愁一生都在追寻的问题。李莫愁虽然不是《神雕侠侣》中的主要人物，但却以情痴而闻名江湖，独步武林。她一次偶遇，而结识青年少侠陆展元，从此欲罢不能，痴情终生。谁知陆展元与他人永结伉俪，致使李莫愁爱欲膨胀，性格巨变，从一个温柔少女变成恶魔头。李莫愁固然忠贞不贰，独做爱情卫士，她的爱也让人思考让人忧。</w:t>
      </w:r>
    </w:p>
    <w:p>
      <w:pPr>
        <w:pStyle w:val="Normal"/>
        <w:rPr/>
      </w:pPr>
      <w:r>
        <w:rPr>
          <w:rFonts w:eastAsia="Times New Roman"/>
        </w:rPr>
        <w:t xml:space="preserve">    </w:t>
      </w:r>
      <w:r>
        <w:rPr/>
        <w:t>绝情谷主——裘千尺如果说李莫愁是情痴，裘千尺就是情霸。同是《神雕侠侣》的又一个次要人物，裘千尺以爱的霸道而誉满江湖。公孙止、裘千尺本是一对恩爱夫妻，而裘千尺一味驾驭丈夫的一切，最终被丈夫弄成残废，两人展眼成为仇人，一切爱欲化为乌有。裘千尺固然忠于感情，但爱的极端也是毁灭。</w:t>
      </w:r>
    </w:p>
    <w:p>
      <w:pPr>
        <w:pStyle w:val="Normal"/>
        <w:rPr/>
      </w:pPr>
      <w:r>
        <w:rPr>
          <w:rFonts w:eastAsia="Times New Roman"/>
        </w:rPr>
        <w:t xml:space="preserve">    </w:t>
      </w:r>
      <w:r>
        <w:rPr/>
        <w:t>爱情太监——韦小宝韦小宝是金庸封笔之作《鹿鼎记》中的一个主要人物，他不知父亲是谁，跟着母亲在妓院长大；一味追求漂亮女性，却不知爱是何物。一次偶然闯进皇宫，由此展开一系列跌宕起伏的离奇故事，韦小宝在这些故事中却保全自己，一路飙升，得到自己想要到的一切，成为金庸笔下最大的收获者。韦小宝固然是爱情文盲，但其爱的精神却感动山河。</w:t>
      </w:r>
    </w:p>
    <w:p>
      <w:pPr>
        <w:pStyle w:val="Normal"/>
        <w:rPr/>
      </w:pPr>
      <w:r>
        <w:rPr>
          <w:rFonts w:eastAsia="Times New Roman"/>
        </w:rPr>
        <w:t xml:space="preserve">    </w:t>
      </w:r>
      <w:r>
        <w:rPr/>
        <w:t>金庸笔下这些爱情的另类者是否更能让我们思考，是什么造就了他们奇绝的爱情人生？爱情在好人和恶人面前有何不同？北京大学中文系副教授孔庆东一直致力于对武侠小说的研究，并以其幽默和独到见长，他将带领您一起走进金庸小说的爱情世界，分析这些人物背后更深层的问题，探求爱情的真义。</w:t>
      </w:r>
    </w:p>
    <w:p>
      <w:pPr>
        <w:pStyle w:val="Normal"/>
        <w:rPr/>
      </w:pPr>
      <w:r>
        <w:rPr>
          <w:rFonts w:eastAsia="Times New Roman"/>
        </w:rPr>
        <w:t xml:space="preserve">    </w:t>
      </w:r>
      <w:r>
        <w:rPr/>
        <w:t>（全文）</w:t>
      </w:r>
    </w:p>
    <w:p>
      <w:pPr>
        <w:pStyle w:val="Normal"/>
        <w:rPr/>
      </w:pPr>
      <w:r>
        <w:rPr>
          <w:rFonts w:eastAsia="Times New Roman"/>
        </w:rPr>
        <w:t xml:space="preserve">    </w:t>
      </w:r>
      <w:r>
        <w:rPr/>
        <w:t>今天我们来继续欣赏和探讨是金庸小说中的爱情问题。说到爱情这个问题，其实在金庸的笔下，爱情除了范围广模式多之外，它的深度也是非常罕见的，特别是金庸借助一些非常奇绝的爱情故事，一直深入到爱情问题的本质中去。</w:t>
      </w:r>
    </w:p>
    <w:p>
      <w:pPr>
        <w:pStyle w:val="Normal"/>
        <w:rPr/>
      </w:pPr>
      <w:r>
        <w:rPr>
          <w:rFonts w:eastAsia="Times New Roman"/>
        </w:rPr>
        <w:t xml:space="preserve">    </w:t>
      </w:r>
      <w:r>
        <w:rPr/>
        <w:t>而金庸笔下那些奇绝的爱情，有时候更令读者来深思，透过这些奇绝的爱情我们看到一些奇绝的人性，奇绝的人生。像浏览大自然的风光一样，李大钊曾经说过，最美的风光，最奇绝的风光，往往在悬崖峭壁上，在最惊险的悬崖上。我们上一讲说了很多英雄人物的爱情，像郭靖，像杨过这样大侠的爱情，其实金庸小说他写爱情令人佩服，不仅仅写这些高山大河式的爱情，连那些小人物的爱情，甚至连坏人的爱情，反面人物的爱情都写得不同寻常。我给它命名过一个词，就叫做“恶人的爱情”，恶人的爱情都写得非常好，这是他跟其他武侠小说言情小说家相比，更高出一筹的地方，使我们觉得他笔下的爱情，不仅仅是琳琅满目，而且真是惊心动魄，刻骨铭心。</w:t>
      </w:r>
    </w:p>
    <w:p>
      <w:pPr>
        <w:pStyle w:val="Normal"/>
        <w:rPr/>
      </w:pPr>
      <w:r>
        <w:rPr>
          <w:rFonts w:eastAsia="Times New Roman"/>
        </w:rPr>
        <w:t xml:space="preserve">    </w:t>
      </w:r>
      <w:r>
        <w:rPr/>
        <w:t>我们举一组例子来进行分析，上一讲我们举过《射雕英雄传》里面郭靖和黄蓉这一组经典的英雄美人式爱情。同样是《射雕英雄传》，我们再举一个反面人物的爱情，读者朋友可能会记得黑风双煞。黑风双煞是一对夫妻，男的叫陈玄风，江湖上外号叫铜狮，女的叫梅超风，江湖上外号叫铁狮，这一个外号是很恐怖的，铜狮铁狮一对夫妇，又有一个共同的外号叫黑风双煞。这是令人闻之丧胆的坏夫妻，如果从他们做的事情上来看绝对是坏夫妻，应该是我们公安机关严打的对象。可是我们要看他们的爱情呢，你会得出不同的判断，在《射雕英雄传》的第十回里边，这两个人说过一句话：“你懊悔了吗？”回答说“我不懊悔”。我们看他们两个名字中都有一个“风”字，陈玄风，梅超风，他们原来是师兄妹，一起在桃花岛黄药师的手下学武功，但是在学武功的过程中，两个人偷偷相爱了。小说中没有写他们当时的年龄，不知道是否属于早恋，就是在学习期间发生了革命感情，后来就私下结为夫妻了，没有经过登记就结婚了。问题发生在什么上呢？发生在他们的老师黄药师这里，黄药师这家伙不是一个好老师。我们知道黄药师本人武功是非常高的，专业水平非常高，那可以说是博导级的，中国科学院院士，全国数不出几个能够跟他差不多这样的人。可是自己水平很高，讲课水平不太高，就是当老师的工夫不太高。有很多人很有学问，他不见得能教出好学生，他自己心高气傲，对学生高兴就多教点，不高兴就不太教。他看着顺心的学生就教得耐心一点，不顺眼就教得不太耐心，动不动就喜怒无常，勃然大怒。学生如果犯了他不能饶恕的罪过，就把学生的腿打折。所以这样的老师，今天经常是要下岗的，我们今天强调师德，不许体罚学生。但是黄药师经常体罚学生的，所以学生非常怕他，何况这两个学生私下有了私情，于是非常恐惧，两个人商量来商量去，就偷偷地跑掉了，从此就开始了艰难的爱的旅程。</w:t>
      </w:r>
    </w:p>
    <w:p>
      <w:pPr>
        <w:pStyle w:val="Normal"/>
        <w:rPr/>
      </w:pPr>
      <w:r>
        <w:rPr>
          <w:rFonts w:eastAsia="Times New Roman"/>
        </w:rPr>
        <w:t xml:space="preserve">    </w:t>
      </w:r>
      <w:r>
        <w:rPr/>
        <w:t>这两个学生由于没有得到老师正统的教导，结果走上了歪路。就好像两个学生从学校跑掉了，在江湖上混，大多数情况下会走上歪路的。他们偷到了半部武功秘笈叫《九阴真经》，练了一阵也没练成，于是两个人偷偷地跑回桃花岛。然后偷偷看老师教自己同学练武功，偷偷一看不要紧，发现原来老师的功夫这么高，自己连老师一成的本事都没有学到。如果说老师有一百分的学问，他连十分都没学到。正是在这个时候，梅超风就问她的丈夫陈玄风说，“你懊悔了吗？如果跟着师傅，总有一天能学到他的本事”。我们看这个感情是很复杂的。是不是懊悔，咱们不跑的话，跟着他哪怕学到三成四成。可是陈玄风说“你不懊悔，我也不懊悔”。我们看这是两个坏人说的话，坏人说的话是不是就没有道理？就没有人情味？他们由于做了一些坏事，在江湖上被人叫做黑风双煞，名头很恐怖，但是我想好好一个人被人叫这个外号，心里边也一定是孤独的，是辛酸的，是悲苦的，谁愿意当这样的人呢？特别是在爱情这个问题上，他们是很可敬的，也就是说为了保全自己的爱情，他们宁可放弃这么优越的学武条件，宁可退出武林最高学府，研究生咱不念了，走人，为了爱情，放弃了正常的晋升途径。虽然误入歧途，误入歧途是不对的，但无怨无悔，没有学到最好的武功，但是也练成了一个比较邪门的武功，九阴白骨爪。他们口头上互相称什么贼汉子贼婆娘，我们听上去好像是坏人之间的称呼，但是你仔细去体会这个称呼，这个称呼充满了两个人之间的互相爱怜，互相欣赏。他们两个人一定是非常相爱，才互相称贼汉子贼婆娘，不是说他是贼，是爱称。而陈玄风呢，偷了《九阴真经》，始终不让妻子梅超风来练。为什么？怕她练坏了身体，他自己先拿自己当实验品，自己练完再教给妻子。陈玄风后来被人杀掉了，梅超风呢，本来要自杀相随的，但是她为了给丈夫报仇，她就顽强地要活下去，生存下去。后来她的眼睛也瞎了，性格变得越来越阴冷，江湖上的人越来越仇恨她，都把她看成坏人恶人，追杀她。但是她一个人，这么一个瞎老婆子，一个人孤独地活着，顽强地活着，骄傲地活着，因为她永远记得那个春天的晚上，桃花开得艳艳的，在桃树底下，她的粗眉大眼的二师兄，忽然紧紧地抱住了她，她从不懊悔。读到这里的时候，我们忽然心里会有一丝感动，坏人也这么好，坏人心里头也有这么甜蜜的东西。这个问题它就被金庸写得这么复杂，坏人，世界上哪有简简单单的坏人，坏人是从某个角度看，不符合某些规则的人，他不是说一坏百坏。更重要的是，坏人有他坏的道理，有他坏的原因。所以我们看金庸不仅仅是写出了好人怎么成为好人的，不仅仅是写出了钢铁是怎么炼成的，也同样写出了废铁是怎么炼成的，鲜花是怎么凋谢的，古董是怎么破碎的，这是他了不起的地方，使我们在这样的一个不起眼的坏人的身上看到了这么深刻的东西。</w:t>
      </w:r>
    </w:p>
    <w:p>
      <w:pPr>
        <w:pStyle w:val="Normal"/>
        <w:rPr/>
      </w:pPr>
      <w:r>
        <w:rPr>
          <w:rFonts w:eastAsia="Times New Roman"/>
        </w:rPr>
        <w:t xml:space="preserve">    </w:t>
      </w:r>
      <w:r>
        <w:rPr/>
        <w:t>再比如《神雕侠侣》中的李莫愁，赤练仙子李莫愁，这也是金庸的读者非常熟悉的一个人物。她是一个女性的大魔头，凶狠无情，看上去长得很漂亮，但是下手非常狠。但是我们可以分析，好好一个女人，一个少妇年龄的女人，为什么会这么狠？假如我们周围有这样一个女同事女邻居的话，她一定是有原因的。动不动就把人打死，把人灭门，经过分析我们发现，她作恶的原因是她自己的爱情没有得到满足。李莫愁本来是小龙女的师姐，也是古墓派的，她们从小生长在教育环境不太好的地方，生长在女子学院里边，从来没有男性。因为她的师傅恨男人，所以她的徒弟不能跟男人接触。不能跟男人接触呢，小龙女天生就淡薄，在这儿也挺好，不出去了。而不是人人都像小龙女这样，李莫愁她是一个正常的女人，她要出去，但是从小没有得到很好的教育。特别是由于很少接触男性，就没有学会怎么谈恋爱，没有经过早恋的锻炼。所以忽然有一天她爱上一个男人了，问题就发生了。那么这样的女人，她就天真地觉得我爱你我喜欢你，你怎么不爱我呀，我爱你你就应该爱我。所以我们看李莫愁的爱情知识是残缺的，她的爱情知识是不完整的，由于那个男人不爱她，她就觉得自己受到了伤害。我们今天客观地看，可以说那个男人没有什么错误，你爱我是你的自由，我就是不爱你，我有什么错吗？但是在李莫愁看来，你不爱我你就该杀。所以她对他就产生了切齿痛恨，她就把这个痛恨，用毛泽东的诗说洒向人间都是怨，把这个痛恨发泄在整个江湖上。凡是跟她梦中情人有关的，特别是跟她情敌有关的，她梦中情人爱上另外一个女孩儿，跟那个情敌有关的她都要毁灭，最后呢，她的情敌和她的梦中情人都死了。她怎么处理他们的骨灰呢？一个的骨灰洒在华山之巅，一个的骨灰倒入了东海，叫他们二人永世不得聚首。多狠呀，多么毒的一个办法。那么这就是她赤练仙子李莫愁自述的。那两个人的名字叫陆展元、何沅君。因为李莫愁她后来终生都在痴恋着陆展元，尽管她恨他，其实这个恨就是爱，她日夜地都在想念他，幻想着对方如果爱自己该多么好，然而落花有意，流水无情，那两个人陆展元和何沅君相恋成婚了，所以这就成了李莫愁心头终身挥之不去的伤痕，没有办法发泄这个，就滥杀无辜。凡是看见上面写着何沅君的那个“沅”字的，她给人家杀掉，李莫愁是这样成了一个江湖上的大魔头。可是李莫愁呢，并没有走向堕落，我们知道有的人因为爱情失败会走向堕落，就变成那样一种放荡的，放荡不羁的一个人，李莫愁并不是这样。她一生坚持这种纯洁的爱，别的男人多看她一眼，想碰她一碰，那是找死，她马上要把你杀掉。因为她心中痴恋着她梦中的情郎。所以我们看金庸，他写出失恋给人带来的伤痛，没有经过很好的爱情教育的人失恋了，会产生多么大的后果。我们今天经常教育孩子们不要早恋，这是对的，但是我们缺乏教育应该怎么样恋爱，恋爱失败了应该怎么样，这方面的教育是缺乏的。所以我们有很多刑事案件，社会治安事件，是跟情得不到满足有关的。像李莫愁就是由失恋而产生痛恨，那么这个痛恨，痛恨到什么程度，李莫愁最后用洒骨灰的方式把它表现出来了，一个洒在西岳，一个洒在东海，一个高入云，一个低入地。可见她的恨到了无以复加的程度，可是她不去想爱跟骨灰怎么洒是没什么关系的，爱是不受空间限制的，有缘千里来相会。你洒在山上，洒在大海里，不能阻隔这两个人的感情。她自己不明白吗？她越是这样发泄，其实越是加重自己心里的伤痛，这种发泄真的能解决自己的问题吗？比如说杀一百个人自己就心平气和了，就解恨了？恨是解不了，她越杀就越加重这个伤痕。所以她最后越来越悲苦，不但得不到心上人的青睐，而且最后得到的是天下人对她的畏惧和痛恨。可能有些人还去想一想她为什么这样。不了解情况的人，那就把她看成就是一个坏人，就是一个魔头。李莫愁最后是身中情花之毒，中了毒了，终身越入火海，大火熊熊，她最后死在火的欲海之中。她的死的方式安排得非常恰当的，因为她心中有火，她最后死在熊熊烈火之中。她在火中还唱着“问世间情为何物”，那么“问世间情为何物”，本来是元好问写的，但是后世流传不广，很多人都不知道。我们现在很多人知道这首词，就是从《神雕侠侣》知道的，就是从李莫愁的口中知道的。问世间情为何物，李莫愁终生都在追寻着它的答案，整个的金庸的小说也在追寻着这个答案，我们说“问世间情为何物”，是没有答案的答案，不能回答的答案，但是它是一个永远的问题，或者它是一个永远的感叹。</w:t>
      </w:r>
    </w:p>
    <w:p>
      <w:pPr>
        <w:pStyle w:val="Normal"/>
        <w:rPr/>
      </w:pPr>
      <w:r>
        <w:rPr>
          <w:rFonts w:eastAsia="Times New Roman"/>
        </w:rPr>
        <w:t xml:space="preserve">    </w:t>
      </w:r>
      <w:r>
        <w:rPr/>
        <w:t>同样是《神雕侠侣》，我们再看其中的一对仇侣，我把它叫做仇侣。男的叫公孙止，女的叫裘千尺。有些相爱的人希望死后能够合葬，但是往往不能如愿。刚刚我们说那一对情侣被人家一个骨灰洒在华山，一个抛入东海，而有些生前仇恨得你死我活的人，死了以后却偏偏葬在一起。我说的公孙止和裘千尺就是这么一对，金庸再一次提出天问，情是何物。公孙止这个人，这个男的他一身的武功，卓绝的武功都是他的妻子教给他的，都是裘千尺教给他的，这里又出现一个师徒的问题。杨过小龙女是师徒，裘千尺把自己一身武功教给了她的丈夫公孙止，因此他们两个人之间形成了一种专制的关系。小龙女并没有因为自己教了杨过武功，就觉得自己对他有生杀予夺的大权。她是一切为了杨过好，而裘千尺因为自己教了丈夫的武功，就觉得丈夫的一切都是自己的，所以她就对他格外的专制。他的一切行动都要受自己的管辖，她特别害怕男人有了本事之后，有了武功之后沾花惹草，起什么外心。而公孙止在江湖上也是比较有名气了，成了一个著名的工程师了，所以他的妻子为了管他，格外监视这个工程师是否喜欢跟女学生来往。可是恰恰是你对他的压迫，使他产生了外心，你如果不压迫他，可能会是一对很好的夫妻，他会感恩。但是你天天以恩来要挟他，这个公孙止就在压迫之下，他要寻找另外一种温柔，他就暗中地爱上了他们的丫鬟，叫柔儿。你想家里有一个母老虎，有一个非常温柔的丫鬟，他当然爱这个丫鬟了，而且由于这个东西它是不正常的，两边都是不正常的感情，所以情欲膨胀一发而不可收，就变成了一个坏男人。裘千尺发现自己丈夫不忠之后，我们可以看每一步都是可以供我们妇联考虑的，怎么处理这一类问题。发现丈夫不忠之后怎么办？她采取了非常狠毒的办法，因为她的武功比丈夫高，她逼迫公孙止亲手杀死了那个丫鬟，这是多么狠毒的一个女人。丈夫没有办法，在压迫之下生死关头，那没有办法，只好忍心杀掉了自己喜欢的丫鬟。这个女人觉得这样就把问题解决了，但是我们想这问题能解决吗？它只能引起更大的灾难。他只不过屈服于你的暴力而已，他心理能服吗？而在他心里种下了巨大的仇恨。她也不是一味的这样，也想对丈夫好一点，所以是镇压加招安，就是只要你听话就对你好点，不听话那就来暴力。所以公孙止就压抑着自己的悲愤，大丈夫能屈能伸，忍耐着，最后终于找到机会了，你想两个人在一起生活，你武功再高，他想报复你怎么找不到机会呢？终于找到机会，害得裘千尺全身残废。本来想弄死她，结果没有弄死，但是把她全身都害残废了。我们看一对夫妻互相报复，怨毒越结越深，最后是不可解。一开始我想妇联可以调解，后来法院可以调解，到了这个时候谁能调解，没有办法调解，直到双双丧失人性，都变成极坏的人。豁出去了，人生就是这样了，有什么好东西可以留恋呢。最后裘千尺放火烧掉了他们所居住的这个庄子。这个庄子的名字很好，叫绝情庄，这庄名起得多好，叫绝情庄。然后她自己弄了一个陷阱，她把公孙止诱入陷阱，公孙止在临死之际最后一搏，两个人最后一同摔下了百余丈深的山洞。小说写道：这一跃百余丈，一对生死冤家化成一团肉泥，你身中有你，我身中有你，再也分拆不开。多么奇妙，两个生死冤家这么仇恨的人，最后却葬在一起了，摔在一起了，分都分不开。</w:t>
      </w:r>
    </w:p>
    <w:p>
      <w:pPr>
        <w:pStyle w:val="Normal"/>
        <w:rPr/>
      </w:pPr>
      <w:r>
        <w:rPr>
          <w:rFonts w:eastAsia="Times New Roman"/>
        </w:rPr>
        <w:t xml:space="preserve">    </w:t>
      </w:r>
      <w:r>
        <w:rPr/>
        <w:t>所以我说这个地方真不愧是绝情庄，那个山谷叫绝情谷。我们分析他们两个人对爱情也好，绝情也好，可以说这两个是绝情之人，他们表面上看是夫妻，应该恩爱，其实他们都是不懂得什么叫爱情的人。我们社会上有很多误解，觉得大多数家庭，大多数夫妻之间是爱情，他们俩一辈子没红过脸，或者说经常吵吵闹闹，但是活了一辈子也挺好，说这就是爱情，没有离婚就是爱情吗？或者说一辈子不怎么吵架就是爱情吗？其实我们大多数家庭的夫妻关系并不是爱情。经过社会调查，</w:t>
      </w:r>
      <w:r>
        <w:rPr/>
        <w:t>70</w:t>
      </w:r>
      <w:r>
        <w:rPr/>
        <w:t>％以上不是爱情，而是其他的感情，比如说友情或者说孩子大了，算了，俩人就维持着。或者说互相帮助，互相生活上很需要，其实是一个经济互助组。我们大多数的家庭是互助组状态，或者算了，你也找不到更好的，我也找不到更好的，咱俩忍了吧，大多数的家庭是这种状态，爱情是极少的。我们小说中看的那种爱情，追求的爱情是更少的，所以为什么爱情作品它吸引人呢？就是因为我们企图去寻找我们生活中所欠缺的那一部分。那么公孙止和裘千尺，他们不懂爱情，他们追求的是什么东西呢？他们俩所共有的是一种占有欲的东西，并不是爱情。裘千尺自以为自己传授了丈夫武功，便可以占有丈夫的一切，包括心灵，包括自由，你的一切都得告诉我，今天去哪儿了，我看看你手机里，谁来短信了。她要占有丈夫的一切，那么后来公孙止变坏之后，他对小龙女的垂涎对李莫愁的兴趣，他对李莫愁也有非分之想，这个非分之想都不是爱情，都是出于一种占有的妄想。为了占有他们灭绝人性，他们可以牺牲自己亲生女儿的性命，毁灭自己亲生女儿的幸福。所以他们真是绝情绝义的一对绝人，两个人在金庸小说中占得篇幅不多，但是印象非常深刻。</w:t>
      </w:r>
    </w:p>
    <w:p>
      <w:pPr>
        <w:pStyle w:val="Normal"/>
        <w:rPr/>
      </w:pPr>
      <w:r>
        <w:rPr>
          <w:rFonts w:eastAsia="Times New Roman"/>
        </w:rPr>
        <w:t xml:space="preserve">    </w:t>
      </w:r>
      <w:r>
        <w:rPr/>
        <w:t>我们再看《鹿鼎记》中的韦小宝。韦小宝是在妓院长大的，他的母亲是妓女，他见惯了众妓女迎新厌旧，他不觉得一个女子移情别恋是什么了不起的大事。什么从一而终，什么坚贞不二，韦小宝连听都没听过，对他不是一回事。这是韦小宝独特的心态，所以有些人说韦小宝这样一个人，金庸让他一举娶了七个夫人，这不是弘扬一夫多妻制吗？我们前面也讲过韦小宝不代表金庸，金庸写出这样一个韦小宝，不代表他赞同这个人的人生态度，而可能恰恰是调侃或者是批判。韦小宝虽然娶了七个夫人，但是有一个重要的问题，就是韦小宝不懂得爱情，像鲁迅所说的爱情是我所不知道的。不知道是爱情，那么他理解为什么呢？因为他是在市井文化最成熟的、最畸形的妓院长大的。虽然不知道爱情，但是他很早就知道男女之事，他很早就知道用钱能够换来男女之事。所以他的早熟是一种畸形的早熟，由于对这方面的早熟，就变成了爱情知识的天然的缺陷，他天然地丧失了爱的机能，我们看他跟那七个女人，他跟谁之间是爱情呢，都不是爱情。虽然他娶了七个夫人，那种关系有什么可值得羡慕的呢？如果羡慕这种关系，只能说明我们这个时代都不重视爱情了，只重视得到异性。韦小宝混进皇宫里，冒充了一个小太监，他冒充这个太监是假的，他不是太监。但是在爱情的王宫里，韦小宝是一个不幸的太监，他是爱情太监。因为他从小就没有爱的机能，韦小宝的处事哲学就是妓院哲学，他从小妓院长大，走到哪儿都跟妓院比，走到皇宫一看，这家院子真大，比我们家大多了，而且这个院子里的姑娘比我们家的也漂亮。皇宫在他看来也是一个妓院，他看女人的标准也永远是看妓女的标准。他看女人总是把她跟母亲的那些同事们比一比，他骂人的时候怎么骂呢？这么骂说“你很像我的妈妈”，被骂的人还不知道呢，还以为他赞美她呢，我哪里比得了你妈妈，还谦虚呢。实际上他骂她是妓女，他对所有的漂亮女人想到的就是占有，就是花言巧语，坑蒙拐骗，无所不用其极，最后搞到自己手里。他从来不会想到什么爱怜，怜惜，尊重，那些东西，这些东西都没有。这些情感因素是韦小宝所不知道和不关心的。也就是说他对这些女子的喜爱，实质上是一种中国小市民对私有财产的喜爱，对自己家的小狗，对自己家的小古董、桌子、板凳，对它们的喜爱。就好像今天很多人有了钱收集字画，掀起了收藏热。但是他收藏的东西，他真的懂得吗？买了一幅齐白石的画挂在墙上，他会看到这个画心灵颤动，会激动、会感动吗？不是。他看见的这是一百五十万。他眼中哪有艺术啊。所以韦小宝对这些女子的感情是对财物的感情，所以他喜欢的女人不喜欢他，他却并不伤心，他就好像一个亏本的商人，这回亏了没事，下回努力再赚回来就是了，再想办法赚回来。所以韦小宝是天下第一不会伤心之人，《鹿鼎记》的喜剧气氛，很大程度上就来自于韦小宝不会伤心，永不气馁。</w:t>
      </w:r>
    </w:p>
    <w:p>
      <w:pPr>
        <w:pStyle w:val="Normal"/>
        <w:rPr/>
      </w:pPr>
      <w:r>
        <w:rPr>
          <w:rFonts w:eastAsia="Times New Roman"/>
        </w:rPr>
        <w:t xml:space="preserve">    </w:t>
      </w:r>
      <w:r>
        <w:rPr/>
        <w:t>但是呢，这个作品写得好，就在于金庸对韦小宝又不是简单的批判。韦小宝写得活了，韦小宝这个人物是中国二十世纪继鲁迅笔下的阿</w:t>
      </w:r>
      <w:r>
        <w:rPr/>
        <w:t>Q</w:t>
      </w:r>
      <w:r>
        <w:rPr/>
        <w:t>之后，第二个最伟大最光辉的形象。我们可以说除了阿</w:t>
      </w:r>
      <w:r>
        <w:rPr/>
        <w:t>Q</w:t>
      </w:r>
      <w:r>
        <w:rPr/>
        <w:t>就是韦小宝，中国人的缺点、优点，各种东西都集中在韦小宝身上。韦小宝不会伤心，但是他有一个好处，金庸讲他的一个好处是讲义气、够朋友，还有一个好处就是他做事情一心一意百折不挠。韦小宝一心一意要得到他喜欢的女人，比如说他得不到阿珂，阿珂是最美的，他就发了这样的毒誓，韦小宝说“皇天之上，后土在下，我这一生一世，便是上刀山下油锅，千刀万剐，满门抄斩，大逆不道，十恶不赦，男盗女娼，绝子绝孙天打雷劈，满身生上一千零一个大疔疮，我也非娶你做老婆不可”</w:t>
      </w:r>
      <w:r>
        <w:rPr>
          <w:rFonts w:eastAsia="Times New Roman"/>
        </w:rPr>
        <w:t xml:space="preserve"> </w:t>
      </w:r>
      <w:r>
        <w:rPr/>
        <w:t>.</w:t>
      </w:r>
      <w:r>
        <w:rPr/>
        <w:t>发下这样的毒誓，从这里可以看到韦小宝对美好事物顽强的进取心，他不懂爱情，但是他知道这是一个好东西，这是一个美好事物，这东西让别人得去我就亏了，我得想办法得到，一定要得到。所以韦小宝对阿珂的迷恋，很像《天龙八部》中段誉对王语嫣的迷恋，《天龙八部》中段誉对王语嫣的迷恋，人们都记得的，最后终于成功了。那么他和韦小宝的区别是什么呢？区别在于段誉爱王语嫣，爱的是王语嫣整个的人，包括她的神韵、她的心灵、她的知识。而韦小宝主要是贪恋阿珂的姿色，其实阿珂这个人物形象，并不是非常丰满。不就是一个漂亮妞嘛，没觉得她有什么内涵，但是韦小宝这个人呢，由于是在妓院长大的，所以他对于美色有天生的职业敏感，他一眼就瞟出来谁的货色最好，他是一种商人的眼光。</w:t>
      </w:r>
    </w:p>
    <w:p>
      <w:pPr>
        <w:pStyle w:val="Normal"/>
        <w:rPr/>
      </w:pPr>
      <w:r>
        <w:rPr>
          <w:rFonts w:eastAsia="Times New Roman"/>
        </w:rPr>
        <w:t xml:space="preserve">    </w:t>
      </w:r>
      <w:r>
        <w:rPr/>
        <w:t>在《鹿鼎记》中阿珂被描写成美貌绝伦，动人心魄，但是她心中爱慕的是那个台湾的郑三公子，韦小宝根本没戏。按理说韦小宝是一点希望都没有的，你一个下三滥的这样一个人，又是一个小孩，十几岁，跟贾宝玉那么大，怎么有戏呢？可是韦小宝偏偏具有一种顽强的精神，这种精神我如果把它拔高一下，就是鲁迅先生所提倡的人在爱情中要，鲁迅说了这么十个字，“纠缠如毒蛇，执着如怨鬼”，鲁迅针对中国人做事不认真不顽强的态度，就说，爱情要不放手，你爱准了一个人，就要纠缠如毒蛇，像毒蛇那样纠缠，像怨鬼那样执着，这是一种鲁迅所提倡的坚韧不拔的精神。你要么不爱，爱上了你就要奋斗到底。我们看韦小宝他第一是发毒誓，坦明自己的心迹，同时是鼓励自己的信心，然后就利用一切机会，来不择手段地达到目的，经常是使用那些下流的令人不耻的，能骗就骗能吓唬就吓唬，各种手段。事实上韦小宝成功了，我们一般的文学作品写这样令人不耻的下流手段做的事，最后一定是失败，用来告诫别人不能这么做，可是问题是韦小宝成功了。他不但得到了阿珂，还得到了一大堆女人。这个阿珂如果我们把她看成一个象征的话，像韦小宝那个眼光中看，象征着一个美好事物的话，我们就会受到一点启发，就是对于一个美好事物，包括爱情包括美人等等，想得到她们的那些风流才子大多数没有得到，大多数被韦小宝得到了，我们平时说一句话，癞蛤蟆想吃天鹅肉。但是考察现实生活我们发现，天鹅肉经常真的被癞蛤蟆给吃了，这个有很多原因，一个是天鹅自己很高傲。真的应该得到天鹅肉的那个也很高傲，往往他们不能心愿得偿，拖来拖去最后天鹅只好就给了癞蛤蟆了，这是金庸给了我们的一个提示。为什么正人君子，风流才子在事业上在爱情上经常不能成功，而像韦小宝这样的小流氓，小无赖却能够飞黄腾达，甚至一统天下，事事如意。我们要这样想，金庸在这里绝不是赞扬韦小宝，而是在探讨正人君子身上所缺乏的一种东西，我们去比较一下《书剑恩仇录》中的陈家洛。陈家洛是作为一个知识分子的形象表现出来的，是正人君子也是风流才子。可是陈家洛先是失去了霍青桐，最后又失去了他所深爱的香香公主喀丝丽，都失去了，该爱的不敢爱，能争取的不争取。金庸在这里批判的正是我们民族特别是我们民族的知识分子身上所丧失的那些朝气，那点锐气，那种血气，难道说这种精神只存在于市井之间，只存在于韦小宝这样的人身上了吗？古人有一句话叫礼失而求诸野，到市井中去找丧失的文化遗产，那么金庸是想让读者从韦小宝的毒誓中，获得一些启迪，做人有一些决断，有一些担待，有一些顽强。可以说金庸在爱情这个问题上，所给于读者的启迪是说不尽的，所以关于金庸小说中的爱情话题呢，我们今天就告一段落，在爱情的问题上，是没有绝对权威的，讲得不对之处请各位批评，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09:00Z</dcterms:modified>
  <cp:revision>7</cp:revision>
  <dc:subject/>
  <dc:title>别踩疼了雪   </dc:title>
</cp:coreProperties>
</file>