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月</w:t>
      </w:r>
      <w:r>
        <w:rPr/>
        <w:t>26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《伟大的传歌者》</w:t>
      </w:r>
      <w:r>
        <w:rPr>
          <w:rFonts w:eastAsia="Times New Roman"/>
        </w:rPr>
        <w:t xml:space="preserve">   </w:t>
      </w:r>
      <w:r>
        <w:rPr/>
        <w:t>梁茂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2003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</w:t>
      </w:r>
      <w:r>
        <w:rPr>
          <w:rFonts w:eastAsia="Times New Roman"/>
        </w:rPr>
        <w:t xml:space="preserve"> </w:t>
      </w:r>
      <w:r>
        <w:rPr/>
        <w:t>15</w:t>
      </w:r>
      <w:r>
        <w:rPr/>
        <w:t>：</w:t>
      </w:r>
      <w:r>
        <w:rPr/>
        <w:t>0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梁茂春，中央音乐学院教授，博士生导师，</w:t>
      </w:r>
      <w:r>
        <w:rPr/>
        <w:t>1940</w:t>
      </w:r>
      <w:r>
        <w:rPr/>
        <w:t>年生于上海，</w:t>
      </w:r>
      <w:r>
        <w:rPr/>
        <w:t>1964</w:t>
      </w:r>
      <w:r>
        <w:rPr/>
        <w:t>年</w:t>
      </w:r>
      <w:r>
        <w:rPr/>
        <w:t>6</w:t>
      </w:r>
      <w:r>
        <w:rPr/>
        <w:t>月毕业于中央音乐学院音乐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长期从事中国近、现代音乐史的教学、研究工作。迄今为止，已发表专题论文及音乐评论文章</w:t>
      </w:r>
      <w:r>
        <w:rPr/>
        <w:t>200</w:t>
      </w:r>
      <w:r>
        <w:rPr/>
        <w:t>余篇。主要著作有：《中国当代音乐》、《百年音乐之声》、《香港音乐家》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我们把中国的艺术歌曲比喻成一顶艺术的皇冠的话，那么王洛宾的那首歌曲《在那遥远的地方》，就可以说是皇冠上的一颗明珠。它不仅在中国，也可以说在华人所在的地方，就会流传着《在那遥远的地方》的歌声。这是王洛宾一生创作中间影响最大的作品之一，也是他给中国人民留下的一份最宝贵的音乐的遗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洛宾是最早开始下工夫挖掘西部民间音乐的人，特别是挖掘西部民歌的，挖掘少数民族音乐宝库的作曲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达坂城》是他到了兰州以后改编的第一首民歌。这一首民歌改编成功，对王洛宾的鼓舞很大。从此，他就在西部扎下了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洛宾对中国音乐的一个最突出的贡献，就是他贡献了一批西部歌曲风格的作品，有创作的，大量地是记录和改编、整理、译配的。他在二十世纪中国音乐史上的这个特殊贡献，他的传奇的一生，我们今天都知道，他是“西部歌王”，是那么一系列优秀歌曲的编创者。他是到了（二十世纪）八十年代才像“出土文物”一样，被重新发现，重新理解，重新又达到了他的一个人生的一个新的境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通过在兰州学习西部民歌，然后在甘肃的地方上宣传的时候，一路上学习维吾尔族的、哈萨克族的民歌。那么，填了多少东西呢？填了《达坂城》、填了《掀起你的盖头来》，搜集、整理了《喀什噶尔舞曲》、《青春舞曲》、《流浪之歌》、《我等你到天明》等等歌曲。这些歌曲是他</w:t>
      </w:r>
      <w:r>
        <w:rPr/>
        <w:t>1938</w:t>
      </w:r>
      <w:r>
        <w:rPr/>
        <w:t>年开始的时候，就是一下子有这么多的作品出现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，这些精彩绝伦的西部民歌，以独特的热情、奔放、粗犷、热烈、坦率的这种音乐气质，跟汉族民歌决然不一样的，这样一种审美的特点，很快就受到了汉族人民的喜欢。同时，它有一种特殊的音阶，特殊的调式。这个音阶、调式，它七声音阶的，它带有大、小调的这种风格，非常独特，以淳朴、热烈的音乐的表达，与巨大的审美的力量，为中国音乐的宝库增添了一份异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是，王洛宾的道路是非常曲折的。建国初期，他由于历史的原因，就受到了审查。他是从</w:t>
      </w:r>
      <w:r>
        <w:rPr/>
        <w:t>1960</w:t>
      </w:r>
      <w:r>
        <w:rPr/>
        <w:t>年开始入狱的，</w:t>
      </w:r>
      <w:r>
        <w:rPr/>
        <w:t>1975</w:t>
      </w:r>
      <w:r>
        <w:rPr/>
        <w:t>年出狱。</w:t>
      </w:r>
      <w:r>
        <w:rPr/>
        <w:t>1981</w:t>
      </w:r>
      <w:r>
        <w:rPr/>
        <w:t>年恢复军籍，让他担任乌鲁木齐部队文工团的艺术顾问。这个时候，王洛宾已进入老年时候。从</w:t>
      </w:r>
      <w:r>
        <w:rPr/>
        <w:t>1986</w:t>
      </w:r>
      <w:r>
        <w:rPr/>
        <w:t>年开始，在乌鲁木齐开王洛宾作品音乐会，上海开，北京开，深圳开，广州开，一直台湾开，香港开，新加坡开，美国开他的作品音乐会。所到之处，人们都是为他的这些传奇式的遭遇而非常地同情。同时，他也是当时身体非常好，每到演出，还在台上又唱又跳，非常活跃的一个阶段，是他人生的一个辉煌的时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洛宾为二十世纪中国音乐留下了一个不可磨灭的贡献，他的确是一位伟大的传歌者，他的这个历史的功绩将永载史册，他将永远地活在我们广大的音乐爱好者和人民的心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伟大的传歌者》</w:t>
      </w:r>
      <w:r>
        <w:rPr>
          <w:rFonts w:eastAsia="Times New Roman"/>
        </w:rPr>
        <w:t xml:space="preserve">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天，我讲的题目叫《伟大的传歌者》。如果我们把中国的艺术歌曲比喻成一顶艺术的皇冠的话，那么王洛宾的那首歌曲《在那遥远的地方》，就可以说是皇冠上的一颗明珠。它是永远闪耀着艺术光芒的一首精美的作品，它又像是产生在草原上的，开放在草原上的一朵野花，永远散发着静静的幽香。我们纪念王洛宾，怀念王洛宾，了解王洛宾的创作，我想，就从他的这首歌曲开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首歌曲从（二十世纪）四十年代在遥远的地方，也就是在青海这个地方产生之后，很快就传唱全国。今天可以说，不单是全中国，也可以说在华人所在的地方，就会流传着《在那遥远的地方》的歌声。这是王洛宾一生创作中间影响最大的作品之一，也是他给中国人民留下的一份最宝贵的音乐的遗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是，这首歌曲，我们一直在流传中间只知道它是一首民歌，一首青海的民歌，不知道它作者是王洛宾。因为王洛宾是有一个特殊的遭遇，这个遭遇当然是多方面的原因造成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他创作的时候，（二十世纪）四十年代人们并没有这种强烈的版权意识，或者是这首歌是我的。当时（二十世纪）四十年代，大家知道，还是在抗战时期，还是在抗日战争的艰难的时期。但是，这是一首纯情的歌曲，一首爱情歌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抗战时期，人们对音乐的需求，同样是很广泛的。爱情歌曲也能够接受，老百姓也能够喜欢的。当然，当时的主旋律是抗战歌曲，就像《义勇军进行曲》，像《游击队歌》，像《保卫黄河》，像《八路军进行曲》这样一些威武雄壮的歌曲。但是，抗日战争的时期，另一方面，也给我们留下了非常深情的、非常美丽的抒情歌曲，像《松花江上》，像《嘉陵江上》、《长城谣》。这首歌曲在当时来讲，也是一首比较特殊的歌曲，它看起来好像游离在时代之外，在抗战时期，在遥远的地方产生了这么一首纯的爱情歌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然，我讲，民歌的背后是什么？民歌的背后就是一种民族精神，在抗战时期，我们演唱民歌，本身就是一种民族精神的发扬！这是一个音乐的深刻的道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还有，就是说，当这首歌曲产生之后，王洛宾还把它用在一部抗日的歌剧里头。这就是他在四十年代初编的，这部歌剧叫做《沙漠之歌》。表现的是一个汉族青年，到少数民族地区去，通过生活、动员，发动了少数民族地区的抗日的队伍，成了一部抗日内容的爱国题材的一部歌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，这首歌曲本身也跟抗战直接地联系起来了。当然，还有一层道理，大家记住，就是所有的爱情歌曲，它在内容上不单单是表现爱情，都可以做广泛的理解的。赵元任的《教我如何不想她》（二十世纪）二十年代的，我们可以想像爱情、爱人，但是也可以表现友情，也可以把她——“教我如何不想她”的“她”当成我们祖国。因此，它这个理解都是可以广泛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那遥远的地方的姑娘，完全可以理解成为一个可爱的祖国这样的一个形象。所以，所有的爱情歌曲，它并不是仅仅表现爱情的，它深层次，它也有民族的情绪，也有爱国的内容的这种表述。那么，王洛宾所以不在歌曲上署名。还有一个原因，就是说，王洛宾在解放以后，他的命运也是很曲折艰难的，他在监狱里面就呆了</w:t>
      </w:r>
      <w:r>
        <w:rPr/>
        <w:t>15</w:t>
      </w:r>
      <w:r>
        <w:rPr/>
        <w:t>年之久。作为“反革命”，在新疆监狱里头一住</w:t>
      </w:r>
      <w:r>
        <w:rPr/>
        <w:t>15</w:t>
      </w:r>
      <w:r>
        <w:rPr/>
        <w:t>年，从</w:t>
      </w:r>
      <w:r>
        <w:rPr/>
        <w:t>1960</w:t>
      </w:r>
      <w:r>
        <w:rPr/>
        <w:t>年一直到</w:t>
      </w:r>
      <w:r>
        <w:rPr/>
        <w:t>1975</w:t>
      </w:r>
      <w:r>
        <w:rPr/>
        <w:t>年才出来。这个期间，当然，作为“反革命”是不允许署名的。所以，很自然地，这是一首民歌了。这种现象不仅仅发生在王洛宾的身上，很多被打成右派的，被抓起来的，在歌上都不能署名了。因此，都成为民歌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，王洛宾后来曾经讲过一句话，他说，如果一首歌能够像民歌一样被流传，那么对作曲家来讲，这是最好的一个奖品，一个最好的奖励。所以，这首歌曲一直到（二十世纪）八十年代开始，人们才知道。噢，这还是，原来是作曲家王洛宾的（二十世纪）四十年代的作品。这是跟王洛宾生平，他的传奇性生平和曲折性的经历有关系的。那王洛宾是最早开始下工夫挖掘民间音乐的人。特别是挖掘西部民歌的，挖掘少数民族音乐宝库的作曲家，他在中国音乐史上的这个特殊的贡献，在这方面是一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关于《在那遥远的地方》的产生的时间，说得不是很清楚。王洛宾自己留下的手稿，他有时候说</w:t>
      </w:r>
      <w:r>
        <w:rPr/>
        <w:t>1938</w:t>
      </w:r>
      <w:r>
        <w:rPr/>
        <w:t>年，有时候手稿上说</w:t>
      </w:r>
      <w:r>
        <w:rPr/>
        <w:t>1939</w:t>
      </w:r>
      <w:r>
        <w:rPr/>
        <w:t>年，有时候说</w:t>
      </w:r>
      <w:r>
        <w:rPr/>
        <w:t>1941</w:t>
      </w:r>
      <w:r>
        <w:rPr/>
        <w:t>年，光他自己说的时间至少得有三个。根据我的这种考证，我把它定在（二十世纪）四十年代初，就是</w:t>
      </w:r>
      <w:r>
        <w:rPr/>
        <w:t>1940</w:t>
      </w:r>
      <w:r>
        <w:rPr/>
        <w:t>年左右。依据呢，就是说，他是去参加了一个电影导演叫郑君里拍摄一部纪录片，郑君里请他去做一个群众演员，这样到了青海湖的北边，海北草原上。郑君里拍这部片子叫《民族万岁》，是一部很有影响的，在抗战时期的，他是记录了抗战时期的少数民族，为了抗战的胜利而贡献力量的这么一部片子。到那里去拍，是为了拍藏族的当时开展抗日的活动。是王洛宾随着这个拍摄组到了海北草原，在那里遇上了藏族的千户长的女儿，叫卓玛。开始，王洛宾也没提这个事情，一直到了晚年，他非常喜欢这个藏族的卓玛，这个姑娘，这个千户长的女儿。拍摄的时间，也就两三天的时间嘛，产生一种神奇的、很强烈的感情，一种好感吧，也说不上什么其他的感情，一种强烈的好感。于是，就在骑着骆驼的过程中间，哼出了这么一首歌曲《在那遥远的地方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首歌曲，讲它是草原上开放的一朵野花，我觉得，还是一个形象的比喻，这首歌曲确实具有民歌的特点，民歌的风采。它简单，非常简单，简单到真像民歌一样。它的结构就是一个上、下句，我们最简单的音乐段落，在专业音乐讲，叫做“两个乐句的乐段”，也就是民歌中间的那上、下句。上句就是“在那遥远的地方有位好姑娘”，上句；下句就是“人们走过她的身旁都要回头留恋地张望”，就这么简单，就这么简单的上、下句的结构。那么，如果可以细分的话，上句可以分成两个小句，下句可以分成两个小句，音域只有八度。这么一首优秀的歌曲，音乐只在一个八度之内，哒，哒，哒，这是最高音；嘀，嘀，嘀，哒，这是它的最低音，在一个八度之内。我们并不感觉到它的音域多窄，也并不感觉它的音结构多短。在最窄的音区中间，在最小的结构中间，它容纳了无限的感情。这在创作上一种高的境界和高的水平，不是人人都能做得到的。我感觉到，也是在创作中间最难的，最能够获得的也许就是这种境界了。就是他用最简单的手法来表达了人类最丰富的感情。《在那遥远的地方》做到了。往往做到这种歌曲创作的时候，他一定需要神来之笔，好像有如像神助的一样，灵感的喷发偶然得之，这样的优秀的作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，《在那遥远的地方》了，我讲了，如果分成上、下四个小句的话，它每个小句的开头，都是</w:t>
      </w:r>
      <w:r>
        <w:rPr/>
        <w:t>la do</w:t>
      </w:r>
      <w:r>
        <w:rPr/>
        <w:t>，</w:t>
      </w:r>
      <w:r>
        <w:rPr/>
        <w:t>la do re do si la do la do lai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la do la si la     </w:t>
      </w:r>
      <w:r>
        <w:rPr/>
        <w:t>四句开头都是</w:t>
      </w:r>
      <w:r>
        <w:rPr/>
        <w:t>la do</w:t>
      </w:r>
      <w:r>
        <w:rPr/>
        <w:t>，这在民间歌曲里头叫作做“同头”。头是同的，开头是同的，同头变尾，尾巴变了，就是结尾变了。多简练的手法，达到了多神奇的艺术效果！这是艺术创造的至境——最高的境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洛宾自己说过，他说：“我在创作《在那遥远的地方》，曾经用了一个哈萨克的民歌，叫做《羊群里躺着想念你的人》音调的素材。”那么，这个歌因此很多人也说，这是一首改编的歌曲，改编的原素材，王洛宾都说了嘛：《羊群里躺着想念你的人》。那么，我断定它是一首创作歌曲。我分析了《在那遥远的地方》和《羊群里躺着想念你的人》之后，就发现了它的变化是很大的，变化是比较大的。也就是，它的创造性是关键，他在调式上，他进行了变化；他在旋律的结构上，进行了变化；在乐句的处理上，也进行了变化。就是融汇了王洛宾自己的很多的创造性在这里头。这个就可以说它是一首王洛宾的创作歌曲，是他在学习了西部民歌两年之后的一个优秀的艺术的结晶。我是这么来认识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，在这首民歌里头，这首民歌《在那遥远的地方》，已经形成一首王洛宾歌曲的时候，它就不仅仅是一首藏族的歌曲了，他是跟卓玛在一块产生的歌曲嘛，在藏族地区嘛！它也不仅仅是一首哈萨克的民歌了，它应该是融合了西部的少数民族，甚至还有汉族因素的一种多种艺术因素的综合。所以，我说它是一种千锤百炼的一种民歌的境界。它的可贵之处，就是歌曲的深情、真挚的抒情气质。纯真的爱情就是这么简单，就是这么痴情的，就像这首歌曲一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，还有一个就是说，这首歌曲从四十年代初产生，四十年代流传到内地之后，</w:t>
      </w:r>
      <w:r>
        <w:rPr/>
        <w:t>1946</w:t>
      </w:r>
      <w:r>
        <w:rPr/>
        <w:t>年由作曲家成田贺为他编配了一个非常精彩的钢琴伴奏。这个钢琴伴奏，使这首歌曲成为了一首完整的艺术歌曲。这个钢琴伴奏编得非常好，同样也是简单而有艺术效果的。手法非常简练，但是钢琴伴奏和这个民歌体的作品非常地融洽，成为一首完整的艺术作品。从此，它更受到广大歌唱家的喜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，这就是王洛宾对中国音乐的一个最突出的贡献，他贡献了一批西部歌曲风格的作品，有创作的，大量地是记录和改编，和整理，和译配的。他在二十世纪中国音乐史上的这个特殊贡献，他的传奇的一生，我们今天都知道，他是“西部歌王”，是那么一系列优秀歌曲的编创者。他是到了二十世纪八十年代才像“出土文物”一样，被重新发现，重新理解，重新又达到了他的一个人生的一个新的境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，我现在再回过头来讲讲王洛宾。他在北京出生以后，他是受到了北京的民间音乐的熏陶，他的家庭就是一个贫民的家庭，从小在今天叫做通县的路河中学读书。后来，又进入了北京师范大学，是师范大学里头学习音乐的一个学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，这个时候，在北京学习的时候，他事实上他已经开始了音乐创作的活动。最初的，像为徐志摩的诗《云游》谱了曲，为萧军的小说《八月的乡村》中间的一首诗谱了曲，叫做《奴隶之爱》谱了曲。这是他的音乐创作的最初的表现。那么，在抗日战争爆发之后，他就偷偷地离开北京，当北京被日本军队占领之后，他就偷偷地离开了北京，到了河南。从河南到了山西，在八路军总部所在地红洞县，他参加了“西战团”，“西战团”就是“西北战地服务团”。当时是丁玲在那里领导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，到火线上去为军队、为人民演出，进行抗战宣传，这个时候他又写出了一批抗战的歌曲，像《洗衣歌》，像《老乡，上战场》，还有《风陵渡的歌声》。这是他的创作，我觉得，是他的一个创作的开端的事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，从</w:t>
      </w:r>
      <w:r>
        <w:rPr/>
        <w:t>1938</w:t>
      </w:r>
      <w:r>
        <w:rPr/>
        <w:t>年春天开始，他就和作家萧军和诗人塞克，塞克是一个诗人，同时也是优秀的歌词的作家，好多当时优秀的歌曲是塞克作词的，他和王洛宾也有合作。他们三个就一起离开了西战团到了兰州。从此，开始了王洛宾的一个创作和整理西部民歌的一个新阶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是在兰州开始接触到维吾尔族的民歌。怎么接触到的呢？因为</w:t>
      </w:r>
      <w:r>
        <w:rPr/>
        <w:t>1938</w:t>
      </w:r>
      <w:r>
        <w:rPr/>
        <w:t>年抗战初期，青海当时是盛世财统治底下，苏联有一批物资从西部运过来，是通过新疆的车队送到内地来的。所以，有一些是维吾尔族的司机经常路过“河西走廊”到兰州这个地方。那么，他就是听维吾尔族的司机唱了一首吐鲁番的民歌，记下来填上词，这个词也就是根据汉族的司机给他翻译的。翻译，当时的翻译条件是不太好的，就是初懂维吾尔族文吧，初懂维吾尔族文字。翻译的时候，就是，噢，这是一个西瓜，那儿一个姑娘，辫子长长的，眼睛大大的。他就翻译了几个关键词。那么，重要的工作，是要王洛宾把汉字，把它连接起来，填入维吾尔族的一个民间曲调中间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洛宾，我感觉到他实际上，他的歌、他的诗写得很好。他有一种诗人的气质，或者说，具有“流浪诗人”的气质。他是一个不太安分的人，比如说，他不太愿意停留在一个地方，他在流浪的过程中间，经常激发起他的创作的灵感。你看他最后的留着胡子，带着礼帽的形象，很像西部的这些流浪的少数民族形象，从性格上、气质上都产生了变化。但是，开始他是在兰州搜集到这些民歌，填上这个民歌呢，我们不能用叫“忠实于原作”的，现在的叫做“民族音乐学”的忠实于民间音乐的，这种原本面貌的这种来要求它。这是一个特殊时期，他也是拿过来填上词，让汉族人来唱。他的服务的目标，主要是汉族人能够了解和熟悉西部民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达坂城》是他的第一首歌曲，填出来了之后，第二天就让他当时在兰州服务的一个抗战剧团就演出了。演出的时候，就收到了意想不到的效果，受到了广泛的欢迎，非常喜欢这首作品。因此就流传起来了，因此就一发而不可收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就通过在兰州学习西部民歌，然后在甘肃的地方上宣传的时候，一路上学习维吾尔族的、哈萨克族的民歌。那么，填了多少东西呢？填了《达坂城》、填了《掀起你的盖头来》，搜集、整理了《喀什噶尔舞曲》、《青春舞曲》、《流浪之歌》、《我等你到天明》等等歌曲。这些歌曲是他</w:t>
      </w:r>
      <w:r>
        <w:rPr/>
        <w:t>1938</w:t>
      </w:r>
      <w:r>
        <w:rPr/>
        <w:t>年开始的时候，就是一下子有这么多的作品出现了。这些作品确实是非常精彩的西部民歌。我们现在也听一下这首《达坂城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达坂城是从乌鲁木齐以东，在吐鲁番和到乌鲁木齐之间的一个非常小的村庄。由于这首歌曲，达坂城今天成了一个全世界的人都要去旅游的地方。所以，王洛宾的纪念馆在达坂城，那儿有一个王洛宾的纪念馆。还有一个雕像，是雕着“达坂城的姑娘”。这首歌曲影响是非常大的。王洛宾在二十世纪</w:t>
      </w:r>
      <w:r>
        <w:rPr/>
        <w:t>80</w:t>
      </w:r>
      <w:r>
        <w:rPr/>
        <w:t>年代，达坂城授予他一个叫“荣誉村民”这么一个称号。他为达坂城做出了杰出的贡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是他到了兰州以后改编的第一首民歌。这一首民歌改编成功，对王洛宾的鼓舞很大。从此，就在西部扎下了根，从此就在西部开展他的音乐活动，一直到解放以后，最后是</w:t>
      </w:r>
      <w:r>
        <w:rPr/>
        <w:t>1996</w:t>
      </w:r>
      <w:r>
        <w:rPr/>
        <w:t>年逝世在西部乌鲁木齐，一辈子在西部贡献他的才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除了《达坂城》之外，已经有像《掀起你的盖头来》、《青春舞曲》、《阿拉木罕》、《半个月亮爬上来》等一系列的歌曲。这是他从民歌中间提炼、改编、翻译、填词，进行编配的这个作品的产生。所以，这个工作特别具有一种历史性的开创的意义。这些歌曲成为二十世纪三、四十年代的一个特别的亮点。（插王洛宾改编的部分歌曲联唱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些歌曲都是产生在（二十世纪）三十年代末，四十年代初的一些搜集的，正是他发挥了一座桥梁的作用。少数民族歌曲的流传，同样的歌曲，如果你歌词——汉词翻译得不好，是不容易在汉族地区进行流传的。那么，王洛宾他作为是一位音乐家，他写诗上又很有才气的一个诗人，歌词写得非常地朴实，真的具有民歌那样的味道。当然，他当时的这些歌词翻译的情况，跟我刚才讲的情况一样，都是根据几个得到的关键词来编成的。因此，他在编词的时候，他能够考虑到汉族语言的四声，跟少数民族曲调的结合的问题，节奏，音韵，他都能考虑到，是非常细致的，这不是一般人能做到的，因此打上了深深的王洛宾的印记。我觉得，如果要讲版权，这肯定是版权，这里头有创作成分，你不承认王洛宾的这个版权，是不应该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，这些精彩绝伦的西部民歌，以独特的热情、奔放、粗犷、热烈、坦率的这种音乐气质，跟汉族民歌决然不一样的，这样一种审美的特点，很快就受到了汉族人民的喜欢。同时，它有一种特殊的音阶，特殊的调式。这个音阶、调式，你看，它七声音阶的，它带有大、小调的这种风格，非常独特，以淳朴、热烈的音乐的表达，与巨大的审美的力量，为中国音乐的宝库增添了一份异彩。这是他在二十世纪四十年代就做出来的一个贡献。就像一串串闪光的珍珠一样，很快获得了全国人民的喜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，这是大概二十世纪四十年代初，</w:t>
      </w:r>
      <w:r>
        <w:rPr/>
        <w:t>1941</w:t>
      </w:r>
      <w:r>
        <w:rPr/>
        <w:t>年他就发生了一件事情，就是被国民党抓进监狱了。他在兰州，被国民党把他当成共党嫌疑，被抓进监狱里，一呆</w:t>
      </w:r>
      <w:r>
        <w:rPr/>
        <w:t>3</w:t>
      </w:r>
      <w:r>
        <w:rPr/>
        <w:t>年。监狱就在兰州黄河南岸，他监狱的地方看得见黄河堰滩那么一个地方，在山上呆了</w:t>
      </w:r>
      <w:r>
        <w:rPr/>
        <w:t>3</w:t>
      </w:r>
      <w:r>
        <w:rPr/>
        <w:t>年，小木笼子里头呆着。从此，他开始了监狱生活。他说：“我跟监狱一辈子结下了不解之缘，从这个时候开始的。”但是这个人呢？他是这样的，他是一个音乐家，他热爱音乐，所以他在监狱里头还写歌。监狱里头，他写了，它叫《来，我们排成队》、《囚人之歌》、《大豆谣》，等等，反映他的监狱里头的生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的创作确实是表达他自己的心情、感受，有的时候就像日记一样，来表达他的感受。他把他的音乐当作他的一种心灵的表露的一种工具。一直到</w:t>
      </w:r>
      <w:r>
        <w:rPr/>
        <w:t>1944</w:t>
      </w:r>
      <w:r>
        <w:rPr/>
        <w:t>年</w:t>
      </w:r>
      <w:r>
        <w:rPr/>
        <w:t>3</w:t>
      </w:r>
      <w:r>
        <w:rPr/>
        <w:t>月份才放出来，才出狱。出狱之后无路可走，没地方可去。这个时候，青海的行政区长官叫马步芳，马步芳是个军阀，他很喜欢音乐。王洛宾在青海呆了几年，他很欣赏王洛宾的才能。</w:t>
      </w:r>
      <w:r>
        <w:rPr/>
        <w:t>1944</w:t>
      </w:r>
      <w:r>
        <w:rPr/>
        <w:t>年出狱了之后，他就派专人到兰州去把他接到青海去，就成了马步芳的座上客了，从此埋伏下了，王洛宾为什么在解放以后他的经历那么曲折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讲到这里头，他还没去过新疆呢，他只是在青海和甘肃兰州搜集民歌。但是，解放以后他得到了去新疆的机会，这是随着王震的部队去到新疆的。他是“马家军”的人，作为起义的部队被吸收到解放军里头。然后，就到了新疆。在新疆，他再次得到了深入生活，接触少数民族的生活，深入学习少数民族音乐的机会。因此，他到新疆之后，再一次地展现了他对西部民歌的整理和学习的成绩。他到了那里之后，就写了、编创了《哪里来的骆驼队》。这是</w:t>
      </w:r>
      <w:r>
        <w:rPr/>
        <w:t>1949</w:t>
      </w:r>
      <w:r>
        <w:rPr/>
        <w:t>年的一首歌曲，《哪里来的骆驼队》；《克拉克什河水弯又长》，这是建国初期的；还有一首歌，叫做《黑力其汗》，这是一首载歌载舞的歌舞剧，实际上也是一首吐鲁番的民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些歌曲都是王洛宾记录、整理。这个时候，他的维语也好一些了，翻译的条件也好一些了，所以记谱来讲，相对来讲，更准确，译词更讲究，非常有（特色），代表了建国初期的一个特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是，王洛宾的道路是非常曲折的。建国初期，他由于历史的原因，就受到了审查，但是还没有大的问题。他是从</w:t>
      </w:r>
      <w:r>
        <w:rPr/>
        <w:t>1960</w:t>
      </w:r>
      <w:r>
        <w:rPr/>
        <w:t>年开始入狱的，入了新疆的第一监狱。我为了采访王洛宾的材料，我还到过这个监狱去看过。这确实是个模范监狱，非常好的一个监狱，在新疆地区，当时在王洛宾入狱的时候，关了相当多的新疆上层人士：知识分子、大学问家，所以王洛宾在那个地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问他，我说：“你在监狱里头</w:t>
      </w:r>
      <w:r>
        <w:rPr/>
        <w:t>15</w:t>
      </w:r>
      <w:r>
        <w:rPr/>
        <w:t>年时间，怎么样啊？”他说：“哎呀，我这个人哪，只要有民歌的地方，我就生活得很愉快。”监狱里头有民歌，他在外头很多搜集不到的民歌，在监狱里头搜集到了。外头没有弄清楚的这些民歌流传的历史，他请教那些高级的维吾尔族的、哈萨克族的大知识分子，把这种民歌的来龙去脉都弄清楚了。监狱里头是，这个监狱还是组织得相当好的，就是每年过节，国庆、新年元旦都有活动，王洛宾也是一个文艺积极分子，业务骨干，你不去劳动的，你干嘛？——你去组织大家监狱里头的文艺活动，来活跃监狱文娱生活。因此，他可以不去干活，去干嘛？去搜集民歌，找这些老专家搜集民歌。在监狱里头，他还搜集、整理了不少东西。这真是一个很特殊的条件！还有一个特殊条件，就是说，他在创作上有能力。他这个人一接触少数民族，他的人也活了，创作面貌也很不一样了。如果让他写汉族的东西，我看他不怎么样。可能有一种，他有一种少数民族特殊的气质，或者一种特殊的缘分在这里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还有一个特殊的现象，</w:t>
      </w:r>
      <w:r>
        <w:rPr/>
        <w:t>1960</w:t>
      </w:r>
      <w:r>
        <w:rPr/>
        <w:t>年他入狱了，他在</w:t>
      </w:r>
      <w:r>
        <w:rPr/>
        <w:t>1962</w:t>
      </w:r>
      <w:r>
        <w:rPr/>
        <w:t>年，新疆军区文工团因为创作的需要，又把他假释出狱了，就是你出来，到外头来写东西，给我们写东西。当然，写革命的东西了，写歌颂毛主席，写歌颂革命路线的东西了。所以，这个时期，他能够在狱外也能够进行创作，但是不能用他的名义来写。所以，他写的很多东西，大家都不知道是王洛宾写的。那么，他利用在狱外保释、假释的过程中间，写了什么东西呢？他就要立功赎罪，戴罪立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个时期的作品，有《赶坝子》表演唱，有《黑眼睛》，民歌改编的。还有一首，我不知道在座的年轻的朋友们，是不是知道？有一首歌曲，叫《日夜想念毛主席》。这首歌曲是</w:t>
      </w:r>
      <w:r>
        <w:rPr/>
        <w:t>1962</w:t>
      </w:r>
      <w:r>
        <w:rPr/>
        <w:t>年的，在狱外时候写的。他就是根据维吾尔族的一个老汉，叫库尔班，解放了，感谢共产党，感谢毛主席，他攒了一点盘缠，要骑着毛驴到北京去看毛主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骑着毛驴上北京这么一件事情，写了一首歌曲，《日夜想念毛主席》。这首歌曲同样是全国流传。只是当时我们在（二十世纪）六十年代，我在当学生的时候，就知道这首歌，但是不知道王洛宾写的。当时王洛宾用了一个笔名，叫艾依尼丁。艾依尼丁是一个维吾尔族的名字。艾依尼丁，曲。这首歌曲，维吾尔族风格，但是是创作的，不是原曲调。他的曲调写得非常生动的：“毛主席，毛主席，日夜都在想念您。我要勤生产，来努力把盘缠来攒起。”然后，我要骑上毛驴到北京去看毛主席。我日夜想念毛主席。想念毛主席，用的叫维吾尔语，叫“撒拉姆毛主席”。最早演唱的时候，演员在舞台上就骑着一头毛驴，假地骑着毛驴的动作，在满台转，非常生动，一首歌颂领袖的歌曲。这首歌曲是他在（二十世纪）六十年代的作品，就是说，他在那样艰难的环境中间，他还能写出非常富有艺术创造性的作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79</w:t>
      </w:r>
      <w:r>
        <w:rPr/>
        <w:t>年，王洛宾的冤案得到了正式平反。</w:t>
      </w:r>
      <w:r>
        <w:rPr/>
        <w:t>1981</w:t>
      </w:r>
      <w:r>
        <w:rPr/>
        <w:t>年恢复军籍。还让他担任乌鲁木齐部队文工团的艺术顾问。这个时候，王洛宾重新穿上军装，师级待遇，可是他已进入老年时候。但是，从此之后，（二十世纪）八十年代，一直到他</w:t>
      </w:r>
      <w:r>
        <w:rPr/>
        <w:t>1996</w:t>
      </w:r>
      <w:r>
        <w:rPr/>
        <w:t>年去世，是他人生最辉煌的时期。从</w:t>
      </w:r>
      <w:r>
        <w:rPr/>
        <w:t>1986</w:t>
      </w:r>
      <w:r>
        <w:rPr/>
        <w:t>年开始，在乌鲁木齐开王洛宾作品音乐会，上海开，北京开，深圳开，广州开，一直台湾开，香港开，新加坡开，美国开他的作品音乐会。所到之处，人们都是为他的这些传奇式的遭遇而非常地同情。同时，他也是当时身体非常好，每到演出，还在台上又唱又跳，非常活跃的一个阶段，是他人生的一个辉煌的时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晚年的时期，在他那样的生活条件之下，同样地创作了一些有影响的作品，一直到他</w:t>
      </w:r>
      <w:r>
        <w:rPr/>
        <w:t>70</w:t>
      </w:r>
      <w:r>
        <w:rPr/>
        <w:t>多岁的时候。</w:t>
      </w:r>
      <w:r>
        <w:rPr/>
        <w:t>1996</w:t>
      </w:r>
      <w:r>
        <w:rPr/>
        <w:t>年</w:t>
      </w:r>
      <w:r>
        <w:rPr/>
        <w:t>3</w:t>
      </w:r>
      <w:r>
        <w:rPr/>
        <w:t>月，他逝世于乌鲁木齐，终年</w:t>
      </w:r>
      <w:r>
        <w:rPr/>
        <w:t>83</w:t>
      </w:r>
      <w:r>
        <w:rPr/>
        <w:t>岁。所以，王洛宾为二十世纪中国音乐留下了一个不可磨灭的贡献，他的《在那遥远的地方》，就像一朵永远散发着清香的鲜活的花，由他译配、改编、整理的众多的西部民歌，他的汉语的歌词，不但在节奏上、情绪上与原民族的曲调配合得紧密，还能够在汉语的韵律和语气上，能够唱起来朗朗上口，这是别人所难以做到的和难以替代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的确是一位伟大的传歌者，他的这个历史的功绩将永载史册，他将永远地活在我们广大的音乐爱好者和人民的心里。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编辑：兰华</w:t>
      </w:r>
      <w:r>
        <w:rPr>
          <w:rFonts w:ascii="宋体;SimSun" w:hAnsi="宋体;SimSun" w:cs="宋体;SimSun"/>
        </w:rPr>
        <w:t>来源：</w:t>
      </w:r>
      <w:r>
        <w:rPr/>
        <w:t>CCTV.com</w:t>
      </w:r>
      <w:r>
        <w:rPr/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4:04:00Z</dcterms:created>
  <dc:creator>微软用户</dc:creator>
  <dc:description/>
  <cp:keywords/>
  <dc:language>en-US</dc:language>
  <cp:lastModifiedBy>MC SYSTEM</cp:lastModifiedBy>
  <dcterms:modified xsi:type="dcterms:W3CDTF">2007-12-19T03:42:00Z</dcterms:modified>
  <cp:revision>42</cp:revision>
  <dc:subject/>
  <dc:title/>
</cp:coreProperties>
</file>