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29</w:t>
      </w:r>
      <w:r>
        <w:rPr/>
        <w:t>日</w:t>
      </w:r>
      <w:r>
        <w:rPr>
          <w:rFonts w:eastAsia="Times New Roman"/>
        </w:rPr>
        <w:t xml:space="preserve">   </w:t>
      </w:r>
      <w:r>
        <w:rPr/>
        <w:t>《揭开狮身人面像神秘的面纱》</w:t>
      </w:r>
      <w:r>
        <w:rPr>
          <w:rFonts w:eastAsia="Times New Roman"/>
        </w:rPr>
        <w:t xml:space="preserve">   </w:t>
      </w:r>
      <w:r>
        <w:rPr/>
        <w:t>李晓东</w:t>
      </w:r>
    </w:p>
    <w:p>
      <w:pPr>
        <w:pStyle w:val="Normal"/>
        <w:rPr/>
      </w:pPr>
      <w:r>
        <w:rPr>
          <w:rFonts w:eastAsia="Times New Roman"/>
        </w:rPr>
        <w:t xml:space="preserve">    </w:t>
      </w:r>
      <w:r>
        <w:rPr/>
        <w:t>央视国际</w:t>
      </w:r>
      <w:r>
        <w:rPr>
          <w:rFonts w:eastAsia="Times New Roman"/>
        </w:rPr>
        <w:t xml:space="preserve"> </w:t>
      </w:r>
      <w:r>
        <w:rPr/>
        <w:t>2004</w:t>
      </w:r>
      <w:r>
        <w:rPr/>
        <w:t>年</w:t>
      </w:r>
      <w:r>
        <w:rPr/>
        <w:t>12</w:t>
      </w:r>
      <w:r>
        <w:rPr/>
        <w:t>月</w:t>
      </w:r>
      <w:r>
        <w:rPr/>
        <w:t>28</w:t>
      </w:r>
      <w:r>
        <w:rPr/>
        <w:t>日</w:t>
      </w:r>
      <w:r>
        <w:rPr>
          <w:rFonts w:eastAsia="Times New Roman"/>
        </w:rPr>
        <w:t xml:space="preserve"> </w:t>
      </w:r>
      <w:r>
        <w:rPr/>
        <w:t>14</w:t>
      </w:r>
      <w:r>
        <w:rPr/>
        <w:t>：</w:t>
      </w:r>
      <w:r>
        <w:rPr/>
        <w:t>33</w:t>
      </w:r>
    </w:p>
    <w:p>
      <w:pPr>
        <w:pStyle w:val="Normal"/>
        <w:rPr/>
      </w:pPr>
      <w:r>
        <w:rPr>
          <w:rFonts w:eastAsia="Times New Roman"/>
        </w:rPr>
        <w:t xml:space="preserve">    </w:t>
      </w:r>
      <w:r>
        <w:rPr/>
        <w:t>主讲人简介：李晓东：东北师范大学世界古典文明史研究所副教授，埃及学博士。</w:t>
      </w:r>
      <w:r>
        <w:rPr/>
        <w:t>1992</w:t>
      </w:r>
      <w:r>
        <w:rPr/>
        <w:t>年考入东北师范大学世界古典文明史研究，专攻埃及学。</w:t>
      </w:r>
      <w:r>
        <w:rPr/>
        <w:t>2000</w:t>
      </w:r>
      <w:r>
        <w:rPr/>
        <w:t>年毕业获博士学位，至今在研究所从事埃及学的教学和研究工作。主要研究方向：世界古代史，埃及学。著有《古代文明的金字塔——法老的埃及》，《神秘的金字塔太阳船》等。</w:t>
      </w:r>
    </w:p>
    <w:p>
      <w:pPr>
        <w:pStyle w:val="Normal"/>
        <w:rPr/>
      </w:pPr>
      <w:r>
        <w:rPr>
          <w:rFonts w:eastAsia="Times New Roman"/>
        </w:rPr>
        <w:t xml:space="preserve">    </w:t>
      </w:r>
      <w:r>
        <w:rPr/>
        <w:t>内容简介：一提到埃及，人们首先想到的就是金字塔，然后就是狮身人面像，因为有关它存在着太多的传奇与猜测。狮身人面像坐落在距哈夫瑞金字塔东北</w:t>
      </w:r>
      <w:r>
        <w:rPr/>
        <w:t>372</w:t>
      </w:r>
      <w:r>
        <w:rPr/>
        <w:t>米的一块洼地的中央。人面像由整块巨石小山琢成，高</w:t>
      </w:r>
      <w:r>
        <w:rPr/>
        <w:t>20</w:t>
      </w:r>
      <w:r>
        <w:rPr/>
        <w:t>米，体长</w:t>
      </w:r>
      <w:r>
        <w:rPr/>
        <w:t>57</w:t>
      </w:r>
      <w:r>
        <w:rPr/>
        <w:t>米，如果算上石块砌成的两个前爪，全长</w:t>
      </w:r>
      <w:r>
        <w:rPr/>
        <w:t>72</w:t>
      </w:r>
      <w:r>
        <w:rPr/>
        <w:t>米。它头戴皇冠，两耳测有扇状的“奈姆斯”头巾下垂，前额装饰着据说能喷射毒液的“库伯拉”圣蛇浮雕，下额挂着标志国王威仪的长须，脖子上围着项圈，鹰的羽毛图案打扮着狮身。石像面貌慈祥，微露一丝神秘的笑容。</w:t>
      </w:r>
      <w:r>
        <w:rPr/>
        <w:t>4000</w:t>
      </w:r>
      <w:r>
        <w:rPr/>
        <w:t>多年来，它忠诚地守卫着金字塔，天天凝视着旭日东升，整个人类的历史在它身上凝聚下来了，同时笑看着人类在它的眼前演出，一会儿悲壮，一会儿可笑的一些话剧，历史就在它眼前，这么一点一点地过去了，它既没有笑，也没有哭，也没有愤怒，就这么一直在看着，它是一个见证人。</w:t>
      </w:r>
    </w:p>
    <w:p>
      <w:pPr>
        <w:pStyle w:val="Normal"/>
        <w:rPr/>
      </w:pPr>
      <w:r>
        <w:rPr>
          <w:rFonts w:eastAsia="Times New Roman"/>
        </w:rPr>
        <w:t xml:space="preserve">    </w:t>
      </w:r>
      <w:r>
        <w:rPr/>
        <w:t>可是狮身人面像到底存在了有多少年？人面是谁？它的存在到底有什么样的含义呢？人们一般认为古埃及的狮身人面像是用来镇守法老墓地用的，它是智慧与勇猛的结合。它是在公元前</w:t>
      </w:r>
      <w:r>
        <w:rPr/>
        <w:t>2500</w:t>
      </w:r>
      <w:r>
        <w:rPr/>
        <w:t>年左右，古埃及的哈夫瑞法老根据自己的头像建造的。但是有人有不同的理解。有人用计算机对比分析了哈夫瑞法老与狮身人面像的人面，人们发现哈夫瑞哥哥詹德夫瑞的头像与狮身人面的人面更加相像，于是人们对狮身人面像更加好奇。另外有一位美国的大预言家埃德加。凯西，他从</w:t>
      </w:r>
      <w:r>
        <w:rPr/>
        <w:t>1933</w:t>
      </w:r>
      <w:r>
        <w:rPr/>
        <w:t>年开始一次次地预测狮身人面像不是古埃及人建造的，而是</w:t>
      </w:r>
      <w:r>
        <w:rPr/>
        <w:t>1</w:t>
      </w:r>
      <w:r>
        <w:rPr/>
        <w:t>万多年以前的人类留给后人的标志性建筑。他曾经成功预测，两次世界大战的爆发，</w:t>
      </w:r>
      <w:r>
        <w:rPr>
          <w:rFonts w:eastAsia="Times New Roman"/>
        </w:rPr>
        <w:t xml:space="preserve"> </w:t>
      </w:r>
      <w:r>
        <w:rPr/>
        <w:t>1929</w:t>
      </w:r>
      <w:r>
        <w:rPr/>
        <w:t>年证券市场的崩溃，</w:t>
      </w:r>
      <w:r>
        <w:rPr>
          <w:rFonts w:eastAsia="Times New Roman"/>
        </w:rPr>
        <w:t xml:space="preserve"> </w:t>
      </w:r>
      <w:r>
        <w:rPr/>
        <w:t>，后来，还有一些事情，就非常非常神秘了，比如说印度的独立，以色列的建国，这都是在事情发生十几年之前，他就预测到了，究竟是一种研究的结果，还是完全靠他迷幻当中猜想，无人可知，但无论如何，很多东西他猜得很对，就这样的一个人，如果没有这样的背景，他猜测这个司芬克斯，会有什么样的谜，恐怕人们不会太相信，但是由于他很多东西说对了，所以他说司芬克斯的时候，就让人倍加关注。</w:t>
      </w:r>
    </w:p>
    <w:p>
      <w:pPr>
        <w:pStyle w:val="Normal"/>
        <w:rPr/>
      </w:pPr>
      <w:r>
        <w:rPr>
          <w:rFonts w:eastAsia="Times New Roman"/>
        </w:rPr>
        <w:t xml:space="preserve">    </w:t>
      </w:r>
      <w:r>
        <w:rPr/>
        <w:t>后来人们在古埃及的金字塔中发现了一片铭文，根据这片铭文的记载，推测狮身人面像在建造的时候目视的方向应该与太阳和天空中的狮子星座合成一线，只有这样才感觉更合理。如果假设这样的话，那么狮身人面像建造的时间就不是公元前</w:t>
      </w:r>
      <w:r>
        <w:rPr/>
        <w:t>2500</w:t>
      </w:r>
      <w:r>
        <w:rPr/>
        <w:t>年左右的哈夫瑞时期，而是公元前</w:t>
      </w:r>
      <w:r>
        <w:rPr/>
        <w:t>10500</w:t>
      </w:r>
      <w:r>
        <w:rPr/>
        <w:t>年，这个年代与埃德加。凯西的猜测不谋而合，假设如果存在的话，一切都是那么完美。于是一代一代的埃及人在苦苦地思索着，但是狮身人面像还是默默注视着前方，不置可否。</w:t>
      </w:r>
    </w:p>
    <w:p>
      <w:pPr>
        <w:pStyle w:val="Normal"/>
        <w:rPr/>
      </w:pPr>
      <w:r>
        <w:rPr>
          <w:rFonts w:eastAsia="Times New Roman"/>
        </w:rPr>
        <w:t xml:space="preserve">    </w:t>
      </w:r>
      <w:r>
        <w:rPr/>
        <w:t>（全文）</w:t>
      </w:r>
    </w:p>
    <w:p>
      <w:pPr>
        <w:pStyle w:val="Normal"/>
        <w:rPr/>
      </w:pPr>
      <w:r>
        <w:rPr>
          <w:rFonts w:eastAsia="Times New Roman"/>
        </w:rPr>
        <w:t xml:space="preserve">    </w:t>
      </w:r>
      <w:r>
        <w:rPr/>
        <w:t>如果我们读过《荷马史诗》的话，如果我们看过古希腊戏剧的话，我们就会看到这样的一个戏剧，就会熟悉这样的一个故事。那就是古希腊，有那么一个地方叫底比斯，那么底比斯突然遭受了一场灾难，这场大的灾难是有点像人为造成的，也就是说一个神奇的这样的一个动物，上身是一个女人的头像，然而后面是狮子的这样的一个身体。这个神秘的动物来到了底比斯城，就蹲在底比斯前面的这样的一个小山头上，注视着过路的人。每一个进入底比斯城的这样的一个居民或者是过客都会被他拦住。他要向你问一个问题，就是说世界上有这样的一种动物，这种动物早晨四条腿，中午两条腿，晚上三条腿，这是什么动物？很多人答不上来。于是被司芬克斯纷纷地吃掉，造成了底比斯城的非常大的一个恐慌。但是后来来了一个聪明人，这个人就是俄狄浦斯，俄狄浦斯来到了底比斯之后，也来到了司芬克斯的面前，那么司芬克斯照常还是问了这样一个问题，什么问题呢？就是刚才我说的司芬克斯之谜，这究竟是一种什么样的动物呢？但是俄狄浦斯毕竟是古代世界的一个英雄，那么他是怎么回答的呢？他说这就是我们人类的早晨，象征于我们人类的童年，我们人类的童年刚出生的时候，我们是不会两条腿走路的，我们是四条腿爬行的，所以早上起来的时候四条腿；中午象征是人到了中年，人到中年不会再四条腿爬着走路了，而是两条腿直立行走，所以中午两条腿；那么晚上三条腿是什么意思呢？就是人总有衰老的一天，总有走路不稳的那一天，到这一天人们就会借助自己的拐杖，那么这个拐杖就形成了人类的第三条腿，所以晚上三条腿。那么司芬克斯听了这样的一个解答之后，感觉到这个人确实是聪明，于是从悬崖上跳了下去摔死了，那么诞生古希腊这个故事的时代是什么时代呢？我们知道《荷马史诗》也就是公元前</w:t>
      </w:r>
      <w:r>
        <w:rPr/>
        <w:t>800</w:t>
      </w:r>
      <w:r>
        <w:rPr/>
        <w:t>年左右，那么到了古希腊戏剧繁荣昌盛的时期，不管是它的悲剧还是它的喜剧，那么这个时期实际上是公元前</w:t>
      </w:r>
      <w:r>
        <w:rPr/>
        <w:t>600</w:t>
      </w:r>
      <w:r>
        <w:rPr/>
        <w:t>年左右，在这个时候我们知道了古希腊文学当中、古希腊神话当中有这样一个神奇的故事，那就是司芬克斯的故事。</w:t>
      </w:r>
    </w:p>
    <w:p>
      <w:pPr>
        <w:pStyle w:val="Normal"/>
        <w:rPr/>
      </w:pPr>
      <w:r>
        <w:rPr>
          <w:rFonts w:eastAsia="Times New Roman"/>
        </w:rPr>
        <w:t xml:space="preserve">    </w:t>
      </w:r>
      <w:r>
        <w:rPr/>
        <w:t>如果我们再把我们的目光向南移动一下的话，我们就会惊奇地发现在希腊穿过地中海来到地中海的南岸，那么南岸是什么地方呢？南岸是古代埃及，古代埃及走不多远我们就会在吉萨大金字塔边上能够看到非常巨大的一个雕像，这个雕像是我们有史以来单独雕像里边最大的一座，同时也是单独雕像里边最为古老的一座。这个雕像是什么呢？这就是吉萨金字塔前面的，哈夫瑞金字塔前面的埃及的司芬克斯。埃及的司芬克斯，不像古希腊的司芬克斯那样，面貌可能跟它并不完全相同，但是埃及的司芬克斯它的体型的庞大却令人震惊。我们知道从底下到上边整个它的高度是多少呢？是</w:t>
      </w:r>
      <w:r>
        <w:rPr/>
        <w:t>20</w:t>
      </w:r>
      <w:r>
        <w:rPr/>
        <w:t>米，整个面部的长度就有</w:t>
      </w:r>
      <w:r>
        <w:rPr/>
        <w:t>10</w:t>
      </w:r>
      <w:r>
        <w:rPr/>
        <w:t>米之高，全长</w:t>
      </w:r>
      <w:r>
        <w:rPr/>
        <w:t>70</w:t>
      </w:r>
      <w:r>
        <w:rPr/>
        <w:t>多米。这么一个庞大的建筑，这么一个庞大的雕像，究竟是什么时候建造的？为什么要建造它？建造它之后放在这个地方，它代表一个什么特殊的含义？狮身人面像叫司芬克斯，究竟它的含义是什么？</w:t>
      </w:r>
    </w:p>
    <w:p>
      <w:pPr>
        <w:pStyle w:val="Normal"/>
        <w:rPr/>
      </w:pPr>
      <w:r>
        <w:rPr>
          <w:rFonts w:eastAsia="Times New Roman"/>
        </w:rPr>
        <w:t xml:space="preserve">    </w:t>
      </w:r>
      <w:r>
        <w:rPr/>
        <w:t>司芬克斯这个词汇并不是一个古埃及的词汇，它是一个古希腊的词汇，古希腊词汇里是压制的意思。而古埃及人并不这么称呼自己的司芬克斯，那么司芬克斯在埃及语里边叫什么呢？就是地平线上的荷鲁斯。古埃及是个多神崇拜的国家。人们通过关于神的起源和神话来解释大自然的神奇与世界的创造力，是人类思考、探究世界和宇宙的第一步。荷鲁斯神是埃及人最崇拜的神之一。荷鲁斯神是猎鹰之神，是天上的神，它给予法老统治这片土地和这里人民的权力。埃及的统治者常常把自己与荷鲁斯神联系起来。人们认为法老是荷鲁斯神在世间的化身。荷鲁斯这样的一个神，特别是在埃及的神话里边，我们还能够看到一些神。第一个神是豺神，不是发财的财，是豺狗的豺，豺神，怎么也是还像发财的意思，这个豺神，他叫阿努比斯，是冥界之神。第二个是猫神，叫巴斯特德。这个猫神很有意思，猫在埃及语里边有一个非常奇妙的这样的一个读法，它读成</w:t>
      </w:r>
      <w:r>
        <w:rPr/>
        <w:t>mi wu</w:t>
      </w:r>
      <w:r>
        <w:rPr/>
        <w:t>，非常像咱们汉语里边的，猫的象声词，“喵”这个声音，</w:t>
      </w:r>
      <w:r>
        <w:rPr/>
        <w:t>mi wu</w:t>
      </w:r>
      <w:r>
        <w:rPr/>
        <w:t>，那么这是猫神。最后一个叫萨赫麦特，萨赫麦特就是一个狮子的头，人的身体，正好和司芬克斯掉过来了。这里边我们就能够看到古埃及为什么要身体跟头部，让它是两种动物的结合，这是有他们自己的传统的，那么这个最早起源于什么时候呢？起源于古埃及那种图腾崇拜，和自己的面罩的这样一种仪式。由于自己有这样的一种对于动物的崇拜，它可能就做成这样的一种面具来参加一些仪式，由此给人这样的一个启发。也就是不同动物的身体跟头是能够连合在一块的，那么这个巴斯特德这个神就有保护的意思。为什么有保护的意思呢？因为它是狮子的头颅，它很威严，有保护的意思。在这一点上跟古希腊的压制，就略微有那么一点联系了，所以人们推测在吉萨的金字塔前面，这样一个庞大的司芬克斯像，它是用来镇守古埃及法老墓地的。</w:t>
      </w:r>
    </w:p>
    <w:p>
      <w:pPr>
        <w:pStyle w:val="Normal"/>
        <w:rPr/>
      </w:pPr>
      <w:r>
        <w:rPr>
          <w:rFonts w:eastAsia="Times New Roman"/>
        </w:rPr>
        <w:t xml:space="preserve">    </w:t>
      </w:r>
      <w:r>
        <w:rPr/>
        <w:t>我们看一看它面容所刻画的究竟是哪一位法老？因为我们知道古希腊的司芬克斯，狮身人面像，它是一个女人的雕像，除了它是一个女人的雕像之外，我们很难说它跟哪一个特殊的人物有什么关系？但是古埃及的这个司芬克斯，这个雕像却不一样。他所系的这个围巾是非常典型的古埃及法老所系的围巾，这个形状是非常典型的，而且头部前面有一个神蛇的痕迹，为什么说是一个痕迹呢？因为它原来那个神蛇已经没有了，已经由于经历这么多年的风雨，经历人为的破坏，它已经不存在了，但是我们能够看到，这个地方是有一个雕塑的东西在里边，这个东西一定就是那个神蛇，而这个神蛇并不是每个老百姓都能够有这样的权利，把它戴在自己的头巾的上边，正前方的，这是法老的标志。</w:t>
      </w:r>
    </w:p>
    <w:p>
      <w:pPr>
        <w:pStyle w:val="Normal"/>
        <w:rPr/>
      </w:pPr>
      <w:r>
        <w:rPr>
          <w:rFonts w:eastAsia="Times New Roman"/>
        </w:rPr>
        <w:t xml:space="preserve">    </w:t>
      </w:r>
      <w:r>
        <w:rPr/>
        <w:t>于是人们就产生了这样的一种推理，也就是说，如果我们能够认定了这个雕像，司芬克斯的雕像它的面容雕塑的是哪一位特定的法老的话，那么这一个法老的生卒年，我们大体上能够知道。于是我们就能够断它属于谁，也就能够知道它是哪个年代建造的。于是我们看这是两个法老，不是一个法老，两个法老的雕像。左边这个是胡夫的儿子叫哈夫瑞，也就是说，这个司芬克斯雕像，后边的那个金字塔，也是整个埃及第二高的金字塔的拥有者，他是哈夫瑞；右边这个叫詹德夫瑞，也是胡夫的儿子，他是哈夫瑞的哥哥，他也统治过埃及，也做过法老，是在胡夫去世之后，他是接任胡夫当了埃及的统治者，但是他的时间非常短，三到四年，他就死去了，不仅死去了，而且非常有意思的是什么呢？说古王国时期，法老都习惯于把自己的金字塔建得很大，而且都建在了吉萨，因此吉萨才成为一个金字塔的代名词，但是他却没有把自己的金字塔建在吉萨，而是建在了吉萨北边的阿布拉瓦什这个地方，这个地方金字塔建得很小，为什么是这样，我们且不说它，但无论如何他在吉萨没有自己的陵墓，没有自己的金字塔建筑。他也很短命，究竟是为什么，我们可以推想，但无论如何他是三到四年就去世了，他的弟弟哈夫瑞开始接替了他，作为古埃及第四王朝的统治者，继续统治着埃及，并且建造了巨大的金字塔，然后金字塔前面又出现了这样一个狮身人面像。这个狮身人面像它究竟像谁，我们还可以把它倒回来看看这个狮身人面像。</w:t>
      </w:r>
    </w:p>
    <w:p>
      <w:pPr>
        <w:pStyle w:val="Normal"/>
        <w:rPr/>
      </w:pPr>
      <w:r>
        <w:rPr>
          <w:rFonts w:eastAsia="Times New Roman"/>
        </w:rPr>
        <w:t xml:space="preserve">    </w:t>
      </w:r>
      <w:r>
        <w:rPr/>
        <w:t>如果鼻子存在的话可能比较起来会更好一些，但是嘴的模样我们还是能够多多少少看清楚一些的。一般的学者们经过反复比较，甚至是一些计算机的测量，最后得出的结论是什么呢？尽管它是在哈夫瑞的金字塔的前面，一般认为它是哈夫瑞金字塔的一个建造物，附属的建造物，但是人们觉得从面目上它更像他的哥哥詹德夫瑞。于是人们就会产生这样的一种想法，那么究竟这个金字塔是谁建的？是哈夫瑞建造的，还是他哥哥建造的？如果是他哥哥建造的话，那是不是他哥哥建造这个过程当中就神秘死去了呢？如果他神秘死去了，那么继位的是谁呢？获利的是谁呢？是哈夫瑞，哈夫瑞获利之后，不仅是盗用了他哥哥的一个王位，而且把他哥哥的金字塔也据为己有呢，在后边修建了自己的这样的一个辉煌灿烂的被后人所瞩目的这样一座非常大的金字塔。这是非常可能的，但是无论是他哥哥的还是他弟弟的，无论是詹德夫瑞的还是哈夫瑞的，甚至有人提出来它有可能既不是他也不是他，而是他们两个人的父亲胡夫建造的。但无论是谁建造的，他们的年代大体上都是确定的，那就是公元前</w:t>
      </w:r>
      <w:r>
        <w:rPr/>
        <w:t>2500</w:t>
      </w:r>
      <w:r>
        <w:rPr/>
        <w:t>年左右，距今</w:t>
      </w:r>
      <w:r>
        <w:rPr/>
        <w:t>4500</w:t>
      </w:r>
      <w:r>
        <w:rPr/>
        <w:t>年左右这样的一个时间。</w:t>
      </w:r>
    </w:p>
    <w:p>
      <w:pPr>
        <w:pStyle w:val="Normal"/>
        <w:rPr/>
      </w:pPr>
      <w:r>
        <w:rPr>
          <w:rFonts w:eastAsia="Times New Roman"/>
        </w:rPr>
        <w:t xml:space="preserve">    </w:t>
      </w:r>
      <w:r>
        <w:rPr/>
        <w:t>人们一般认为古埃及的狮身人面像是用来镇守法老墓地用的，它是智慧与勇猛的结合，但是有人有不同的理解。这个人就是美国的大预言家埃德加。凯西，他从</w:t>
      </w:r>
      <w:r>
        <w:rPr/>
        <w:t>1933</w:t>
      </w:r>
      <w:r>
        <w:rPr/>
        <w:t>年开始一次次地预测狮身人面像不是古埃及人建造的。埃德加。凯西是一个什么人物呢？有人说他是心理学家，但实际上他并不是正宗的心理学家。正宗的心理学家是不管他是不是科班出身，他运用的是传统的心理学的知识和他所获得的技能，然后用这样的一些方法再给别人治病。或者说不管是哪一个层次的病，它是精神方面的这样一些疾病，他会给人治疗。埃德加。凯西也给人治病，但是采用的方法却是不是心理学的，他完完全全是一种在自己非常疯癫的情况下，最后说出几句让人警醒的话，最后猜测出来，这究竟是一种什么样的病。咱们说有点迷信的味道，但是这个人很厉害，为什么很厉害呢？他非常喜欢做的事情就是推测未来能够发生什么。他</w:t>
      </w:r>
      <w:r>
        <w:rPr/>
        <w:t>1945</w:t>
      </w:r>
      <w:r>
        <w:rPr/>
        <w:t>年去世了，很多事情可能并没有经历到，但是他成功预测了。他说未来世界上会有两次世界大战出现，结果两次世界大战真的就爆发了；预测</w:t>
      </w:r>
      <w:r>
        <w:rPr/>
        <w:t>1929</w:t>
      </w:r>
      <w:r>
        <w:rPr/>
        <w:t>年这个证券市场要崩溃，果不其然到时候就崩溃了。后来，还有一些事情就非常非常神秘了，比如说印度的独立，以色列的建国，这都是在事情发生十几年之前他就预测到了。究竟是一种研究的结果，还是完全靠他迷幻当中猜想，无人可知，但无论如何，很多东西他猜得很对。就这样的一个人，如果没有这样的背景，他猜测这个司芬克斯会有什么样的谜，恐怕人们不会太相信，但是由于他很多东西说对了，所以他说司芬克斯的时候就让人倍加关注。他说什么呢？他说在一万多年以前，我们人类曾经有一个非常辉煌灿烂的文明，那就是亚特兰提斯。人们相信有这样一个文明存在，但是又没有痕迹，它走了，留给后人一些什么呢？我们不知道。一切都在猜测当中。但是有些人就说了，这么一个高度发达的文明，他们绝不会这么轻而易举地消失在海底，没给后人留下半点的痕迹，没把自己的一些秘密告诉给后人，就悄然地离去，是不可能的。于是人们就开始找，它究竟给我们留下了什么，同时又有一些猜测，那么按照埃德加。凯西的猜测，他就说，你不要探究司芬克斯的意义吗，它的意义就是一个标志性的建筑。什么样的标志性建筑呢？告诉后人这个地方是一个特殊的地方，特殊在什么地方，是提醒人们它身下藏着惊人的秘密。那就是说他的猜测是，司芬克斯下面有一个按照现在的说法，就是一个档案室，大西洲文明的，亚特兰提斯文明的，一切精美的东西，一切记录，一切档案都存在于都封存在一个秘密的地方。这个地方在哪儿，它不能够让后人找不到，那就上边有一个建筑，这个建筑是很神妙的，就是与众不同的，为什么与众不同呢？它是狮身和人面，所以人们猜测它底下应该是有这样的一个所在。</w:t>
      </w:r>
    </w:p>
    <w:p>
      <w:pPr>
        <w:pStyle w:val="Normal"/>
        <w:rPr/>
      </w:pPr>
      <w:r>
        <w:rPr>
          <w:rFonts w:eastAsia="Times New Roman"/>
        </w:rPr>
        <w:t xml:space="preserve">    </w:t>
      </w:r>
      <w:r>
        <w:rPr/>
        <w:t>人们开始将信将疑，但是他既然是别的有猜对的地方，不管他是怎么猜对的，是不是有传说的成分，我不知道，但是人们还是对它挺着迷，认为他说的恐怕还不是空穴来风。于是人们就开始来到了司芬克斯的四周去寻找，期望在这个周围能够找到一点线索。找着找着，真是发现了一些通道，似乎能够通向这个神秘的司芬克斯身体的下面。如果能够通到的话，那么这里边有可能真是有一些秘密，即使不是亚特兰提斯的秘密，如果能够发现一些秘密的话，这会让后人感到非常兴奋，但是人们顺着这些通道，一共是发现了三个通道，一个是在尾部，一个是在脚部，一个在头的后部，都发现了这样的通道，但是往里头走着走着，就发现是一个死胡同，已经走不下去了。为什么有这样的通道？人们也在猜测，是不是古人留下来的，还是我们之前的人，但并不是那么古的人想寻找点什么东西，在这里开的道，开着开着觉得前边并没有什么可开通的这样的可能性，于是又把它封死了，或者说放弃了呢？这个我们不知道，但这几个地方，这几个通道却被我们发现了。于是人们又开始猜测他这种说法对还是不对，到现在仍然是一个谜。我们没有找到确凿的证据，他也只是猜想，所以我们很难说他这个东西就是对，或者说有几分道理，那么这里边就存在着下边一个问题，什么问题呢？埃德加。凯西的猜测是，既然亚特兰提斯是公元前</w:t>
      </w:r>
      <w:r>
        <w:rPr/>
        <w:t>10500</w:t>
      </w:r>
      <w:r>
        <w:rPr/>
        <w:t>年左右那个时候沉没的，因此他说这个司芬克斯的建造也是在公元前</w:t>
      </w:r>
      <w:r>
        <w:rPr/>
        <w:t>10500</w:t>
      </w:r>
      <w:r>
        <w:rPr/>
        <w:t>年左右这样的一个时间建造的。</w:t>
      </w:r>
    </w:p>
    <w:p>
      <w:pPr>
        <w:pStyle w:val="Normal"/>
        <w:rPr/>
      </w:pPr>
      <w:r>
        <w:rPr>
          <w:rFonts w:eastAsia="Times New Roman"/>
        </w:rPr>
        <w:t xml:space="preserve">    </w:t>
      </w:r>
      <w:r>
        <w:rPr/>
        <w:t>于是人们又继续寻找，在古代的一片铭文里边，铭文就是刻在石头上，墙上</w:t>
      </w:r>
      <w:r>
        <w:rPr>
          <w:rFonts w:eastAsia="Times New Roman"/>
        </w:rPr>
        <w:t xml:space="preserve"> </w:t>
      </w:r>
      <w:r>
        <w:rPr/>
        <w:t>浮雕当中出现的古埃及的文字，那么这些文字里边人们真是找到了这样的一片铭文</w:t>
      </w:r>
      <w:r>
        <w:rPr>
          <w:rFonts w:eastAsia="Times New Roman"/>
        </w:rPr>
        <w:t xml:space="preserve"> </w:t>
      </w:r>
      <w:r>
        <w:rPr/>
        <w:t>，铭文上写着，地上的荷鲁斯在夏至前的七十天，由弯弯曲曲河的东岸或者说另一面开始行走，向这一面开始行走，那么七十天之后，他与地面上的另外一个神奇结合，正好出现在太阳升起的那一刻。于是人们就开始分析这段铭文，开始寻找它的真正的含义，那么这个荷鲁斯究竟从这一岸到这一岸是什么意思呢？人们也按照这个夏至的前七十天开始走。从这个岸走到这个岸充其量也就是走到了金字塔附近，没有找到有一个什么对他们理解这个问题很好的这样的一个答案。于是人们苦恼着，在思索着我们是不是对它理解的错误。后来还真是有一个聪明人，他说我们说的从地平线上在地上弯弯曲曲的河走过来，其实它指的并不是在地上弯弯曲曲的河，也并不是指的地面上的尼罗河。它是什么河？和我们对应的，和地上对应的还有一条河，这是什么河呢？我们现在都知道叫银河，它也是弯弯曲曲的。夏至七十天之前，人们就站到吉萨去观测观测银河的东部，发现真有一颗星星、太阳，比较闪亮的一颗星星、太阳在那里出现。人们就开始观察这个星星、太阳，观察的结果是七十天之后真的落到了地平线。落到了什么地方呢？就这上面已经表现出来的。它确实是移过了天上的弯弯曲曲的银河，来到了这一边。真是在地平线上的那一点上，七十天之后出现了，而这个地方有一个星座，什么星座呢？狮子星座。荷鲁斯神和狮子星座合二为一了，就在这个时候合二为一了。于是人们想到古埃及的铭文指的是这个。那么由此我们就可以知道，为什么金字塔前面建造的这样的一个神秘的雕像，它是狮身而不是豺狗的身体，而不是狒狒的身体，不是别的动物的身体，他感觉到这个东西跟这样的一个天文现象的偶合，与他们的信念，与他们的神话传说，正好是相符合。</w:t>
      </w:r>
    </w:p>
    <w:p>
      <w:pPr>
        <w:pStyle w:val="Normal"/>
        <w:rPr/>
      </w:pPr>
      <w:r>
        <w:rPr>
          <w:rFonts w:eastAsia="Times New Roman"/>
        </w:rPr>
        <w:t xml:space="preserve">    </w:t>
      </w:r>
      <w:r>
        <w:rPr/>
        <w:t>这个天文现象跟什么时间诞生的有什么关系呢？有。人们在看到这个星星、太阳走过了弯弯曲曲的这条河。七十天之后，在地平线上与狮子星座的这颗星星结合的这一刹那并不是按照文献里边记载的。是什么呢？不是夏至那一天，它恰巧是春分那一天，这就有点跟事实不符了，为什么呢？因为这个铭文它推测的这个年代，这一切都是有一个基点，就是说假设建造这个狮身人面像这个时代是公元前</w:t>
      </w:r>
      <w:r>
        <w:rPr/>
        <w:t>2500</w:t>
      </w:r>
      <w:r>
        <w:rPr/>
        <w:t>年左右，也就是说它是哈夫瑞建造的。那么公元前</w:t>
      </w:r>
      <w:r>
        <w:rPr/>
        <w:t>2500</w:t>
      </w:r>
      <w:r>
        <w:rPr/>
        <w:t>年左右这样的时候，夏至这一天，狮身人面像所正面对的那个东方的地平线起来的那一点，并不是这样的一颗星星、太阳跟狮子星座结合而出现的地平线上这一个时间。于是人们就大惑不解了，说为什么铭文还要这么写呢？如果是这个含义的话，可以确定这个狮身人面像与这个天象有关，与这个古代的神话传说有关，那么它所面向的也就是之前七十天，七十天之后正好是夏至那一天，它应该面向的正好是东方，正好是狮子星座，跟这颗星星太阳渡过河之后结合在地平线上出现的那一天，然后狮子正面向它。这个一切就可以解释了，但是它并不是，偏了</w:t>
      </w:r>
      <w:r>
        <w:rPr/>
        <w:t>28</w:t>
      </w:r>
      <w:r>
        <w:rPr/>
        <w:t>度，为什么？后来人们又开始进行推想，说有没有这样的一种可能，狮身人面像的建造的时间并不是公元前</w:t>
      </w:r>
      <w:r>
        <w:rPr/>
        <w:t>2500</w:t>
      </w:r>
      <w:r>
        <w:rPr/>
        <w:t>年，因为我们知道，在天上的</w:t>
      </w:r>
      <w:r>
        <w:rPr/>
        <w:t>12</w:t>
      </w:r>
      <w:r>
        <w:rPr/>
        <w:t>个星座，这就是西方人说的黄道里边的</w:t>
      </w:r>
      <w:r>
        <w:rPr/>
        <w:t>12</w:t>
      </w:r>
      <w:r>
        <w:rPr/>
        <w:t>个星座，由于地球围绕太阳转这些旋转的关系，造成不同的时期它这个狮子星座在东方升起和这个星星、太阳会合的时间是不一样的。那么什么时候狮身人面像面对的正东方正好是那颗星星、太阳早上的时候和狮子星座能够结合在一块呢？如果这个时间能够吻合的话，它也正好是狮身人面像面向它相对的话，那个时间可能就是狮身人面像建造的时间。现在科学比较发达，过去的话如果这么计算起来会费很长的时间，但是现在用计算机一算，很快结果出来了——公元前</w:t>
      </w:r>
      <w:r>
        <w:rPr/>
        <w:t>10500</w:t>
      </w:r>
      <w:r>
        <w:rPr/>
        <w:t>年！恰巧是这颗星星越过弯弯曲曲的这条河在夏至的那一天与地平线上出来的狮子星座结合在一块，重合在一块。这个地点正好是在吉萨这样的一个狮身人面像正面对东方所看到的这样的一个景象。一切都是那么完美！于是人们又想到了这样的一个神秘的年代——公元前</w:t>
      </w:r>
      <w:r>
        <w:rPr/>
        <w:t>10500</w:t>
      </w:r>
      <w:r>
        <w:rPr/>
        <w:t>年是不是真的是这个狮身人面像建造的时间？不然的话，这一切又怎么解释呢？带着这样的谜，一代一代的埃及人在苦苦地思索，想着究竟是不是这样。如果真是一万多年以前的建筑物的话，能刻得这么精美，这么大一个建筑物放在那儿，那个时候人们还根本不知道金字塔，把它建到那儿，它到底是什么意思？是不是跟凯西所想到的那样，说底下它是一个亚特兰提斯这样的一个文明消失之前所留给人类，留给后世的，这样的一个秘密的档案库，档案宫！</w:t>
      </w:r>
    </w:p>
    <w:p>
      <w:pPr>
        <w:pStyle w:val="Normal"/>
        <w:rPr/>
      </w:pPr>
      <w:r>
        <w:rPr>
          <w:rFonts w:eastAsia="Times New Roman"/>
        </w:rPr>
        <w:t xml:space="preserve">    </w:t>
      </w:r>
      <w:r>
        <w:rPr/>
        <w:t>在这种情形之下，我们不妨把我们的目光再稍微拉开一点，无论是一万多年前的建筑也好，还是几千年之前的建筑也好，它后来所经历的风风雨雨在它身上真是把这个整个人类的历史凝聚下来了，同时笑看着人类在它的眼前演出，一会儿悲壮，一会儿可笑的一些话剧。历史就在它眼前这么一点一点地过去了，它既没有笑，也没有哭，也没有愤怒，就这么一直在看着，它是一个见证人。这个见证并不是像我们想像的那样，像一个智慧的老人在一点一点看着大家，看着历史在它身边发生。它也是很凄惨，为什么这么说呢？就是说埃及是一个有河流的地方，是有山的地方，同时还有一个东西是非常非常有名的，是什么呢？就是埃及的沙漠非常有名，黄沙非常有名。那么这个狮身人面像是几次被黄沙掩埋，埋到什么程度呢？基本上就露了一个脖子。这是后来人们画的一幅画，但是这幅画却并不是无中生有，这是有一段历史经历的。新王国第十八王朝的时候，有一个法老叫图特摩斯四世，图特摩斯四世还没有当法老的时候，也就是他父亲还在位的时候，他有一天出去漫游，来到了一个地方。这个地方是一片黄沙，最后就是一个狮身人面像的这样的一个头颅露在了沙子外面，他为了避风，就躲在了狮身人面像的人面的前面的沙子上一会儿就睡着了。这个时候，突然他感到有一个非常深沉的声音，对他说了一句话，它说我是司芬克斯。当然它讲的什么语，我不太清楚，我估计是埃及语，不然的话图特摩斯不会能听得懂。它说我是司芬克斯，我现在很难受，为什么呢？身边的沙子已经快把我淹没了，如果你能够把这些沙子给我清理走，让我重新全身为之一爽的话，那么你就是下一任的埃及的法老。</w:t>
      </w:r>
    </w:p>
    <w:p>
      <w:pPr>
        <w:pStyle w:val="Normal"/>
        <w:rPr/>
      </w:pPr>
      <w:r>
        <w:rPr>
          <w:rFonts w:eastAsia="Times New Roman"/>
        </w:rPr>
        <w:t xml:space="preserve">    </w:t>
      </w:r>
      <w:r>
        <w:rPr/>
        <w:t>这个话对于他来说是很有吸引力的一句话，为什么呢？我们知道每一个法老不是就有这么一个儿子，如果说就一个儿子的话，那大权不至于旁落，怎么也是落在他的手上，王冠怎么也是戴在他的头上，王座怎么也是坐在他的屁股下。但是遗憾的是，埃及法老都有很多很多的儿子，因为他有很多妻子，自然有很多儿子。在这种情形之下有权利接任他，作为下一任法老的那就不止一人，而哪一个儿子王子不希望自己成为下一个法老，成为下一个人间之神，人间的荷鲁斯，来统治这样的一个伟大的国家呢？谁都想，但不是每个人都有这样的机会的。图特摩斯四世，我不知道他究竟是不是一个所谓的加冕的王子，埃及有这样的一种王子叫加冕的王子，实际上就是认定了你是下一任。我想他不是，如果是的话，他不会有这样的一个梦出现，用不着有这样的梦。不用给你清理，我已经肯定是下一任的法老了。他惊醒了之后，他感觉到这是一个好的兆头，于是他找了人把狮身人面像周围的沙子清理了，这是古埃及历史上第一次清理司芬克斯像。清理完了之后，他不仅清理了，还在狮身人面像的前面立了一个巨大的碑。</w:t>
      </w:r>
    </w:p>
    <w:p>
      <w:pPr>
        <w:pStyle w:val="Normal"/>
        <w:rPr/>
      </w:pPr>
      <w:r>
        <w:rPr>
          <w:rFonts w:eastAsia="Times New Roman"/>
        </w:rPr>
        <w:t xml:space="preserve">    </w:t>
      </w:r>
      <w:r>
        <w:rPr/>
        <w:t>从这个里边我们能够看到，这幅图里边，两面这是两个前爪，中间这块碑，就是图特摩斯四世立那儿的一块碑，现在叫做梦碑。他刻写的内容，当然都是埃及象形文字刻写的了。这个我们能够看清楚，那么这里边内容主要说的一个故事，就是他是如何睡在这儿做了一个梦。这个梦里头，司芬克斯怎样许诺他，如果你给我清理了之后，我就保证你成为下一任的法老。不管这个梦是真的还是假的，但是这个梦碑却是存在的，由此开始了司芬克斯周围的这种瓦砾，这种沙子一点一点清理的工作，每次清理之后过若干年它再一次被埋上，然后再一次被清理，清理的工作给这个司芬克斯应该说是让后人看到了它的完整的形象，这是功不可没的。</w:t>
      </w:r>
    </w:p>
    <w:p>
      <w:pPr>
        <w:pStyle w:val="Normal"/>
        <w:rPr/>
      </w:pPr>
      <w:r>
        <w:rPr>
          <w:rFonts w:eastAsia="Times New Roman"/>
        </w:rPr>
        <w:t xml:space="preserve">    </w:t>
      </w:r>
      <w:r>
        <w:rPr/>
        <w:t>但是一次次地清理也给庞大的建筑物带来了一些没有必要的，也不能说没有必要，可能也是必然的这样的一些损害，什么损害呢？那就是自然地刮风、下雨、地下的水分的向上蒸腾，给它造成的一种损害。渐渐它身上有很多东西脱落了，反正现在是一天不如一天，越修补它的损害越大，那么将来会怎样呢？有人说它代表着永恒，万一有一天这个代表永恒的司芬克斯真的轰然倒塌的话，我们面前的永恒这样的一个概念会不会也在我们的思想境界当中突然地倒塌，不再相信永恒了呢？</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04:00Z</dcterms:created>
  <dc:creator>微软用户</dc:creator>
  <dc:description/>
  <cp:keywords/>
  <dc:language>en-US</dc:language>
  <cp:lastModifiedBy>MC SYSTEM</cp:lastModifiedBy>
  <dcterms:modified xsi:type="dcterms:W3CDTF">2007-12-19T03:40:00Z</dcterms:modified>
  <cp:revision>33</cp:revision>
  <dc:subject/>
  <dc:title/>
</cp:coreProperties>
</file>