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30</w:t>
      </w:r>
      <w:r>
        <w:rPr/>
        <w:t>日</w:t>
      </w:r>
      <w:r>
        <w:rPr>
          <w:rFonts w:eastAsia="Times New Roman"/>
        </w:rPr>
        <w:t xml:space="preserve">   </w:t>
      </w:r>
      <w:r>
        <w:rPr/>
        <w:t>《吴建民盘点</w:t>
      </w:r>
      <w:r>
        <w:rPr/>
        <w:t>2004</w:t>
      </w:r>
      <w:r>
        <w:rPr/>
        <w:t>国际形势》</w:t>
      </w:r>
      <w:r>
        <w:rPr>
          <w:rFonts w:eastAsia="Times New Roman"/>
        </w:rPr>
        <w:t xml:space="preserve">   </w:t>
      </w:r>
      <w:r>
        <w:rPr/>
        <w:t>吴建民</w:t>
      </w:r>
    </w:p>
    <w:p>
      <w:pPr>
        <w:pStyle w:val="Normal"/>
        <w:rPr/>
      </w:pPr>
      <w:r>
        <w:rPr>
          <w:rFonts w:eastAsia="Times New Roman"/>
        </w:rPr>
        <w:t xml:space="preserve">    </w:t>
      </w:r>
      <w:r>
        <w:rPr/>
        <w:t>央视国际</w:t>
      </w:r>
      <w:r>
        <w:rPr>
          <w:rFonts w:eastAsia="Times New Roman"/>
        </w:rPr>
        <w:t xml:space="preserve"> </w:t>
      </w:r>
      <w:r>
        <w:rPr/>
        <w:t>2004</w:t>
      </w:r>
      <w:r>
        <w:rPr/>
        <w:t>年</w:t>
      </w:r>
      <w:r>
        <w:rPr/>
        <w:t>12</w:t>
      </w:r>
      <w:r>
        <w:rPr/>
        <w:t>月</w:t>
      </w:r>
      <w:r>
        <w:rPr/>
        <w:t>28</w:t>
      </w:r>
      <w:r>
        <w:rPr/>
        <w:t>日</w:t>
      </w:r>
      <w:r>
        <w:rPr>
          <w:rFonts w:eastAsia="Times New Roman"/>
        </w:rPr>
        <w:t xml:space="preserve"> </w:t>
      </w:r>
      <w:r>
        <w:rPr/>
        <w:t>14</w:t>
      </w:r>
      <w:r>
        <w:rPr/>
        <w:t>：</w:t>
      </w:r>
      <w:r>
        <w:rPr/>
        <w:t>36</w:t>
      </w:r>
    </w:p>
    <w:p>
      <w:pPr>
        <w:pStyle w:val="Normal"/>
        <w:rPr/>
      </w:pPr>
      <w:r>
        <w:rPr>
          <w:rFonts w:eastAsia="Times New Roman"/>
        </w:rPr>
        <w:t xml:space="preserve">    </w:t>
      </w:r>
      <w:r>
        <w:rPr/>
        <w:t>主讲人简介：吴建民，现年</w:t>
      </w:r>
      <w:r>
        <w:rPr/>
        <w:t>65</w:t>
      </w:r>
      <w:r>
        <w:rPr/>
        <w:t>岁，早年毕业于北京外国语学院法语系。从</w:t>
      </w:r>
      <w:r>
        <w:rPr/>
        <w:t>22</w:t>
      </w:r>
      <w:r>
        <w:rPr/>
        <w:t>岁起，吴建民就进入外交界，经历之丰富超过了众多同龄人。他曾为毛泽东、周恩来、陈毅等老一辈国家领导人当过翻译。中华人民共和国恢复在联合国的合法席位后，他跻身常驻联合国的第一批工作人员之列。</w:t>
      </w:r>
      <w:r>
        <w:rPr/>
        <w:t>1991</w:t>
      </w:r>
      <w:r>
        <w:rPr/>
        <w:t>年初，他成为外交部新闻司司长兼发言人。之后，他相继担任驻荷兰与瑞士大使。</w:t>
      </w:r>
      <w:r>
        <w:rPr/>
        <w:t>1998</w:t>
      </w:r>
      <w:r>
        <w:rPr/>
        <w:t>年</w:t>
      </w:r>
      <w:r>
        <w:rPr/>
        <w:t>11</w:t>
      </w:r>
      <w:r>
        <w:rPr/>
        <w:t>月他被任命为驻法国大使。在这个岗位上，他参与了中国申办</w:t>
      </w:r>
      <w:r>
        <w:rPr/>
        <w:t>2010</w:t>
      </w:r>
      <w:r>
        <w:rPr/>
        <w:t>年上海世博会的工作。现任外交学院院长。</w:t>
      </w:r>
      <w:r>
        <w:rPr/>
        <w:t>2003</w:t>
      </w:r>
      <w:r>
        <w:rPr/>
        <w:t>年</w:t>
      </w:r>
      <w:r>
        <w:rPr/>
        <w:t>12</w:t>
      </w:r>
      <w:r>
        <w:rPr/>
        <w:t>月</w:t>
      </w:r>
      <w:r>
        <w:rPr/>
        <w:t>12</w:t>
      </w:r>
      <w:r>
        <w:rPr/>
        <w:t>日，当选为国际展览局主席。</w:t>
      </w:r>
    </w:p>
    <w:p>
      <w:pPr>
        <w:pStyle w:val="Normal"/>
        <w:rPr/>
      </w:pPr>
      <w:r>
        <w:rPr>
          <w:rFonts w:eastAsia="Times New Roman"/>
        </w:rPr>
        <w:t xml:space="preserve">    </w:t>
      </w:r>
      <w:r>
        <w:rPr/>
        <w:t>内容简介：进入</w:t>
      </w:r>
      <w:r>
        <w:rPr/>
        <w:t>21</w:t>
      </w:r>
      <w:r>
        <w:rPr/>
        <w:t>世纪的第五个年头，</w:t>
      </w:r>
      <w:r>
        <w:rPr/>
        <w:t>2004</w:t>
      </w:r>
      <w:r>
        <w:rPr/>
        <w:t>年的国际局势依然复杂多变，伊拉克战后重建、巴勒斯坦与以色列的和平进程、朝核问题等多个热点问题继续吸引人们的视线。</w:t>
      </w:r>
      <w:r>
        <w:rPr/>
        <w:t>2004</w:t>
      </w:r>
      <w:r>
        <w:rPr/>
        <w:t>年，巴以之间的冲突依然不断，国际社会曾多次试图调解双方矛盾，各种中东和平计划层出不穷，但多为新瓶装旧酒，难以取得各方认可。</w:t>
      </w:r>
      <w:r>
        <w:rPr/>
        <w:t>2004</w:t>
      </w:r>
      <w:r>
        <w:rPr/>
        <w:t>年</w:t>
      </w:r>
      <w:r>
        <w:rPr/>
        <w:t>11</w:t>
      </w:r>
      <w:r>
        <w:rPr/>
        <w:t>月</w:t>
      </w:r>
      <w:r>
        <w:rPr/>
        <w:t>13</w:t>
      </w:r>
      <w:r>
        <w:rPr/>
        <w:t>日，巴勒斯坦民族权力机构主席阿拉法特病逝，更为中东和平进程蒙上了一层阴影。</w:t>
      </w:r>
    </w:p>
    <w:p>
      <w:pPr>
        <w:pStyle w:val="Normal"/>
        <w:rPr/>
      </w:pPr>
      <w:r>
        <w:rPr>
          <w:rFonts w:eastAsia="Times New Roman"/>
        </w:rPr>
        <w:t xml:space="preserve">    </w:t>
      </w:r>
      <w:r>
        <w:rPr/>
        <w:t>中东地区的另外一个热点就是伊拉克。</w:t>
      </w:r>
      <w:r>
        <w:rPr/>
        <w:t>2003</w:t>
      </w:r>
      <w:r>
        <w:rPr/>
        <w:t>年</w:t>
      </w:r>
      <w:r>
        <w:rPr/>
        <w:t>3</w:t>
      </w:r>
      <w:r>
        <w:rPr/>
        <w:t>月</w:t>
      </w:r>
      <w:r>
        <w:rPr/>
        <w:t>20</w:t>
      </w:r>
      <w:r>
        <w:rPr/>
        <w:t>日凌晨，美国以伊拉克藏有大规模杀伤性武器和萨达姆政权与本。拉登的基地组织有关系为名，未经联合国安理会授权，向伊拉克发动了战争。战争结束之后，伊拉克不仅没有走向和平，反而是暴力冲突不断，针对美军和伊拉克警察的袭击事件和针对外国人的绑架人质事件时有发生，美军伤亡人数也屡创新高。同时，伊拉克自身的重建也是困难重重，美国深陷伊拉克不能自拔。</w:t>
      </w:r>
    </w:p>
    <w:p>
      <w:pPr>
        <w:pStyle w:val="Normal"/>
        <w:rPr/>
      </w:pPr>
      <w:r>
        <w:rPr>
          <w:rFonts w:eastAsia="Times New Roman"/>
        </w:rPr>
        <w:t xml:space="preserve">    </w:t>
      </w:r>
      <w:r>
        <w:rPr/>
        <w:t>２００４年５月１日，匈牙利、波兰、捷克等</w:t>
      </w:r>
      <w:r>
        <w:rPr/>
        <w:t>10</w:t>
      </w:r>
      <w:r>
        <w:rPr/>
        <w:t>个中东欧国家正式加入欧盟，这是欧盟历史上的第五次扩大，也是规模最大的一次扩大。扩大后的欧盟成员国从１５个增加到了２５个，人口从约３。８亿增至约４。５亿，整体国内生产总值增加了５％，经济总量与美国</w:t>
      </w:r>
      <w:r>
        <w:rPr>
          <w:rFonts w:eastAsia="Times New Roman"/>
        </w:rPr>
        <w:t xml:space="preserve"> </w:t>
      </w:r>
      <w:r>
        <w:rPr/>
        <w:t>不相上下，欧盟的整体实力有所增强。这次欧盟的扩大，使人们更加认识到了以地区集团化为重要标志的全球化的步伐正在加快。如何看待全球化？全球化有哪些具体的表现形式？作为发展中大国的中国应该如何面对波涛汹涌的全球化浪潮？</w:t>
      </w:r>
    </w:p>
    <w:p>
      <w:pPr>
        <w:pStyle w:val="Normal"/>
        <w:rPr/>
      </w:pPr>
      <w:r>
        <w:rPr>
          <w:rFonts w:eastAsia="Times New Roman"/>
        </w:rPr>
        <w:t xml:space="preserve">    </w:t>
      </w:r>
      <w:r>
        <w:rPr/>
        <w:t>纵观</w:t>
      </w:r>
      <w:r>
        <w:rPr/>
        <w:t>2004</w:t>
      </w:r>
      <w:r>
        <w:rPr/>
        <w:t>年，快速而广泛的经济增长是全年世界经济最显著的特点。今年除了欧洲经济略显低迷之外，美国、日本经济继续复苏，东亚经济快速增长，拉丁美洲和非洲中也有更多的国家和地区分享到了经济增长的果实。如何解读这种至少是１９８０年以来首次出现的良好局面？在总体上呈现快速增长的世界经济的背后还有什么问题？</w:t>
      </w:r>
    </w:p>
    <w:p>
      <w:pPr>
        <w:pStyle w:val="Normal"/>
        <w:rPr/>
      </w:pPr>
      <w:r>
        <w:rPr>
          <w:rFonts w:eastAsia="Times New Roman"/>
        </w:rPr>
        <w:t xml:space="preserve">    </w:t>
      </w:r>
      <w:r>
        <w:rPr/>
        <w:t>从事外交工作</w:t>
      </w:r>
      <w:r>
        <w:rPr/>
        <w:t>42</w:t>
      </w:r>
      <w:r>
        <w:rPr/>
        <w:t>年，曾任我国驻多个国家大使的现任外交学院院长、国际展览局新任主席吴建民，用他深厚的外交阅历与敏锐的外交家视角，回望过去一年的国际大事，盘点</w:t>
      </w:r>
      <w:r>
        <w:rPr/>
        <w:t>2004</w:t>
      </w:r>
      <w:r>
        <w:rPr/>
        <w:t>国际形势。</w:t>
      </w:r>
    </w:p>
    <w:p>
      <w:pPr>
        <w:pStyle w:val="Normal"/>
        <w:rPr/>
      </w:pPr>
      <w:r>
        <w:rPr>
          <w:rFonts w:eastAsia="Times New Roman"/>
        </w:rPr>
        <w:t xml:space="preserve">    </w:t>
      </w:r>
      <w:r>
        <w:rPr/>
        <w:t>（全文）</w:t>
      </w:r>
    </w:p>
    <w:p>
      <w:pPr>
        <w:pStyle w:val="Normal"/>
        <w:rPr/>
      </w:pPr>
      <w:r>
        <w:rPr>
          <w:rFonts w:eastAsia="Times New Roman"/>
        </w:rPr>
        <w:t xml:space="preserve">    </w:t>
      </w:r>
      <w:r>
        <w:rPr/>
        <w:t>今年现在到年底了，大家都非常关心今年的国际形势。我们这些长期从事国际问题研究、观察的人，也在思考</w:t>
      </w:r>
      <w:r>
        <w:rPr/>
        <w:t>2004</w:t>
      </w:r>
      <w:r>
        <w:rPr/>
        <w:t>年国际形势到底有什么特点？我想首先要声明一条，现在对国际形势的看法，人们的看法不大一样，我今天讲的是一家之言，不一定对，关键是什么呢？大家在今后观察这个形势的时候，你看事实。不管是谁说的，如果事实证明是错的，就是错的，不管是谁说的；如果事实证明他对的，他就是对的。</w:t>
      </w:r>
    </w:p>
    <w:p>
      <w:pPr>
        <w:pStyle w:val="Normal"/>
        <w:rPr/>
      </w:pPr>
      <w:r>
        <w:rPr>
          <w:rFonts w:eastAsia="Times New Roman"/>
        </w:rPr>
        <w:t xml:space="preserve">    </w:t>
      </w:r>
      <w:r>
        <w:rPr/>
        <w:t>今年形势有什么特点？</w:t>
      </w:r>
      <w:r>
        <w:rPr/>
        <w:t>2004</w:t>
      </w:r>
      <w:r>
        <w:rPr/>
        <w:t>年，我想最突出的特点，就是中东问题，也就是伊拉克战争和巴勒斯坦与以色列的冲突，成为国际形势当中最大的热点。国际形势当中有很多热点，但是这两件事情都发生在中东这个地区。这两件事情，可以说占据了全球人们的注意的焦点。有人统计过，在世界上，特别在西方世界，</w:t>
      </w:r>
      <w:r>
        <w:rPr/>
        <w:t>2004</w:t>
      </w:r>
      <w:r>
        <w:rPr/>
        <w:t>年头版头条、电视的头条新闻，大家说大概百分之六十、七十甚至八十是这个地区的，这意味着什么？全世界人，</w:t>
      </w:r>
      <w:r>
        <w:rPr/>
        <w:t>62</w:t>
      </w:r>
      <w:r>
        <w:rPr/>
        <w:t>亿，真正坐下来把报纸仔细看的，电视从头听到尾的，不是很多的，是不是？所以，大部分人是看头条。所以人们脑子里面所形成对国际形势的一些印象，往往就是这些头条新闻形成的。而中东这个地区，伊拉克战争，巴勒斯坦、以色列的冲突，占据了大家的主要注意力，这是今年形势非常一个突出的特点。</w:t>
      </w:r>
    </w:p>
    <w:p>
      <w:pPr>
        <w:pStyle w:val="Normal"/>
        <w:rPr/>
      </w:pPr>
      <w:r>
        <w:rPr>
          <w:rFonts w:eastAsia="Times New Roman"/>
        </w:rPr>
        <w:t xml:space="preserve">    </w:t>
      </w:r>
      <w:r>
        <w:rPr/>
        <w:t>这里面首先要讲到伊拉克战争，从去年</w:t>
      </w:r>
      <w:r>
        <w:rPr/>
        <w:t>3</w:t>
      </w:r>
      <w:r>
        <w:rPr/>
        <w:t>月</w:t>
      </w:r>
      <w:r>
        <w:rPr/>
        <w:t>20</w:t>
      </w:r>
      <w:r>
        <w:rPr/>
        <w:t>号打响，到现在一年多了，这个战争会打多长？这个战争实际上在战场上的时间并不太长，主要的就是把巴格达拿下来，政权易手，这个时间并不太长，打了</w:t>
      </w:r>
      <w:r>
        <w:rPr/>
        <w:t>24</w:t>
      </w:r>
      <w:r>
        <w:rPr/>
        <w:t>天。可以说从</w:t>
      </w:r>
      <w:r>
        <w:rPr/>
        <w:t>1991</w:t>
      </w:r>
      <w:r>
        <w:rPr/>
        <w:t>年冷战结束以来吧，打了四场战争，这场战争时间是最短的：</w:t>
      </w:r>
      <w:r>
        <w:rPr/>
        <w:t>1991</w:t>
      </w:r>
      <w:r>
        <w:rPr/>
        <w:t>年</w:t>
      </w:r>
      <w:r>
        <w:rPr/>
        <w:t>1</w:t>
      </w:r>
      <w:r>
        <w:rPr/>
        <w:t>月</w:t>
      </w:r>
      <w:r>
        <w:rPr/>
        <w:t>17</w:t>
      </w:r>
      <w:r>
        <w:rPr/>
        <w:t>号打响的海湾战争，那场战争打了</w:t>
      </w:r>
      <w:r>
        <w:rPr/>
        <w:t>42</w:t>
      </w:r>
      <w:r>
        <w:rPr/>
        <w:t>天；完了就是科索沃战争，打了</w:t>
      </w:r>
      <w:r>
        <w:rPr/>
        <w:t>78</w:t>
      </w:r>
      <w:r>
        <w:rPr/>
        <w:t>天；再下来，阿富汗战争，打了</w:t>
      </w:r>
      <w:r>
        <w:rPr/>
        <w:t>61</w:t>
      </w:r>
      <w:r>
        <w:rPr/>
        <w:t>天；这场战争，政权易手，</w:t>
      </w:r>
      <w:r>
        <w:rPr/>
        <w:t>24</w:t>
      </w:r>
      <w:r>
        <w:rPr/>
        <w:t>天解决了。但是伊拉克的这种武装活动、暴力冲突没有断。美国人就是在伊拉克战争，在打战场上，在开始要把这个政权推翻，死了</w:t>
      </w:r>
      <w:r>
        <w:rPr/>
        <w:t>138</w:t>
      </w:r>
      <w:r>
        <w:rPr/>
        <w:t>人。可是这个战争结束之后，死的人大大超过了</w:t>
      </w:r>
      <w:r>
        <w:rPr/>
        <w:t>138</w:t>
      </w:r>
      <w:r>
        <w:rPr/>
        <w:t>人，现在死的总数超过</w:t>
      </w:r>
      <w:r>
        <w:rPr/>
        <w:t>1100</w:t>
      </w:r>
      <w:r>
        <w:rPr/>
        <w:t>人了，伤了</w:t>
      </w:r>
      <w:r>
        <w:rPr/>
        <w:t>5000</w:t>
      </w:r>
      <w:r>
        <w:rPr/>
        <w:t>多人了，而且天天在死人。</w:t>
      </w:r>
    </w:p>
    <w:p>
      <w:pPr>
        <w:pStyle w:val="Normal"/>
        <w:rPr/>
      </w:pPr>
      <w:r>
        <w:rPr>
          <w:rFonts w:eastAsia="Times New Roman"/>
        </w:rPr>
        <w:t xml:space="preserve">    </w:t>
      </w:r>
      <w:r>
        <w:rPr/>
        <w:t>美国为什么要打伊拉克战争？美国人讲两条理由：第一条理由，说萨达姆。侯赛因同基地组织有关系，当时世界上就不相信，你说有关系，你拿出证据来，美国人拿不出证据来；第二个理由，说是伊拉克有大规模杀伤性武器，威胁世界，威胁美国的利益。那好，联合国就不同意，联合国说你要销毁伊拉克的大规模杀伤性武器，最好的办法是通过核查。因为在</w:t>
      </w:r>
      <w:r>
        <w:rPr/>
        <w:t>1991</w:t>
      </w:r>
      <w:r>
        <w:rPr/>
        <w:t>年</w:t>
      </w:r>
      <w:r>
        <w:rPr/>
        <w:t>1</w:t>
      </w:r>
      <w:r>
        <w:rPr/>
        <w:t>月</w:t>
      </w:r>
      <w:r>
        <w:rPr/>
        <w:t>17</w:t>
      </w:r>
      <w:r>
        <w:rPr/>
        <w:t>号打响的第一次海湾战争当中也是可以打伊拉克，那次战争所销毁的，在战场上通过真刀真枪所销毁的伊拉克的大规模杀伤性武器很小一部分，</w:t>
      </w:r>
      <w:r>
        <w:rPr/>
        <w:t>80</w:t>
      </w:r>
      <w:r>
        <w:rPr/>
        <w:t>％以上伊拉克的大规模杀伤性武器是后来通过核查，联合国去核查，发现了，拿出来销毁，大部分这么销毁的。联合国就说了，包括当时核查的头头，叫布里克斯，他说不需要打呀！为什么要打这场战争呢？打了之后，你要光是大规模杀伤性武器，完全通过核查来解决。但是美国一定要打，怎么劝不行，全世界赞成打的人不算太多，中国人也不赞成打，我们便劝美国人说别打，打了对你美国本身也不利，对这个地区也不利，要解决这个地区的问题，打不是个办法，还是和平解决好。美国人不听，一定要打。打了之后现在这个状况是什么样？全世界形成了一个强烈的反美的浪潮。</w:t>
      </w:r>
    </w:p>
    <w:p>
      <w:pPr>
        <w:pStyle w:val="Normal"/>
        <w:rPr/>
      </w:pPr>
      <w:r>
        <w:rPr>
          <w:rFonts w:eastAsia="Times New Roman"/>
        </w:rPr>
        <w:t xml:space="preserve">    </w:t>
      </w:r>
      <w:r>
        <w:rPr/>
        <w:t>这个浪潮，全球的反美情绪，超过了越南战争。美国人自己讲，说是就在平常的时候，不发生什么事，世界上大概有四分之一的人不喜欢美国；现在这场战争一打，这是美国人自己讲的，不是中国人的看法，美国这个研究国际问题的人，说现在全世界多少人不喜欢？</w:t>
      </w:r>
      <w:r>
        <w:rPr/>
        <w:t>80</w:t>
      </w:r>
      <w:r>
        <w:rPr/>
        <w:t>％的人不喜欢美国人。所以美国总统到什么地方去，都挨臭鸡蛋、游行示威。这次</w:t>
      </w:r>
      <w:r>
        <w:rPr/>
        <w:t>APEC</w:t>
      </w:r>
      <w:r>
        <w:rPr/>
        <w:t>，亚太经济合作组织的领导人非正式会议，在智利圣地亚哥举行，也是游行示威非常厉害，老百姓不喜欢他，这是一个方面，不喜欢。美国另外一方面，又天天在死人，想把这个问题很快地了结吧！好像了结不了，越打越多。美国打这场战争是以反恐的名义，反对恐怖主义。但是，采取这样的办法来反对恐怖主义，结果会怎么样？在这个问题上面，美国人的看法跟世界上很多一些国家的看法不大一样。前不久，希拉克总统到英国去访问去，人家就问他，你看这个世界是不是更加安全了？因为这是美国人经常讲的看法，现在，这个世界没有萨达姆。侯赛因，萨达姆。侯赛因不在台上了，这个世界更加安全了，希拉克总统说不一定，未必。你看现在打了之后，人们经常说打了之后，这个恐怖主义怎么样？暴力行为是多了，还是少了？好像是多了，并没有减少。这个问题形成了一个，大家不大赞成这个做法。</w:t>
      </w:r>
    </w:p>
    <w:p>
      <w:pPr>
        <w:pStyle w:val="Normal"/>
        <w:rPr/>
      </w:pPr>
      <w:r>
        <w:rPr>
          <w:rFonts w:eastAsia="Times New Roman"/>
        </w:rPr>
        <w:t xml:space="preserve">    </w:t>
      </w:r>
      <w:r>
        <w:rPr/>
        <w:t>另外一个现象，像我们这些在世界上跑得比较多的人，出去看看，一个很有趣的现象，美国大使馆都是在各国最好的地段，全都进了军营了。使馆前面又是路障，又是军队把守，不得了，进去很难，这是一种现象。另外，你要去美国现在很难，去美国申请签证，在北京我听说拒签的达</w:t>
      </w:r>
      <w:r>
        <w:rPr/>
        <w:t>90</w:t>
      </w:r>
      <w:r>
        <w:rPr/>
        <w:t>％，也不给你讲什么理由，拒签，而且去了之后不管是谁，大部分人要按手印。我今年去了两次，因为有工作要去，心里面不大痛快。第一，要我留手印。我说吴某人搞了</w:t>
      </w:r>
      <w:r>
        <w:rPr/>
        <w:t>42</w:t>
      </w:r>
      <w:r>
        <w:rPr/>
        <w:t>年的外交，还没有一个地方要吴某人留手印呢，一定要留，怎么说不行。为什么要留？说是驻美国的现职外交官可以不留；另外，国家领导人可以不留。那吴某人不是这个情况，所以一定得留。好，对我算客气的，不用排队，下午四点到五点去留个手印。那天，我是外交学院事儿比较多，我到那儿的时候四点三刻，因为要走很长一段的路，下车之后不让走了，得走大概五百米的小道，很窄，走过去排队的。我进去之后，问我带手机了吗？我一摸，我说我手机在这儿，我说我手机给你吧，不行，我手机得送回去，我想送回去，五百米，来回一千米，这个时间没有了，好说歹说不行，好像这个手机就成定时炸弹了。没办法，第二次我就再跑一趟，没有时间了。</w:t>
      </w:r>
    </w:p>
    <w:p>
      <w:pPr>
        <w:pStyle w:val="Normal"/>
        <w:rPr/>
      </w:pPr>
      <w:r>
        <w:rPr>
          <w:rFonts w:eastAsia="Times New Roman"/>
        </w:rPr>
        <w:t xml:space="preserve">    </w:t>
      </w:r>
      <w:r>
        <w:rPr/>
        <w:t>今年后来我又去了一次，这次不用按手印，因为我是多次出入境签证，所以不用了。可是我遇到一件事情，我搞了</w:t>
      </w:r>
      <w:r>
        <w:rPr/>
        <w:t>42</w:t>
      </w:r>
      <w:r>
        <w:rPr/>
        <w:t>年外交工作，人家这个地方对外交官，我还算是一个</w:t>
      </w:r>
      <w:r>
        <w:rPr/>
        <w:t>VIP</w:t>
      </w:r>
      <w:r>
        <w:rPr/>
        <w:t>，还算是个要客，一般很多地方对我很客气的，这个地方是把我查得最彻底的一次。一进机场，安检，大家都过，这个没话说。然后，要登机之前，在登机口，出门之前，然后坐汽车到登机去，这个之前，美国国土安全部派了人在这把守，每个人都检查，我的腰带得解下来，鞋得脱掉，我手提的行李每一个都得打开，我没有经历这种情况。这种情况你说心里面很舒服？我看没有人会感到舒服的。怎么这么紧张啊？紧张得不得了。所以这种紧张就让人感觉，本身是一种什么？一种不安全感。这种现象会带来什么结果？我说不清楚。</w:t>
      </w:r>
    </w:p>
    <w:p>
      <w:pPr>
        <w:pStyle w:val="Normal"/>
        <w:rPr/>
      </w:pPr>
      <w:r>
        <w:rPr>
          <w:rFonts w:eastAsia="Times New Roman"/>
        </w:rPr>
        <w:t xml:space="preserve">    </w:t>
      </w:r>
      <w:r>
        <w:rPr/>
        <w:t>我在美国因为前后工作了十年，我也问自己这个问题，美国为什么一下成为世界头号大国？那么富，什么原因？我仔细想一想，大概是三股流，流到那儿去了：第一是人流，流到那儿去了；第二是物流，流到那儿去了；第三是财流，钱流到那儿去了。这三股流，对不对？这三股流当中最重要是什么？人流，人带动这些东西。美国，我在那里呆了十年，有些情况了解一点。美国的中等教育不行，年轻人，像我们的外交官的孩子，中学、小学到美国上学轻而易举，不是重点学校的，到那儿也轻而易举，天天玩好了，都能应付。中等教育不行，大学本科也不行，好的是研究生，它一个政策，把全世界的好的研究生都能吸引到它那儿去，这个就不得了，人才到它那儿去了。可是美国现在采取这样一些政策，去的人减少了。今年</w:t>
      </w:r>
      <w:r>
        <w:rPr/>
        <w:t>8</w:t>
      </w:r>
      <w:r>
        <w:rPr/>
        <w:t>月</w:t>
      </w:r>
      <w:r>
        <w:rPr/>
        <w:t>3</w:t>
      </w:r>
      <w:r>
        <w:rPr/>
        <w:t>号到</w:t>
      </w:r>
      <w:r>
        <w:rPr/>
        <w:t>10</w:t>
      </w:r>
      <w:r>
        <w:rPr/>
        <w:t>号在钓鱼台举行了中国外国大学校长的论坛，我参加了这个论坛。这个论坛去了一百二十几个中国的大学校长，我是其中之一，也有近二十个外国的大学校长，里面包括美国的耶鲁大学、哥伦比亚大学，都去了。美国人自己讲，他说反恐以来，去美国的学生下降了</w:t>
      </w:r>
      <w:r>
        <w:rPr/>
        <w:t>48</w:t>
      </w:r>
      <w:r>
        <w:rPr/>
        <w:t>％。我前两天碰到一个瑞士朋友，他说瑞士去美国旅游的人下降了</w:t>
      </w:r>
      <w:r>
        <w:rPr/>
        <w:t>50</w:t>
      </w:r>
      <w:r>
        <w:rPr/>
        <w:t>％，人流在下降。而且美国驻外这些人员，因为我在驻法国的时候，我是去年</w:t>
      </w:r>
      <w:r>
        <w:rPr/>
        <w:t>7</w:t>
      </w:r>
      <w:r>
        <w:rPr/>
        <w:t>月份回来的，</w:t>
      </w:r>
      <w:r>
        <w:rPr/>
        <w:t>9.11</w:t>
      </w:r>
      <w:r>
        <w:rPr/>
        <w:t>之后我还在法国工作了一段时间，那个时候去美国办签证很难。我因为要去法国的在南太平洋的岛子，叫做法属波利尼西亚，去那边有任务，去那儿飞机要飞</w:t>
      </w:r>
      <w:r>
        <w:rPr/>
        <w:t>24</w:t>
      </w:r>
      <w:r>
        <w:rPr/>
        <w:t>个小时，中间要经过洛杉矶，那就要办签证。我是大使，这个签证好办，我也不用去，很客气，那算客气。因为大家都是驻法国大使，这个大使之间还有点关系，但是要记者去就很难了。这个签证不能自己送去，护照不能自己送去，得特快专递送去，好像这个人当面就有危险，好像就有危险，完了之后跟美国人谈起来说，你们还去美国干嘛，别去了，现在反恐，你还去干嘛，不要去，不大欢迎你去。你想那些政策，去要留手印，安检非常严，这一系列的措施，它并不鼓励你去了。这样一来，你们大家想，人流减少会带来什么结果？就是这样一个现象。</w:t>
      </w:r>
    </w:p>
    <w:p>
      <w:pPr>
        <w:pStyle w:val="Normal"/>
        <w:rPr/>
      </w:pPr>
      <w:r>
        <w:rPr>
          <w:rFonts w:eastAsia="Times New Roman"/>
        </w:rPr>
        <w:t xml:space="preserve">    </w:t>
      </w:r>
      <w:r>
        <w:rPr/>
        <w:t>这个现象就是中东地区大热点——伊拉克战争、巴勒斯坦与以色列的冲突，使得美国人非常紧张。你去感觉，当时</w:t>
      </w:r>
      <w:r>
        <w:rPr/>
        <w:t>9.11</w:t>
      </w:r>
      <w:r>
        <w:rPr/>
        <w:t>这个事情发生之后，我们还是很同情美国的，很多无辜老百姓死了，我们还是很同情的。可现在一打伊拉克战争，这么一系列的做法，弄得全世界很多国家对这个事情不大感冒，有些摇头。所以这是要在讲今年的形势的话，这件事情是国际上的头条，中东地区的热点。这个热点，可以说是可以耗费了、占据了美国人很多时间、精力和资源，这是第一条。</w:t>
      </w:r>
    </w:p>
    <w:p>
      <w:pPr>
        <w:pStyle w:val="Normal"/>
        <w:rPr/>
      </w:pPr>
      <w:r>
        <w:rPr>
          <w:rFonts w:eastAsia="Times New Roman"/>
        </w:rPr>
        <w:t xml:space="preserve">    </w:t>
      </w:r>
      <w:r>
        <w:rPr/>
        <w:t>第二条，今年的国际形势，全球化在深入发展。</w:t>
      </w:r>
    </w:p>
    <w:p>
      <w:pPr>
        <w:pStyle w:val="Normal"/>
        <w:rPr/>
      </w:pPr>
      <w:r>
        <w:rPr>
          <w:rFonts w:eastAsia="Times New Roman"/>
        </w:rPr>
        <w:t xml:space="preserve">    </w:t>
      </w:r>
      <w:r>
        <w:rPr/>
        <w:t>全球化不管你喜欢还是不喜欢，它在深入发展。中国人对全球化的认识也不是一开头就认识的。</w:t>
      </w:r>
      <w:r>
        <w:rPr/>
        <w:t>1974</w:t>
      </w:r>
      <w:r>
        <w:rPr/>
        <w:t>年，联合国举行第六届特别联大的时候，当时小平同志带团去的，就那次。当时我因为在常驻联合国代表团工作，所以整个会议我全部参加了。当时因为是发展中国家，由于在中东石油危机的过程当中，发展中国家，阿拉伯的采油国，对美国采取一种禁运的态度，这个造成了很大的影响。发展中国家觉得我掌握原料，我还是有相当有力量的，所以这次大会的目的，是关于原料问题以及建立国际经济新秩序这么一个会议。这么一个会议小平同志去了。当然，我们要建立新的秩序，中国人当然是赞成的。因为会议上我是参加了，它的会议开头总是有一般性辩论，有很多，你听那些发言，那玩意听得人也很激动，热血沸腾。发展中国家讲，为什么穷？就是受剥削。他讲出好多理由来，那也是挺那个的。全球化，当时大家对于跨国公司，当时人们还很反感，当时发展中国家说跨国公司是新殖民主义的工具，我们一度也有这个看法。当时他们讲相互依存，中国人也不大喜欢相互依存这个说法，什么相互依存？骑马跟马的关系，骑马人跟马的关系，你骑在我头上，你还跟我相互依存，不大赞成。所以当时，</w:t>
      </w:r>
      <w:r>
        <w:rPr/>
        <w:t>1974</w:t>
      </w:r>
      <w:r>
        <w:rPr/>
        <w:t>年举行特别联大的时候，全球的跨国公司</w:t>
      </w:r>
      <w:r>
        <w:rPr/>
        <w:t>7000</w:t>
      </w:r>
      <w:r>
        <w:rPr/>
        <w:t>家，现在多少？快五万家。全球化的载体是跨国公司，它正使得全球的资源比较得到很好的配置，它优势发挥出来了。你这地方有矿，我就在这儿开矿；你这地方有市场，我就在这里建立销售渠道；你这里有很好的工程师，我就在这里建研发中心，各方面优势集起来了，所以它这个全球化在深入发展，这个不用多说，大家懂这个道理。</w:t>
      </w:r>
    </w:p>
    <w:p>
      <w:pPr>
        <w:pStyle w:val="Normal"/>
        <w:rPr/>
      </w:pPr>
      <w:r>
        <w:rPr>
          <w:rFonts w:eastAsia="Times New Roman"/>
        </w:rPr>
        <w:t xml:space="preserve">    </w:t>
      </w:r>
      <w:r>
        <w:rPr/>
        <w:t>我今天要跟大家讲的，就是在全球化的同时，还有一股流，被边缘化。我先讲边缘化。不要以为全球化，全世界都化了，没那么回事，有的化了，有的没有化。今年</w:t>
      </w:r>
      <w:r>
        <w:rPr/>
        <w:t>5</w:t>
      </w:r>
      <w:r>
        <w:rPr/>
        <w:t>月份，我请了坦桑尼亚的总统到外交学院给学生讲课，这个总统讲什么呢？非洲被边际化了。被边际化了，不要小看这个事情。我是</w:t>
      </w:r>
      <w:r>
        <w:rPr/>
        <w:t>1996</w:t>
      </w:r>
      <w:r>
        <w:rPr/>
        <w:t>年</w:t>
      </w:r>
      <w:r>
        <w:rPr/>
        <w:t>1</w:t>
      </w:r>
      <w:r>
        <w:rPr/>
        <w:t>月到日内瓦去工作，日内瓦驻联合国，我是中国驻日内瓦联合国办事处的代表，特命全权大使，同时我也是驻所有瑞士其它国际组织的中国代表大使，包括</w:t>
      </w:r>
      <w:r>
        <w:rPr/>
        <w:t>WTO</w:t>
      </w:r>
      <w:r>
        <w:rPr/>
        <w:t>、世界贸易组织。我去的时候，因为当时</w:t>
      </w:r>
      <w:r>
        <w:rPr/>
        <w:t>WTO</w:t>
      </w:r>
      <w:r>
        <w:rPr/>
        <w:t>的总干事叫鲁杰罗，这个人是原来意大利的商业部长，很有知识。他跟我长谈了一次，他说我非常赞成中国加入世界贸易组织。他说我搞经济工作三十多年了，我认为一个国家也好，一个地区也好，世界也好，经济发展有一股流，往前走，你入了流了，你就发展了，前进了；你出了流了，你就大大落后了。这几句话我后来一想，有道理呀！中国怎么落后的？中国人在世界上领先不是一二百年啊！全世界都承认，从公元</w:t>
      </w:r>
      <w:r>
        <w:rPr/>
        <w:t>1</w:t>
      </w:r>
      <w:r>
        <w:rPr/>
        <w:t>世纪到公元</w:t>
      </w:r>
      <w:r>
        <w:rPr/>
        <w:t>15</w:t>
      </w:r>
      <w:r>
        <w:rPr/>
        <w:t>世纪，这</w:t>
      </w:r>
      <w:r>
        <w:rPr/>
        <w:t>1400</w:t>
      </w:r>
      <w:r>
        <w:rPr/>
        <w:t>年当中，中国是世界上科技创新的中心，四大发明是中国人发明的，这些发明给世界带来多大的影响！</w:t>
      </w:r>
    </w:p>
    <w:p>
      <w:pPr>
        <w:pStyle w:val="Normal"/>
        <w:rPr/>
      </w:pPr>
      <w:r>
        <w:rPr>
          <w:rFonts w:eastAsia="Times New Roman"/>
        </w:rPr>
        <w:t xml:space="preserve">    </w:t>
      </w:r>
      <w:r>
        <w:rPr/>
        <w:t>所以希拉克总统对我讲，他说，大家都知道欧洲文明对世界的贡献，不了解中华文明对世界的贡献，不公道的。没有中华文明的贡献，没有世界的今天。这讲得很公正、很客观。我们怎么落后的？一直到</w:t>
      </w:r>
      <w:r>
        <w:rPr/>
        <w:t>1820</w:t>
      </w:r>
      <w:r>
        <w:rPr/>
        <w:t>年，中国的</w:t>
      </w:r>
      <w:r>
        <w:rPr/>
        <w:t>GDP</w:t>
      </w:r>
      <w:r>
        <w:rPr/>
        <w:t>、国内生产总值占全球的份额多少？三分之一，比美国现在的份额还多了。</w:t>
      </w:r>
      <w:r>
        <w:rPr/>
        <w:t>1820</w:t>
      </w:r>
      <w:r>
        <w:rPr/>
        <w:t>年，我们还占三分之一；到</w:t>
      </w:r>
      <w:r>
        <w:rPr/>
        <w:t>1949</w:t>
      </w:r>
      <w:r>
        <w:rPr/>
        <w:t>年，多少？不到</w:t>
      </w:r>
      <w:r>
        <w:rPr/>
        <w:t>1</w:t>
      </w:r>
      <w:r>
        <w:rPr/>
        <w:t>％；去年，我们经过</w:t>
      </w:r>
      <w:r>
        <w:rPr/>
        <w:t>25</w:t>
      </w:r>
      <w:r>
        <w:rPr/>
        <w:t>年的大发展，我们</w:t>
      </w:r>
      <w:r>
        <w:rPr/>
        <w:t>GDP</w:t>
      </w:r>
      <w:r>
        <w:rPr/>
        <w:t>到了</w:t>
      </w:r>
      <w:r>
        <w:rPr/>
        <w:t>1.4</w:t>
      </w:r>
      <w:r>
        <w:rPr/>
        <w:t>万亿美元，占世界全球</w:t>
      </w:r>
      <w:r>
        <w:rPr/>
        <w:t>GDP</w:t>
      </w:r>
      <w:r>
        <w:rPr/>
        <w:t>总额多少？</w:t>
      </w:r>
      <w:r>
        <w:rPr/>
        <w:t>3.9</w:t>
      </w:r>
      <w:r>
        <w:rPr/>
        <w:t>％，才</w:t>
      </w:r>
      <w:r>
        <w:rPr/>
        <w:t>3.9</w:t>
      </w:r>
      <w:r>
        <w:rPr/>
        <w:t>％。我们老祖宗那个时候到了三分之一，</w:t>
      </w:r>
      <w:r>
        <w:rPr/>
        <w:t>33</w:t>
      </w:r>
      <w:r>
        <w:rPr/>
        <w:t>％左右，为什么？你们想过这个问题没有？没有入流，就是小平讲的。明成祖是一个比较开明的皇帝，郑和下西洋，就是在他那个时候，大部分时间是在他当皇帝的时候进行的。从</w:t>
      </w:r>
      <w:r>
        <w:rPr/>
        <w:t>1405</w:t>
      </w:r>
      <w:r>
        <w:rPr/>
        <w:t>年到</w:t>
      </w:r>
      <w:r>
        <w:rPr/>
        <w:t>1433</w:t>
      </w:r>
      <w:r>
        <w:rPr/>
        <w:t>年，这个时候郑和下西洋，七下西洋，非常了不起的，为什么落后了？明朝的皇帝犯了一个致命的错误，关闭、封闭起来，封闭起来。封闭起来，世界上发生大事中国人没有进去：一是叫做文艺复兴；一个是启蒙运动；再接下来的是工业革命。中国人都没进去，没进去就大大落后了。所以不要以为全球化，全世界都被全球化了，没有那么回事，化进去只是一小部分，很多地方没化进去。中国现在为什么发展那么快？化进去了。你要回头看，小平同志改革开放的方针太英明了，要不化进去，我们还在落后，我们当然比现在要落后得多，就这个原因。一个国家也是，我在法国，我到拿破仑的故乡科西嘉岛去，法国是不经过工业化的。我到科西嘉岛去，当地的领导对我讲，我们这里没有经历工业化，这就是现实。所以在认识全球化的时候，大家要想到，要化进去，要进去，不能出来，出来要大大落后。所以现在全世界一些国家没有化进去，被边缘化了，非常担心，这是一个。</w:t>
      </w:r>
    </w:p>
    <w:p>
      <w:pPr>
        <w:pStyle w:val="Normal"/>
        <w:rPr/>
      </w:pPr>
      <w:r>
        <w:rPr>
          <w:rFonts w:eastAsia="Times New Roman"/>
        </w:rPr>
        <w:t xml:space="preserve">    </w:t>
      </w:r>
      <w:r>
        <w:rPr/>
        <w:t>另外我要讲一下，就是地区集团化。大家可能会问这个问题，全球化了，还要地区集团干嘛呀？都化进去了。其实不是这样子的。你们看一个现象，随着全球化的深入发展，地区集团在形成，在前进，这股化了，这股地区集团化的潮流，势头越猛。</w:t>
      </w:r>
    </w:p>
    <w:p>
      <w:pPr>
        <w:pStyle w:val="Normal"/>
        <w:rPr/>
      </w:pPr>
      <w:r>
        <w:rPr>
          <w:rFonts w:eastAsia="Times New Roman"/>
        </w:rPr>
        <w:t xml:space="preserve">    </w:t>
      </w:r>
      <w:r>
        <w:rPr/>
        <w:t>你看欧洲比较早，欧盟，欧洲联盟，今年</w:t>
      </w:r>
      <w:r>
        <w:rPr/>
        <w:t>5</w:t>
      </w:r>
      <w:r>
        <w:rPr/>
        <w:t>月</w:t>
      </w:r>
      <w:r>
        <w:rPr/>
        <w:t>1</w:t>
      </w:r>
      <w:r>
        <w:rPr/>
        <w:t>号，从</w:t>
      </w:r>
      <w:r>
        <w:rPr/>
        <w:t>15</w:t>
      </w:r>
      <w:r>
        <w:rPr/>
        <w:t>个国家变成</w:t>
      </w:r>
      <w:r>
        <w:rPr/>
        <w:t>25</w:t>
      </w:r>
      <w:r>
        <w:rPr/>
        <w:t>个国家，很大；美国，世界上的超级大国，它也需要地区集团。所以在</w:t>
      </w:r>
      <w:r>
        <w:rPr/>
        <w:t>1992</w:t>
      </w:r>
      <w:r>
        <w:rPr/>
        <w:t>年的时候，它搞了北美自由贸易区，北美自由贸易区包括几个国家？三个——美国、加拿大、墨西哥——这三个国家，这三个国家组织了北美自由贸易区。有没有好处？对美国有好处，对加拿大有好处，对墨西哥也有好处。我前不久见了当时的墨西哥总统塞迪略这个人，在他手下完成这个事的。我说怎么样？非常有好处。他说，面对这个全球化，一个国家不论有多么强，没有地区支撑，你很难应对它的挑战，也很难全面抓住它的机遇，充分地抓住机遇，需要地区集团：俄罗斯有独联体；非洲有非洲联盟；亚洲相对滞后。所以现在，我觉得需要告诉大家的，亚洲这块在动。</w:t>
      </w:r>
    </w:p>
    <w:p>
      <w:pPr>
        <w:pStyle w:val="Normal"/>
        <w:rPr/>
      </w:pPr>
      <w:r>
        <w:rPr>
          <w:rFonts w:eastAsia="Times New Roman"/>
        </w:rPr>
        <w:t xml:space="preserve">    </w:t>
      </w:r>
      <w:r>
        <w:rPr/>
        <w:t>今年</w:t>
      </w:r>
      <w:r>
        <w:rPr/>
        <w:t>8</w:t>
      </w:r>
      <w:r>
        <w:rPr/>
        <w:t>月</w:t>
      </w:r>
      <w:r>
        <w:rPr/>
        <w:t>16</w:t>
      </w:r>
      <w:r>
        <w:rPr/>
        <w:t>到</w:t>
      </w:r>
      <w:r>
        <w:rPr/>
        <w:t>17</w:t>
      </w:r>
      <w:r>
        <w:rPr/>
        <w:t>号，我到曼谷去开会，开什么会呢？叫做东亚思想库网络年会。这是个什么东西，这“</w:t>
      </w:r>
      <w:r>
        <w:rPr/>
        <w:t>10+3</w:t>
      </w:r>
      <w:r>
        <w:rPr>
          <w:rFonts w:cs="宋体;SimSun" w:ascii="宋体;SimSun" w:hAnsi="宋体;SimSun"/>
        </w:rPr>
        <w:t>”</w:t>
      </w:r>
      <w:r>
        <w:rPr/>
        <w:t>，就是东盟十国加三国——中、日、韩领导人做出个决定，要来推动东亚的经济合作，要搞一个智库，智囊团，这个所谓东亚思想库网络是惟一能够向领导人会议提出政策建议的思想库。这个思想库什么特点呢？它是叫第二轨道，第一轨道是政府，第二轨道是什么意思呢？就是政府支持的学者，就是有背景的，不是学者在那边讲讲自己的看法，它是有背景的。今年我是参加第二次年会，就是十三个国家都去了，大家都赞成建立东亚共同体，都赞成，十三个国家全赞成，这可不是个小事。还有，前两天，</w:t>
      </w:r>
      <w:r>
        <w:rPr/>
        <w:t>11</w:t>
      </w:r>
      <w:r>
        <w:rPr/>
        <w:t>月</w:t>
      </w:r>
      <w:r>
        <w:rPr/>
        <w:t>28</w:t>
      </w:r>
      <w:r>
        <w:rPr/>
        <w:t>号到</w:t>
      </w:r>
      <w:r>
        <w:rPr/>
        <w:t>30</w:t>
      </w:r>
      <w:r>
        <w:rPr/>
        <w:t>号，在万象举行了“</w:t>
      </w:r>
      <w:r>
        <w:rPr/>
        <w:t>10+3</w:t>
      </w:r>
      <w:r>
        <w:rPr>
          <w:rFonts w:cs="宋体;SimSun" w:ascii="宋体;SimSun" w:hAnsi="宋体;SimSun"/>
        </w:rPr>
        <w:t>”</w:t>
      </w:r>
      <w:r>
        <w:rPr/>
        <w:t>的领导人会议，领导人层面第一次同意建立东亚共同体，这可是大事。这学者讲是一回事，领导人层面都同意了，这是一个长远目标，这就说明东亚的地区合作在往前发展，这个是我觉得今年形势上非常值得注意的。</w:t>
      </w:r>
    </w:p>
    <w:p>
      <w:pPr>
        <w:pStyle w:val="Normal"/>
        <w:rPr/>
      </w:pPr>
      <w:r>
        <w:rPr>
          <w:rFonts w:eastAsia="Times New Roman"/>
        </w:rPr>
        <w:t xml:space="preserve">    </w:t>
      </w:r>
      <w:r>
        <w:rPr/>
        <w:t>第三条讲经济，今年的经济从全球来讲不错。国际货币基金组织估计，今年的经济增长率大概是</w:t>
      </w:r>
      <w:r>
        <w:rPr/>
        <w:t>5</w:t>
      </w:r>
      <w:r>
        <w:rPr/>
        <w:t>％，全球</w:t>
      </w:r>
      <w:r>
        <w:rPr/>
        <w:t>5</w:t>
      </w:r>
      <w:r>
        <w:rPr/>
        <w:t>％，中国大概</w:t>
      </w:r>
      <w:r>
        <w:rPr/>
        <w:t>9</w:t>
      </w:r>
      <w:r>
        <w:rPr/>
        <w:t>％左右。这个什么概念呢？三十年来最好的，这个是相当好的；另外一方面，国际贸易增长很快，今年估计增长</w:t>
      </w:r>
      <w:r>
        <w:rPr/>
        <w:t>8.8</w:t>
      </w:r>
      <w:r>
        <w:rPr/>
        <w:t>％。</w:t>
      </w:r>
      <w:r>
        <w:rPr/>
        <w:t>8.8</w:t>
      </w:r>
      <w:r>
        <w:rPr/>
        <w:t>％什么概念呢？超过十年以来的平均数。这是好的一面。</w:t>
      </w:r>
    </w:p>
    <w:p>
      <w:pPr>
        <w:pStyle w:val="Normal"/>
        <w:rPr/>
      </w:pPr>
      <w:r>
        <w:rPr>
          <w:rFonts w:eastAsia="Times New Roman"/>
        </w:rPr>
        <w:t xml:space="preserve">    </w:t>
      </w:r>
      <w:r>
        <w:rPr/>
        <w:t>但天下的事情总是有两面，我们看问题要看全一点。有什么问题？我的看法，面临两大危机：第一个危机，石油危机。你看油价，今年是年初</w:t>
      </w:r>
      <w:r>
        <w:rPr/>
        <w:t>1</w:t>
      </w:r>
      <w:r>
        <w:rPr/>
        <w:t>月份的时候，</w:t>
      </w:r>
      <w:r>
        <w:rPr/>
        <w:t>7</w:t>
      </w:r>
      <w:r>
        <w:rPr/>
        <w:t>桶大概等于</w:t>
      </w:r>
      <w:r>
        <w:rPr/>
        <w:t>1</w:t>
      </w:r>
      <w:r>
        <w:rPr/>
        <w:t>吨油，年初的</w:t>
      </w:r>
      <w:r>
        <w:rPr/>
        <w:t>35</w:t>
      </w:r>
      <w:r>
        <w:rPr/>
        <w:t>美元一桶，到了</w:t>
      </w:r>
      <w:r>
        <w:rPr/>
        <w:t>10</w:t>
      </w:r>
      <w:r>
        <w:rPr/>
        <w:t>月中旬，一下长到</w:t>
      </w:r>
      <w:r>
        <w:rPr/>
        <w:t>55</w:t>
      </w:r>
      <w:r>
        <w:rPr/>
        <w:t>美元一桶，这不得了啊。后来回落一点，到</w:t>
      </w:r>
      <w:r>
        <w:rPr/>
        <w:t>50</w:t>
      </w:r>
      <w:r>
        <w:rPr/>
        <w:t>美元，稍微低一点，这个数字，你说这个油价在高价位徘徊，很快会回落吗？说实在的，我说不清楚。因为我觉得现在我看不到这个前景，为什么？油价怎么决定的？一个是供求关系。我见了国际上的一些大的石油集团的人，他跟我讲，他说供求关系，现在你看大家都说可以增加产量，增产、增产，真正具备增产能力的产油国不是很多，所以它增加数量是有限的，需求比较旺，这是一条，决定你的价格，对吧？第二，中东这个地方形势不稳，这个影响油价。你说什么时候能稳定下来？我也说不清楚。我们希望稳定，很难说呀，这个问题不可小视。我的看法，就是这次石油危机是第三次了，第一次是</w:t>
      </w:r>
      <w:r>
        <w:rPr/>
        <w:t>1973</w:t>
      </w:r>
      <w:r>
        <w:rPr/>
        <w:t>年，第二次是八十年代初，这是第三次，高油价可能会持续比较长时间，这个油价这是个大问题。</w:t>
      </w:r>
      <w:r>
        <w:rPr/>
        <w:t>1973</w:t>
      </w:r>
      <w:r>
        <w:rPr/>
        <w:t>年第一次石油危机的时候，我在美国纽约，由于阿拉伯的产油国为了支持埃及和叙利亚抗击以色列，就对美国西方国家实行石油禁运，结果美国的油的缺口缺多少？缺</w:t>
      </w:r>
      <w:r>
        <w:rPr/>
        <w:t>12</w:t>
      </w:r>
      <w:r>
        <w:rPr/>
        <w:t>％，缺</w:t>
      </w:r>
      <w:r>
        <w:rPr/>
        <w:t>12</w:t>
      </w:r>
      <w:r>
        <w:rPr/>
        <w:t>％就不得了。我当时在纽约曼哈顿，那是最繁华的地区，到一个什么状况？晚上曼哈顿大楼全黑了，那看起来是个凄凄惨惨啊！就是缺</w:t>
      </w:r>
      <w:r>
        <w:rPr/>
        <w:t>12</w:t>
      </w:r>
      <w:r>
        <w:rPr/>
        <w:t>％，两万多家加油站关了，加油站前面排起了长龙。这个事情，如果石油高油价徘徊，如果将来这个石油危机的持续会带来什么结果？中国人需要考虑，要有一点应变的措施，没有应变措施不行。譬如讲，我们现在石油的利用率，利用率相当于日本的三分之一还不到，如果说日本人用一吨石油，它能产生三万七千美元的效益，假设这样说，中国人才到一万美元，这里有很大的余地，节油，节能，包括煤炭，这是一个很需要考虑的问题，这是一条，石油危机。</w:t>
      </w:r>
    </w:p>
    <w:p>
      <w:pPr>
        <w:pStyle w:val="Normal"/>
        <w:rPr/>
      </w:pPr>
      <w:r>
        <w:rPr>
          <w:rFonts w:eastAsia="Times New Roman"/>
        </w:rPr>
        <w:t xml:space="preserve">    </w:t>
      </w:r>
      <w:r>
        <w:rPr/>
        <w:t>第二，现在报上慢慢多起来了，美元危机。美元一个劲下跌，我在巴黎的时候，</w:t>
      </w:r>
      <w:r>
        <w:rPr/>
        <w:t>2002</w:t>
      </w:r>
      <w:r>
        <w:rPr/>
        <w:t>年，当时一个美元可以换</w:t>
      </w:r>
      <w:r>
        <w:rPr/>
        <w:t>1.2</w:t>
      </w:r>
      <w:r>
        <w:rPr/>
        <w:t>个欧元，当时，</w:t>
      </w:r>
      <w:r>
        <w:rPr/>
        <w:t>2002</w:t>
      </w:r>
      <w:r>
        <w:rPr/>
        <w:t>年；现在倒过来了，</w:t>
      </w:r>
      <w:r>
        <w:rPr/>
        <w:t>1</w:t>
      </w:r>
      <w:r>
        <w:rPr/>
        <w:t>个欧元换</w:t>
      </w:r>
      <w:r>
        <w:rPr/>
        <w:t>1.33</w:t>
      </w:r>
      <w:r>
        <w:rPr/>
        <w:t>美元了，美元和欧元的比价下跌了</w:t>
      </w:r>
      <w:r>
        <w:rPr/>
        <w:t>45</w:t>
      </w:r>
      <w:r>
        <w:rPr/>
        <w:t>％以上了，还在往下跌。这个问题你说值不值得中国人考虑？非常值得考虑。你们手里面要是美元太多了，这玩意是个问题，老一个劲跌，在国内没有这个感觉，因为人民币跟美元比率大体上固定的，一出去了，买东西，这个美元不值钱了，怎么办？这个会带来巨大的影响，而这个影响，我的看法，还远远没有充分表现出来。这是我讲今年的形势，可以讲很多，这三条比较突出一点。</w:t>
      </w:r>
    </w:p>
    <w:p>
      <w:pPr>
        <w:pStyle w:val="Normal"/>
        <w:rPr/>
      </w:pPr>
      <w:r>
        <w:rPr>
          <w:rFonts w:eastAsia="Times New Roman"/>
        </w:rPr>
        <w:t xml:space="preserve">    </w:t>
      </w:r>
      <w:r>
        <w:rPr/>
        <w:t>最后，我就讲一讲对明年形势的展望。</w:t>
      </w:r>
      <w:r>
        <w:rPr/>
        <w:t>2005</w:t>
      </w:r>
      <w:r>
        <w:rPr/>
        <w:t>年，我想中东地区，伊拉克战争，巴勒斯坦、以色列冲突，成为世界最大的热点，这个形势不会改变，继续。中国人当然希望天下太平，可这个地方很难，一时稳定得下来吗？很难，所以这个事情会占据世界很大的注意，成为各方注意的焦点，很困难，美国人自己谈起来伊拉克，也唉声叹气，好像觉得办法也不多，怎么办呢？这种情况我想可能会继续，这是一条。</w:t>
      </w:r>
    </w:p>
    <w:p>
      <w:pPr>
        <w:pStyle w:val="Normal"/>
        <w:rPr/>
      </w:pPr>
      <w:r>
        <w:rPr>
          <w:rFonts w:eastAsia="Times New Roman"/>
        </w:rPr>
        <w:t xml:space="preserve">    </w:t>
      </w:r>
      <w:r>
        <w:rPr/>
        <w:t>第二条，在</w:t>
      </w:r>
      <w:r>
        <w:rPr/>
        <w:t>2005</w:t>
      </w:r>
      <w:r>
        <w:rPr/>
        <w:t>年，我刚才讲的这两大经济形势，国际货币基金组织估计</w:t>
      </w:r>
      <w:r>
        <w:rPr/>
        <w:t>2005</w:t>
      </w:r>
      <w:r>
        <w:rPr/>
        <w:t>年还是继续增长，不会到</w:t>
      </w:r>
      <w:r>
        <w:rPr/>
        <w:t>5</w:t>
      </w:r>
      <w:r>
        <w:rPr/>
        <w:t>％，低于</w:t>
      </w:r>
      <w:r>
        <w:rPr/>
        <w:t>5</w:t>
      </w:r>
      <w:r>
        <w:rPr/>
        <w:t>％，肯定继续好，还是增长的形势。但是我们对存在的问题不能掉以轻心，两大危机。</w:t>
      </w:r>
    </w:p>
    <w:p>
      <w:pPr>
        <w:pStyle w:val="Normal"/>
        <w:rPr/>
      </w:pPr>
      <w:r>
        <w:rPr>
          <w:rFonts w:eastAsia="Times New Roman"/>
        </w:rPr>
        <w:t xml:space="preserve">    </w:t>
      </w:r>
      <w:r>
        <w:rPr/>
        <w:t>一个，石油危机，中国人要考虑。我们</w:t>
      </w:r>
      <w:r>
        <w:rPr/>
        <w:t>2004</w:t>
      </w:r>
      <w:r>
        <w:rPr/>
        <w:t>年进口石油超过一亿吨，这个数量不是小数量，我们对国外石油的依赖程度已经相当深了，怎么样处理好这个问题？这个中国人需要考虑，还有什么能源可以发展？法国发展了核能，法国现在有</w:t>
      </w:r>
      <w:r>
        <w:rPr/>
        <w:t>58</w:t>
      </w:r>
      <w:r>
        <w:rPr/>
        <w:t>座核电站，它的核电搞得相当好。到现在，从</w:t>
      </w:r>
      <w:r>
        <w:rPr/>
        <w:t>70</w:t>
      </w:r>
      <w:r>
        <w:rPr/>
        <w:t>年代，法国人从第一次石油危机之后下定决心，他也厉害，一下决心就搞起来了。</w:t>
      </w:r>
      <w:r>
        <w:rPr/>
        <w:t>58</w:t>
      </w:r>
      <w:r>
        <w:rPr/>
        <w:t>座核电站什么概念？法国人用的能源</w:t>
      </w:r>
      <w:r>
        <w:rPr/>
        <w:t>80</w:t>
      </w:r>
      <w:r>
        <w:rPr/>
        <w:t>％靠核电。特别是三十多年没有出过什么大事，没有听说过核事故，没有，相当安全。法国人他开始是用的美国技术，但是过程当中它消化了，不仅消化了，而且发展了。它现在这个优势就出来了，它能源靠核电，核电、核燃料的价格是相对稳定的，然后它现在这个电还出口，要是靠油、靠气这个价格就上去了，它这个优势就出来了。中国现在核电大概八百万千瓦，我去看了大亚湾核电站，去看了，很好，大亚湾核电站，很成功。岭澳核电站也搞得很好，这是法国技术进来了，蛮好的。我想将来中国核电将来要大发展，这个是非常重要，它还是比较清洁的，因为核电它不会造成污染，而且它只要把核燃料、核废料处理好。总体来讲，法国那个地方比我们小多了，法国才</w:t>
      </w:r>
      <w:r>
        <w:rPr/>
        <w:t>55</w:t>
      </w:r>
      <w:r>
        <w:rPr/>
        <w:t>万平方公里，我们</w:t>
      </w:r>
      <w:r>
        <w:rPr/>
        <w:t>960</w:t>
      </w:r>
      <w:r>
        <w:rPr/>
        <w:t>万平方公里，它在内部解决这个问题，所以我想这种能源危机，中国人一定要考虑长远，不考虑长远不行。节能还有很大的潜力，你像能耗如果利用率低，造成污染厉害；利用率高，污染就减少，这有很大的潜力。</w:t>
      </w:r>
    </w:p>
    <w:p>
      <w:pPr>
        <w:pStyle w:val="Normal"/>
        <w:rPr/>
      </w:pPr>
      <w:r>
        <w:rPr>
          <w:rFonts w:eastAsia="Times New Roman"/>
        </w:rPr>
        <w:t xml:space="preserve">    </w:t>
      </w:r>
      <w:r>
        <w:rPr/>
        <w:t>第二，美元危机。美元会不会继续下跌？说不清楚。我跟有些经济学家谈，他们说，哎呀，大概不会发生什么危机。我说，金融这个事，谁也不要打保票。美元已经下跌，跟欧元比价已经下跌</w:t>
      </w:r>
      <w:r>
        <w:rPr/>
        <w:t>45</w:t>
      </w:r>
      <w:r>
        <w:rPr/>
        <w:t>％，你说算什么？美元什么地方是个底线？说不清楚。我到欧洲去，他们说一个欧元换</w:t>
      </w:r>
      <w:r>
        <w:rPr/>
        <w:t>1.5</w:t>
      </w:r>
      <w:r>
        <w:rPr/>
        <w:t>美元是不是底线啊？一个欧元换</w:t>
      </w:r>
      <w:r>
        <w:rPr/>
        <w:t>2</w:t>
      </w:r>
      <w:r>
        <w:rPr/>
        <w:t>个美元是不是底线啊？说不清楚。但是还在继续下跌，这是一个大问题。</w:t>
      </w:r>
    </w:p>
    <w:p>
      <w:pPr>
        <w:pStyle w:val="Normal"/>
        <w:rPr/>
      </w:pPr>
      <w:r>
        <w:rPr>
          <w:rFonts w:eastAsia="Times New Roman"/>
        </w:rPr>
        <w:t xml:space="preserve">    </w:t>
      </w:r>
      <w:r>
        <w:rPr/>
        <w:t>下跌原因是什么？美国人两大赤字——</w:t>
      </w:r>
      <w:r>
        <w:rPr/>
        <w:t>2004</w:t>
      </w:r>
      <w:r>
        <w:rPr/>
        <w:t>年是打破记录，超过一万亿美元——外贸赤字和它的预算赤字，预算赤字怎么造成的？它军费开支，世界银行行长沃尔芬森讲，全球军费开支九千亿美元，美国人是四千五百亿，占了一半，它这个钱是用谁的钱呀？是借人家的钱。你说伊拉克战争在打，它那个军费能减下来吗？好像比较难。伊拉克战争什么时候结束？我也说不清楚，所以军事上造成的预算赤字，这个相当大，好像一下减不下来；外贸赤字也很大，现在美元在下跌，美国现在不采取措施，不采取措施。但是下跌，下跌有一些人说，可能对美国也有点好处，美国借的外债多少钱？</w:t>
      </w:r>
      <w:r>
        <w:rPr/>
        <w:t>2.6</w:t>
      </w:r>
      <w:r>
        <w:rPr/>
        <w:t>万亿美元，可能现在还不止，占它</w:t>
      </w:r>
      <w:r>
        <w:rPr/>
        <w:t>GDP</w:t>
      </w:r>
      <w:r>
        <w:rPr/>
        <w:t>的</w:t>
      </w:r>
      <w:r>
        <w:rPr/>
        <w:t>23</w:t>
      </w:r>
      <w:r>
        <w:rPr/>
        <w:t>％，现在这个数字还在上升，</w:t>
      </w:r>
      <w:r>
        <w:rPr/>
        <w:t>2.6</w:t>
      </w:r>
      <w:r>
        <w:rPr/>
        <w:t>万亿美元，借的外债都是按美元计价的，如果美元一下跌，它的外债就可以少还一点。这个问题，美元因为它地位太重要了，它这个美元地位的影响，也影响全球经济。现在我们的经济又跟世界经济关系那么紧密，所以我觉得在</w:t>
      </w:r>
      <w:r>
        <w:rPr/>
        <w:t>2005</w:t>
      </w:r>
      <w:r>
        <w:rPr/>
        <w:t>年，国际经济当中的不稳定因素值得中国人关注。而且要采取措施，争取能够未雨绸缪，能够使我们的损失能够减少，这是我想中国人要考虑的问题。</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04:00Z</dcterms:created>
  <dc:creator>微软用户</dc:creator>
  <dc:description/>
  <cp:keywords/>
  <dc:language>en-US</dc:language>
  <cp:lastModifiedBy>MC SYSTEM</cp:lastModifiedBy>
  <dcterms:modified xsi:type="dcterms:W3CDTF">2007-12-19T03:38:00Z</dcterms:modified>
  <cp:revision>20</cp:revision>
  <dc:subject/>
  <dc:title/>
</cp:coreProperties>
</file>