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备战高考。英语篇</w:t>
      </w:r>
      <w:r>
        <w:rPr>
          <w:rFonts w:eastAsia="Times New Roman"/>
        </w:rPr>
        <w:t xml:space="preserve"> </w:t>
      </w:r>
      <w:r>
        <w:rPr/>
        <w:t>（下）</w:t>
      </w:r>
      <w:r>
        <w:rPr>
          <w:rFonts w:eastAsia="Times New Roman"/>
        </w:rPr>
        <w:t xml:space="preserve"> </w:t>
      </w:r>
      <w:r>
        <w:rPr/>
        <w:t>张铁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介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铁城，</w:t>
      </w:r>
      <w:r>
        <w:rPr/>
        <w:t>1962</w:t>
      </w:r>
      <w:r>
        <w:rPr/>
        <w:t>年毕业于北京外国语大学英语系（五年制本科）。曾任北京钢院附中英语教研组长。海淀区教师进修学校兼职教研员，海淀区学科带头人。</w:t>
      </w:r>
      <w:r>
        <w:rPr/>
        <w:t>1997</w:t>
      </w:r>
      <w:r>
        <w:rPr/>
        <w:t>－</w:t>
      </w:r>
      <w:r>
        <w:rPr/>
        <w:t>2001</w:t>
      </w:r>
      <w:r>
        <w:rPr/>
        <w:t>年，多次在中国教育电视台主讲英语高考复习。</w:t>
      </w:r>
      <w:r>
        <w:rPr/>
        <w:t>2000</w:t>
      </w:r>
      <w:r>
        <w:rPr/>
        <w:t>年参加由北京市教育局主办的北京市特级教师“说课”活动，主讲“语篇教学的应用”</w:t>
      </w:r>
      <w:r>
        <w:rPr>
          <w:rFonts w:eastAsia="Times New Roman"/>
        </w:rPr>
        <w:t xml:space="preserve"> </w:t>
      </w:r>
      <w:r>
        <w:rPr/>
        <w:t>.1998</w:t>
      </w:r>
      <w:r>
        <w:rPr/>
        <w:t>、</w:t>
      </w:r>
      <w:r>
        <w:rPr/>
        <w:t>1999</w:t>
      </w:r>
      <w:r>
        <w:rPr/>
        <w:t>和</w:t>
      </w:r>
      <w:r>
        <w:rPr/>
        <w:t>2001</w:t>
      </w:r>
      <w:r>
        <w:rPr/>
        <w:t>年，担任北京市高考口试主考教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对日益临近的高考，考生们在英语复习时应该注意哪些问题？在复习中，他们还存在着哪些薄弱环节？考生们如何在最后的冲刺阶段有效地应用科学的复习方法，巩固和提高自己的英语应试能力，怎么用有限的词汇量应对英语考试中的写作？如何把熟稔的语法应用到变化无穷的考题中去？成为考生们最为关注的问题。有着多年教学经验的特级教师张铁城做客《百家讲坛》，为您分析高考英语备战策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老师在节目中结合多年高考命题和研究的实践经验，以历年高考试题为例，详细讲解英语高考复习的方法。他在节目中总结了六点英语备考策略：</w:t>
      </w:r>
      <w:r>
        <w:rPr/>
        <w:t>1</w:t>
      </w:r>
      <w:r>
        <w:rPr/>
        <w:t>、背默语篇七十天，高考应试不再难；</w:t>
      </w:r>
      <w:r>
        <w:rPr/>
        <w:t>2</w:t>
      </w:r>
      <w:r>
        <w:rPr/>
        <w:t>、熟读真题近七年，整体输入七十篇；</w:t>
      </w:r>
      <w:r>
        <w:rPr/>
        <w:t>3</w:t>
      </w:r>
      <w:r>
        <w:rPr/>
        <w:t>、关注内容自主学，时时查阅大词典；</w:t>
      </w:r>
      <w:r>
        <w:rPr/>
        <w:t>4</w:t>
      </w:r>
      <w:r>
        <w:rPr/>
        <w:t>、对镜口笔实景练，改写拓展善应战；</w:t>
      </w:r>
      <w:r>
        <w:rPr/>
        <w:t>5</w:t>
      </w:r>
      <w:r>
        <w:rPr/>
        <w:t>、真实英语流利记，崇尚情趣讲效率；</w:t>
      </w:r>
      <w:r>
        <w:rPr/>
        <w:t>6</w:t>
      </w:r>
      <w:r>
        <w:rPr/>
        <w:t>、研读锤炼七百词，复现之中补差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老师认为：取法于上，取得其中，取法于中，故为其下，如果以上等标准要求自己，结果只能是个中等，一定要高标准，以超常智学生的标准，要求常智学生。但是我们要以天才的水平要求自己，最后结果只是个中等，但是如果不这样做的话，按照古人的经验来讲，他必然会失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，咱们看下面这句话，十个单词。这不是我的发明创造，是好多好多年前了，</w:t>
      </w:r>
      <w:r>
        <w:rPr/>
        <w:t>long long ago</w:t>
      </w:r>
      <w:r>
        <w:rPr/>
        <w:t>，</w:t>
      </w:r>
      <w:r>
        <w:rPr/>
        <w:t>1977</w:t>
      </w:r>
      <w:r>
        <w:rPr/>
        <w:t>年当时是一个英国的老师到中国讲学，那特小姐，举个例句给大学老师讲英文，就问这句话什么意思？老师们看完之后，有人就说了，生词不太熟，但是我可以说个大概意思。就说了，就是所有的，某种类型的人、动物或机械以某种方式进入了某种样子一个地方，都是某种。这个老师说，你答得非常好，非常好，为什么呢？她说我这十个单词的句子里面，有六个词全是我自己杜撰的，你查什么词典都没有。你别看你们是大学老师，不用说你们，你们的老师我也不认识，就我自己也不认识的词，就编的词。只有四个单词，我底下画了红线的是熟词，不光老师们同学们，你们的弟弟妹妹都认识，</w:t>
      </w:r>
      <w:r>
        <w:rPr/>
        <w:t>all the into a</w:t>
      </w:r>
      <w:r>
        <w:rPr/>
        <w:t>但是还有一些部分认识一点，什么</w:t>
      </w:r>
      <w:r>
        <w:rPr/>
        <w:t>y</w:t>
      </w:r>
      <w:r>
        <w:rPr/>
        <w:t>结尾的是不是形容词？</w:t>
      </w:r>
      <w:r>
        <w:rPr/>
        <w:t>s</w:t>
      </w:r>
      <w:r>
        <w:rPr/>
        <w:t>结尾的是不是名词复数？</w:t>
      </w:r>
      <w:r>
        <w:rPr/>
        <w:t>ous</w:t>
      </w:r>
      <w:r>
        <w:rPr/>
        <w:t>是不是形容词？形容词加</w:t>
      </w:r>
      <w:r>
        <w:rPr/>
        <w:t>ly</w:t>
      </w:r>
      <w:r>
        <w:rPr/>
        <w:t>是不是副词呀？这</w:t>
      </w:r>
      <w:r>
        <w:rPr/>
        <w:t>ed</w:t>
      </w:r>
      <w:r>
        <w:rPr/>
        <w:t>是不是动词过去式？</w:t>
      </w:r>
      <w:r>
        <w:rPr/>
        <w:t>ful</w:t>
      </w:r>
      <w:r>
        <w:rPr/>
        <w:t>是不是形容词？形容词后面是不是往往都是名词。那么这个老师和他这么答这个问题，以某种类型的什么动物，也就三种可能性，不是动物就是机械，就是人类，就三种吧！以某种方式状语，为什么说方式状语？因为这个词的位置它表明，它在动词前面，就是方式状语，</w:t>
      </w:r>
      <w:r>
        <w:rPr/>
        <w:t>quickly</w:t>
      </w:r>
      <w:r>
        <w:rPr/>
        <w:t>，</w:t>
      </w:r>
      <w:r>
        <w:rPr/>
        <w:t>slowly</w:t>
      </w:r>
      <w:r>
        <w:rPr/>
        <w:t>等等。</w:t>
      </w:r>
      <w:r>
        <w:rPr/>
        <w:t>Often always</w:t>
      </w:r>
      <w:r>
        <w:rPr/>
        <w:t>就是词汇，就行了。然后呢，就是词型的变化来看这个词的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从它的位置来讲，这句话虽然很小，像开玩笑一样，但是它很严肃对我们说了英语语法的三个基本功：第一就是那四个单词，</w:t>
      </w:r>
      <w:r>
        <w:rPr/>
        <w:t>all</w:t>
      </w:r>
      <w:r>
        <w:rPr/>
        <w:t>，</w:t>
      </w:r>
      <w:r>
        <w:rPr/>
        <w:t>the</w:t>
      </w:r>
      <w:r>
        <w:rPr/>
        <w:t>，</w:t>
      </w:r>
      <w:r>
        <w:rPr/>
        <w:t>into</w:t>
      </w:r>
      <w:r>
        <w:rPr/>
        <w:t>，</w:t>
      </w:r>
      <w:r>
        <w:rPr/>
        <w:t>a</w:t>
      </w:r>
      <w:r>
        <w:rPr/>
        <w:t>这四个什么词？它分成三类：</w:t>
      </w:r>
      <w:r>
        <w:rPr/>
        <w:t>all</w:t>
      </w:r>
      <w:r>
        <w:rPr/>
        <w:t>是代词，</w:t>
      </w:r>
      <w:r>
        <w:rPr/>
        <w:t>a</w:t>
      </w:r>
      <w:r>
        <w:rPr/>
        <w:t>，</w:t>
      </w:r>
      <w:r>
        <w:rPr/>
        <w:t>the</w:t>
      </w:r>
      <w:r>
        <w:rPr/>
        <w:t>什么词？冠词。</w:t>
      </w:r>
      <w:r>
        <w:rPr/>
        <w:t>into</w:t>
      </w:r>
      <w:r>
        <w:rPr/>
        <w:t>介词，还有没说，还有这儿没有的。以前咱们说什么</w:t>
      </w:r>
      <w:r>
        <w:rPr/>
        <w:t>which</w:t>
      </w:r>
      <w:r>
        <w:rPr/>
        <w:t>，什么</w:t>
      </w:r>
      <w:r>
        <w:rPr/>
        <w:t>whom</w:t>
      </w:r>
      <w:r>
        <w:rPr/>
        <w:t>，</w:t>
      </w:r>
      <w:r>
        <w:rPr/>
        <w:t>what</w:t>
      </w:r>
      <w:r>
        <w:rPr/>
        <w:t>，</w:t>
      </w:r>
      <w:r>
        <w:rPr/>
        <w:t>how</w:t>
      </w:r>
      <w:r>
        <w:rPr/>
        <w:t>疑问词或者关系代词，还有什么</w:t>
      </w:r>
      <w:r>
        <w:rPr/>
        <w:t>ever</w:t>
      </w:r>
      <w:r>
        <w:rPr/>
        <w:t>，</w:t>
      </w:r>
      <w:r>
        <w:rPr/>
        <w:t>never</w:t>
      </w:r>
      <w:r>
        <w:rPr/>
        <w:t>，</w:t>
      </w:r>
      <w:r>
        <w:rPr/>
        <w:t>still</w:t>
      </w:r>
      <w:r>
        <w:rPr/>
        <w:t>这种词高考了七八遍，每次一考总是成一个难题。小不小，</w:t>
      </w:r>
      <w:r>
        <w:rPr/>
        <w:t>E V E R</w:t>
      </w:r>
      <w:r>
        <w:rPr/>
        <w:t>四个字母，还有词更小，</w:t>
      </w:r>
      <w:r>
        <w:rPr/>
        <w:t>of</w:t>
      </w:r>
      <w:r>
        <w:rPr/>
        <w:t>很小，</w:t>
      </w:r>
      <w:r>
        <w:rPr/>
        <w:t>ever</w:t>
      </w:r>
      <w:r>
        <w:rPr/>
        <w:t>很小，</w:t>
      </w:r>
      <w:r>
        <w:rPr/>
        <w:t>one</w:t>
      </w:r>
      <w:r>
        <w:rPr/>
        <w:t>多小，这些是小词，什么介词，代词，助代词，什么</w:t>
      </w:r>
      <w:r>
        <w:rPr/>
        <w:t>shall</w:t>
      </w:r>
      <w:r>
        <w:rPr/>
        <w:t>，</w:t>
      </w:r>
      <w:r>
        <w:rPr/>
        <w:t>will</w:t>
      </w:r>
      <w:r>
        <w:rPr/>
        <w:t>，什么</w:t>
      </w:r>
      <w:r>
        <w:rPr/>
        <w:t>has</w:t>
      </w:r>
      <w:r>
        <w:rPr/>
        <w:t>，</w:t>
      </w:r>
      <w:r>
        <w:rPr/>
        <w:t>had</w:t>
      </w:r>
      <w:r>
        <w:rPr/>
        <w:t>，还有情态动词</w:t>
      </w:r>
      <w:r>
        <w:rPr/>
        <w:t>can</w:t>
      </w:r>
      <w:r>
        <w:rPr/>
        <w:t>，</w:t>
      </w:r>
      <w:r>
        <w:rPr/>
        <w:t>may</w:t>
      </w:r>
      <w:r>
        <w:rPr/>
        <w:t>，</w:t>
      </w:r>
      <w:r>
        <w:rPr/>
        <w:t>must</w:t>
      </w:r>
      <w:r>
        <w:rPr/>
        <w:t>等等这些词汇笼统而言，在词汇表里面，你说不清它就当什么讲。你看词汇表，看左边英文右边中文，你说这老师给你个什么意思？只能把这个字记全了，不好说，得到文章里面说了，这样的词汇叫结构词。第一个基本词，结构词，这四个词所代表结构，有礼堂，有栋梁、房屋，靠这个结构基本的构架之后呢再铺砖再铺瓦，再做到墙壁，再装修，才能成为一个房间，成一个房子，它是结构。它是第一个基本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咱们看，画了很多红线，这红线呢，没画全，画了某几个字母。说明什么？它是有些词汇的特点，就词形变化。第二个基本词形，词得变，这个</w:t>
      </w:r>
      <w:r>
        <w:rPr/>
        <w:t>tope</w:t>
      </w:r>
      <w:r>
        <w:rPr/>
        <w:t>，要接变成（复）数</w:t>
      </w:r>
      <w:r>
        <w:rPr/>
        <w:t>topes</w:t>
      </w:r>
      <w:r>
        <w:rPr/>
        <w:t>，那么有些词呢，要用</w:t>
      </w:r>
      <w:r>
        <w:rPr/>
        <w:t>ful</w:t>
      </w:r>
      <w:r>
        <w:rPr/>
        <w:t>表示形容词，</w:t>
      </w:r>
      <w:r>
        <w:rPr/>
        <w:t>useful</w:t>
      </w:r>
      <w:r>
        <w:rPr/>
        <w:t>，</w:t>
      </w:r>
      <w:r>
        <w:rPr/>
        <w:t>beautiful</w:t>
      </w:r>
      <w:r>
        <w:rPr/>
        <w:t>，</w:t>
      </w:r>
      <w:r>
        <w:rPr/>
        <w:t>helpful</w:t>
      </w:r>
      <w:r>
        <w:rPr/>
        <w:t>，这种词汇，形容词，还有的词呢？可能就是</w:t>
      </w:r>
      <w:r>
        <w:rPr/>
        <w:t>why</w:t>
      </w:r>
      <w:r>
        <w:rPr/>
        <w:t>，</w:t>
      </w:r>
      <w:r>
        <w:rPr/>
        <w:t>easy</w:t>
      </w:r>
      <w:r>
        <w:rPr/>
        <w:t>，</w:t>
      </w:r>
      <w:r>
        <w:rPr/>
        <w:t>lucky</w:t>
      </w:r>
      <w:r>
        <w:rPr/>
        <w:t>，形容词，</w:t>
      </w:r>
      <w:r>
        <w:rPr>
          <w:rFonts w:eastAsia="Times New Roman"/>
        </w:rPr>
        <w:t xml:space="preserve"> </w:t>
      </w:r>
      <w:r>
        <w:rPr/>
        <w:t>那个</w:t>
      </w:r>
      <w:r>
        <w:rPr/>
        <w:t>luck</w:t>
      </w:r>
      <w:r>
        <w:rPr/>
        <w:t>和那个不一样，那是</w:t>
      </w:r>
      <w:r>
        <w:rPr/>
        <w:t>luck.</w:t>
      </w:r>
      <w:r>
        <w:rPr/>
        <w:t>这字没有，就这个词，</w:t>
      </w:r>
      <w:r>
        <w:rPr/>
        <w:t>why</w:t>
      </w:r>
      <w:r>
        <w:rPr/>
        <w:t>结尾，形容词等等，还有词形变化。他还看就是这个阅读题，知道吗？陌生不陌生？学过没有？动词组织起来，会不会呀？不会不行。三项基本功说了：词形变化，构词法，高考就考了，你会</w:t>
      </w:r>
      <w:r>
        <w:rPr/>
        <w:t>organize</w:t>
      </w:r>
      <w:r>
        <w:rPr/>
        <w:t>要会</w:t>
      </w:r>
      <w:r>
        <w:rPr/>
        <w:t>organizer.</w:t>
      </w:r>
      <w:r>
        <w:rPr/>
        <w:t>比如上课组织者谁组织会？什么叫人体的器官，各个器官，器官是是有生命的，有机的，有机体，所以有机的怎么念？念的很怪，怎么写？一看认识</w:t>
      </w:r>
      <w:r>
        <w:rPr/>
        <w:t>Produces</w:t>
      </w:r>
      <w:r>
        <w:rPr/>
        <w:t>，有人说不念</w:t>
      </w:r>
      <w:r>
        <w:rPr/>
        <w:t>Produces</w:t>
      </w:r>
      <w:r>
        <w:rPr/>
        <w:t>，怎么念</w:t>
      </w:r>
      <w:r>
        <w:rPr/>
        <w:t>Products</w:t>
      </w:r>
      <w:r>
        <w:rPr/>
        <w:t>，农产品，名词，词汇变词类了，拼写没变，读音变了，词类变了。生产产品，什么产品？农产品。关于生词问题，现在高考考试中心的老师就有的写文章了，说了，说过去说呀，一篇文章，一百个字，生词不能超过三个，你看我们就说百分之三比较合适，一百个字不能超过三个。那就是说如果这篇文章三百字呢，九个生词，可以另外生词怎么对待？过去咱们看考卷，你看九几年考卷，有生词全注上都注上，甚至注得不太好的，都注上了。你看</w:t>
      </w:r>
      <w:r>
        <w:rPr/>
        <w:t>2001</w:t>
      </w:r>
      <w:r>
        <w:rPr/>
        <w:t>年有个考题叫做</w:t>
      </w:r>
      <w:r>
        <w:rPr/>
        <w:t>car</w:t>
      </w:r>
      <w:r>
        <w:rPr/>
        <w:t>，这个注解本身误导了很多考生。汽车出租不对，汽车租赁不是出租，那个词是生词。刚才一问都不知道，它不光是不知道，它还不给你中文，它不光不给你中文，还问你当什么讲。就是这么一道题，怎么办？最后考什么结果呢？</w:t>
      </w:r>
      <w:r>
        <w:rPr/>
        <w:t>70</w:t>
      </w:r>
      <w:r>
        <w:rPr/>
        <w:t>％的学生都做错了，不会做“</w:t>
      </w:r>
      <w:r>
        <w:rPr/>
        <w:t>His mother had thought it would be good for his chracter to get away from home and earn some money on his own</w:t>
      </w:r>
      <w:r>
        <w:rPr>
          <w:rFonts w:cs="宋体;SimSun" w:ascii="宋体;SimSun" w:hAnsi="宋体;SimSun"/>
        </w:rPr>
        <w:t>”</w:t>
      </w:r>
      <w:r>
        <w:rPr/>
        <w:t>母亲认为这个男孩子，讲这个孩子怎么样最好是</w:t>
      </w:r>
      <w:r>
        <w:rPr/>
        <w:t>get away</w:t>
      </w:r>
      <w:r>
        <w:rPr/>
        <w:t>，从家里出去一段时间，对性格的培养有好处，出去干嘛呢？独立谋生。这个</w:t>
      </w:r>
      <w:r>
        <w:rPr/>
        <w:t>get away</w:t>
      </w:r>
      <w:r>
        <w:rPr/>
        <w:t>表示摆脱过分的呵护这意思。而不是</w:t>
      </w:r>
      <w:r>
        <w:rPr/>
        <w:t>run away.</w:t>
      </w:r>
      <w:r>
        <w:rPr/>
        <w:t>那有的考生考完了就问老师：</w:t>
      </w:r>
      <w:r>
        <w:rPr/>
        <w:t>run away</w:t>
      </w:r>
      <w:r>
        <w:rPr/>
        <w:t>不也是我要查字典的话就是跑嘛，</w:t>
      </w:r>
      <w:r>
        <w:rPr/>
        <w:t>run away from home</w:t>
      </w:r>
      <w:r>
        <w:rPr/>
        <w:t>就是有呀，那怎么就不对呢？在这上下文里边它就不对，因为它是母亲正面提出跟孩子说：你最好别在家里粘着，父母呵护之下娇生惯养，你赶紧走去自己独立去挣钱去，所以这种</w:t>
      </w:r>
      <w:r>
        <w:rPr/>
        <w:t>get away</w:t>
      </w:r>
      <w:r>
        <w:rPr/>
        <w:t>是摆脱这个意思，那么</w:t>
      </w:r>
      <w:r>
        <w:rPr/>
        <w:t>get</w:t>
      </w:r>
      <w:r>
        <w:rPr/>
        <w:t>当摆脱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人说，我一天到晚老上班，家里父亲母亲，叔叔阿姨就说一天上班真累，</w:t>
      </w:r>
      <w:r>
        <w:rPr/>
        <w:t>I</w:t>
      </w:r>
      <w:r>
        <w:rPr>
          <w:rFonts w:cs="宋体;SimSun" w:ascii="宋体;SimSun" w:hAnsi="宋体;SimSun"/>
        </w:rPr>
        <w:t>‘</w:t>
      </w:r>
      <w:r>
        <w:rPr/>
        <w:t>m thinking of getting away from my office .get away from</w:t>
      </w:r>
      <w:r>
        <w:rPr/>
        <w:t>，咱们同学老复习高考到现在特别累。</w:t>
      </w:r>
      <w:r>
        <w:rPr/>
        <w:t xml:space="preserve">I want to get away from resetting </w:t>
      </w:r>
      <w:r>
        <w:rPr/>
        <w:t>，</w:t>
      </w:r>
      <w:r>
        <w:rPr/>
        <w:t>my listening</w:t>
      </w:r>
      <w:r>
        <w:rPr/>
        <w:t>，</w:t>
      </w:r>
      <w:r>
        <w:rPr/>
        <w:t>my speaking</w:t>
      </w:r>
      <w:r>
        <w:rPr/>
        <w:t>，</w:t>
      </w:r>
      <w:r>
        <w:rPr/>
        <w:t>my English</w:t>
      </w:r>
      <w:r>
        <w:rPr/>
        <w:t>，</w:t>
      </w:r>
      <w:r>
        <w:rPr/>
        <w:t>my</w:t>
      </w:r>
      <w:r>
        <w:rPr/>
        <w:t>这段都不要。逃跑是</w:t>
      </w:r>
      <w:r>
        <w:rPr/>
        <w:t>escape</w:t>
      </w:r>
      <w:r>
        <w:rPr/>
        <w:t>，就说逃逸，逃脱，逃避就这意思，但不是说真的跑，表示说我那地方去度个假呀，休息这两天这办公室我不再干活，能不能今天歇一天，干点别的事情。所以这个词呢！从这儿来的，那有人说</w:t>
      </w:r>
      <w:r>
        <w:rPr/>
        <w:t>run away</w:t>
      </w:r>
      <w:r>
        <w:rPr/>
        <w:t>，就是逃，就正经地逃。怎么看</w:t>
      </w:r>
      <w:r>
        <w:rPr/>
        <w:t>run away</w:t>
      </w:r>
      <w:r>
        <w:rPr/>
        <w:t>什么意思呢？怎么解释呢？查词典查不出来，说当时逃家是个什么概念？这个词怎么理解？不是靠一个字典，靠个解释，靠什么，靠语篇，上下文。你把他读读看，是个什么结果，就是逃家，而那位是脱离家庭的呵护，离家独立谋生，这两个词就不一样。整体的书整体地念，这很重要。咱们</w:t>
      </w:r>
      <w:r>
        <w:rPr/>
        <w:t>get away</w:t>
      </w:r>
      <w:r>
        <w:rPr/>
        <w:t>难不难？</w:t>
      </w:r>
      <w:r>
        <w:rPr/>
        <w:t>get away from home</w:t>
      </w:r>
      <w:r>
        <w:rPr/>
        <w:t>级别最高的难题，肯定还不会做。干嘛不能</w:t>
      </w:r>
      <w:r>
        <w:rPr/>
        <w:t>run away</w:t>
      </w:r>
      <w:r>
        <w:rPr/>
        <w:t>？干嘛非要</w:t>
      </w:r>
      <w:r>
        <w:rPr/>
        <w:t>get away</w:t>
      </w:r>
      <w:r>
        <w:rPr/>
        <w:t>？不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说了，逃脱那有人说，我就是看的好多杂志，看的很多书，甚至看飞机都看杂志，看什么呢？看中国航空杂志。什么也不看，也不懂，就瞎翻，翻目录。那个目录，有一个什么？叫潇洒之旅。多好听，潇洒之旅，旅行，去那儿玩呀？马尔代夫，这一潇洒之旅英文怎么说？叫</w:t>
      </w:r>
      <w:r>
        <w:rPr/>
        <w:t>get always</w:t>
      </w:r>
      <w:r>
        <w:rPr/>
        <w:t>，这个词来了，正好让我看见了，有的同学是不就看见了这个词，就去年刚考的</w:t>
      </w:r>
      <w:r>
        <w:rPr/>
        <w:t>get away</w:t>
      </w:r>
      <w:r>
        <w:rPr/>
        <w:t>变成名词，还加</w:t>
      </w:r>
      <w:r>
        <w:rPr/>
        <w:t>s</w:t>
      </w:r>
      <w:r>
        <w:rPr/>
        <w:t>，</w:t>
      </w:r>
      <w:r>
        <w:rPr/>
        <w:t>get aways</w:t>
      </w:r>
      <w:r>
        <w:rPr/>
        <w:t>，就叫潇洒之旅。为什么呢？人们工作一年，好容易公司给个假期不去马尔代夫玩玩，是不是潇洒潇洒？</w:t>
      </w:r>
      <w:r>
        <w:rPr/>
        <w:t>get away from Bei Jing</w:t>
      </w:r>
      <w:r>
        <w:rPr/>
        <w:t>多好，是不是这样的，所以说，这名词转化，意思还是说要摆脱的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前面说有些词，比如</w:t>
      </w:r>
      <w:r>
        <w:rPr/>
        <w:t>run away</w:t>
      </w:r>
      <w:r>
        <w:rPr/>
        <w:t>查词典也没有，但是不是说就不查词典，查词典很重要，但是查什么词典，咱们手头都有什么词典，有的人英汉小词典，大小词典，有人买一个好易通，快易通，有人家里说不错，我有个金山词霸什么都有，但是你不要忘了，金山词霸主要是汉语解释。有些呢，个别的例句，它基本上没有英语解释，所以呢，我们下面建议咱们同学备考策略从现在起，买一本英英词典，用英语解释英语的词典，人说这辞典多难呢，外国人懂，是的，那个外国人不是英国人，不是美国人，不是澳大利亚人，是学英国的外国人，就是咱们这样的外国人。那个词典就是给咱们像中国人、日本人、德国人、法国人学英语的人，所要用的词典，什么水平？两千词汇的水平，正好跟高三毕业生一样，用两千的熟词，去解释那些生词，它来解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咱们现在考的什么</w:t>
      </w:r>
      <w:r>
        <w:rPr/>
        <w:t>get away from home</w:t>
      </w:r>
      <w:r>
        <w:rPr/>
        <w:t>，你查字典它怎么说，</w:t>
      </w:r>
      <w:r>
        <w:rPr/>
        <w:t>escape from.</w:t>
      </w:r>
      <w:r>
        <w:rPr/>
        <w:t>去年高考的有一个题比较难，</w:t>
      </w:r>
      <w:r>
        <w:rPr/>
        <w:t>hold on to</w:t>
      </w:r>
      <w:r>
        <w:rPr/>
        <w:t>拿着，</w:t>
      </w:r>
      <w:r>
        <w:rPr/>
        <w:t>hold on</w:t>
      </w:r>
      <w:r>
        <w:rPr/>
        <w:t>，</w:t>
      </w:r>
      <w:r>
        <w:rPr/>
        <w:t>on</w:t>
      </w:r>
      <w:r>
        <w:rPr/>
        <w:t>还加了</w:t>
      </w:r>
      <w:r>
        <w:rPr/>
        <w:t>to</w:t>
      </w:r>
      <w:r>
        <w:rPr/>
        <w:t>，两个介词</w:t>
      </w:r>
      <w:r>
        <w:rPr/>
        <w:t>hold on to.</w:t>
      </w:r>
      <w:r>
        <w:rPr/>
        <w:t>就说有一家人要卖这个家具：</w:t>
      </w:r>
      <w:r>
        <w:rPr/>
        <w:t>We thought of selling</w:t>
      </w:r>
      <w:r>
        <w:rPr/>
        <w:t>，</w:t>
      </w:r>
      <w:r>
        <w:rPr/>
        <w:t>thought of.</w:t>
      </w:r>
      <w:r>
        <w:rPr/>
        <w:t>过去式，想</w:t>
      </w:r>
      <w:r>
        <w:rPr>
          <w:rFonts w:eastAsia="Times New Roman"/>
        </w:rPr>
        <w:t xml:space="preserve"> </w:t>
      </w:r>
      <w:r>
        <w:rPr/>
        <w:t>考虑，但是后来怎么样？我们决定又抓住不放，</w:t>
      </w:r>
      <w:r>
        <w:rPr/>
        <w:t>hold on to it</w:t>
      </w:r>
      <w:r>
        <w:rPr/>
        <w:t>，为什么换了第二句话？</w:t>
      </w:r>
      <w:r>
        <w:rPr/>
        <w:t>it maybe valuable.</w:t>
      </w:r>
      <w:r>
        <w:rPr/>
        <w:t>这个家具古董市场看涨，也许可能会更值钱，我拿五百卖干嘛？以后能卖五千</w:t>
      </w:r>
      <w:r>
        <w:rPr>
          <w:rFonts w:eastAsia="Times New Roman"/>
        </w:rPr>
        <w:t xml:space="preserve"> </w:t>
      </w:r>
      <w:r>
        <w:rPr/>
        <w:t>五万，我不卖了。就是</w:t>
      </w:r>
      <w:r>
        <w:rPr/>
        <w:t>hold on to</w:t>
      </w:r>
      <w:r>
        <w:rPr/>
        <w:t>当什么讲？一查英文词典</w:t>
      </w:r>
      <w:r>
        <w:rPr/>
        <w:t>refuse to give away</w:t>
      </w:r>
      <w:r>
        <w:rPr/>
        <w:t>，拒绝白送。</w:t>
      </w:r>
      <w:r>
        <w:rPr/>
        <w:t>refuse to give away</w:t>
      </w:r>
      <w:r>
        <w:rPr/>
        <w:t>还可以当什么呀？</w:t>
      </w:r>
      <w:r>
        <w:rPr/>
        <w:t>refuse to sell out</w:t>
      </w:r>
      <w:r>
        <w:rPr/>
        <w:t>，拒绝储存。有这样的英文，还有很多例句，你把例句查查背一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你老看这种书的话怎么样？虽然东翻西翻，但怎么样你不知不觉怎么样，就吃成了一个胖子。这时的胖子，是知识的胖子，还是发胖，确实长了知识，输进去东西了，不知不觉中学会了，所以咱们就提议大家要关注内容，要多查辞典，查英文辞典，同时还要怎么样，要真实英语，首先有一篇阅读，这句话好像挺绕嘴的，这就考你语法基本功，各种从句都清楚了吗？就是你有没有后悔过？有些事本不该做你做了；有些事本该做你没做；这两件事都后悔，你有没有什么后悔的，于是就举例子。你看后面有什么，四个选项，都是名词的。有些事我该做，我没做，有些事不该做，我做错了。做了，话出口了，很后悔，说你用不着后悔，</w:t>
      </w:r>
      <w:r>
        <w:rPr/>
        <w:t>no point</w:t>
      </w:r>
      <w:r>
        <w:rPr/>
        <w:t>学过没有？学过。可这意思学过没有？没学过。所以咱们要从这儿想起来，又一道高考题。</w:t>
      </w:r>
      <w:r>
        <w:rPr/>
        <w:t>2001</w:t>
      </w:r>
      <w:r>
        <w:rPr/>
        <w:t>年的词，叫</w:t>
      </w:r>
      <w:r>
        <w:rPr/>
        <w:t>work out</w:t>
      </w:r>
      <w:r>
        <w:rPr/>
        <w:t>，工作都学过吧！</w:t>
      </w:r>
      <w:r>
        <w:rPr/>
        <w:t>work out</w:t>
      </w:r>
      <w:r>
        <w:rPr/>
        <w:t>当什么讲？两个解释：第一个解决；第二个算出；结果考一道题，考那个，考解决吗？不。考算出吗？不。都不考，就考这个词，就得填这个词，当什么？</w:t>
      </w:r>
      <w:r>
        <w:rPr/>
        <w:t>develop to be</w:t>
      </w:r>
      <w:r>
        <w:rPr/>
        <w:t>英文词典，</w:t>
      </w:r>
      <w:r>
        <w:rPr/>
        <w:t>develop</w:t>
      </w:r>
      <w:r>
        <w:rPr/>
        <w:t>发展，结果的状况，事物在发展中，就讲一个单位，办美术展览会。后来的结果怎么样？原来没有那么办，那个规模办得可能比较小。没这么准备，但结果怎么样？进展非常好。那么多人来参观，那么长时间来展览，也没出什么问题，而且大家反映很好，结果很好。</w:t>
      </w:r>
      <w:r>
        <w:rPr/>
        <w:t>work out</w:t>
      </w:r>
      <w:r>
        <w:rPr/>
        <w:t>有人说了，老是这个办法，我不敢试，有人说：我试了，</w:t>
      </w:r>
      <w:r>
        <w:rPr/>
        <w:t>work out very well</w:t>
      </w:r>
      <w:r>
        <w:rPr/>
        <w:t>，结果很好，到考完结果发展，那这怎么办呢？多看书，你不多看书，不可能，所以</w:t>
      </w:r>
      <w:r>
        <w:rPr/>
        <w:t>point</w:t>
      </w:r>
      <w:r>
        <w:rPr/>
        <w:t>谁不认识点嘛！</w:t>
      </w:r>
      <w:r>
        <w:rPr/>
        <w:t>point out</w:t>
      </w:r>
      <w:r>
        <w:rPr/>
        <w:t>这不当点，这没有点子，不行，什么</w:t>
      </w:r>
      <w:r>
        <w:rPr/>
        <w:t>no meaning</w:t>
      </w:r>
      <w:r>
        <w:rPr/>
        <w:t>，当否定的意思。</w:t>
      </w:r>
      <w:r>
        <w:rPr>
          <w:rFonts w:eastAsia="Times New Roman"/>
        </w:rPr>
        <w:t xml:space="preserve">          </w:t>
      </w:r>
      <w:r>
        <w:rPr/>
        <w:t>所以当什么讲，就是</w:t>
      </w:r>
      <w:r>
        <w:rPr/>
        <w:t>no meaning</w:t>
      </w:r>
      <w:r>
        <w:rPr/>
        <w:t>，没有意思。就是你这样做去后悔，老后悔，有的事我不该说，有些事我该说，我没说，这样后悔没意思。后面又说了</w:t>
      </w:r>
      <w:r>
        <w:rPr/>
        <w:t>It</w:t>
      </w:r>
      <w:r>
        <w:rPr>
          <w:rFonts w:cs="宋体;SimSun" w:ascii="宋体;SimSun" w:hAnsi="宋体;SimSun"/>
        </w:rPr>
        <w:t>‘</w:t>
      </w:r>
      <w:r>
        <w:rPr/>
        <w:t xml:space="preserve"> no use.</w:t>
      </w:r>
      <w:r>
        <w:rPr/>
        <w:t>为什么？有的同学老背口语，背过，某同学考试一模，考完了，考的不及格，哭了，</w:t>
      </w:r>
      <w:r>
        <w:rPr/>
        <w:t>crying from milk</w:t>
      </w:r>
      <w:r>
        <w:rPr/>
        <w:t>，就是牛奶已经洒出来了，哭也没用，事已如此，后悔无益。哭喊都没用。很多词通过什么来改写，来引申来做到的，都是这样的。下面看第二篇</w:t>
      </w:r>
      <w:r>
        <w:rPr/>
        <w:t>B</w:t>
      </w:r>
      <w:r>
        <w:rPr/>
        <w:t>篇完形填空，换个内容，换什么内容？新闻报道，这个题就好做了。新闻报道是报纸的新闻报道，怎么样写出好的报道来，靠什么，有几个</w:t>
      </w:r>
      <w:r>
        <w:rPr/>
        <w:t>factors</w:t>
      </w:r>
      <w:r>
        <w:rPr/>
        <w:t>，当什么讲，</w:t>
      </w:r>
      <w:r>
        <w:rPr/>
        <w:t>factory</w:t>
      </w:r>
      <w:r>
        <w:rPr/>
        <w:t>知道吧，工厂。不知道，构词法应该知道，所以高考老考这种词，词汇表里没有，构词法里有，你可以延伸，可以派生，可以转换，可以合成。你都得会才行，会了之后明白就是这个意思。要办个好的报纸，报道好几个因素，所以一二三讲了好多点。首先</w:t>
      </w:r>
      <w:r>
        <w:rPr/>
        <w:t>first</w:t>
      </w:r>
      <w:r>
        <w:rPr/>
        <w:t>，得新，新闻得新。第二点有三个黑点黑圈，第四点讲了很多，所以想起来怎么样？一个大事，就咱们读文章写文章，都不要忘了五个</w:t>
      </w:r>
      <w:r>
        <w:rPr/>
        <w:t>W</w:t>
      </w:r>
      <w:r>
        <w:rPr/>
        <w:t>一个</w:t>
      </w:r>
      <w:r>
        <w:rPr/>
        <w:t>H.</w:t>
      </w:r>
      <w:r>
        <w:rPr/>
        <w:t>读什么文章关注的内容，</w:t>
      </w:r>
      <w:r>
        <w:rPr/>
        <w:t>who</w:t>
      </w:r>
      <w:r>
        <w:rPr/>
        <w:t>内容写的谁，写什么事，</w:t>
      </w:r>
      <w:r>
        <w:rPr/>
        <w:t>what</w:t>
      </w:r>
      <w:r>
        <w:rPr/>
        <w:t>那哪儿写的，地点</w:t>
      </w:r>
      <w:r>
        <w:rPr/>
        <w:t>where</w:t>
      </w:r>
      <w:r>
        <w:rPr/>
        <w:t>，写的什么时候的事情</w:t>
      </w:r>
      <w:r>
        <w:rPr/>
        <w:t>when</w:t>
      </w:r>
      <w:r>
        <w:rPr/>
        <w:t>，为什么要这么写</w:t>
      </w:r>
      <w:r>
        <w:rPr/>
        <w:t>why</w:t>
      </w:r>
      <w:r>
        <w:rPr/>
        <w:t>，报道得新。还有一个就是</w:t>
      </w:r>
      <w:r>
        <w:rPr/>
        <w:t>H</w:t>
      </w:r>
      <w:r>
        <w:rPr/>
        <w:t>，</w:t>
      </w:r>
      <w:r>
        <w:rPr/>
        <w:t>how</w:t>
      </w:r>
      <w:r>
        <w:rPr/>
        <w:t>怎么写出一个好的报道来。</w:t>
      </w:r>
      <w:r>
        <w:rPr/>
        <w:t>good story</w:t>
      </w:r>
      <w:r>
        <w:rPr/>
        <w:t>，就是</w:t>
      </w:r>
      <w:r>
        <w:rPr>
          <w:rFonts w:eastAsia="Times New Roman"/>
        </w:rPr>
        <w:t xml:space="preserve"> </w:t>
      </w:r>
      <w:r>
        <w:rPr/>
        <w:t xml:space="preserve">by by by </w:t>
      </w:r>
      <w:r>
        <w:rPr/>
        <w:t>，提供什么细节呀？什么主要的新的角度去看这个东西呀，还是怎么样怎么样？一个完全不同的报道，跟电视广播要不一样，要不然你抢不过电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题都是相当难度比较高的，词汇量比较大的，接近原著，但是还不是原著。咱们看就是有这么一个叫“向他倾诉”。它一共多长？两千词左右。咱们前面讲回答到这句话要讲三个基本功：第一结构词；那小词这两千词汇里，你数一数多少小词，我专门数了一下，大概八百多，不到九百，九百左右，将近一半，文章里的一半是这种小词，多得很。你看咱们就看第一段好了。</w:t>
      </w:r>
      <w:r>
        <w:rPr/>
        <w:t xml:space="preserve">and </w:t>
      </w:r>
      <w:r>
        <w:rPr/>
        <w:t>是不是小词？</w:t>
      </w:r>
      <w:r>
        <w:rPr/>
        <w:t xml:space="preserve">is </w:t>
      </w:r>
      <w:r>
        <w:rPr/>
        <w:t>是吧！</w:t>
      </w:r>
      <w:r>
        <w:rPr/>
        <w:t xml:space="preserve">around </w:t>
      </w:r>
      <w:r>
        <w:rPr/>
        <w:t>是吧！</w:t>
      </w:r>
      <w:r>
        <w:rPr/>
        <w:t>the</w:t>
      </w:r>
      <w:r>
        <w:rPr/>
        <w:t>是吧！</w:t>
      </w:r>
      <w:r>
        <w:rPr/>
        <w:t>of</w:t>
      </w:r>
      <w:r>
        <w:rPr/>
        <w:t>是吧！就这么一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四就五个了，一共几个词？你再看第二句话，四个字全是结构词，常用副词也算是，这三个了，七个了，八个，这句话八个小词，变化这么大。然后你再看，它的这个词形变化，咱们还看头两句话：词形变化。你看第一行，第一句话，为什么两个</w:t>
      </w:r>
      <w:r>
        <w:rPr/>
        <w:t>P</w:t>
      </w:r>
      <w:r>
        <w:rPr/>
        <w:t>？词形变化。基本功你会吧！山头对什么？早晨，晨雾，清淡的雾，很稀薄的雾，包起来，被动语态。你再看下面，第二句话；动词变化了，然后</w:t>
      </w:r>
      <w:r>
        <w:rPr/>
        <w:t>living</w:t>
      </w:r>
      <w:r>
        <w:rPr/>
        <w:t>变化了，那这两个这两个词是不是高考难题啊？我看是，就是非谓语动词。老师经常给你讲非谓语动词，分词，现在分词，过去分词，动名词，不定式，这些词都比较难。这两个是不是都是现代分词？一个是进行时，一个不认识，但你会语法，你会这三个基本功。你会猜什么意思呢？像一个小孩，离开他温暖的睡眠一样，那前面是什么词呢？小孩是名词，</w:t>
      </w:r>
      <w:r>
        <w:rPr/>
        <w:t xml:space="preserve">a </w:t>
      </w:r>
      <w:r>
        <w:rPr/>
        <w:t>冠词，就跟这个一样，这个才是什么词？形容词。你猜什么词？咱们现在当然天暖和了，在前几天，下雪挺冷的，上课你愿意起来吗？不愿意但是也得起来，所以是不愿意的反面吧，就是一个不愿意的小孩。那么要改写一下。咱们说改写方式来改，用哪个词改写？愿意怎么说？否定的呢，构词法呢，那么然后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还行不行？不行了，改成</w:t>
      </w:r>
      <w:r>
        <w:rPr>
          <w:rFonts w:eastAsia="Times New Roman"/>
        </w:rPr>
        <w:t xml:space="preserve"> </w:t>
      </w:r>
      <w:r>
        <w:rPr/>
        <w:t>an .</w:t>
      </w:r>
      <w:r>
        <w:rPr/>
        <w:t>一个孩子呢，就像个孩子一样，那么不情愿的离开暖被窝，小说的描写很生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，刚才刚可能说过，考一个</w:t>
      </w:r>
      <w:r>
        <w:rPr/>
        <w:t>hold on to</w:t>
      </w:r>
      <w:r>
        <w:rPr/>
        <w:t>，考的不好，这个词，这儿就有，就</w:t>
      </w:r>
      <w:r>
        <w:rPr/>
        <w:t>hold on to.</w:t>
      </w:r>
      <w:r>
        <w:rPr/>
        <w:t>讲什么呢？讲树叶。秋天到了，说这个树叶怎么样</w:t>
      </w:r>
      <w:r>
        <w:rPr/>
        <w:t>we walk on.</w:t>
      </w:r>
      <w:r>
        <w:rPr/>
        <w:t>就是我们走过那个刷的很白的农舍前面，往前走，然后古树，他从古树面前走过，从房舍和古树前面走，而这个古树怎么样呢？后面有个定语</w:t>
      </w:r>
      <w:r>
        <w:rPr>
          <w:rFonts w:eastAsia="Times New Roman"/>
        </w:rPr>
        <w:t xml:space="preserve"> </w:t>
      </w:r>
      <w:r>
        <w:rPr/>
        <w:t>just holding on to</w:t>
      </w:r>
      <w:r>
        <w:rPr/>
        <w:t>，古树像个人一样，抓住最后的几片叶子，不肯放，你叶子别落，我要抓住你，有很多词大批的都有。比如咱们说，分谓语动词，后来我数了一下，这两千字这算有多少个，有六十多个，四十多个，</w:t>
      </w:r>
      <w:r>
        <w:rPr/>
        <w:t xml:space="preserve">hold onto </w:t>
      </w:r>
      <w:r>
        <w:rPr/>
        <w:t>这样的词，</w:t>
      </w:r>
      <w:r>
        <w:rPr/>
        <w:t xml:space="preserve">think about </w:t>
      </w:r>
      <w:r>
        <w:rPr/>
        <w:t>什么</w:t>
      </w:r>
      <w:r>
        <w:rPr/>
        <w:t xml:space="preserve">talk about </w:t>
      </w:r>
      <w:r>
        <w:rPr/>
        <w:t>等等这些词汇，像</w:t>
      </w:r>
      <w:r>
        <w:rPr/>
        <w:t>work out</w:t>
      </w:r>
      <w:r>
        <w:rPr/>
        <w:t>动词，这有四五十个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一道题，大家都关心的就是作文怎么办？作文咱们说呢，就是说话，会说话的人就会写作文，英语的话你不会说就不会写作文。有人考英语口试，英语口试呢，就让你读一篇文章，比如读一篇文章讲，做冷饮怎么制作？中国人最早制作冰淇淋冷饮什么的，冷饮怎么制作？历史到罗马皇帝，阎罗国王，到美国近代，美登高冰淋淇出来了，到个为止，讲个历史，这个故事念完之后，问你问题，把问题答一答，让你写个作文，写个什么作文呢？</w:t>
      </w:r>
      <w:r>
        <w:rPr/>
        <w:t>what did you do during summery vocation</w:t>
      </w:r>
      <w:r>
        <w:rPr/>
        <w:t>？暑假你干什么呢，有的同学就说了：暑假我去北戴河了，暑假我去南戴河了。这样一想就想的太远了，那个词汇就难了，因为考试只有十分钟准备，要读三百词，要朗读一百词，要准备五十词的问题，要听四五百字，还要写一个一百字的口头作文，一共十分钟你来得及吗，你要会想到刚读完的文章，讲冰淋淇怎么生产的历史？于是说一个学生很聪明，就是北京西城区，外国语学校一个学生，那年我考的，</w:t>
      </w:r>
      <w:r>
        <w:rPr/>
        <w:t>1998</w:t>
      </w:r>
      <w:r>
        <w:rPr/>
        <w:t>年给他打五分，那是没错，有的同学他非要另开张，另外想一套，那就难了，十句话要说四句话，老师一看到时间只能考五分钟，很客气，微笑着您走吧！给多少分？给四分。人家五分，没时间，所以作文怎么样，就是说话，那么作文的内容从那儿来，从你背诵默写大量语篇中来，你会说都有了，所以一定要把高考书面表达的，只要是老师写的文章都比较好，背一背写一写，看怎么说？怎么造句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咱们这儿有一张画，这个想像力作文什么也没给你，给你一张画什么都没有，基本上什么都没有，让你写作，发挥想像力。咱们都这么做的吧！这个作文怎么办？得有个想像力，这个人呢是个年轻的？年老的？他在画谁呀？画自己小孩，画自己刚生下十个月的小儿子，画的小脸蛋，画的什么颜色？画的大眼睛，你就想像你写出来的句子。你想像，这想像力从哪儿来，平常就会背单词表，没事老去抠那语法，到现在还去抠那个语法，你脑子是木的，缺乏想像力，你就没时间想这个事。我用什么词？她画油画。油画怎么说？水彩水彩水彩怎么说？水彩不会说，就想那个单词呢，被单词卡住了，他就去想内容。比如水彩我不会说，我用别的行不行？我就画画。</w:t>
      </w:r>
      <w:r>
        <w:rPr/>
        <w:t xml:space="preserve">picture </w:t>
      </w:r>
      <w:r>
        <w:rPr/>
        <w:t>我就不用用别的。比如有一次有个高考题就讲交通事故：有个老头被撞倒了，不会写，都不会写，你别写，不要去找那个错。就说找点容易的词，找一个最容易的，书面表达一个基本原则记住：以尽可能简单的英语表达方式，表达尽可能丰富的内容，要学会这个，语言要简单，简单的语言错误少。当然你说你会，你干嘛不用，当然用。如果你不会就用，哪怕用初一的语言，但是你的作文一百字，老师看完以后，比如咱们应该给</w:t>
      </w:r>
      <w:r>
        <w:rPr/>
        <w:t>20</w:t>
      </w:r>
      <w:r>
        <w:rPr/>
        <w:t>分，这字太简单了，你说到没有？全说到了，给他个</w:t>
      </w:r>
      <w:r>
        <w:rPr/>
        <w:t>14</w:t>
      </w:r>
      <w:r>
        <w:rPr/>
        <w:t>分吧！</w:t>
      </w:r>
      <w:r>
        <w:rPr/>
        <w:t>12</w:t>
      </w:r>
      <w:r>
        <w:rPr/>
        <w:t>分几个，</w:t>
      </w:r>
      <w:r>
        <w:rPr/>
        <w:t>20</w:t>
      </w:r>
      <w:r>
        <w:rPr/>
        <w:t>分，</w:t>
      </w:r>
      <w:r>
        <w:rPr/>
        <w:t>12</w:t>
      </w:r>
      <w:r>
        <w:rPr/>
        <w:t>分，</w:t>
      </w:r>
      <w:r>
        <w:rPr/>
        <w:t>14</w:t>
      </w:r>
      <w:r>
        <w:rPr/>
        <w:t>分，相反写得很好，想像很丰富，词全都错了，算了</w:t>
      </w:r>
      <w:r>
        <w:rPr/>
        <w:t>5</w:t>
      </w:r>
      <w:r>
        <w:rPr/>
        <w:t>分，</w:t>
      </w:r>
      <w:r>
        <w:rPr/>
        <w:t>20</w:t>
      </w:r>
      <w:r>
        <w:rPr/>
        <w:t>分给</w:t>
      </w:r>
      <w:r>
        <w:rPr/>
        <w:t>5</w:t>
      </w:r>
      <w:r>
        <w:rPr/>
        <w:t>分，这个作文首先得表达清楚，然后如果你再有能力再背点什么高深的词汇，最底线要掌握住，以尽可能的简单的语言形式，表达尽可能丰富的内容。所以什么叫词汇最简单？哪些词汇最简单？有七百三十六个单词最简单，就英语七百三十个单词。有个语言学家统计过，说一个人如果懂得掌握了七三六个基本词汇的话，就能够听懂，读懂四分之三的英语。高考的卷子四分之三是多少？</w:t>
      </w:r>
      <w:r>
        <w:rPr/>
        <w:t>75</w:t>
      </w:r>
      <w:r>
        <w:rPr/>
        <w:t>分，一百零几分，那不错了。听懂，读懂，如果说词汇量增加到一千个的话就能听懂，读懂百分之八十的英语，那就</w:t>
      </w:r>
      <w:r>
        <w:rPr/>
        <w:t>120</w:t>
      </w:r>
      <w:r>
        <w:rPr/>
        <w:t>分以上了是不是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听懂，读懂什么意思？就说不是会写，会认知，翻开历年高考卷子，主要考什么？就考认知。给个选项，你认识不认识就行了，这是最主要的。要写的有没有？但是少量的。那么你既然会认知，比七百字的词汇，就可以了。所以这点很重要。所以说咱们要研读锤炼七百个基本词汇，要研，要锤炼，查查英文字典，还可以当什么讲？还当什么讲？多看看查查词典，这本身就是个学习。有人说：“这么弄哪有时间？”你高考的时间不多，每天咱们提个建议，里最低限度三百，最多七百，用这个高低的两条线，上线下线来学习。听读三百字，听完了拿纸抄，默背写，或者四百字听读都有，反正得下工夫往里装，输入。不是说瞅着挺好看，我都懂了，那不行，做题是第一步，第二步要理解。什么叫理解？不是说在问，这个是动名词啊，还是现代分词？还是什么词？这个不要细抠。火车的卧铺车就行了，在睡觉的小孩就够了。中文当什么讲？有些个别语法比如说“定语从句”，这需要明白词的顺序在后面。所以说基本功词的顺序哪个先？哪个后？咱们希望学生读一读新概念英语。我觉得这个挺好，它里面第二册有一个公式，一个表格，</w:t>
      </w:r>
      <w:r>
        <w:rPr/>
        <w:t>1234567</w:t>
      </w:r>
      <w:r>
        <w:rPr/>
        <w:t>，就词的顺序。比如第一个疑问词，第二个主语或者疑问句第一个就是主语了。前面还有什么副词？方式状语，你把这个顺序搞清楚了，这点很重要，当然怎么搞，不是死记硬背，自然而然就会了。第二个就七百个基本词，包括这个结构词在内，第三就是词形变化要构词，外语我可不能丢，我好不容易费劲千方百计背下来的两千词，家里条件很差，没时间学，我的桌子三条腿的桌子，构词法合成词能构出很多词，所以说构词法很有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呢咱们想概括总结一下，就是高考的复习，究竟用什么样的基本的备考策略？我再说一下，咱们用七个字，顺口溜吧，咱们以后都可以做成文字，咱们可以看一下：第一个就是背默语篇七十天；这样什么结果？高考应试就不再难了，肯定不难。这总的来讲，要背要默要背语篇。第二搞什么东西呢？要熟读真题，原唱，不是模仿秀，近七年，整体输入七十篇，往脑子输入，考试就是输出，整体输入七十篇，这是第二个备考策略；第三个咱们讲内容；关注什么？关注内容。关注内容，要自主学，时时查阅大词典，买一本词典，这个词典买了之后，有的人说我大学考得上考不上还不知道，这么想吧，你作为一个</w:t>
      </w:r>
      <w:r>
        <w:rPr/>
        <w:t>21</w:t>
      </w:r>
      <w:r>
        <w:rPr/>
        <w:t>世纪的人，通晓三种基本功：电脑，驾车，将来可能得驾飞机，然后就是英语吧！因为当然不一定是英语，全世界是个世界人，你不是某个国家的人，这以后多有用，一辈子用得着。第四对镜实景口笔练。拿个镜子自己对着，每天练习口语说模仿听力，照那样学那外国调调，然后还要改写拓展。这么说可以拓展，一句话变成两句</w:t>
      </w:r>
      <w:r>
        <w:rPr>
          <w:rFonts w:eastAsia="Times New Roman"/>
        </w:rPr>
        <w:t xml:space="preserve"> </w:t>
      </w:r>
      <w:r>
        <w:rPr/>
        <w:t>三句</w:t>
      </w:r>
      <w:r>
        <w:rPr>
          <w:rFonts w:eastAsia="Times New Roman"/>
        </w:rPr>
        <w:t xml:space="preserve"> </w:t>
      </w:r>
      <w:r>
        <w:rPr/>
        <w:t>四句，考试善于应战，什么题我都应付得了，这是四。最后两条：第五要真实英语。杂志里头的真英语，它有出处。我是从</w:t>
      </w:r>
      <w:r>
        <w:rPr/>
        <w:t>2002</w:t>
      </w:r>
      <w:r>
        <w:rPr/>
        <w:t>年，那年那月的几月份的什么杂志来的，它都有来处，哪儿摘来的？记不住。那行，你记不住怎么办呢？流利。你背得嗑磕巴巴，所以背得很流利。你每天三百字，七百字行吧！再少点二百字行吧！不是少，一天二百十天两千，词汇表全部单词已经背一遍了。就像鱼儿离不开水，单词离不开语篇，离开语篇单词是死的，所以整体要拓展。另外呢，有人说我背书就困，要挑崇尚情趣，有意思的，然后就怎么样呢？就是要讲效率，每天我背多少？背会为止。不是自己糊弄自己，我没装进去，还在外面呢！最后要研读；有些词汇七百字要研读，当然七百字少点儿也行，要钻研读。比如说你这个词，比如咱们高考七套题，就等于把高考词汇表的单词两千重复多少遍，十遍吧！那么常用词就不只十遍，重复率高，就记住的，背了一遍就记不住，所以说当然了学外语和学什么都一样，有个思想，咱们得高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人说：“取法于上，取得其中；取法于中，故为其下。”这什么意思？你要是以上等标准要求自己，结果呢，只能是个中等；一定要高标准，以超常智学生的标准，要求常智学生；我们是普通学生，不是那种天才，但是呢，我们要以天才的水平要求自己，当然最后结果只是个中等；但是如果不这样做的话，按照古人的经验来讲，他必然是失败，必然是故为其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0318" w:h="14570"/>
      <w:pgMar w:left="1418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7T05:33:00Z</dcterms:modified>
  <cp:revision>934</cp:revision>
  <dc:subject/>
  <dc:title>别踩疼了雪   </dc:title>
</cp:coreProperties>
</file>