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4</w:t>
      </w:r>
      <w:r>
        <w:rPr/>
        <w:t>月</w:t>
      </w:r>
      <w:r>
        <w:rPr/>
        <w:t>1</w:t>
      </w:r>
      <w:r>
        <w:rPr/>
        <w:t>日</w:t>
      </w:r>
      <w:r>
        <w:rPr>
          <w:rFonts w:eastAsia="Times New Roman"/>
        </w:rPr>
        <w:t xml:space="preserve"> </w:t>
      </w:r>
      <w:r>
        <w:rPr/>
        <w:t>创新与人文社会科学发展</w:t>
      </w:r>
      <w:r>
        <w:rPr>
          <w:rFonts w:eastAsia="Times New Roman"/>
        </w:rPr>
        <w:t xml:space="preserve"> </w:t>
      </w:r>
      <w:r>
        <w:rPr/>
        <w:t>纪宝成</w:t>
      </w:r>
    </w:p>
    <w:p>
      <w:pPr>
        <w:pStyle w:val="Normal"/>
        <w:rPr/>
      </w:pPr>
      <w:r>
        <w:rPr>
          <w:rFonts w:eastAsia="Times New Roman"/>
        </w:rPr>
        <w:t xml:space="preserve">    </w:t>
      </w:r>
      <w:r>
        <w:rPr/>
        <w:t>主讲人简介</w:t>
      </w:r>
    </w:p>
    <w:p>
      <w:pPr>
        <w:pStyle w:val="Normal"/>
        <w:rPr/>
      </w:pPr>
      <w:r>
        <w:rPr>
          <w:rFonts w:eastAsia="Times New Roman"/>
        </w:rPr>
        <w:t xml:space="preserve">    </w:t>
      </w:r>
      <w:r>
        <w:rPr/>
        <w:t>纪宝成：</w:t>
      </w:r>
      <w:r>
        <w:rPr/>
        <w:t>1944</w:t>
      </w:r>
      <w:r>
        <w:rPr/>
        <w:t>年</w:t>
      </w:r>
      <w:r>
        <w:rPr/>
        <w:t>11</w:t>
      </w:r>
      <w:r>
        <w:rPr/>
        <w:t>月出生，江苏扬州人。</w:t>
      </w:r>
      <w:r>
        <w:rPr/>
        <w:t>1966</w:t>
      </w:r>
      <w:r>
        <w:rPr/>
        <w:t>年毕业于北京商学院；</w:t>
      </w:r>
      <w:r>
        <w:rPr/>
        <w:t>1981</w:t>
      </w:r>
      <w:r>
        <w:rPr/>
        <w:t>年研究生毕业于中国人民大学，获经济学硕士学位；曾任中国人民大学教务长、商业部教育司司长、国内贸易部教育司司长；现任中国人民大学校长、教授、博士生导师。</w:t>
      </w:r>
    </w:p>
    <w:p>
      <w:pPr>
        <w:pStyle w:val="Normal"/>
        <w:rPr/>
      </w:pPr>
      <w:r>
        <w:rPr>
          <w:rFonts w:eastAsia="Times New Roman"/>
        </w:rPr>
        <w:t xml:space="preserve">    </w:t>
      </w:r>
      <w:r>
        <w:rPr/>
        <w:t>内容简介</w:t>
      </w:r>
    </w:p>
    <w:p>
      <w:pPr>
        <w:pStyle w:val="Normal"/>
        <w:rPr/>
      </w:pPr>
      <w:r>
        <w:rPr>
          <w:rFonts w:eastAsia="Times New Roman"/>
        </w:rPr>
        <w:t xml:space="preserve">    </w:t>
      </w:r>
      <w:r>
        <w:rPr/>
        <w:t>创新是一个国家、一个民族发展的必由之路，没有创新，就没有发展，然而在创新中，哲学社会科学自然科学同样重要，培养高水平的哲学社会科学家，与培养高水平的自然科学家，同样重要。提高国民的哲学社会科学素质，与提高国民的自然科学素质同样重要，任用哲学社会科学人才，并且充分发挥他们的作用，与任用自然科学人才，并充分发挥他们的作用，同样重要。我们觉得创新是哲学社会科学与时俱进一个基本的特征，一个基本的品质，一个基本的要求，也是一个基本的方法。我们不强调创新，不进行创新，哲学社会科学就不能与时俱进，创新是马克思主义的理论品质，也是保持哲学社会科学蓬勃和活力的一个重要保证。</w:t>
      </w:r>
    </w:p>
    <w:p>
      <w:pPr>
        <w:pStyle w:val="Normal"/>
        <w:rPr/>
      </w:pPr>
      <w:r>
        <w:rPr>
          <w:rFonts w:eastAsia="Times New Roman"/>
        </w:rPr>
        <w:t xml:space="preserve">    </w:t>
      </w:r>
      <w:r>
        <w:rPr/>
        <w:t>创新过程中，与环境、个人的素质也有很大的关系，要注重个人品质的培养，要为科学工作者创造一个学术氛围，才能保证创新的成效与成果。</w:t>
      </w:r>
    </w:p>
    <w:p>
      <w:pPr>
        <w:pStyle w:val="Normal"/>
        <w:rPr/>
      </w:pPr>
      <w:r>
        <w:rPr>
          <w:rFonts w:eastAsia="Times New Roman"/>
        </w:rPr>
        <w:t xml:space="preserve">    </w:t>
      </w:r>
      <w:r>
        <w:rPr/>
        <w:t>全文</w:t>
      </w:r>
    </w:p>
    <w:p>
      <w:pPr>
        <w:pStyle w:val="Normal"/>
        <w:rPr/>
      </w:pPr>
      <w:r>
        <w:rPr>
          <w:rFonts w:eastAsia="Times New Roman"/>
        </w:rPr>
        <w:t xml:space="preserve">    </w:t>
      </w:r>
      <w:r>
        <w:rPr/>
        <w:t>我今天演讲的题目是《创新与人文社会科学发展》，大家知道，改革开放以来，我们国家的经济建设取得了巨大的成就；但是，在经济建设取得了巨大成就的同时，我们又感到我们国家的精神文明建设呢，相对地滞后；在整个现代化的进程当中，我们在重视或者高度重视自然科学，科学技术的同时，我们感到对人文社会科学没有放到应有的位置上，得到相应的重视。</w:t>
      </w:r>
    </w:p>
    <w:p>
      <w:pPr>
        <w:pStyle w:val="Normal"/>
        <w:rPr/>
      </w:pPr>
      <w:r>
        <w:rPr>
          <w:rFonts w:eastAsia="Times New Roman"/>
        </w:rPr>
        <w:t xml:space="preserve">    </w:t>
      </w:r>
      <w:r>
        <w:rPr/>
        <w:t>所谓重理轻文的现象和思想，普遍存在，甚至于感到积重难反，那么党和政府，经过二十多年的改革开放，充分认识和重视这样一个问题。所以，江泽民同志从（</w:t>
      </w:r>
      <w:r>
        <w:rPr/>
        <w:t>2001</w:t>
      </w:r>
      <w:r>
        <w:rPr/>
        <w:t>）年</w:t>
      </w:r>
      <w:r>
        <w:rPr/>
        <w:t>8</w:t>
      </w:r>
      <w:r>
        <w:rPr/>
        <w:t>月</w:t>
      </w:r>
      <w:r>
        <w:rPr/>
        <w:t>7</w:t>
      </w:r>
      <w:r>
        <w:rPr/>
        <w:t>号发表重要讲话，认为哲学社会科学与自然科学同样重要，发表了四个同样重要的著名的论断：哲学社会科学自然科学同样重要；培养高水平的哲学社会科学家，与培养高水平的自然科学家，同样重要；提高国民的哲学社会科学素质，与提高国民的自然科学素质同样重要；任用哲学社会科学人才，并且充分发挥他们的作用，与任用自然科学人才，并充分发挥他们的作用，同样重要；提出这样四个同样重要的重要的一个判断，这样一个重要的观点。</w:t>
      </w:r>
    </w:p>
    <w:p>
      <w:pPr>
        <w:pStyle w:val="Normal"/>
        <w:rPr/>
      </w:pPr>
      <w:r>
        <w:rPr>
          <w:rFonts w:eastAsia="Times New Roman"/>
        </w:rPr>
        <w:t xml:space="preserve">    </w:t>
      </w:r>
      <w:r>
        <w:rPr/>
        <w:t>我们觉得创新是哲学社会科学与时俱进一个基本的特征，一个基本的品质、一个基本的要求、也是一个基本的方法，我们不强调创新、不进行创新，哲学社会科学就不能与时俱进；创新是马克思主义的理论品质，也是保持哲学社会科学蓬勃和活力的一个重要保证；我今天首先讲一讲：第一个问题，就是哲学社会科学或者人文社会科学创新的形式；怎么样通过什么样的方式来进行创新，人文社会科学创新的形式，这是我想讲的第一个问题。</w:t>
      </w:r>
    </w:p>
    <w:p>
      <w:pPr>
        <w:pStyle w:val="Normal"/>
        <w:rPr/>
      </w:pPr>
      <w:r>
        <w:rPr>
          <w:rFonts w:eastAsia="Times New Roman"/>
        </w:rPr>
        <w:t xml:space="preserve">    </w:t>
      </w:r>
      <w:r>
        <w:rPr/>
        <w:t>我自己进行过一些归纳、一些思考，认为人文社会科学的创新，有多种多样的创新的形式；我想是不是有四种形式，最值得我们来重视它。</w:t>
      </w:r>
    </w:p>
    <w:p>
      <w:pPr>
        <w:pStyle w:val="Normal"/>
        <w:rPr/>
      </w:pPr>
      <w:r>
        <w:rPr>
          <w:rFonts w:eastAsia="Times New Roman"/>
        </w:rPr>
        <w:t xml:space="preserve">    </w:t>
      </w:r>
      <w:r>
        <w:rPr/>
        <w:t>什么叫做人文社会科学创新，我想把这四种创新形式讲出来以后，大家对人文社会科学创新可能会有一个概念性的这样一个认识，我想第一种创新就是全新理论、全新观念的提出，这当然就是创新；比如说，马克思通过对商品的研究，提出劳动价值论、剩余价值论，进而提出资本主义经济制度的历史地位和它的发展的走向，那么马克思这个理论完全是全新的理论，从来没有人讲过这样的理论，这是种全新的理论，那肯定是创新。</w:t>
      </w:r>
    </w:p>
    <w:p>
      <w:pPr>
        <w:pStyle w:val="Normal"/>
        <w:rPr/>
      </w:pPr>
      <w:r>
        <w:rPr>
          <w:rFonts w:eastAsia="Times New Roman"/>
        </w:rPr>
        <w:t xml:space="preserve">    </w:t>
      </w:r>
      <w:r>
        <w:rPr/>
        <w:t>人文社会科学，或者说哲学社会科学创新的第二种形式，就是对原有的命题，赋予它新的内涵，就对原来的命题原来的观点，拓展它的内涵、丰富它的内涵；从而，实现一种创新，这样的例证也是非常多的；比如说实事求是这样的命题，实事求是最早是出现在班固的《汉书》，《汉书》有一篇叫做河间献王传，河间献王叫刘德，那是汉武帝时期的刘德，这个史家班固，写《汉书》的时候，说刘德这个人修学好古、实事求是，这是我们国家典籍上最早出现实事求是这个词，在这个地方的实事求是，是作为一种治学态度、治学风格、治学方法提出来的，这个地方的实事求是的是的含义，是真、假、对、错、是、非，这样一个是，就是正确的；就是刘德这个人治学，一方面它从古人当中吸取营养，修学好古，这个人是比较好古的；另一方面他重视当时的事实，从事实当中，来求得正确的东西，这是刘德治学的态度、治学的风格。</w:t>
      </w:r>
    </w:p>
    <w:p>
      <w:pPr>
        <w:pStyle w:val="Normal"/>
        <w:rPr/>
      </w:pPr>
      <w:r>
        <w:rPr>
          <w:rFonts w:eastAsia="Times New Roman"/>
        </w:rPr>
        <w:t xml:space="preserve">    </w:t>
      </w:r>
      <w:r>
        <w:rPr/>
        <w:t>到了宋明永学时期，提出了戒武从理的这样的概念，这样的命题，把戒武从理与实事求是结合在一起；这时候的是实事求是的是，就有了理的含义，也就是规律性的含义，这个认识是非常正确的；那么到了宋明理学民国初年，湖南岳麓书院曾经成了湖南工专的所在地，在讲堂上悬了一个扁，实事求是，这是当时湖南工专校长他题写的，他认为学工的人，也要实事求是，掌握这个是，求得正确的东西出来，也是作为治学风格来题的，青年毛泽东，在岳麓书院大家很了解那一段生活，他对实事求是留下深刻的印象。</w:t>
      </w:r>
    </w:p>
    <w:p>
      <w:pPr>
        <w:pStyle w:val="Normal"/>
        <w:rPr/>
      </w:pPr>
      <w:r>
        <w:rPr>
          <w:rFonts w:eastAsia="Times New Roman"/>
        </w:rPr>
        <w:t xml:space="preserve">    </w:t>
      </w:r>
      <w:r>
        <w:rPr/>
        <w:t>1937</w:t>
      </w:r>
      <w:r>
        <w:rPr/>
        <w:t>年抗日军政大学成立，成立的时候，毛泽东去做演讲，讲演以后，毛泽东仿造岳麓书院也提写了实事求是的匾额，作为抗大的校训，挂在抗日军政大学，这个扁现在存在延安革命纪念馆，然后在毛主席著作当中，特别在六届六中全会的讲话当中，他第一次提出共产党员应当是实事求是的模范，后来就多次出现，著名的《改造我们的学习》；</w:t>
      </w:r>
      <w:r>
        <w:rPr/>
        <w:t>1941</w:t>
      </w:r>
      <w:r>
        <w:rPr/>
        <w:t>年的文章，对实事求是做了具体地解释，实事就是客观存在的事物，是就是事物的内部联系，也就是规律性，求就是我们去研究；到这个地方，毛泽东同志就把实事求是这样一个古老的命题，改造为马克思主义认识论的一个命题，改革开放以后，小平同志把实事求是作为解放思想，实事求是定位我们思想路线；江泽民同志讲实事求是是马克思列宁主义的精髓、是毛泽东思想的精髓、是邓小平理论的精髓；你看看我们从毛泽东、邓小平到江泽民，三代领导人，对实事求是的解释，大大地丰富了、拓展了原来实事求是这样命题的含义，我想这应当认为这是一种创新。</w:t>
      </w:r>
    </w:p>
    <w:p>
      <w:pPr>
        <w:pStyle w:val="Normal"/>
        <w:rPr/>
      </w:pPr>
      <w:r>
        <w:rPr>
          <w:rFonts w:eastAsia="Times New Roman"/>
        </w:rPr>
        <w:t xml:space="preserve">    </w:t>
      </w:r>
      <w:r>
        <w:rPr/>
        <w:t>第三种的创新的形式，就是对原有的旧有的成果，进行新的解读。从新的视角赋予它新的含义，或者发现它新的含义，这可以认为也是一种创新；比如说梵高的画，梵高生前大家了解，生前是十分潦倒，他的画根本卖不出去，他死了以后，人们发现梵高画的价值，认为是最杰出的印象派的代表，这个梵高的画一下子就价值连城了；我们看他的那个《向日葵》那个画，我们都留下深刻的印象，这是发现了他新的价值，原有的成果发现了新的价值，这种状况在人文社会科学领域，这个例证彼彼皆是；比如说我们对唐诗宋词的解读，不同的视角，完全可以发现新的价值、新的意境，非常著名的比如说王国维先生国学大师，他对宋词的研究最后得出一个成大师，成大学问的三种境界；在座的大家可能都很了解，他引用晏殊的词句，“说昨夜西风凋碧树，独上高楼望断天涯路”，这是第一种境界；然后又引用柳永的词句，说“衣带渐宽终不悔，为伊消得人憔悴”，这是第二种境界；然后又引用辛弃疾的词句，“众里寻她千百度，蓦然回首那人却在灯火阑珊处”，三种境界，成大事、成大学问的人，这是三种境界。</w:t>
      </w:r>
    </w:p>
    <w:p>
      <w:pPr>
        <w:pStyle w:val="Normal"/>
        <w:rPr/>
      </w:pPr>
      <w:r>
        <w:rPr>
          <w:rFonts w:eastAsia="Times New Roman"/>
        </w:rPr>
        <w:t xml:space="preserve">    </w:t>
      </w:r>
      <w:r>
        <w:rPr/>
        <w:t>大家知道，原来这三句话都没有这样的含义，但是王国维把这三句话拎出来，这是一种创新，赋予了它新的含义、发现了它新的价值，你能说这不是创新吗？我看这是创新，这是第三种。</w:t>
      </w:r>
    </w:p>
    <w:p>
      <w:pPr>
        <w:pStyle w:val="Normal"/>
        <w:rPr/>
      </w:pPr>
      <w:r>
        <w:rPr>
          <w:rFonts w:eastAsia="Times New Roman"/>
        </w:rPr>
        <w:t xml:space="preserve">    </w:t>
      </w:r>
      <w:r>
        <w:rPr/>
        <w:t>那么还有第四种，那就是说，对原有的成果进行新的组合，赋予它新的形式、新的风格，这种状况在哲学社会科学领域，也是到处我们经常可以看到的；比如说，我们编一本教科书，这一本教科书，吸取最新的研究成果，这个最新研究成果它也是有的，并不是你的发明，然后对这本教材的内容体系，重新编排，进行新的视角来编排这本教材，使这本教材有了新的体系，尽管内容都已经发表过了，但是结合这本教科书，使它有了一种新的品质。那么这种情况应当认为说教师进行了创新性的工作，把一些深奥的理论，用一句非常通俗化的语言表达出来，让广大的老百姓都能听得懂，这是一种创新的劳动；所谓科普那是创新，你不能小看它，它把深奥的理论让老百姓都能知道它，一种通俗的语言表达出来，大众哲学。比如说，这就是一种创新的，把简单的问题复杂化，把复杂的问题简单化，往往是一种艺术风格，那也是一种创新；那个说相声的他经常把简单的问题复杂化，兜圈子兜了好半天，让你笑一场，这是一种艺术创新，是一种新的风格、新的形式；我们认为，它也是一种创新，所以我对这个创新问题，想来想去，就是哲学社会科学和人文社会科学，它创新的形式是什么？我觉得这是很有意义的问题，我们应当讨论它，那么可能还有其他形式，我归纳为这四种，那么这四种形式，想想以后有两点很值得我们来重视它。</w:t>
      </w:r>
    </w:p>
    <w:p>
      <w:pPr>
        <w:pStyle w:val="Normal"/>
        <w:rPr/>
      </w:pPr>
      <w:r>
        <w:rPr>
          <w:rFonts w:eastAsia="Times New Roman"/>
        </w:rPr>
        <w:t xml:space="preserve">    </w:t>
      </w:r>
      <w:r>
        <w:rPr/>
        <w:t>一个，这样一种创新，跟自然科学跟科学技术的创新是有区别的，有共同的地方；比如发现一种什么原理，通过艰辛地探索，他发现了一种什么原理，这个可能是一致的，但有很大的区别。</w:t>
      </w:r>
    </w:p>
    <w:p>
      <w:pPr>
        <w:pStyle w:val="Normal"/>
        <w:rPr/>
      </w:pPr>
      <w:r>
        <w:rPr>
          <w:rFonts w:eastAsia="Times New Roman"/>
        </w:rPr>
        <w:t xml:space="preserve">    </w:t>
      </w:r>
      <w:r>
        <w:rPr/>
        <w:t>科学技术发明一种技术那是发明，它不叫发现，人文社会科学更多的是发现，并不是发明，更多的是发现，技术很难讲发现，它是一种发明；发明了一种新技术往往就取代了一种旧的技术，新的技术诞生了，旧的技术就消亡了，比如说我们现在计算机，一代又一代计算机我们买都来不及跟着买，新一代计算机产生以后，旧一代计算机技术就淘汰了，但是人文社会科学领域可不是这样；一种新的发现并不一定旧的发现就没有了，新的发现和旧的发现往往同时并存，比如我刚才讲的实事求是，有了赋予新的含义以后，不等于原来的含义不存在，它照样存在，照样起作用，历久安弥新，这个价值是不一样的，很难说一种新的发现，就意味着旧的发现就消亡了；不是这样的，恰恰相反，新的旧的发现，与新的时代相碰撞，它会产生一种巨大的创新的力量。</w:t>
      </w:r>
    </w:p>
    <w:p>
      <w:pPr>
        <w:pStyle w:val="Normal"/>
        <w:rPr/>
      </w:pPr>
      <w:r>
        <w:rPr>
          <w:rFonts w:eastAsia="Times New Roman"/>
        </w:rPr>
        <w:t xml:space="preserve">    </w:t>
      </w:r>
      <w:r>
        <w:rPr/>
        <w:t>比如说文艺复兴，文艺复兴实际上是对古罗马古希腊文化的一种复兴，是古罗马古希腊的文化在新的时代与新的时代产生了碰撞，燃烧起来，产生新的光和热，为资本主义的发展，为现代科学技术的发展奠定了非常坚实的基础；它的作用怎么样来描述它，怎么样来夸奖它都是不过分的，再比如说我们孔子，孔夫子那和而不同的思想，古语上讲，和是生物，同者不济，孔夫子讲是君子和而不同，小人同而不和；现在我们把它解释为不同的文明不同的国家应当和谐并存，要和而不同，不能采取同而不和的政策，不能用一种价值观念来统治世界，而不同的文明应当和谐并存，这样我们的社会就能向前发展，世界就是安宁的，就是能够蓬勃向前发展，管它是我们儒家的、东方的儒家文明，还是西方的基督教文明，还是伊斯兰文明和而不同，和而不同是两千多年前的思想，现在历久而弥新，它产生了新的火花；所以跟技术发明这是两回事情，是不一样的，我想这一点，就提醒我们不能以理工科的思维，来考虑哲学社会科学的创新问题，不能这样做，他们有共性，也有不同的特点，要按照哲学社会科学发展的规律，来考虑哲学社会科学的创新，和与时俱进，我想这是一点。</w:t>
      </w:r>
    </w:p>
    <w:p>
      <w:pPr>
        <w:pStyle w:val="Normal"/>
        <w:rPr/>
      </w:pPr>
      <w:r>
        <w:rPr>
          <w:rFonts w:eastAsia="Times New Roman"/>
        </w:rPr>
        <w:t xml:space="preserve">    </w:t>
      </w:r>
      <w:r>
        <w:rPr/>
        <w:t>第二点从这四种形式，我们可以看到，一方面哲学社会科学创新是非常艰难的，必须付出艰辛的劳动；另一方面也并不是说高不可攀，也并不是说可望不可及，通过这四种形式我们可以看到，凡是有志于哲学社会科学工作者、凡是有至于哲学社会科学繁荣和发展的人，都可以在创新方面取得一定的成绩，并不是说创新是极个别人垄断的，不是这样，有各种各样的创新，有各种不同角度的创新，每一个人都可以在这方面取得自己的成绩；所以提出创新问题并不是对少数人个别提出来的，应当是对大家全部、全体，对大家提出来的，这是我今天讲的第一个问题，创新的形式问题，人文社会科学创新的形式，那么要创新，还得有科学的方法。</w:t>
      </w:r>
    </w:p>
    <w:p>
      <w:pPr>
        <w:pStyle w:val="Normal"/>
        <w:rPr/>
      </w:pPr>
      <w:r>
        <w:rPr>
          <w:rFonts w:eastAsia="Times New Roman"/>
        </w:rPr>
        <w:t xml:space="preserve">    </w:t>
      </w:r>
      <w:r>
        <w:rPr/>
        <w:t>所以第二个问题我想讲一讲人文社会科学创新的方法论；用什么样的方法来创新，这个创新的方法创新的路径是非常多的；我想从我们这个时代的角度，提出我个人对创新在方法论上的一些理解，我想第一个要哲学社会科学创新，人文社会科学要与时俱进，应当具有问题眼光，以问题为中心，特别以现实生活当中，我们时代发展当中，提出来的重大的理论问题和实际问题为中心，来进行科学研究；这是哲学社会科学创新的一个根本的途径、一个根本的方法；发现问题、提出问题、研究问题、认识问题、解决问题，只要这样做了，哲学社会科学就向前发展了，我想，不仅哲学社会科学，自然科学也是如此；你看诺贝尔奖，自然科学多一些，人文社会科学也有；这个诺贝尔奖肯定是解决了某个重大问题才得奖的，没有说不解决问题它能得奖，它肯定了解决了它那个领域当中最重大的问题之一，它取得了突破性进展，他才能得诺贝尔奖，这个奖励也是以问题为中心来设立的，你没有解决问题你怎么能得奖呢？</w:t>
      </w:r>
    </w:p>
    <w:p>
      <w:pPr>
        <w:pStyle w:val="Normal"/>
        <w:rPr/>
      </w:pPr>
      <w:r>
        <w:rPr>
          <w:rFonts w:eastAsia="Times New Roman"/>
        </w:rPr>
        <w:t xml:space="preserve">    </w:t>
      </w:r>
      <w:r>
        <w:rPr/>
        <w:t>所以科学家爱因斯坦曾经讲这样的话，他说“提出一个问题比解决一个问题往往更重要”。因为解决问题也许仅仅是数字上，实验上的一个技能而已，而提出新的问题，提出新的可能性，用新的视角来观察旧的问题，需要创造性地思维，这标志着科学的真正进步。那么无独有偶，马克思曾经对这个问题，对哲学社会科学问题他经过研究以后；他深深的一个感受，他对问题特别重视，他说对于一个时代来说，困难的问题并不是答案，而是问题，他说问题就是公开的、无畏的、左右个人的、时代的声音。他说问题就是时代的口号，就是它表现自己精神状态的最实际的呼声；你看看马克思就讲问题，是时代的口号、时代的呼声、时代的声音，那么你回应了这种声音、回应了这种呼唤，解决了问题，当然你就把握了时代的脉搏，寻找了时代发展的规律。</w:t>
      </w:r>
    </w:p>
    <w:p>
      <w:pPr>
        <w:pStyle w:val="Normal"/>
        <w:rPr/>
      </w:pPr>
      <w:r>
        <w:rPr>
          <w:rFonts w:eastAsia="Times New Roman"/>
        </w:rPr>
        <w:t xml:space="preserve">    </w:t>
      </w:r>
      <w:r>
        <w:rPr/>
        <w:t>爱因斯坦是个自然科学家，马克思是个哲学社会科学家，马克思是马克思主义的创始人，他们对这个问题是高度重视的，他是要观察这个社会、观察这个事物，然后发现问题、提出问题，然后研究它，最后解决它，这样哲学社会科学就向前发展了。这是我们认识事物规律，把握时代规律，认识我们时代的主旋律，把握我们时代的脉搏，推进时代发展的必由之路。所以问题眼光和问题意识，与创新的意识是紧密联系在一起的。没有问题意识就不可能有创新意识，善于发现问题，提出问题，是哲学社会科学工作者必备的最基本的素质之一，没有这样的素质是不可能创新的，所以问题眼光，问题意识，是保持哲学社会科学创新的一个极其重要的方法，我们应当鼓励大家，经常来发现问题、来研究问题。所以，没有问题的发现，没有问题的提出，很难有什么哲学社会科学的繁荣和发展，所以我很强调这样问题的眼光，方法论我觉得第一点，问题眼光。</w:t>
      </w:r>
    </w:p>
    <w:p>
      <w:pPr>
        <w:pStyle w:val="Normal"/>
        <w:rPr/>
      </w:pPr>
      <w:r>
        <w:rPr>
          <w:rFonts w:eastAsia="Times New Roman"/>
        </w:rPr>
        <w:t xml:space="preserve">    </w:t>
      </w:r>
      <w:r>
        <w:rPr/>
        <w:t>第二，我觉的要有一种国际眼光，世界眼光、国际眼光。那么这样一个问题，小平同志在八十年代就提出来要面向现代化，面向世界面向未来，非常敏锐地提出面向世界的问题。改革开放，开放什么呀？很重要是对外开放、面向世界、对外开放，来进行经济建设。马克思在</w:t>
      </w:r>
      <w:r>
        <w:rPr/>
        <w:t>150</w:t>
      </w:r>
      <w:r>
        <w:rPr/>
        <w:t>多年前的《共产党宣言》当中，我认为最早、最科学地预见到经济全球化，他说资产阶级由于开拓了国际市场，把一切国家的生产和消费变成了世界性。他说资产阶级由于一切生产工具的迅速改进，由于交通的极其便利，使一切民族，包括野蛮的民族都演变到文明当中来了。现在看来这是多么地准确，把经济全球化及其带来的深刻的影响，人类文明的进程，这种深刻的影响，</w:t>
      </w:r>
      <w:r>
        <w:rPr/>
        <w:t>150</w:t>
      </w:r>
      <w:r>
        <w:rPr/>
        <w:t>多年前讲得非常清楚，最早最科学的预言现在都实现了，所以经济全球化这是不可避免的。在经济全球化的情况下，政治是多极化的、文明是多样化的，我们需要在不同当中，来寻求共同。在特色当中，来寻求和谐；那么在这种状况之下，我们不能没有国际眼光和世界眼光来观察、分析、研究、解决问题，我们现在当今国际上发生的问题，它总会影响到国内，而我们国内发生的问题，往往也跟国际上的问题联系在一起，要解决我们国内的问题，往往也要跟国际上的问题联在一起来考虑才能加以解决。特别现在经济方面，大家可以非常明显地感受到这一点，加入世贸组织以后，不管是贸易的原则、贸易的政策，也跟世界接轨；而我们内部我们国内本身经济的发展、</w:t>
      </w:r>
      <w:r>
        <w:rPr/>
        <w:t>GDP</w:t>
      </w:r>
      <w:r>
        <w:rPr/>
        <w:t>的增加还是减少、进出口贸易的状况、金融的情况、各种资源配置的情况、技术管理劳动力、资金资本，所有这些配置，所有这些方面，都跟世界市场，跟世界紧密联系在一起。</w:t>
      </w:r>
    </w:p>
    <w:p>
      <w:pPr>
        <w:pStyle w:val="Normal"/>
        <w:rPr/>
      </w:pPr>
      <w:r>
        <w:rPr>
          <w:rFonts w:eastAsia="Times New Roman"/>
        </w:rPr>
        <w:t xml:space="preserve">    </w:t>
      </w:r>
      <w:r>
        <w:rPr/>
        <w:t>在这种状况之下，我们研究人文社会科学、研究哲学社会科学，没有一种世界眼光、没有一种世界的视野、国际的视野，是很难得出什么科学的结论来。所以现在放眼世界，它仅仅是一种价值取向的问题，它不是这样，是个非常现实的问题。既要立足中国、又要放眼世界，这个已经成了一个我们整个国家发展的一个非常重要的一个指导思想、一种价值取向、一种主体选择。同时也是我们哲学社会科学繁荣发展的一种价值的取向、一种主体的选择，必须这样做。我想这个国际眼光或者世界眼光这一点，从方法论的角度来讲，对哲学社会科学创新是极其重要的，我想大家对这一点是容易理解的，第二点要有国际眼光。</w:t>
      </w:r>
    </w:p>
    <w:p>
      <w:pPr>
        <w:pStyle w:val="Normal"/>
        <w:rPr/>
      </w:pPr>
      <w:r>
        <w:rPr>
          <w:rFonts w:eastAsia="Times New Roman"/>
        </w:rPr>
        <w:t xml:space="preserve">    </w:t>
      </w:r>
      <w:r>
        <w:rPr/>
        <w:t>第三点，要有综合眼光，就是多学科地综合在一起来进行创新。我们长时期以来把认识论上学科的划分，跟实践当中的多学科的综合利用，把这两者往往隔离开来，甚至形成了一些很不科学的思维方式。我们从学科的划分、还是认识论上的划分、理论上的划分，我们可以把人类的知识分为自然科学、社会科学，自然科学里面可以分数、理、化、生、地理等等。哲学社会科学或者人文社会科学，也可以分出很多门类出来，文学、历史、哲学、文史哲、经济、法律、社会学、人口学、人类学等等，都可以划分。我们觉得这是一种科学上的一种划分，是认识论上的划分、理论上的划分，但是一旦回到实践当中来，它就不是这样，人类的实践活动，从来不是单一地某一个学科，某一种知识在起作用，从来不是这样，对这样一种认识，我们中国人早就认识到了。《周易》这是两千五百年前，两千多年前，上面有一句话，叫“观天文以察事变，观人文以划天下”，提出这样一种卓越的思想，就是要把科学精神和人文素养，紧密地结合起来，才能治理国家、才能发展繁荣我们的科学；这样一种综合眼光，首先要求我们是人文素养、人文精神与科学精神结合在一起，多学科地综合的眼光来看待问题、分析问题，解决当今中国的任何一个问题，可以这样说，都需要多学科知识的综合应用；比如说环境污染，治理环境问题，显然不能仅仅是化学的知识，也不仅仅是生物学的知识，不仅是这样，天文地理的知识都是需要的；同时还需要经济学、管理学、社会学、政治学等等方面的知识，才能把环境污染治理环境这样个问题把它解决好；所以说我们觉得综合眼光、综合素质，对于创新是太重要了。人文学科跟自然学科的交叉融合，这是创新的极其重要的方法论。</w:t>
      </w:r>
    </w:p>
    <w:p>
      <w:pPr>
        <w:pStyle w:val="Normal"/>
        <w:rPr/>
      </w:pPr>
      <w:r>
        <w:rPr>
          <w:rFonts w:eastAsia="Times New Roman"/>
        </w:rPr>
        <w:t xml:space="preserve">    </w:t>
      </w:r>
      <w:r>
        <w:rPr/>
        <w:t>所以我觉得哲学社会科学的繁荣，这个方法论的问题是很值得研究的；当前来讲我觉得问题眼光，国际眼光、综合眼光这是创新非常重要的三个方面，这三个眼光加在一起，那就是时代性，就是时代眼光，当今的时代的发展，要求我们从这三个方面更多地从这三个方面思考问题，来繁荣哲学社会科学。</w:t>
      </w:r>
    </w:p>
    <w:p>
      <w:pPr>
        <w:pStyle w:val="Normal"/>
        <w:rPr/>
      </w:pPr>
      <w:r>
        <w:rPr>
          <w:rFonts w:eastAsia="Times New Roman"/>
        </w:rPr>
        <w:t xml:space="preserve">    </w:t>
      </w:r>
      <w:r>
        <w:rPr/>
        <w:t>第三个问题，我觉得就是哲学社会科学创新的条件，它的条件，条件是多种多样的。我想讲讲两个方面，一个哲学社会科学创新的社会环境，一个哲学社会科学创新的个人品质，我想谈这两个方面，第一点要认真贯彻“百花齐放，百家争鸣”的“双百方针”，营造一个宽松的、和谐的、自由探索的这样一种社会环境、这样一种学术氛围，没有学术自由，没有思想自由，根本不可能有哲学社会科学的繁荣和发展，这是不可能的。因此，我们应当倡导。在遵守宪法的前提下，任何学术观点都有存在的空间，我们就是要把尊重知识、尊重人才。在哲学社会科学领域当中，也真正体现出来，落实下来，也就是说，给哲学社会科学工作者对哲学社会科学的研究成果，应当有个正确的评价机制，要尊重哲学社会科学人才、尊重他们的研究成果；另一个方面条件就是对于哲学社会科学工作者个人来讲，就是一个个人品质、个人的素质；哲学社会科学工作者，本身怎么样来适应创新这样的要求，要有追求真理、献身科学的这样一种使命感；要有为我们国家为我们民族的复兴，为我们国家的发展，来尽到我们责任的使命感。要有一种献身的精神、要有一种奉献的精神、拼搏的精神，没有这样一种精神，没有这样一种责任感、使命感，他是不可能有什么创新的。当年爱因斯坦就讲对学生不仅要进行专业教育，更重要对价值感到兴趣，对价值要有热烈的这样一种感情，自然科学才能发展，哲学社会科学更是如此了，你自己的价值是什么？</w:t>
      </w:r>
    </w:p>
    <w:p>
      <w:pPr>
        <w:pStyle w:val="Normal"/>
        <w:rPr/>
      </w:pPr>
      <w:r>
        <w:rPr>
          <w:rFonts w:eastAsia="Times New Roman"/>
        </w:rPr>
        <w:t xml:space="preserve">    </w:t>
      </w:r>
      <w:r>
        <w:rPr/>
        <w:t>所以我想，这一点对于我们哲学社会科学的创新来讲是非常重要的，有一种使命感、责任感、要追求真理、要服从真理、要发展真理。那么，追求真理、服从真理、发现真理、发展真理，需要一种大无畏的精神，要敢为天下先，没有这样一种精神，是不可能创新的。这是哲学社会科学繁荣发展的一个非常重要的个人素质方面的要求，这是第一点要求。</w:t>
      </w:r>
    </w:p>
    <w:p>
      <w:pPr>
        <w:pStyle w:val="Normal"/>
        <w:rPr/>
      </w:pPr>
      <w:r>
        <w:rPr>
          <w:rFonts w:eastAsia="Times New Roman"/>
        </w:rPr>
        <w:t xml:space="preserve">    </w:t>
      </w:r>
      <w:r>
        <w:rPr/>
        <w:t>第二点，个人品质方面，第二点要求，我觉得很重要的就是要深入实际、深入基层、深入生活。人类的社会实践，才是我们理论的科学的来源，不了解实践，闭门造车，是造不出什么东西来，你也不可能感知时代的脉搏、体验实践的呼唤，你体验不出来，我们前面要有问题眼光，这个问题是到实践当中才能发现，才能提出。所以我们新的一代青年知识分子，怎么样来面向实际、怎么样来联系实际、怎么样来关注现实，这个素质我觉得是非常重要的一个素质。当然，政府学校也应该创造有利于大家，深入实际，深入基层的这样一种体制，这样一种机制，我想这是第二个方面的要求。</w:t>
      </w:r>
    </w:p>
    <w:p>
      <w:pPr>
        <w:pStyle w:val="Normal"/>
        <w:rPr/>
      </w:pPr>
      <w:r>
        <w:rPr>
          <w:rFonts w:eastAsia="Times New Roman"/>
        </w:rPr>
        <w:t xml:space="preserve">    </w:t>
      </w:r>
      <w:r>
        <w:rPr/>
        <w:t>个人品质或者个人素质的第三个方面的要求就是要有，严谨的学风、勤奋的学风。要厚积勃发，要有丰厚的学术积累，要向今人学习、要向前人学习、要向国人学习、要向洋人学习、要向实践学习、要向书本学习。所谓读万卷书、行万里路，只要在学术功底厚实，占有资料详实，生活感受充实，在这样的基础之上，我们再来勤于思考，多思、深思、慎思、独立研究，学而不思则罔了。</w:t>
      </w:r>
    </w:p>
    <w:p>
      <w:pPr>
        <w:pStyle w:val="Normal"/>
        <w:rPr/>
      </w:pPr>
      <w:r>
        <w:rPr>
          <w:rFonts w:eastAsia="Times New Roman"/>
        </w:rPr>
        <w:t xml:space="preserve">    </w:t>
      </w:r>
      <w:r>
        <w:rPr/>
        <w:t>经过这样一个艰辛的劳动、一个厚实的积累，艰辛的劳动，有了这样一种学风，我们才能够有所发现、有所前进、有所创新。不要急功近利，“板凳须坐十年冷，文章不行一句空”，范文轮先生，当年倡导了这样一种学风，我们应当代代相传，这样才有可能去创新。你像我刚才讲王国维举的那三种境界，他不饱览那么多的唐诗宋词，不进行认真地思考，没有一种人生的感悟，他怎么可能提出来，他根本不可能提出来，看一万遍一千遍也不行。这个学风问题，我觉得是非常重要的问题，要甘于寂寞，要把做人做事做学问统一起来，要老老实实做人、踏踏实实做事、扎扎实实做学问。这样一些都是需要我们认真地思考，没有这样一种精神，我们认为，很难创新。对于哲学社会科学工作者个人素质，个人品质方面的要求，还可以例举很多出来，但是我想这几点，是非常重要的，这几点非常重要。</w:t>
      </w:r>
    </w:p>
    <w:p>
      <w:pPr>
        <w:pStyle w:val="Normal"/>
        <w:rPr/>
      </w:pPr>
      <w:r>
        <w:rPr>
          <w:rFonts w:eastAsia="Times New Roman"/>
        </w:rPr>
        <w:t xml:space="preserve">    </w:t>
      </w:r>
      <w:r>
        <w:rPr/>
        <w:t>我想还有一点我要强调一下，可以说是第四点，就是要有一种协作的精神。要善于与别人团结、和谐合作，进行哲学社会科学的创新，个人奋斗很重要，个人的努力很重要。但是我们看到，由于我们科学技术的进步、通讯的发展、全球化的趋势；全都全球化了，我们国内的情况更是紧密联系在一起了，各种事情都是相互联系着的，所以说重大课题需要集体攻关，我想这是一种社会环境和个人品质的要求；这是条件，哲学社会科学创新的条件，我们可以讲得很多，一个从宏观，从社会角度来讲，一个是从个人的角度来讲。创新，不能急功近利，创新并不是随波逐流，更不能把急功近利，冒充为与时俱进。浮躁，仅仅热衷于搞文化快餐，文化快餐有些东西是对的，但也有不少并不是，有的是制造一种学术垃圾，这个是不行的，不能把急功近利冒充为与时俱进，我想这一点很重要。</w:t>
      </w:r>
    </w:p>
    <w:p>
      <w:pPr>
        <w:pStyle w:val="Normal"/>
        <w:rPr/>
      </w:pPr>
      <w:r>
        <w:rPr>
          <w:rFonts w:eastAsia="Times New Roman"/>
        </w:rPr>
        <w:t xml:space="preserve">    </w:t>
      </w:r>
      <w:r>
        <w:rPr/>
        <w:t>第二点，我们觉得应当正确地处理好继承与创新的关系，传承与创新的关系。没有继承，那也就不能厚积了，厚积总是积别的东西，没有继承就根本谈不上创新，任何创新都在继承的基础上创新，我们对优秀的传统的中华文明，对其精华的部分，对世界闻名的优秀部分，都应当继承，对他人的研究成果，我们应当很好地借鉴，我个人体会纵向继承、横向借鉴，这是创新必不可少的，不继承就不能创新，应当把前人的成果，他人的成果，都作为自己的思维材料和前进的基础，包括他们的实物，都应当成为我们创新的思维材料，和我们前进的新的基础，以这样个态度，来对待传统的东西，原有的东西才是正确的科学的态度，在这个基础上，认同者说好不做，有异者那么求异求新，这个借鉴继承表面上看是一种袭旧，其实不能这样来看待它，我们创新也并不是为创新而创新，并不是这样，我们的目的不是这样。目的是为了掌握事物的规律，适应了时代的要求，促进经济和社会的发展，好我今天就创新与哲学社会科学的问题，讲得不对请大家批评，谢谢大家。</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7T03:57:00Z</dcterms:modified>
  <cp:revision>923</cp:revision>
  <dc:subject/>
  <dc:title>别踩疼了雪   </dc:title>
</cp:coreProperties>
</file>