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w:t>
      </w:r>
      <w:r>
        <w:rPr/>
        <w:t>日</w:t>
      </w:r>
      <w:r>
        <w:rPr>
          <w:rFonts w:eastAsia="Times New Roman"/>
        </w:rPr>
        <w:t xml:space="preserve"> </w:t>
      </w:r>
      <w:r>
        <w:rPr/>
        <w:t>世界上最古老的希腊戏剧</w:t>
      </w:r>
      <w:r>
        <w:rPr>
          <w:rFonts w:eastAsia="Times New Roman"/>
        </w:rPr>
        <w:t xml:space="preserve"> </w:t>
      </w:r>
      <w:r>
        <w:rPr/>
        <w:t>罗锦鳞（上）</w:t>
      </w:r>
    </w:p>
    <w:p>
      <w:pPr>
        <w:pStyle w:val="Normal"/>
        <w:rPr/>
      </w:pPr>
      <w:r>
        <w:rPr>
          <w:rFonts w:eastAsia="Times New Roman"/>
        </w:rPr>
        <w:t xml:space="preserve">    </w:t>
      </w:r>
      <w:r>
        <w:rPr/>
        <w:t>主讲人简介</w:t>
      </w:r>
    </w:p>
    <w:p>
      <w:pPr>
        <w:pStyle w:val="Normal"/>
        <w:rPr/>
      </w:pPr>
      <w:r>
        <w:rPr>
          <w:rFonts w:eastAsia="Times New Roman"/>
        </w:rPr>
        <w:t xml:space="preserve">    </w:t>
      </w:r>
      <w:r>
        <w:rPr/>
        <w:t>罗锦鳞：教授、博士生导师。１９３７年１月５日出生于北京。１９５６年－１９６１年就读于北京中央戏剧学院导演系本科。１９６１年８月毕业后留中央戏剧学院任教至今：</w:t>
      </w:r>
      <w:r>
        <w:rPr/>
        <w:t xml:space="preserve">1979-1986 </w:t>
      </w:r>
      <w:r>
        <w:rPr/>
        <w:t>任导演系讲师、指导教师和班主任；</w:t>
      </w:r>
      <w:r>
        <w:rPr/>
        <w:t xml:space="preserve">1987-1991 </w:t>
      </w:r>
      <w:r>
        <w:rPr/>
        <w:t>任导演系副教授、研究生导师、先后任导演教研室主任、导演系党支部书记、导演系系主任、院学术委员会委员兼秘书长、院学位委员会委员、院职称评审委员会委员、院工会副主席等职；</w:t>
      </w:r>
      <w:r>
        <w:rPr>
          <w:rFonts w:eastAsia="Times New Roman"/>
        </w:rPr>
        <w:t xml:space="preserve"> </w:t>
      </w:r>
      <w:r>
        <w:rPr/>
        <w:t>1992-1999</w:t>
      </w:r>
      <w:r>
        <w:rPr/>
        <w:t>任教授、博士生导师、副院长、院学术委员会委员、院党委委员等职。</w:t>
      </w:r>
      <w:r>
        <w:rPr/>
        <w:t>2000-</w:t>
      </w:r>
      <w:r>
        <w:rPr/>
        <w:t>今　任导演系教授、博士生导师、兼任北京东方艺术职业学院（筹）院长。</w:t>
      </w:r>
    </w:p>
    <w:p>
      <w:pPr>
        <w:pStyle w:val="Normal"/>
        <w:rPr/>
      </w:pPr>
      <w:r>
        <w:rPr>
          <w:rFonts w:eastAsia="Times New Roman"/>
        </w:rPr>
        <w:t xml:space="preserve">    </w:t>
      </w:r>
      <w:r>
        <w:rPr/>
        <w:t>罗锦鳞是中国戏剧家协会会员、中国电视艺术家协会会员、中国导表演艺术研究会常务理事、北京戏剧家协会理事、《中国之友》基金会理事、希腊《希腊文化基金会》通讯会员、曾参加中国大百科全书《戏剧》卷的编撰工作，任分支副主编。</w:t>
      </w:r>
    </w:p>
    <w:p>
      <w:pPr>
        <w:pStyle w:val="Normal"/>
        <w:rPr/>
      </w:pPr>
      <w:r>
        <w:rPr>
          <w:rFonts w:eastAsia="Times New Roman"/>
        </w:rPr>
        <w:t xml:space="preserve">    </w:t>
      </w:r>
      <w:r>
        <w:rPr/>
        <w:t>罗锦鳞是中国当代著名的导演艺术家之一，并享有一定的国际声誉。曾导演过许多舞台剧、电视剧和广播剧，并参加过一些电影的拍摄。主要的创作经历如下：６０年代曾导演过话剧《北大荒人》、《霓虹灯下的哨兵》、《丰收之后》、《千万不要忘记》等，黄梅戏《雪里红梅》、卢剧《社长的女儿》、广播剧《小熊学滑冰》、电视剧《回声》、《小松和小胖》等；７０年代曾导演过话剧《万水千山》、《霓虹灯下的哨兵》、《金色的道路》、《草原红鹰》等、广播剧《青松岗》、《追汽车》、电视剧《谁之罪》等；８０年代至今曾导演过话剧《香港大亨》、《灯光》、《岳飞》、《谎祸》、崐《爱情的传说》（土耳其）、《榆树下的欲望》（美国）、以及古希腊悲剧《俄狄浦斯王》、《安提戈涅》、《特洛亚妇女》、《美狄亚》（用中国戏曲河北梆子演出）、《忒拜城》（河北梆子）等、电视剧《孙三卖驴》、《她和她的学生们》、为日本电视剧《啊，如果没有爱》、《大河的一滴》等担任译制导演。</w:t>
      </w:r>
    </w:p>
    <w:p>
      <w:pPr>
        <w:pStyle w:val="Normal"/>
        <w:rPr/>
      </w:pPr>
      <w:r>
        <w:rPr>
          <w:rFonts w:eastAsia="Times New Roman"/>
        </w:rPr>
        <w:t xml:space="preserve">    </w:t>
      </w:r>
      <w:r>
        <w:rPr/>
        <w:t>内容简介</w:t>
      </w:r>
    </w:p>
    <w:p>
      <w:pPr>
        <w:pStyle w:val="Normal"/>
        <w:rPr/>
      </w:pPr>
      <w:r>
        <w:rPr>
          <w:rFonts w:eastAsia="Times New Roman"/>
        </w:rPr>
        <w:t xml:space="preserve">    </w:t>
      </w:r>
      <w:r>
        <w:rPr/>
        <w:t>古希腊戏剧起源于民间歌舞和宗教仪式。它的题材大都来自古希腊神话和英雄传说，以及闻名于世的《荷马史诗》。诗化的语言，传奇的故事使古希腊戏剧具有无穷的魅力。它强大的生命力和深邃丰富的哲理，至今带给人们启迪。</w:t>
      </w:r>
    </w:p>
    <w:p>
      <w:pPr>
        <w:pStyle w:val="Normal"/>
        <w:rPr/>
      </w:pPr>
      <w:r>
        <w:rPr>
          <w:rFonts w:eastAsia="Times New Roman"/>
        </w:rPr>
        <w:t xml:space="preserve">    </w:t>
      </w:r>
      <w:r>
        <w:rPr/>
        <w:t>公元前五世纪，古希腊戏剧的发展达到了顶峰，诞生了三位伟大的悲剧作家，他们的经典之作至今仍经久不衰的上演于世界各国的舞台上。</w:t>
      </w:r>
    </w:p>
    <w:p>
      <w:pPr>
        <w:pStyle w:val="Normal"/>
        <w:rPr/>
      </w:pPr>
      <w:r>
        <w:rPr>
          <w:rFonts w:eastAsia="Times New Roman"/>
        </w:rPr>
        <w:t xml:space="preserve">    </w:t>
      </w:r>
      <w:r>
        <w:rPr/>
        <w:t>导演艺术家，中央戏剧学院罗锦鳞教授，将为我们揭开古希腊戏剧的神秘面纱，一同感受古希腊戏剧的独特魅力。</w:t>
      </w:r>
      <w:r>
        <w:rPr/>
        <w:t>4</w:t>
      </w:r>
      <w:r>
        <w:rPr/>
        <w:t>月</w:t>
      </w:r>
      <w:r>
        <w:rPr/>
        <w:t>2</w:t>
      </w:r>
      <w:r>
        <w:rPr/>
        <w:t>日《百家讲坛》《在文学馆听讲座》，为您播出《世界上最古老的希腊戏剧》上篇。敬请关注。</w:t>
      </w:r>
    </w:p>
    <w:p>
      <w:pPr>
        <w:pStyle w:val="Normal"/>
        <w:rPr/>
      </w:pPr>
      <w:r>
        <w:rPr>
          <w:rFonts w:eastAsia="Times New Roman"/>
        </w:rPr>
        <w:t xml:space="preserve">    </w:t>
      </w:r>
      <w:r>
        <w:rPr/>
        <w:t>全文</w:t>
      </w:r>
    </w:p>
    <w:p>
      <w:pPr>
        <w:pStyle w:val="Normal"/>
        <w:rPr/>
      </w:pPr>
      <w:r>
        <w:rPr>
          <w:rFonts w:eastAsia="Times New Roman"/>
        </w:rPr>
        <w:t xml:space="preserve">    </w:t>
      </w:r>
      <w:r>
        <w:rPr/>
        <w:t>好朋友们大家好，欢迎来到文学馆。人类文明史上第一个伟大的戏剧时代，出现在古希腊，令人难以思议的是它在诞生的时候，就耸立起了一座人类戏剧史上的难以企及的艺术高峰，古希腊戏剧最初是以怎样的形貌出现的，产生了哪几位伟大的戏剧？它的戏剧艺术，特别是戏剧精神又是怎样创造的？今天的《在文学馆听讲座》，我特地请来了中央戏剧学院教授、导演艺术家罗锦鳞先生为我们演讲《世界上最古老的希腊戏剧》。那么下面呢，我们以热烈的掌声欢迎罗先生为我们开讲。</w:t>
      </w:r>
    </w:p>
    <w:p>
      <w:pPr>
        <w:pStyle w:val="Normal"/>
        <w:rPr/>
      </w:pPr>
      <w:r>
        <w:rPr>
          <w:rFonts w:eastAsia="Times New Roman"/>
        </w:rPr>
        <w:t xml:space="preserve">    </w:t>
      </w:r>
      <w:r>
        <w:rPr/>
        <w:t>非常高兴，有这么多的听众来关心古希腊戏剧。那么大家都知道，在人类的文化史上，称得上古老戏剧的大约有这么几种：一种是印度的梵剧，一种是中国的戏曲，一种是古希腊戏剧。很可惜，梵剧早在公元前</w:t>
      </w:r>
      <w:r>
        <w:rPr/>
        <w:t>8</w:t>
      </w:r>
      <w:r>
        <w:rPr/>
        <w:t>世纪就有了记载，但是任何作品没有留下来，现在可以看到的梵剧的最早的剧本是公元后一、二世纪。中国的戏曲，大家也知道，起源于南宋，也就是公元</w:t>
      </w:r>
      <w:r>
        <w:rPr/>
        <w:t>10</w:t>
      </w:r>
      <w:r>
        <w:rPr/>
        <w:t>到</w:t>
      </w:r>
      <w:r>
        <w:rPr/>
        <w:t>11</w:t>
      </w:r>
      <w:r>
        <w:rPr/>
        <w:t>世纪，那么古希腊戏剧现在存下来的剧本是公元前</w:t>
      </w:r>
      <w:r>
        <w:rPr/>
        <w:t>5</w:t>
      </w:r>
      <w:r>
        <w:rPr/>
        <w:t>世纪。所以我们现在说，有史可记载的，我们能够看到完整剧本的人类最早的戏剧就是古希腊戏剧。那么我们搞戏剧的人入门的时候，就要学古希腊戏剧。确实古希腊戏剧它两千四五百年以来，它的剧作，它的文学品位，特别是它深刻的哲学的含义，直到今天仍然在指引着人类在奋斗。</w:t>
      </w:r>
    </w:p>
    <w:p>
      <w:pPr>
        <w:pStyle w:val="Normal"/>
        <w:rPr/>
      </w:pPr>
      <w:r>
        <w:rPr>
          <w:rFonts w:eastAsia="Times New Roman"/>
        </w:rPr>
        <w:t xml:space="preserve">    </w:t>
      </w:r>
      <w:r>
        <w:rPr/>
        <w:t>非常简单地说，因为在古希腊的戏剧中间，它是直接反映了古希腊的民主精神，古希腊的民主精神最鼎盛的时候，是伯里克利斯时代，而伯里克利斯时代是古希腊戏剧发展的高峰时代。那么，在这个戏中间体现了作家对于哲学对于政治，对于社会问题的种种的看法，所以我们今天读起古希腊戏剧来，仍然觉得对现实有很深的指导意义。</w:t>
      </w:r>
    </w:p>
    <w:p>
      <w:pPr>
        <w:pStyle w:val="Normal"/>
        <w:rPr/>
      </w:pPr>
      <w:r>
        <w:rPr>
          <w:rFonts w:eastAsia="Times New Roman"/>
        </w:rPr>
        <w:t xml:space="preserve">    </w:t>
      </w:r>
      <w:r>
        <w:rPr/>
        <w:t>今天呢，我想集中介绍古希腊悲剧，分三个问题跟大家介绍一下，第一个是它的概况，也就是它的起源；第二个是三大悲剧家；第三个题目讲一讲古希腊戏剧在中国。</w:t>
      </w:r>
    </w:p>
    <w:p>
      <w:pPr>
        <w:pStyle w:val="Normal"/>
        <w:rPr/>
      </w:pPr>
      <w:r>
        <w:rPr>
          <w:rFonts w:eastAsia="Times New Roman"/>
        </w:rPr>
        <w:t xml:space="preserve">    </w:t>
      </w:r>
      <w:r>
        <w:rPr/>
        <w:t>那么现在我就开始给大家做介绍，第一个题目是古希腊悲剧的概况。根据历史的记载，以及我们从陶片上面所看到的，像这些陶片上记载的都是当时演出的情况，这是《美狄亚》的演出情况，也就是在挖掘出来的陶罐上面发现的。那么当时戏曲怎么演的？那么现在只能从文字记载得到了，那么古希腊戏剧起源于什么呢？它起源于民间歌舞，和宗教仪式。在古希腊，当葡萄熟了的时候，要举行盛大的节日，那么在这个节日上，要祭奠酒神狄俄倪索斯，因此在这些歌舞中间，就开始有人来扮演人物了，最开始是扮演“羊人”，也就是载歌载舞的人们，头戴羊角，身披羊皮，还弄个羊尾巴，那么在古希腊语里这种叫做萨堤洛斯“羊人”，那么“羊人”在酒神的颂歌中间，他扮演人物，这就开始产生了戏剧。这个时间是公元前</w:t>
      </w:r>
      <w:r>
        <w:rPr/>
        <w:t>534</w:t>
      </w:r>
      <w:r>
        <w:rPr/>
        <w:t>年，一个雅典人叫忒斯庇斯，他首先在葡萄节中间，唱这个酒神的颂歌里边开始扮演人物，来讲故事。所以大家在《百科全书》上可能看到，戏剧的定义就是由演员扮演人物当着观众的面表演故事的艺术，那么因此，忒斯庇斯第一个采取了演员来扮演人物，并且讲述酒神狄俄倪索斯有关的故事，因此戏剧就开始诞生了。</w:t>
      </w:r>
    </w:p>
    <w:p>
      <w:pPr>
        <w:pStyle w:val="Normal"/>
        <w:rPr/>
      </w:pPr>
      <w:r>
        <w:rPr>
          <w:rFonts w:eastAsia="Times New Roman"/>
        </w:rPr>
        <w:t xml:space="preserve">    </w:t>
      </w:r>
      <w:r>
        <w:rPr/>
        <w:t>到了第一个悲剧诗人埃斯库罗斯的时候，他又增加了第二个演员，有了两个演员就可以对话了，因此表现内容就更加丰富了。那么使戏剧就更加完整，所以，我们都习惯称埃斯库罗斯是“悲剧之父”。到了第二个悲剧诗人索福克勒斯的时候，他又增加了一个演员，变成了三个演员，那么三个演员来轮流扮演剧中的人物，戏剧的冲突就可以更广泛了。那么到了索福克勒斯时代，古希腊悲剧已经相当完整，他的《俄狄浦斯王》是被亚里士多德称为典范。在今天凡是学编剧的人恐怕没有不学《俄狄浦斯王》的编剧手法。那么在古希腊的民间歌舞中间，和我们中国的戏曲的发源很相近，我们的中国戏曲也是起源于民间的歌舞，慢慢就演变成戏剧了，希腊戏剧也是这样的。</w:t>
      </w:r>
    </w:p>
    <w:p>
      <w:pPr>
        <w:pStyle w:val="Normal"/>
        <w:rPr/>
      </w:pPr>
      <w:r>
        <w:rPr>
          <w:rFonts w:eastAsia="Times New Roman"/>
        </w:rPr>
        <w:t xml:space="preserve">    </w:t>
      </w:r>
      <w:r>
        <w:rPr/>
        <w:t>另外一个就是和宗教的活动，宗教的仪式是分不开的。因为酒神节，唱酒神的颂歌，它本身就是一个宗教的活动，所以，古希腊戏剧的产生，一、来自民间歌舞，二、与宗教活动有密切关系，那么在这里呢，也想给大家介绍一下，在古希腊人的生活中间，它的宗教的概念和今天有所不同，它叫泛神论。那么在希腊的神中间呢，以宙斯天神为首的，有神的家族。坦白的说，搞了几十年了，我到现在也背不出这个家族的神谱来，这个神谱太复杂了。那么他们住在奥林匹斯山上，这个神和人在希腊神话中间是一样的，叫做同形同性，就是人的七情六欲神神也有，神在奥林匹斯也过着人一样的生活。所以在希腊神话中间，这个同形同性是它跟别的国家的神话不一样的。另外，在古希腊的宗教中间呢，人们是泛神论者，今天我信酒神狄俄倪索斯，那我就是酒神的姓，明天我信太阳神阿波罗，那我就是阿波罗的这个神系，那么在希腊人中间，比较喜欢信奉的一个就是狄俄倪索斯——酒神，一个就是太阳神阿波罗。那么希腊的神话呢，对于戏剧的影响是很深的，所以希腊悲剧的很多的戏，都是表现希腊神话的。所以在中国流传古希腊悲剧过去有一个困难，就是我们中国人对古希腊神话了解得很少，说句老实话很难的，在我搞《俄狄浦斯王》的时候，光阿波罗这一个人的神的名字，在剧本中以不同的形式出现了</w:t>
      </w:r>
      <w:r>
        <w:rPr/>
        <w:t>21</w:t>
      </w:r>
      <w:r>
        <w:rPr/>
        <w:t>处，都是讲阿波罗。有的地方就不叫阿波罗，叫什么，你搞不清楚。所以我们后来演出的时候就简化了，所有的名字都集中在阿波罗，中国人知道阿波罗，起码有阿波罗登月火箭，另外还有一个阿波罗的音乐带，所以一听阿波罗都知道。所以它的神话故事也是对希腊戏剧的内容起到了直接地作用。</w:t>
      </w:r>
    </w:p>
    <w:p>
      <w:pPr>
        <w:pStyle w:val="Normal"/>
        <w:rPr/>
      </w:pPr>
      <w:r>
        <w:rPr>
          <w:rFonts w:eastAsia="Times New Roman"/>
        </w:rPr>
        <w:t xml:space="preserve">    </w:t>
      </w:r>
      <w:r>
        <w:rPr/>
        <w:t>希腊悲剧大家一听悲剧，可能就用我们现代的对悲剧的概念去理解了，这里边可能就有一点点的偏差，古希腊悲剧在古希腊文里，是特拉戈狄亚，特拉戈狄亚的意思呢，在希腊原文中间就是山羊之歌，这就和我刚才讲的装扮羊人剧有关系，因为在后来的希腊悲剧中间有歌队。歌队一开始，也是做“羊人”打扮的，所以这个词就从特拉戈狄亚来的。那么在古希腊的悲剧中间呢，它着意的是严肃，而不是悲惨，而不是悲切。所以亚里士多德在《诗学》的第六章中间对于悲剧下了一个定义：这个定义就是悲剧是对于一个严肃完整有一定长度的行动的模仿。所以古希腊悲剧（重）在严肃，那么在古希腊悲剧中间，确实它很动人，它的动人在于对人的一种震撼力，而不在于哭哭啼啼。和咱们的《钗头风》《红楼梦》可不一样，那么中国悲剧是带着两块手卷去，看希腊悲剧你不一定哭，但是看了以后，你感觉到一种强大的一种震撼力。那么在希腊的亚里士多德的总结中间叫悲剧的卡塔西斯作用，那么这个卡塔西斯作用是悲剧独有的，因为这是一个医学名词。大家也知道古希腊的医学也很发达的，那么实际上它还有进化、陶冶、宣泄的意思，也就是人们在看悲剧的时候，对主人公的悲惨的命运产生了一种同情，就联想到自己，因此就可以把自己的一些不好的感情，或者情操，加以宣泄，加以陶冶，加以进化。所以古希腊悲剧它着意在严肃而不是悲惨，确实悲剧独有的震撼力，到了今天现代悲剧中间这个卡塔西斯人物还是有的。比如说我们在座的可能绝大部分朋友都知道，年轻同志不太知道，在抗日战争，解放战争的时候，每打一仗以前，部队要演戏，演什么戏呢，《白毛女》、《九件衣》，这都是悲剧，所以看了白毛女以后战士们就激愤了，为喜儿报仇，勇敢地去打仗，这就是卡塔西斯作用的结果，这种悲剧的震撼力是来自古希腊悲剧。</w:t>
      </w:r>
    </w:p>
    <w:p>
      <w:pPr>
        <w:pStyle w:val="Normal"/>
        <w:rPr/>
      </w:pPr>
      <w:r>
        <w:rPr>
          <w:rFonts w:eastAsia="Times New Roman"/>
        </w:rPr>
        <w:t xml:space="preserve">    </w:t>
      </w:r>
      <w:r>
        <w:rPr/>
        <w:t>古希腊悲剧的题材，一般来讲来自神话故事；另外还有一部分来自于古希腊的英雄传说；再有一部分取材于《荷马史诗》。大家都知道《荷马史诗》，《伊利亚特》和《奥德赛》是人类诗歌史上不朽的作品。那么希腊悲剧的很多故事就是从里取材的，比如说我下面讲到的一个《特洛亚妇女》，这个《特洛亚妇女》就是从《伊利亚特》里摘取来的故事，而这些故事呢，这个《荷马史诗》有很多的故事又来源于希腊神话，所以要了解希腊戏剧呀，必须得读点神话。</w:t>
      </w:r>
    </w:p>
    <w:p>
      <w:pPr>
        <w:pStyle w:val="Normal"/>
        <w:rPr/>
      </w:pPr>
      <w:r>
        <w:rPr>
          <w:rFonts w:eastAsia="Times New Roman"/>
        </w:rPr>
        <w:t xml:space="preserve">    </w:t>
      </w:r>
      <w:r>
        <w:rPr/>
        <w:t>《荷马史诗》不仅在内容上影响了悲剧，而且荷马史诗本身的诗歌的写作技巧，是直接在希腊悲剧的合唱歌，就是歌队的合唱歌里边体现，包括它的音节、音律都是采取的《荷马史诗》的。</w:t>
      </w:r>
    </w:p>
    <w:p>
      <w:pPr>
        <w:pStyle w:val="Normal"/>
        <w:rPr/>
      </w:pPr>
      <w:r>
        <w:rPr>
          <w:rFonts w:eastAsia="Times New Roman"/>
        </w:rPr>
        <w:t xml:space="preserve">    </w:t>
      </w:r>
      <w:r>
        <w:rPr/>
        <w:t>再一点、很重要的一点就是古希腊悲剧的发展和古希腊的民主运动是密不可分的。古希腊的民主运动呢，起始于雅典的梭伦时代。梭伦在公元前六世纪初，他就开始废除土地抵押制，禁止土地集中，限制人们拥有土地的财产。同时他剥夺了贵族的世袭权力。从梭伦时代开始发展到伯里克利斯时代，是到了古希腊政治、经济、文化的最高峰。我有个不恰当的比喻，到了咱们唐太宗时期了，开明君主。伯里克利斯的政治主张就是希腊的民族精神。他本人特别重视文化，而且特别爱好戏剧，他把戏剧作为宣传他的政治主张，宣传他的民族精神的一个场所。所以戏剧到了伯里克利斯时代，那发展是我们今天听了以后都很惊叹。到了他这个时代，观众看戏多了，就要卖票，一卖票，穷人就买不起。于是伯里克利斯给每一个公民发看戏津贴。这还不算呢，到了古希腊戏剧它每年要举行几次戏剧节，我下面要讲到的，那么到了戏剧节的期间，所有的政府停止办公，都去看戏，甚至于监狱的犯人也得押着去看戏，大家想为什么呢？因为伯里克利斯很明白，相当多的人是文盲，当时还用羊皮写古希腊文，很多人也读不起书，没有文化。可是看戏它不管你有没有文化，只要你有眼睛、有耳朵就能看戏，所以我们老舍先生就继承了这个传统，解放以后他就不写小说了，他写曲艺和戏剧，为什么，因为这是最大众的艺术，不管你有没有文化都能接受，所以伯里克利斯深知这一点，所以一到戏剧节期间，那就跟咱们过春节一样，都放假了，而且在希腊演戏还有一个特点，它是从太阳一出来就演，演到太阳落山为止，为什么？因为当时没有灯光，晚上不能演戏只能白天演。而且它选的季节是观众在露天可以坐的季节，它要是在七、八月份，晒死了，只能晚上演，白天不可能演。由于伯里克利斯这么重视戏剧，所以他和很多剧作家是非常好的朋友。比如索福克勒斯就是他非常好的朋友，而且为了奖励索福克勒斯对戏剧的贡献，他给他授予“雅典十大将军”之一，其实索福克勒斯从来没打过仗，但是雅典有十大将军，其中有一位剧作家，为什么？就因为他的戏剧比打一个胜仗还起作用，那么在古希腊民主精神中间，我自己体会，我们今天还在为之奋斗。比如说：在法律面前人人平等，人人都有发言权。在《安提戈涅》这个戏中间，就直接写了这个问题，那个先知就讲：你是君王，我是百姓，但是我们有同样的发言权。</w:t>
      </w:r>
    </w:p>
    <w:p>
      <w:pPr>
        <w:pStyle w:val="Normal"/>
        <w:rPr/>
      </w:pPr>
      <w:r>
        <w:rPr>
          <w:rFonts w:eastAsia="Times New Roman"/>
        </w:rPr>
        <w:t xml:space="preserve">    </w:t>
      </w:r>
      <w:r>
        <w:rPr/>
        <w:t>戏剧和古希腊的民主精神是分不开的，正因为它的民主精神，民主运动使得戏剧蓬勃发展，而且戏剧作为它们的讲台。所以人类从有戏剧起，戏剧就是一种讲台。生活里的各种东西，像莎士比亚讲的，像一面镜子，照给你自己看一看，这个作用是戏剧特有的，而且它是现场的直接和观众交流的，这是电视和电影取代不了的，所以伯里克利斯这个时代，就是古希腊悲剧的鼎盛时代。</w:t>
      </w:r>
    </w:p>
    <w:p>
      <w:pPr>
        <w:pStyle w:val="Normal"/>
        <w:rPr/>
      </w:pPr>
      <w:r>
        <w:rPr>
          <w:rFonts w:eastAsia="Times New Roman"/>
        </w:rPr>
        <w:t xml:space="preserve">    </w:t>
      </w:r>
      <w:r>
        <w:rPr/>
        <w:t>我们流传到今天的几十部悲剧一共是</w:t>
      </w:r>
      <w:r>
        <w:rPr/>
        <w:t>37</w:t>
      </w:r>
      <w:r>
        <w:rPr/>
        <w:t>部，有完整剧本的，留下来是</w:t>
      </w:r>
      <w:r>
        <w:rPr/>
        <w:t>37</w:t>
      </w:r>
      <w:r>
        <w:rPr/>
        <w:t>部，这</w:t>
      </w:r>
      <w:r>
        <w:rPr/>
        <w:t>37</w:t>
      </w:r>
      <w:r>
        <w:rPr/>
        <w:t>部都是伯里克利斯时代产生的，留到今天的。当然我讲的是悲剧，喜剧还有十几部留下来的。再一个情况跟大家介绍一下，古希腊戏剧的演出场所，剧场。在古希腊的剧场统统是露天剧场，而且这个习惯直到今天，他们希腊人看戏还是要露天剧场，室内剧场很少去。因为在希腊这</w:t>
      </w:r>
      <w:r>
        <w:rPr/>
        <w:t>365</w:t>
      </w:r>
      <w:r>
        <w:rPr/>
        <w:t>天里头，有</w:t>
      </w:r>
      <w:r>
        <w:rPr/>
        <w:t>300</w:t>
      </w:r>
      <w:r>
        <w:rPr/>
        <w:t>天是不下雨的。希腊有三宝，三个宝贝，叫做阳光、海水、石头，确实它在地中海的东北部，地中海气候使得它得天独厚的具有这三宝，希腊的阳光确实是透的，天天都是蓝天，湛蓝湛蓝的天，然后它的海水，湛蓝湛蓝的海水，天水不分呢。石头就是它有古老的文化，所以希腊人夸张地讲，每一块石头都给你讲出一个故事来，都和一个神有关系。你在德尔菲，要我看一个小破柱子就是那么三根柱子，烂烂的，这就是阿波罗神庙，所有人请示阿波罗给我预言，都到这个地方来，了不起，一块石头就能讲出很多故事。所以阳光、海水、石头成了它三件宝，这就成了希腊至今是一个旅游国家，它的国民收入</w:t>
      </w:r>
      <w:r>
        <w:rPr/>
        <w:t>70</w:t>
      </w:r>
      <w:r>
        <w:rPr/>
        <w:t>％来源于旅游。</w:t>
      </w:r>
    </w:p>
    <w:p>
      <w:pPr>
        <w:pStyle w:val="Normal"/>
        <w:rPr/>
      </w:pPr>
      <w:r>
        <w:rPr>
          <w:rFonts w:eastAsia="Times New Roman"/>
        </w:rPr>
        <w:t xml:space="preserve">    </w:t>
      </w:r>
      <w:r>
        <w:rPr/>
        <w:t>那么它的剧场呢，一般都是建立在山坡上，在山坡上挖出一块像扇子一样的观众席，然后山脚低下有一个圆场，就是表演场，在这个圆场的后面有一个建筑物，这个建筑物就是换妆的地方，这个建筑物还可以起到隔音的效果。这个就是埃皮道夫罗斯剧场，这个剧场是古希腊伯里克利斯留下来仍然能用的一个剧场，这个剧场容纳一万七千名观众，妙极了。在这个地方，你要是在最后一排看的话，这个人就这么点似的，但是你在那儿撕一张纸，在最后一排听得清清楚楚。当时我们不信，我们就做实验，拿着咱们五分钱的钢币就是这样站着，往底下一放，滚下去，最后一排听得清清楚楚。去年，我在那儿又一次地看演出，那一万多人同时鼓掌，那真跟打雷一样，要是笑起来哈哈哈哈，太震撼了。这样的剧场，大大小小遍布古希腊，现在都有遗迹。比如这个遗迹，是德尔菲的古剧场，这个古剧场现在只供参观用，不能演出了，你要是看起来，都是一堆烂石头，但是想想当时就是在这儿演出，每一次的演出是那么多的观众，这个是狄翁，在希腊的北部，这是原始状况，这是现在修复以后的状况。这个是在佩克雷的奥狄翁剧场，建于公元前</w:t>
      </w:r>
      <w:r>
        <w:rPr/>
        <w:t>165</w:t>
      </w:r>
      <w:r>
        <w:rPr/>
        <w:t>年，至今还在用，我导演的戏在这儿已经演过三次了，三次在这个剧场演出，装六千观众，你看着不起眼，能装六千人，我们有一年在那儿演出，六千人座无虚席，挤得满满当当的，这是古希腊的剧场。</w:t>
      </w:r>
    </w:p>
    <w:p>
      <w:pPr>
        <w:pStyle w:val="Normal"/>
        <w:rPr/>
      </w:pPr>
      <w:r>
        <w:rPr>
          <w:rFonts w:eastAsia="Times New Roman"/>
        </w:rPr>
        <w:t xml:space="preserve">    </w:t>
      </w:r>
      <w:r>
        <w:rPr/>
        <w:t>那么由于它的演出剧场是这样一个情况，因此，在表演上，它就对演员有很多要求了，它要求演员要戴面具，要穿高底靴，这又和咱们中国戏曲一样，所有的动作幅度要大，因为你看，从上看，这么小的人，小的动作，不行，所以动作都要大，声音要宏亮，那么特别是要求演员的表演要有真情实感。有一个戏叫《酒神的伴侣》，其中女主角这个演员她由于祭酒神，她是酒神的伴侣，狂欢喝酒喝醉了，然后她就看到一头狮子，她就把那头狮子杀了，结果没想到是她的儿子，所以后来当她酒醒以后，她下山以后，回到宫廷以后，她一看怎么抱着是自己儿子的头，痛哭流涕。那么这位演员为了找到真情实感，正好她的儿子早逝，所以她每一次演出，她就抱着她儿子的头盖骨上场去演戏，要达到这种真情实感，另外，在古希腊的戏剧中间有音乐，音乐很简单，它一般有一个小的就像咱们那个竖琴似的小竖琴，然后有一个双管的一个萧，然后有一个鼓，就这三件乐器。那么有的戏中间的曲调很好听，很简单，所以观众看完了戏，回家的时候，就可以哼着戏里的歌回家，当然很可惜没有流传下来，我们今天所听到的，不管哪个国家演的古希腊戏剧的音乐都不是原始的音乐，因为原始的音乐没有留下来，只有文字记载。</w:t>
      </w:r>
    </w:p>
    <w:p>
      <w:pPr>
        <w:pStyle w:val="Normal"/>
        <w:rPr/>
      </w:pPr>
      <w:r>
        <w:rPr>
          <w:rFonts w:eastAsia="Times New Roman"/>
        </w:rPr>
        <w:t xml:space="preserve">    </w:t>
      </w:r>
      <w:r>
        <w:rPr/>
        <w:t>那么演员在念台词上面，那必须是他有很坚强的语言的基本功，确实，我在希腊访问期间，到几所戏剧学院去过，他们歌队的演员就专门要学两年，它把人的最低的频率的声音要，突然一下子拔到最高，然后练这种声音。另外，形体的各种动作，他们至今还是这样。所以，当时有很多政治家他们要演说，所以伯里克利斯就指示他们，你这个演说不行，你去找某某演员好好学学演讲，学学台词。所以那些政治家们，包括伯里克利斯本人，都向演员去学习怎么发声，怎么讲话，因为在古希腊政治生活中间，演讲是非常重要的，辩论是不可少的，这个习惯一直延续到今天。</w:t>
      </w:r>
    </w:p>
    <w:p>
      <w:pPr>
        <w:pStyle w:val="Normal"/>
        <w:rPr/>
      </w:pPr>
      <w:r>
        <w:rPr>
          <w:rFonts w:eastAsia="Times New Roman"/>
        </w:rPr>
        <w:t xml:space="preserve">    </w:t>
      </w:r>
      <w:r>
        <w:rPr/>
        <w:t>另外，希腊人有个哲学，自己创造了生活，创造了财富，就要会享受生活、享受财富。所以戏剧活动在白天演出，那是可以召集很多的人，那么这种看戏的习惯也延续到今天。所以在希腊现在每年的夏天，每一个城市都要举行自己的艺术节，看戏也成了他们生活中不可少的一种东西。</w:t>
      </w:r>
    </w:p>
    <w:p>
      <w:pPr>
        <w:pStyle w:val="Normal"/>
        <w:rPr/>
      </w:pPr>
      <w:r>
        <w:rPr>
          <w:rFonts w:eastAsia="Times New Roman"/>
        </w:rPr>
        <w:t xml:space="preserve">    </w:t>
      </w:r>
      <w:r>
        <w:rPr/>
        <w:t>那么关于戏剧节，它每年要举行三次戏剧节。在雅典，每次戏剧节都要选出三个悲剧诗人的作品来进行比赛，那么比赛分头奖、二奖、三奖，因为只有三个人比赛，所以得第三奖就是失败了。雅典，当时一共分十个区，每个区选出若干个候选人来，然后由政府决定十名，一个区一名，由这十个评委打分，这十个评委打完分以后呢，抽出五个人，随便抽出五个人，把这五个人的分一平均，来评定你这个是不是获奖。问题在下边，还有法律规定，凡是评委不能徇私舞弊，如果徇私舞弊，是要受制裁的，而且观众可以提出质疑的，最高的法律如果发现你严重地徇私舞弊，处以死刑。这是古希腊，两千五百年前。</w:t>
      </w:r>
    </w:p>
    <w:p>
      <w:pPr>
        <w:pStyle w:val="Normal"/>
        <w:rPr/>
      </w:pPr>
      <w:r>
        <w:rPr>
          <w:rFonts w:eastAsia="Times New Roman"/>
        </w:rPr>
        <w:t xml:space="preserve">    </w:t>
      </w:r>
      <w:r>
        <w:rPr/>
        <w:t>那么最大的一个戏剧节叫酒神大节，这个是在雅典举行，是在这个剧场的下边，这个剧场是叫希罗多德剧场，在雅典卫城下面，它是建于罗马时期，在它的下面有个狄俄倪索斯剧场，叫酒神的剧场，现在已经作为古迹了不能演出了，在这儿举行比赛。</w:t>
      </w:r>
    </w:p>
    <w:p>
      <w:pPr>
        <w:pStyle w:val="Normal"/>
        <w:rPr/>
      </w:pPr>
      <w:r>
        <w:rPr>
          <w:rFonts w:eastAsia="Times New Roman"/>
        </w:rPr>
        <w:t xml:space="preserve">    </w:t>
      </w:r>
      <w:r>
        <w:rPr/>
        <w:t>那么一般的希腊悲剧比赛，每个戏演出以前，要先在另外一个地方编剧、演员、歌队的队长和观众见面，观众给他们献橄榄枝的花环戴在头上，然后介绍仪式完了以后，大家进剧场再演戏，演完戏以后再回到这个地方给庆祝，演得好就庆祝，演不好观众就回家了。另外观众看戏的时候，基本上作为节日，因此都换上很漂亮的衣服，而且带着葡萄酒，带着吃的，戏好了，大家看戏，戏不好了，大伙就喝酒、吃肉，戏再不好了，就把那烂西红柿给你扔到台上去，再不好了，就下去下去，换一个，别演这段了，剧场也挺民主。</w:t>
      </w:r>
    </w:p>
    <w:p>
      <w:pPr>
        <w:pStyle w:val="Normal"/>
        <w:rPr/>
      </w:pPr>
      <w:r>
        <w:rPr>
          <w:rFonts w:eastAsia="Times New Roman"/>
        </w:rPr>
        <w:t xml:space="preserve">    </w:t>
      </w:r>
      <w:r>
        <w:rPr/>
        <w:t>另外，演员在当时是非常被尊重的职业。为什么呢？认为观众认为演员是神的代言人，所以演员的财产是不容侵犯的，就是两国交战，演员可以自由来往，到了公元前四世纪的时候，雅典还成立了演员同业会，那可是有实权的，哪个演员生活困难了，就给他发津贴，因为说明观众爱看戏，所以特别尊重演员。</w:t>
      </w:r>
    </w:p>
    <w:p>
      <w:pPr>
        <w:pStyle w:val="Normal"/>
        <w:rPr/>
      </w:pPr>
      <w:r>
        <w:rPr>
          <w:rFonts w:eastAsia="Times New Roman"/>
        </w:rPr>
        <w:t xml:space="preserve">    </w:t>
      </w:r>
      <w:r>
        <w:rPr/>
        <w:t>再一个情况要给大家介绍的，悲剧和戏剧在当时是有严格的界限的，悲剧诗人不写喜剧，喜剧诗人不写悲剧，而且认为悲剧是崇高的，喜剧是低俗的，其实古希腊喜剧也是了不起的贡献。那么悲剧在这个结构形式上，它有它特殊的一个结构，一般的开场的一出戏呢，叫做开场，这场戏介绍一下剧情，介绍一下背景，这场戏结束以后，就是合唱队的进场歌，歌队是古希腊戏剧不可缺少的一个传统，一个组成部分。因为在古代，大家知道露天剧场没有大幕，所以歌队就可以起到一个大幕的作用，同时歌队唱一个歌就表示换了一场戏，表示换了一个地点。那么在进场歌之后一般有一到五场戏，或者四场戏，最多的到七场戏，那么最后有一个终场。这个希腊悲剧，三十多部悲剧，它的终场都是非常平静的，内部张力非常紧张的，台上空空无言，非常肃穆的一种情况结束。后来的悲剧不一样，为什么？它就是让你思考，这个故事看完了你好好想想，起到这样的作用。</w:t>
      </w:r>
    </w:p>
    <w:p>
      <w:pPr>
        <w:pStyle w:val="Normal"/>
        <w:rPr/>
      </w:pPr>
      <w:r>
        <w:rPr>
          <w:rFonts w:eastAsia="Times New Roman"/>
        </w:rPr>
        <w:t xml:space="preserve">    </w:t>
      </w:r>
      <w:r>
        <w:rPr/>
        <w:t>那么合唱歌是非常严格的诗，而且在合唱歌里边，它可以表达作者的各种思想，它可以介绍剧情，它可以渲染气氛，合唱队还可以载歌载舞，起到大幕的作用，因此在古希腊悲剧中间的歌队的功能是非常多的。所以后来我把它总结了有</w:t>
      </w:r>
      <w:r>
        <w:rPr/>
        <w:t>17</w:t>
      </w:r>
      <w:r>
        <w:rPr/>
        <w:t>条功能，它还可以当布景，它还可以起到装饰，作用多得很。演古希腊悲剧如果没有歌队，那就跟现代戏剧分不开了，这是它一个很大的区别。到了公元前的三世纪，以雅典为中心的戏剧活动开始萧条，那么戏剧的中心转移了，转到了今天的埃及亚历山大，到了公元前</w:t>
      </w:r>
      <w:r>
        <w:rPr/>
        <w:t>120</w:t>
      </w:r>
      <w:r>
        <w:rPr/>
        <w:t>年，《酒神的大节》就不再搞了，从公元前</w:t>
      </w:r>
      <w:r>
        <w:rPr/>
        <w:t>120</w:t>
      </w:r>
      <w:r>
        <w:rPr/>
        <w:t>年为止，希腊悲剧进入了消失的状态，这个消失经历了一千多年。直到“文艺复兴”，欧洲的考古学发现了古希腊戏剧的抄本，给欧洲的戏剧家打开了一个明亮的窗户，当然文艺复兴不仅是戏剧，所谓的“文艺复兴”就是复兴古希腊、古罗马的文化，因此，希腊悲剧又得以流传。但是希腊悲剧的演出应该说到上个世纪的初</w:t>
      </w:r>
      <w:r>
        <w:rPr/>
        <w:t>1920</w:t>
      </w:r>
      <w:r>
        <w:rPr/>
        <w:t>年前后，才得以恢复演出，在中间一段几乎就没有演出，但是有很多的剧作家，他们学习古希腊戏剧后，自己来写了相应的题材，从罗马一直到欧洲其他地方，但是说句实话，没有一本超过原来的戏，可以这么说没有。包括狄德罗这些大家们改的，罗马的戏剧和希腊戏剧很相关，那么罗马的戏剧有的是直接拿希腊戏剧来演，有的是罗马作家自己在写，但是都没有超过原来的。那么这种古希腊戏剧影响，经过亚力士多德《诗学》的总结，这个《诗学》实际是一本戏剧学，它为什么叫《诗学》呢？因为戏剧古希腊戏剧本身就是诗，它的对话是诗，它的合唱歌更是诗，所以也叫《诗学》了。</w:t>
      </w:r>
    </w:p>
    <w:p>
      <w:pPr>
        <w:pStyle w:val="Normal"/>
        <w:rPr/>
      </w:pPr>
      <w:r>
        <w:rPr>
          <w:rFonts w:eastAsia="Times New Roman"/>
        </w:rPr>
        <w:t xml:space="preserve">    </w:t>
      </w:r>
      <w:r>
        <w:rPr/>
        <w:t>当然另外一方面，亚里士多德《诗学》这一部分是存下来的，我们看到的这一部分都是戏剧，那么其他的就很少，所以我们现在就是学戏剧的，要学最古的、最完整的戏剧理论，那就是亚里士多德的《诗学》。而且《诗学》中间的有一些的论点，至今还在影响着全世界的戏剧。比如戏剧要有冲突，比如刚才讲的，戏剧是对一个严肃的、完整的，有一定长度的、行动的模仿。至今还是这样的，那么第一个题目——概况就介绍到这儿。我今天非常感动，讲古希腊戏剧我们来了这么多的观众，当然你们不一定都是戏剧爱好者，但是起码是对戏剧一种支持，感谢你们！</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6:00Z</dcterms:modified>
  <cp:revision>916</cp:revision>
  <dc:subject/>
  <dc:title>别踩疼了雪   </dc:title>
</cp:coreProperties>
</file>