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Times New Roman"/>
        </w:rPr>
        <w:t xml:space="preserve">    </w:t>
      </w:r>
      <w:r>
        <w:rPr/>
        <w:t>4</w:t>
      </w:r>
      <w:r>
        <w:rPr/>
        <w:t>月</w:t>
      </w:r>
      <w:r>
        <w:rPr/>
        <w:t>10</w:t>
      </w:r>
      <w:r>
        <w:rPr/>
        <w:t>日</w:t>
      </w:r>
      <w:r>
        <w:rPr>
          <w:rFonts w:eastAsia="Times New Roman"/>
        </w:rPr>
        <w:t xml:space="preserve">  </w:t>
      </w:r>
      <w:r>
        <w:rPr/>
        <w:t>备战高考：英语篇（上）</w:t>
      </w:r>
      <w:r>
        <w:rPr>
          <w:rFonts w:eastAsia="Times New Roman"/>
        </w:rPr>
        <w:t xml:space="preserve"> </w:t>
      </w:r>
      <w:r>
        <w:rPr/>
        <w:t>张铁城</w:t>
      </w:r>
    </w:p>
    <w:p>
      <w:pPr>
        <w:pStyle w:val="Normal"/>
        <w:rPr/>
      </w:pPr>
      <w:r>
        <w:rPr>
          <w:rFonts w:eastAsia="Times New Roman"/>
        </w:rPr>
        <w:t xml:space="preserve">    </w:t>
      </w:r>
      <w:r>
        <w:rPr/>
        <w:t>主讲人介绍</w:t>
      </w:r>
    </w:p>
    <w:p>
      <w:pPr>
        <w:pStyle w:val="Normal"/>
        <w:rPr/>
      </w:pPr>
      <w:r>
        <w:rPr>
          <w:rFonts w:eastAsia="Times New Roman"/>
        </w:rPr>
        <w:t xml:space="preserve">    </w:t>
      </w:r>
      <w:r>
        <w:rPr/>
        <w:t>张铁城，</w:t>
      </w:r>
      <w:r>
        <w:rPr/>
        <w:t>1962</w:t>
      </w:r>
      <w:r>
        <w:rPr/>
        <w:t>年毕业于北京外国语大学英语系（五年制本科）。曾任北京钢院附中英语教研组长。海淀区教师进修学校兼职教研员，海淀区学科带头人。</w:t>
      </w:r>
      <w:r>
        <w:rPr/>
        <w:t>1997</w:t>
      </w:r>
      <w:r>
        <w:rPr/>
        <w:t>－</w:t>
      </w:r>
      <w:r>
        <w:rPr/>
        <w:t>2001</w:t>
      </w:r>
      <w:r>
        <w:rPr/>
        <w:t>年，多次在中国教育电视台主讲英语高考复习。</w:t>
      </w:r>
      <w:r>
        <w:rPr/>
        <w:t>2000</w:t>
      </w:r>
      <w:r>
        <w:rPr/>
        <w:t>年参加由北京市教育局主办的北京市特级教师“说课”活动，主讲“语篇教学的应用”</w:t>
      </w:r>
      <w:r>
        <w:rPr>
          <w:rFonts w:eastAsia="Times New Roman"/>
        </w:rPr>
        <w:t xml:space="preserve"> </w:t>
      </w:r>
      <w:r>
        <w:rPr/>
        <w:t>.1998</w:t>
      </w:r>
      <w:r>
        <w:rPr/>
        <w:t>、</w:t>
      </w:r>
      <w:r>
        <w:rPr/>
        <w:t>1999</w:t>
      </w:r>
      <w:r>
        <w:rPr/>
        <w:t>和</w:t>
      </w:r>
      <w:r>
        <w:rPr/>
        <w:t>2001</w:t>
      </w:r>
      <w:r>
        <w:rPr/>
        <w:t>年，担任北京市高考口试主考教师。</w:t>
      </w:r>
    </w:p>
    <w:p>
      <w:pPr>
        <w:pStyle w:val="Normal"/>
        <w:rPr/>
      </w:pPr>
      <w:r>
        <w:rPr>
          <w:rFonts w:eastAsia="Times New Roman"/>
        </w:rPr>
        <w:t xml:space="preserve">    </w:t>
      </w:r>
      <w:r>
        <w:rPr/>
        <w:t>内容简介</w:t>
      </w:r>
    </w:p>
    <w:p>
      <w:pPr>
        <w:pStyle w:val="Normal"/>
        <w:rPr/>
      </w:pPr>
      <w:r>
        <w:rPr>
          <w:rFonts w:eastAsia="Times New Roman"/>
        </w:rPr>
        <w:t xml:space="preserve">    </w:t>
      </w:r>
      <w:r>
        <w:rPr/>
        <w:t>面对日益临近的高考，考生们在英语复习时应该注意哪些问题？在复习中，他们还存在着哪些薄弱环节？考生们如何在最后的冲刺阶段有效地应用科学的复习方法，巩固和提高自己的英语应试能力，怎么用有限的词汇量应对英语考试中的写作？如何把熟稔的语法应用到变化无穷的考题中去？成为考生们最为关注的问题。有着多年教学经验的特级教师张铁城做客《百家讲坛》，为您分析高考英语备战策略。</w:t>
      </w:r>
    </w:p>
    <w:p>
      <w:pPr>
        <w:pStyle w:val="Normal"/>
        <w:rPr/>
      </w:pPr>
      <w:r>
        <w:rPr>
          <w:rFonts w:eastAsia="Times New Roman"/>
        </w:rPr>
        <w:t xml:space="preserve">    </w:t>
      </w:r>
      <w:r>
        <w:rPr/>
        <w:t>张老师在节目中结合多年高考命题和研究的实践经验，以历年高考试题为例，详细讲解英语高考复习的方法。他在节目中总结了六点英语备考策略：</w:t>
      </w:r>
      <w:r>
        <w:rPr/>
        <w:t>1</w:t>
      </w:r>
      <w:r>
        <w:rPr/>
        <w:t>、背默语篇七十天，高考应试不再难；</w:t>
      </w:r>
      <w:r>
        <w:rPr/>
        <w:t>2</w:t>
      </w:r>
      <w:r>
        <w:rPr/>
        <w:t>、熟读真题近七年，整体输入七十篇；</w:t>
      </w:r>
      <w:r>
        <w:rPr/>
        <w:t>3</w:t>
      </w:r>
      <w:r>
        <w:rPr/>
        <w:t>、关注内容自主学，时时查阅大词典；</w:t>
      </w:r>
      <w:r>
        <w:rPr/>
        <w:t>4</w:t>
      </w:r>
      <w:r>
        <w:rPr/>
        <w:t>、对镜口笔实景练，改写拓展善应战；</w:t>
      </w:r>
      <w:r>
        <w:rPr/>
        <w:t>5</w:t>
      </w:r>
      <w:r>
        <w:rPr/>
        <w:t>、真实英语流利记，崇尚情趣讲效率；</w:t>
      </w:r>
      <w:r>
        <w:rPr/>
        <w:t>6</w:t>
      </w:r>
      <w:r>
        <w:rPr/>
        <w:t>、研读锤炼七百词，复现之中补差距。</w:t>
      </w:r>
    </w:p>
    <w:p>
      <w:pPr>
        <w:pStyle w:val="Normal"/>
        <w:rPr/>
      </w:pPr>
      <w:r>
        <w:rPr>
          <w:rFonts w:eastAsia="Times New Roman"/>
        </w:rPr>
        <w:t xml:space="preserve">    </w:t>
      </w:r>
      <w:r>
        <w:rPr/>
        <w:t>张老师认为：取法于上，取得其中，取法于中，故为其下，如果以上等标准要求自己，结果只能是个中等，一定要高标准，以超常智学生的标准，要求常智学生。但是我们要以天才的水平要求自己，最后结果只是个中等，但是如果不这样做的话，按照古人的经验来讲，他必然会失败。</w:t>
      </w:r>
    </w:p>
    <w:p>
      <w:pPr>
        <w:pStyle w:val="Normal"/>
        <w:rPr/>
      </w:pPr>
      <w:r>
        <w:rPr>
          <w:rFonts w:eastAsia="Times New Roman"/>
        </w:rPr>
        <w:t xml:space="preserve">    </w:t>
      </w:r>
      <w:r>
        <w:rPr/>
        <w:t>全文</w:t>
      </w:r>
    </w:p>
    <w:p>
      <w:pPr>
        <w:pStyle w:val="Normal"/>
        <w:rPr/>
      </w:pPr>
      <w:r>
        <w:rPr>
          <w:rFonts w:eastAsia="Times New Roman"/>
        </w:rPr>
        <w:t xml:space="preserve">    </w:t>
      </w:r>
      <w:r>
        <w:rPr/>
        <w:t>今天咱们讲的题目就是高考如何备考——英语学科的备考。那么距离考试时间不是很长，但也不很短，如何利用这个时间进行备考？主题是高考的备考策略。那么要讲备考策略的话呢，首先你要呢，知道这个高考的命题是什么样的指导思想？命题老师的原则是什么样的原则？那么有一个指导思想，就是六个字：稳定中求发展。</w:t>
      </w:r>
    </w:p>
    <w:p>
      <w:pPr>
        <w:pStyle w:val="Normal"/>
        <w:rPr/>
      </w:pPr>
      <w:r>
        <w:rPr>
          <w:rFonts w:eastAsia="Times New Roman"/>
        </w:rPr>
        <w:t xml:space="preserve">    </w:t>
      </w:r>
      <w:r>
        <w:rPr/>
        <w:t>高考命题今年和去年，去年和前年之间的变化是基本上看不太出来的，或有的话也很小，这是属于稳定，但是稳定不等于不发展。那么今年和去年，去年和前年之间高考命题的指导思想和命题原则，虽然不变，但是高考的命题的一些难度、题型等等，会有些小的变化。那么咱们主要就讲</w:t>
      </w:r>
      <w:r>
        <w:rPr/>
        <w:t>2002</w:t>
      </w:r>
      <w:r>
        <w:rPr/>
        <w:t>年，去年咱们英语课试题的变化，大家都看到首先咱们的听力从</w:t>
      </w:r>
      <w:r>
        <w:rPr/>
        <w:t>2000</w:t>
      </w:r>
      <w:r>
        <w:rPr/>
        <w:t>年开始，就是十个语篇。什么叫语篇？就是对话和独白，或者是各种文章，两句话以上的对话和文章就叫语篇。然而同样是</w:t>
      </w:r>
      <w:r>
        <w:rPr/>
        <w:t>2002</w:t>
      </w:r>
      <w:r>
        <w:rPr/>
        <w:t>年，我们就</w:t>
      </w:r>
      <w:r>
        <w:rPr/>
        <w:t>11</w:t>
      </w:r>
      <w:r>
        <w:rPr/>
        <w:t>个语篇了，但是呢这个变化呢还不光是这些，在第二大题，单项填空里面，</w:t>
      </w:r>
      <w:r>
        <w:rPr/>
        <w:t>15</w:t>
      </w:r>
      <w:r>
        <w:rPr/>
        <w:t>道小题里面，这个变化也比较明显。</w:t>
      </w:r>
      <w:r>
        <w:rPr/>
        <w:t>2002</w:t>
      </w:r>
      <w:r>
        <w:rPr/>
        <w:t>年的考题是有八个是语篇，还有三个呢，是不是对话，但是也是两句以上，也是语篇，</w:t>
      </w:r>
      <w:r>
        <w:rPr/>
        <w:t>11</w:t>
      </w:r>
      <w:r>
        <w:rPr/>
        <w:t>个，这还剩四个是句子。那么到了咱们</w:t>
      </w:r>
      <w:r>
        <w:rPr/>
        <w:t>2003</w:t>
      </w:r>
      <w:r>
        <w:rPr/>
        <w:t>年会什么情况，估计呢，变化情况不是很大。这说明高考试题的一个特点，命题特点，就是语篇的覆盖量加大。那么咱们以这个单项填空题为例来看，</w:t>
      </w:r>
      <w:r>
        <w:rPr/>
        <w:t>15</w:t>
      </w:r>
      <w:r>
        <w:rPr/>
        <w:t>个题里面，八个对话，三个是两句话以上的小语篇，还剩下四句话，还有三句是复合句，就是主从句或者是并列句，只剩下一句话呢，还是一个简单句。什么叫简单句？就是说它这个句子的主语呢？谓语呢？只有一套，那么我们高考如何备考？就是说要把这些语篇包括这样的句子，个别句子全部的背诵默写出来，要不断地以背诵默写作为高考复习的惟一的主要的方法。不是老师在那儿讲，讲很多语法规则，你在记很多笔记，你拿单词表呢去背很多单词，这种方法呢，是不可取的。要背背什么？背一篇篇文章，一个个对话，也不一定很长，可能说刚才说两句话以上就是语篇，文章对话。</w:t>
      </w:r>
    </w:p>
    <w:p>
      <w:pPr>
        <w:pStyle w:val="Normal"/>
        <w:rPr/>
      </w:pPr>
      <w:r>
        <w:rPr>
          <w:rFonts w:eastAsia="Times New Roman"/>
        </w:rPr>
        <w:t xml:space="preserve">    </w:t>
      </w:r>
      <w:r>
        <w:rPr/>
        <w:t>所以听力呢，听完之后呢！要背，背完还不行，因为考试的形式主要是笔试，所以说怎么样呢？还需要做一些什么？默写的活动。所以说咱们说，背默语篇多少天？</w:t>
      </w:r>
      <w:r>
        <w:rPr/>
        <w:t>70</w:t>
      </w:r>
      <w:r>
        <w:rPr/>
        <w:t>天吧。咱们来个顺口溜：背默语篇</w:t>
      </w:r>
      <w:r>
        <w:rPr/>
        <w:t>70</w:t>
      </w:r>
      <w:r>
        <w:rPr/>
        <w:t>天，那么高考应试呢不再难。如果你都背下来就不难了。有人说我考试老考不好，模拟试题老考不好，英语成绩不太高，高考没有把握。原因很简单，你没有背过，没有默过，英语学科呢，是一门工具性的技能性的学科，它不光是知识性，它考的不是知识的理论的宣讲，而是说，实踏实的本事。听说读写会听吗？会说吗？会读吗？会写吗？不会。那么只是</w:t>
      </w:r>
      <w:r>
        <w:rPr/>
        <w:t>talk about English</w:t>
      </w:r>
      <w:r>
        <w:rPr/>
        <w:t>是没有用的，</w:t>
      </w:r>
      <w:r>
        <w:rPr/>
        <w:t>It</w:t>
      </w:r>
      <w:r>
        <w:rPr>
          <w:rFonts w:cs="宋体;SimSun" w:ascii="宋体;SimSun" w:hAnsi="宋体;SimSun"/>
        </w:rPr>
        <w:t>‘</w:t>
      </w:r>
      <w:r>
        <w:rPr/>
        <w:t>s not use.talking about English</w:t>
      </w:r>
      <w:r>
        <w:rPr/>
        <w:t>光谈论头头是道。有几种时态？</w:t>
      </w:r>
      <w:r>
        <w:rPr/>
        <w:t>16</w:t>
      </w:r>
      <w:r>
        <w:rPr/>
        <w:t>种。</w:t>
      </w:r>
      <w:r>
        <w:rPr/>
        <w:t>123456</w:t>
      </w:r>
      <w:r>
        <w:rPr/>
        <w:t>数下来。几种句子成分？六种。几种词类十种。那么说了半天就是夸夸其谈，到时候呢，别人说什么话听不懂，你的话别人听不懂。那么然后写的文章呢，你看不懂。你的文章写出来别人也读不懂。那就是没有技能，没有能力。所以咱们主要是考试，就考这个。前面说了，这个命题指导思想是六个字。</w:t>
      </w:r>
    </w:p>
    <w:p>
      <w:pPr>
        <w:pStyle w:val="Normal"/>
        <w:rPr/>
      </w:pPr>
      <w:r>
        <w:rPr>
          <w:rFonts w:eastAsia="Times New Roman"/>
        </w:rPr>
        <w:t xml:space="preserve">    </w:t>
      </w:r>
      <w:r>
        <w:rPr/>
        <w:t>那么命题原则呢，是</w:t>
      </w:r>
      <w:r>
        <w:rPr/>
        <w:t>12</w:t>
      </w:r>
      <w:r>
        <w:rPr/>
        <w:t>个字。就是突出语篇，强调应用，注重实际。突出语篇，就明白，语篇怎么样。语篇是</w:t>
      </w:r>
      <w:r>
        <w:rPr/>
        <w:t>diacourse</w:t>
      </w:r>
      <w:r>
        <w:rPr/>
        <w:t>，</w:t>
      </w:r>
      <w:r>
        <w:rPr/>
        <w:t>Discourse comes first.</w:t>
      </w:r>
      <w:r>
        <w:rPr/>
        <w:t>首先是语篇，语篇第一。</w:t>
      </w:r>
      <w:r>
        <w:rPr/>
        <w:t>0</w:t>
      </w:r>
      <w:r>
        <w:rPr/>
        <w:t>所以咱们看，每年的试卷</w:t>
      </w:r>
      <w:r>
        <w:rPr/>
        <w:t>80</w:t>
      </w:r>
      <w:r>
        <w:rPr>
          <w:rFonts w:cs="宋体;SimSun" w:ascii="宋体;SimSun" w:hAnsi="宋体;SimSun"/>
        </w:rPr>
        <w:t>—</w:t>
      </w:r>
      <w:r>
        <w:rPr/>
        <w:t>90</w:t>
      </w:r>
      <w:r>
        <w:rPr/>
        <w:t>％以上都是语篇。所以说呢，一定要注意呢这样来复习。就是背默，背和默语篇，以语篇为主。但是怎么背默语篇？还需要以一定的语篇的复习资料来进行比较灵活的操练。我们呢，以近七年，以高考的真题作为复习资料，每套题的词汇总量大约三千左右，那么七套题两万多一点是不是？把这些词呢，全部在文章中不是在词汇表里面，不是分成词汇表把它默下来，背下来，边背边写，边听边背边写，这样来做。所以听力不光是听力，还要听写，还要跟读。他怎么说你跟他怎么读。你的口音，语音语调跟带子里面的英美老师的语音语调一模一样的话，那么你呢听起来呢，就说明你的内存和外听的。语音一致，就不会听不懂，有时候我们发现有些听力考题，如果把卷子发给你，文章发给你，你看怎么样，觉得很容易，没什么生词，可是当时就怎么没听懂呢？怎么就答错了呢？就是说你的内存的语音语调怎么样？跟英美老师的语音语调不同。所以要跟读，要跟着说，要跟着表演，要怎么样？来写，最后还要落实到笔上的默写。</w:t>
      </w:r>
    </w:p>
    <w:p>
      <w:pPr>
        <w:pStyle w:val="Normal"/>
        <w:rPr/>
      </w:pPr>
      <w:r>
        <w:rPr>
          <w:rFonts w:eastAsia="Times New Roman"/>
        </w:rPr>
        <w:t xml:space="preserve">    </w:t>
      </w:r>
      <w:r>
        <w:rPr/>
        <w:t>那咱们下面呢，就可以先看看这么几套听力材料。咱们先看是</w:t>
      </w:r>
      <w:r>
        <w:rPr/>
        <w:t>98</w:t>
      </w:r>
      <w:r>
        <w:rPr/>
        <w:t>年托福考试题的试题。有的同学说：托福考试题怎么让我们中学生来听呢？咱们作为一种复习资料来看，咱们试试看。</w:t>
      </w:r>
    </w:p>
    <w:p>
      <w:pPr>
        <w:pStyle w:val="Normal"/>
        <w:rPr/>
      </w:pPr>
      <w:r>
        <w:rPr>
          <w:rFonts w:eastAsia="Times New Roman"/>
        </w:rPr>
        <w:t xml:space="preserve">    </w:t>
      </w:r>
      <w:r>
        <w:rPr/>
        <w:t>从语速来讲第一道题最难，为什么？速度最快，但是结果我想大家做得不一定差，答案大家看是什么，是</w:t>
      </w:r>
      <w:r>
        <w:rPr/>
        <w:t>C</w:t>
      </w:r>
      <w:r>
        <w:rPr/>
        <w:t>，选的是</w:t>
      </w:r>
      <w:r>
        <w:rPr/>
        <w:t>C</w:t>
      </w:r>
      <w:r>
        <w:rPr/>
        <w:t>，很多人都选对了。因为在别的地方讲课，我用这个题很多人都选对了，为什么选对？因为他的心理承受能力很重要。听力课首先讲一个心，心静，心定这两个。心要静，别毛毛草草；心还要定，别老慌；那不行，</w:t>
      </w:r>
      <w:r>
        <w:rPr/>
        <w:t>in aplenty</w:t>
      </w:r>
      <w:r>
        <w:rPr/>
        <w:t>，不行，那不可以。</w:t>
      </w:r>
      <w:r>
        <w:rPr/>
        <w:t>in fear</w:t>
      </w:r>
      <w:r>
        <w:rPr/>
        <w:t>，那更不行，害怕，是不是都不行？所以前面很快，</w:t>
      </w:r>
      <w:r>
        <w:rPr/>
        <w:t>a bunch of us a bunch of us a bunch of us</w:t>
      </w:r>
      <w:r>
        <w:rPr/>
        <w:t>很快，</w:t>
      </w:r>
      <w:r>
        <w:rPr/>
        <w:t>a bunch of us</w:t>
      </w:r>
      <w:r>
        <w:rPr/>
        <w:t>什么意思？</w:t>
      </w:r>
      <w:r>
        <w:rPr/>
        <w:t>a group of us</w:t>
      </w:r>
      <w:r>
        <w:rPr/>
        <w:t>一群，我们一群人，听不懂，不要紧，因为重点不在</w:t>
      </w:r>
      <w:r>
        <w:rPr/>
        <w:t>a bunch of us</w:t>
      </w:r>
      <w:r>
        <w:rPr/>
        <w:t>，而在第二句。这个女士的回答：</w:t>
      </w:r>
      <w:r>
        <w:rPr/>
        <w:t>Oh I</w:t>
      </w:r>
      <w:r>
        <w:rPr>
          <w:rFonts w:cs="宋体;SimSun" w:ascii="宋体;SimSun" w:hAnsi="宋体;SimSun"/>
        </w:rPr>
        <w:t>‘</w:t>
      </w:r>
      <w:r>
        <w:rPr/>
        <w:t>d love to</w:t>
      </w:r>
      <w:r>
        <w:rPr/>
        <w:t>，</w:t>
      </w:r>
      <w:r>
        <w:rPr/>
        <w:t>but I have to work.</w:t>
      </w:r>
      <w:r>
        <w:rPr/>
        <w:t>说得慢不慢，非常慢，而且非常重。去看球赛愿不愿意？我愿意去看哪！不行，我还得念书，得念书，</w:t>
      </w:r>
      <w:r>
        <w:rPr/>
        <w:t xml:space="preserve">work </w:t>
      </w:r>
      <w:r>
        <w:rPr/>
        <w:t>得念书，得复习，得备考，是不是这个意思？去不了，所以选什么，选</w:t>
      </w:r>
      <w:r>
        <w:rPr/>
        <w:t>C</w:t>
      </w:r>
      <w:r>
        <w:rPr/>
        <w:t>，错不了。还有有些题并不难，你比如看一道题。</w:t>
      </w:r>
    </w:p>
    <w:p>
      <w:pPr>
        <w:pStyle w:val="Normal"/>
        <w:rPr/>
      </w:pPr>
      <w:r>
        <w:rPr>
          <w:rFonts w:eastAsia="Times New Roman"/>
        </w:rPr>
        <w:t xml:space="preserve">    </w:t>
      </w:r>
      <w:r>
        <w:rPr/>
        <w:t>咱们看这答案就叫</w:t>
      </w:r>
      <w:r>
        <w:rPr/>
        <w:t>Pam asked me to tell you to call her.</w:t>
      </w:r>
      <w:r>
        <w:rPr/>
        <w:t>什么叫</w:t>
      </w:r>
      <w:r>
        <w:rPr/>
        <w:t>call her</w:t>
      </w:r>
      <w:r>
        <w:rPr/>
        <w:t>，是不是领子</w:t>
      </w:r>
      <w:r>
        <w:rPr/>
        <w:t>callar</w:t>
      </w:r>
      <w:r>
        <w:rPr/>
        <w:t>，不是这意思。</w:t>
      </w:r>
      <w:r>
        <w:rPr/>
        <w:t xml:space="preserve">to call her call her </w:t>
      </w:r>
      <w:r>
        <w:rPr/>
        <w:t>连读</w:t>
      </w:r>
      <w:r>
        <w:rPr/>
        <w:t>call her.</w:t>
      </w:r>
      <w:r>
        <w:rPr/>
        <w:t>把</w:t>
      </w:r>
      <w:r>
        <w:rPr/>
        <w:t>her</w:t>
      </w:r>
      <w:r>
        <w:rPr/>
        <w:t>打电话叫她，两个字变成一个字叫连读。那么这种阅读方式在咱们中学课本里边几乎见不着，在咱们前两年的高考题里面也几乎很少，但是并不等于一点儿都没有，有时候也有点儿变化。去年的考题，咱们考了</w:t>
      </w:r>
      <w:r>
        <w:rPr/>
        <w:t>11</w:t>
      </w:r>
      <w:r>
        <w:rPr/>
        <w:t>篇听力，是不是其中第</w:t>
      </w:r>
      <w:r>
        <w:rPr/>
        <w:t>11</w:t>
      </w:r>
      <w:r>
        <w:rPr/>
        <w:t>篇和前面好几篇是什么声音？是美国音，美国姑娘美国先生的发音，而我们课本谁编的呢？英国先生编的，英国老师编的。那么基本上发音都是标准的伦敦音，有时候你就听不太懂了，咱们下面回忆一下</w:t>
      </w:r>
      <w:r>
        <w:rPr/>
        <w:t>2002</w:t>
      </w:r>
      <w:r>
        <w:rPr/>
        <w:t>年的第</w:t>
      </w:r>
      <w:r>
        <w:rPr/>
        <w:t>11</w:t>
      </w:r>
      <w:r>
        <w:rPr/>
        <w:t>篇考题。</w:t>
      </w:r>
    </w:p>
    <w:p>
      <w:pPr>
        <w:pStyle w:val="Normal"/>
        <w:rPr/>
      </w:pPr>
      <w:r>
        <w:rPr>
          <w:rFonts w:eastAsia="Times New Roman"/>
        </w:rPr>
        <w:t xml:space="preserve">    </w:t>
      </w:r>
      <w:r>
        <w:rPr/>
        <w:t>主要这个题的第一道题：</w:t>
      </w:r>
      <w:r>
        <w:rPr/>
        <w:t>What</w:t>
      </w:r>
      <w:r>
        <w:rPr>
          <w:rFonts w:cs="宋体;SimSun" w:ascii="宋体;SimSun" w:hAnsi="宋体;SimSun"/>
        </w:rPr>
        <w:t>‘</w:t>
      </w:r>
      <w:r>
        <w:rPr/>
        <w:t xml:space="preserve">s the nationality of the speaker </w:t>
      </w:r>
      <w:r>
        <w:rPr/>
        <w:t>？</w:t>
      </w:r>
      <w:r>
        <w:rPr/>
        <w:t>What</w:t>
      </w:r>
      <w:r>
        <w:rPr>
          <w:rFonts w:cs="宋体;SimSun" w:ascii="宋体;SimSun" w:hAnsi="宋体;SimSun"/>
        </w:rPr>
        <w:t>’</w:t>
      </w:r>
      <w:r>
        <w:rPr/>
        <w:t>s the speaker</w:t>
      </w:r>
      <w:r>
        <w:rPr>
          <w:rFonts w:cs="宋体;SimSun" w:ascii="宋体;SimSun" w:hAnsi="宋体;SimSun"/>
        </w:rPr>
        <w:t>‘</w:t>
      </w:r>
      <w:r>
        <w:rPr/>
        <w:t>s nationality</w:t>
      </w:r>
      <w:r>
        <w:rPr/>
        <w:t>？那么当时你做的时候是否做对了？有做对的话，那说明你听力水平很高。为什么呢？因为你的听力呢，不光是听声音，是听整个一篇文章。听整体的一篇文章，因为它有三个选项，有另外两个在干扰你，有一个说是</w:t>
      </w:r>
      <w:r>
        <w:rPr/>
        <w:t>Japanese</w:t>
      </w:r>
      <w:r>
        <w:rPr/>
        <w:t>，一个是</w:t>
      </w:r>
      <w:r>
        <w:rPr/>
        <w:t>Canadian</w:t>
      </w:r>
      <w:r>
        <w:rPr/>
        <w:t>，正确是</w:t>
      </w:r>
      <w:r>
        <w:rPr/>
        <w:t>American.</w:t>
      </w:r>
      <w:r>
        <w:rPr/>
        <w:t>你如何知道这个女士？是</w:t>
      </w:r>
      <w:r>
        <w:rPr/>
        <w:t>American</w:t>
      </w:r>
      <w:r>
        <w:rPr/>
        <w:t>呢？哪句话告诉了你？她没有直接说。她只是说怎么样</w:t>
      </w:r>
      <w:r>
        <w:rPr/>
        <w:t>from   of   my student I can see .</w:t>
      </w:r>
      <w:r>
        <w:rPr/>
        <w:t>怎么样</w:t>
      </w:r>
      <w:r>
        <w:rPr>
          <w:rFonts w:eastAsia="Times New Roman"/>
        </w:rPr>
        <w:t xml:space="preserve"> </w:t>
      </w:r>
      <w:r>
        <w:rPr/>
        <w:t>？</w:t>
      </w:r>
      <w:r>
        <w:rPr/>
        <w:t>they are happy to have an American girl.</w:t>
      </w:r>
      <w:r>
        <w:rPr/>
        <w:t>就完了，是不是这样一句话？从那个学生的脸上激动的表情来看，日本孩子怎么样？都特别高兴，有个美国姑娘，</w:t>
      </w:r>
      <w:r>
        <w:rPr/>
        <w:t>American girl</w:t>
      </w:r>
      <w:r>
        <w:rPr/>
        <w:t>，就完了，这</w:t>
      </w:r>
      <w:r>
        <w:rPr/>
        <w:t>American girl</w:t>
      </w:r>
      <w:r>
        <w:rPr/>
        <w:t>干嘛？不是来交朋友，是当老师，有个美国人来当老师，比日本人教我英语，本国人教我英语好像这个一种新鲜的感觉，更好，所以很高兴，由此，推论出来，这位</w:t>
      </w:r>
      <w:r>
        <w:rPr/>
        <w:t>speaker</w:t>
      </w:r>
      <w:r>
        <w:rPr/>
        <w:t>是什么国籍呢？</w:t>
      </w:r>
      <w:r>
        <w:rPr/>
        <w:t>American</w:t>
      </w:r>
      <w:r>
        <w:rPr/>
        <w:t>，要不然的话，你就光听写句子的话，你就很难判断。</w:t>
      </w:r>
    </w:p>
    <w:p>
      <w:pPr>
        <w:pStyle w:val="Normal"/>
        <w:rPr/>
      </w:pPr>
      <w:r>
        <w:rPr>
          <w:rFonts w:eastAsia="Times New Roman"/>
        </w:rPr>
        <w:t xml:space="preserve">    </w:t>
      </w:r>
      <w:r>
        <w:rPr/>
        <w:t>前面还说什么？就是我的同房间的那个一块住的那个女士，她是个什么？日籍的加拿大人，日本国籍，但是本来是高鼻子，是白种人，但是入了日本国籍了，</w:t>
      </w:r>
      <w:r>
        <w:rPr/>
        <w:t>Japanese Canadian</w:t>
      </w:r>
      <w:r>
        <w:rPr/>
        <w:t>，这你听懂了没有？如果你听不懂很快过去，脑子里什么没记住，就记住一个</w:t>
      </w:r>
      <w:r>
        <w:rPr/>
        <w:t xml:space="preserve">Japanese </w:t>
      </w:r>
      <w:r>
        <w:rPr/>
        <w:t>，还有</w:t>
      </w:r>
      <w:r>
        <w:rPr/>
        <w:t xml:space="preserve">Canadian </w:t>
      </w:r>
      <w:r>
        <w:rPr/>
        <w:t>，还有</w:t>
      </w:r>
      <w:r>
        <w:rPr/>
        <w:t>American</w:t>
      </w:r>
      <w:r>
        <w:rPr/>
        <w:t>，那我选哪个呢？没准她就是</w:t>
      </w:r>
      <w:r>
        <w:rPr/>
        <w:t>Canadian</w:t>
      </w:r>
      <w:r>
        <w:rPr/>
        <w:t>，就选</w:t>
      </w:r>
      <w:r>
        <w:rPr/>
        <w:t xml:space="preserve">Canadian </w:t>
      </w:r>
      <w:r>
        <w:rPr/>
        <w:t>，错了。没准她就是</w:t>
      </w:r>
      <w:r>
        <w:rPr/>
        <w:t>Japanese</w:t>
      </w:r>
      <w:r>
        <w:rPr/>
        <w:t>，又错了。为什么？因为你整体没听懂，通篇文章就讲这个美国人的生活习惯，提问的习惯，和日本人不一样，西方和东方不一样，问一个女士不要问人家年龄多大，结婚没有，为什么到日本来，干嘛来了，不要刨根问底。</w:t>
      </w:r>
      <w:r>
        <w:rPr/>
        <w:t>personnal questions</w:t>
      </w:r>
      <w:r>
        <w:rPr/>
        <w:t>不要</w:t>
      </w:r>
      <w:r>
        <w:rPr/>
        <w:t>ask</w:t>
      </w:r>
      <w:r>
        <w:rPr/>
        <w:t>那么多，这个习惯不同，说明从全篇的内容来看，从语篇来看，这篇文章是讲什么？讲文化差异，所以推断国籍跟文化差异是有关联的，所以说，要这么来搞听力，整体听，那么还有有的题就是呢？咱们看还是去年，听力第</w:t>
      </w:r>
      <w:r>
        <w:rPr/>
        <w:t>8</w:t>
      </w:r>
      <w:r>
        <w:rPr/>
        <w:t>篇文章，咱们下面可以听一下，就讲一个出租汽车司机，把客人呢，送错了地儿，人家去哪个街哪个号，结果这个司机车开过了，过了那个地方，那么司机一看呢，顾客说了：你开错地方了，那么就赶紧改正吧，但是来不及了，为什么呀？往回走不行，这是什么？不能</w:t>
      </w:r>
      <w:r>
        <w:rPr/>
        <w:t>U-turn</w:t>
      </w:r>
      <w:r>
        <w:rPr/>
        <w:t>，不能往回返，往回返罚款的。怎么走法？那么这个女士给他建议，好多建议。这个女士家住什么地方，是哪个</w:t>
      </w:r>
      <w:r>
        <w:rPr/>
        <w:t>house</w:t>
      </w:r>
      <w:r>
        <w:rPr/>
        <w:t>？门牌多少号？</w:t>
      </w:r>
      <w:r>
        <w:rPr/>
        <w:t>number</w:t>
      </w:r>
      <w:r>
        <w:rPr/>
        <w:t>是</w:t>
      </w:r>
      <w:r>
        <w:rPr/>
        <w:t>3023</w:t>
      </w:r>
      <w:r>
        <w:rPr/>
        <w:t>还是</w:t>
      </w:r>
      <w:r>
        <w:rPr/>
        <w:t>1323</w:t>
      </w:r>
      <w:r>
        <w:rPr/>
        <w:t>？还是哪个号听错了，是</w:t>
      </w:r>
      <w:r>
        <w:rPr/>
        <w:t>thirty</w:t>
      </w:r>
      <w:r>
        <w:rPr/>
        <w:t>还是</w:t>
      </w:r>
      <w:r>
        <w:rPr/>
        <w:t>thirteen</w:t>
      </w:r>
      <w:r>
        <w:rPr/>
        <w:t>？听错了，那么应该怎么走？那么女士说：你已经不能回头了，你往前开吧，开到一个地方让我下车，我自己走着回家好了。所以有好几条路线，有应该走的路线，有错误路线。还有就是说司机想改正的路线，以及女士提的一个新的建议路线。可以边听边画，画一个草图。</w:t>
      </w:r>
    </w:p>
    <w:p>
      <w:pPr>
        <w:pStyle w:val="Normal"/>
        <w:rPr/>
      </w:pPr>
      <w:r>
        <w:rPr>
          <w:rFonts w:eastAsia="Times New Roman"/>
        </w:rPr>
        <w:t xml:space="preserve">    </w:t>
      </w:r>
      <w:r>
        <w:rPr/>
        <w:t>这一段也不长，但是是个对话，有很多词汇，很多的，什么都看懂，听懂，回去画个图，咱们做个练习这种高考复习，就是做练习。然后把它默一默背一背，那么咱们听了英语的听力磁带的目的是干什么？主要跟大家讲一讲，这个英语的备考应该怎么备考方法？前面说了，要以语篇的背诵默写为主，要用近七年的高考题，作为背诵默写材料，要整体的输入，整体输入，不要说是，不能说，咱们说听力。要整体来听，不要听个别词，要听整体。但是怎么听整体？这要练，平时要练。就是说要有个镜子，当然最好有一个什么，</w:t>
      </w:r>
      <w:r>
        <w:rPr/>
        <w:t>speaking pair</w:t>
      </w:r>
      <w:r>
        <w:rPr/>
        <w:t>，在班上有两人一组，叫“说话对子”，</w:t>
      </w:r>
      <w:r>
        <w:rPr/>
        <w:t>speaking pair</w:t>
      </w:r>
      <w:r>
        <w:rPr/>
        <w:t>那么来练。但到了高三有同学没时间懒得跟别人练，买个镜子，自己对着镜子练，要像实际情景那样来练。首先第一步就是刚刚听的材料，边听便跟他说，他怎么说你就怎么说，跟着他说你就学，尽可能的就像咱们唱歌一样，模仿秀，模仿得跟那个原唱的歌手差不多一样好。到了那个地步，恐怕是平常不多练好多遍是不行的，所以咱们呢要学那种精神。跟他说，听一句停下来模仿一句，跟他一模一样。我是北京外国语大学毕业的，当时外国语大学是属于外交部领导的。外交部当时的部长是陈毅，他是四川人，留学法国的，有学外语的经验，跟我们说了一句话，当时我们很年轻，听了都觉得很好笑，他说四川话：“你们学外国语，要学外国的调调。”我们听了哈哈大笑，听完就拉倒了。好多年之后，到现在四十年了，我觉得这话是非常好的方法，就是我们中国人学英语。“费时较多，收效较少”这是李岚清的话，这么说的，花的时间挺多，效果不好。为什么？就是因为我们模仿太少，讲语法理论，讲精确度的太多，模仿调调太少，听力不要听很多，每天听三百字就不少了。你看这三百字才几分钟，三分钟就听完了，听完之后跟着模仿，那就不是三分钟，</w:t>
      </w:r>
      <w:r>
        <w:rPr/>
        <w:t>30</w:t>
      </w:r>
      <w:r>
        <w:rPr/>
        <w:t>分钟，三个小时地反复地模仿。把调学会了，才是真会，哪个老师也不行，高级老师不行，特级老师也不行，教授也不行，教授的老师也未必行，因为他是中国人，所以我们上外语课跟谁学都能学到很多东西，但有一样学不到，就是语音，语调学不到。我们得跟谁学，得跟带子学。录音带，这个老师最听话，最有耐心，最有学问。你跟他学，反复听，所以听力咱们怎么备考？就是说跟着说，咱们看过电视台有一个解放军的少将叫钟道林教授，就讲要听力怎么样？要听写，这也很必要。</w:t>
      </w:r>
    </w:p>
    <w:p>
      <w:pPr>
        <w:pStyle w:val="Normal"/>
        <w:rPr/>
      </w:pPr>
      <w:r>
        <w:rPr>
          <w:rFonts w:eastAsia="Times New Roman"/>
        </w:rPr>
        <w:t xml:space="preserve">    </w:t>
      </w:r>
      <w:r>
        <w:rPr/>
        <w:t>有人说听力刚才那个题听懂了，我全答对了，五道题满分，五道题，五个</w:t>
      </w:r>
      <w:r>
        <w:rPr/>
        <w:t>ABC</w:t>
      </w:r>
      <w:r>
        <w:rPr/>
        <w:t>全答对了。那你会背吗？我会背了，会默吗？会默了，那么如果让你听写你听得下来吗？听不下来。把录音带放着，咱们不停，放完了一关机，写下来。刚才说什么来着？写得下来吗？未必写得下来。听写，听整句话，听整篇的对话，这是听力。当然咱们还有很多要练。就是所以说，对着镜子口笔头地练，模仿秀，模仿人家，放着声音嘴巴对不对。另外怎么样，要一定要注意呢，只有这样做怎么样？才能去把这听力提高，但是听力呢，很别的题都相联系的。</w:t>
      </w:r>
    </w:p>
    <w:p>
      <w:pPr>
        <w:pStyle w:val="Normal"/>
        <w:rPr/>
      </w:pPr>
      <w:r>
        <w:rPr>
          <w:rFonts w:eastAsia="Times New Roman"/>
        </w:rPr>
        <w:t xml:space="preserve">    </w:t>
      </w:r>
      <w:r>
        <w:rPr/>
        <w:t>所以咱们下面看看别的题，</w:t>
      </w:r>
      <w:r>
        <w:rPr/>
        <w:t>2002</w:t>
      </w:r>
      <w:r>
        <w:rPr/>
        <w:t>年高考题，</w:t>
      </w:r>
      <w:r>
        <w:rPr/>
        <w:t>15</w:t>
      </w:r>
      <w:r>
        <w:rPr/>
        <w:t>道题的单选里面，有八道题是什么？是对话，你看怎么分析了。如果说你用语法的这个方法分析，这</w:t>
      </w:r>
      <w:r>
        <w:rPr/>
        <w:t>15</w:t>
      </w:r>
      <w:r>
        <w:rPr/>
        <w:t>道题都是考语法，比如咱们看第一道题时态：小孩哭了，他的一个抱抱熊丢了，</w:t>
      </w:r>
      <w:r>
        <w:rPr/>
        <w:t>the tall bear</w:t>
      </w:r>
      <w:r>
        <w:rPr/>
        <w:t>丢了，或者弄脏了哭了，不高兴了，这个哭有怎么个哭法？有四种哭法，四种神态都不一样，丢了怎么丢法也不一样，这是考的英语时态，但是你从上下文看，它虽然不是个对话，他只是一个什么普通句子。你来看，它前面已经告诉你什么了？一些个内容，特别最后部分给你时态定了语调。他最后什么</w:t>
      </w:r>
      <w:r>
        <w:rPr/>
        <w:t>she wasn</w:t>
      </w:r>
      <w:r>
        <w:rPr>
          <w:rFonts w:cs="宋体;SimSun" w:ascii="宋体;SimSun" w:hAnsi="宋体;SimSun"/>
        </w:rPr>
        <w:t>‘</w:t>
      </w:r>
      <w:r>
        <w:rPr/>
        <w:t>t ever going to find belived.</w:t>
      </w:r>
      <w:r>
        <w:rPr/>
        <w:t>这两个时态，</w:t>
      </w:r>
      <w:r>
        <w:rPr/>
        <w:t>belive</w:t>
      </w:r>
      <w:r>
        <w:rPr/>
        <w:t>什么时态？过去一般时。这调定好了，往未来看，怎么样也找不着。将来时</w:t>
      </w:r>
      <w:r>
        <w:rPr/>
        <w:t>wasn</w:t>
      </w:r>
      <w:r>
        <w:rPr>
          <w:rFonts w:cs="宋体;SimSun" w:ascii="宋体;SimSun" w:hAnsi="宋体;SimSun"/>
        </w:rPr>
        <w:t>’</w:t>
      </w:r>
      <w:r>
        <w:rPr/>
        <w:t>t ever going to find</w:t>
      </w:r>
      <w:r>
        <w:rPr/>
        <w:t>，立足于过去。是不是这个内容？那么再往前面看，那么现在觉得，相信自己找不着了，所以才哭，所以说这个哭，怎么样？这个丢是怎么丢的？是不比过去还要过去？是不是？但是这个呢，哭是不是现在哭，这是指跟当时同调，时代相同，所以它上下文告诉你用什么时态，所以他不光是考虑。所以说，这个单项填空题和完形填空题考的用法都是说在实际的交际情景中的用法，所以咱们说，“要对镜实景口笔练”。对着镜子实际景怎么样？口头笔头一样练，要说，要说你就是要说。这道题还不太明显，那是个句子，你往下看，是不对话呀？“</w:t>
      </w:r>
      <w:r>
        <w:rPr/>
        <w:t>excuseme</w:t>
      </w:r>
      <w:r>
        <w:rPr>
          <w:rFonts w:cs="宋体;SimSun" w:ascii="宋体;SimSun" w:hAnsi="宋体;SimSun"/>
        </w:rPr>
        <w:t>”</w:t>
      </w:r>
      <w:r>
        <w:rPr/>
        <w:t>对话，那么有时候你要求别人什么事，你总是很客气，你不说</w:t>
      </w:r>
      <w:r>
        <w:rPr/>
        <w:t>can you help me</w:t>
      </w:r>
      <w:r>
        <w:rPr/>
        <w:t>？</w:t>
      </w:r>
      <w:r>
        <w:rPr/>
        <w:t>com and take it for me .take it to my classroom.</w:t>
      </w:r>
      <w:r>
        <w:rPr/>
        <w:t>这样同学之间可以这么说。但是呢，总是不太礼貌，你求别人嘛，所以可以这么说，我刚才一直在纳闷呀，您能不能帮帮我？</w:t>
      </w:r>
      <w:r>
        <w:rPr/>
        <w:t>I was wondering</w:t>
      </w:r>
      <w:r>
        <w:rPr/>
        <w:t>，</w:t>
      </w:r>
      <w:r>
        <w:rPr>
          <w:rFonts w:eastAsia="Times New Roman"/>
        </w:rPr>
        <w:t xml:space="preserve"> </w:t>
      </w:r>
      <w:r>
        <w:rPr/>
        <w:t>这多客气呀！到商店买东西去</w:t>
      </w:r>
      <w:r>
        <w:rPr/>
        <w:t xml:space="preserve">I belive you sell sth </w:t>
      </w:r>
      <w:r>
        <w:rPr/>
        <w:t>，不是说</w:t>
      </w:r>
      <w:r>
        <w:rPr/>
        <w:t>Do you sell sth I belive you sell sth.</w:t>
      </w:r>
      <w:r>
        <w:rPr/>
        <w:t>你们这是卖古董家具我看看有没有什么好家具。我不知道你们是不是在出售古家具，就这样，是啊，我们是。</w:t>
      </w:r>
      <w:r>
        <w:rPr/>
        <w:t xml:space="preserve">Yes you coming please </w:t>
      </w:r>
      <w:r>
        <w:rPr/>
        <w:t>请进。都很客气，所以</w:t>
      </w:r>
      <w:r>
        <w:rPr/>
        <w:t xml:space="preserve">I was wondering </w:t>
      </w:r>
      <w:r>
        <w:rPr/>
        <w:t>是什么？他当然是个口语的习惯用语，但是这个时态从哪儿来的？是从口语中来的，要看都有语法，介词呀，副词呀，都有，但是呢，怎么考？是考实际交际情景中运用，再通过口试，口语活动。</w:t>
      </w:r>
    </w:p>
    <w:p>
      <w:pPr>
        <w:pStyle w:val="Normal"/>
        <w:rPr/>
      </w:pPr>
      <w:r>
        <w:rPr>
          <w:rFonts w:eastAsia="Times New Roman"/>
        </w:rPr>
        <w:t xml:space="preserve">    </w:t>
      </w:r>
      <w:r>
        <w:rPr/>
        <w:t>但是光这么做还不够，听写呀，背诵呀，说演还不行，因为高考口试还要笔头下工夫。怎么下工夫？咱们以第</w:t>
      </w:r>
      <w:r>
        <w:rPr/>
        <w:t>26</w:t>
      </w:r>
      <w:r>
        <w:rPr/>
        <w:t>题为例：</w:t>
      </w:r>
      <w:r>
        <w:rPr/>
        <w:t xml:space="preserve">all the peaple </w:t>
      </w:r>
      <w:r>
        <w:rPr/>
        <w:t>所有的人要考后面考，形容词，句型，怎么复习，比如说这句话，你填好之后，就做完了，老师说怎么填？会填了。形容词还行，填对了，不行。那我也会背了，会默了，会写了，还不够。要延伸拓展，要延伸拓展，把这个小句子给它延伸拓展开来，成为两句话以上的语篇。怎么拓展？怎么延伸？你得会改写</w:t>
      </w:r>
      <w:r>
        <w:rPr/>
        <w:t>rewrite.</w:t>
      </w:r>
      <w:r>
        <w:rPr/>
        <w:t>什么叫改写？就是说一句英语的句子，表达一个意思，它用的是一种句型，你用第二种句型行不行呀？你用第三种语法结构行不行呀？换个词用行不行？用到三种四种五种甚至十几种句型语法结构来表达同一个意思。有这个本事吗？你有这个本事吗？有了这个本事的话，你的听说读写能力就提高了。咱们就拿这句话说：</w:t>
      </w:r>
      <w:r>
        <w:rPr/>
        <w:t xml:space="preserve">all the peaple present </w:t>
      </w:r>
      <w:r>
        <w:rPr/>
        <w:t>这什么词？形容词。什么语？定语。定语从句吗？还不是就是出席派对会的聚会的所有的人。那怎么办？定语吧，改定语行不行？</w:t>
      </w:r>
      <w:r>
        <w:rPr/>
        <w:t>All the peaplo who</w:t>
      </w:r>
      <w:r>
        <w:rPr/>
        <w:t>，我填一个</w:t>
      </w:r>
      <w:r>
        <w:rPr/>
        <w:t>who</w:t>
      </w:r>
      <w:r>
        <w:rPr/>
        <w:t>，填一个</w:t>
      </w:r>
      <w:r>
        <w:rPr/>
        <w:t>wer</w:t>
      </w:r>
      <w:r>
        <w:rPr/>
        <w:t>，行了，定从句延长了，有人说太长了，短点行不行，改一改行不行？也不要了，两字换一个字，那么还有人说，这都太长，我有个最好的办法，就一个字，把它都去掉。也不要行不行？就用一个介词。有人说我把改成行不行？分词，你看咱们多少句子了？四五句出来了，还有很多句子等等，都行，这就要改写，那么改来改去就学会使用英语了。用可靠的句型，不是瞎编乱造，这是延伸拓展的一种形式，但光这个还不够。</w:t>
      </w:r>
    </w:p>
    <w:p>
      <w:pPr>
        <w:pStyle w:val="Normal"/>
        <w:rPr/>
      </w:pPr>
      <w:r>
        <w:rPr>
          <w:rFonts w:eastAsia="Times New Roman"/>
        </w:rPr>
        <w:t xml:space="preserve">    </w:t>
      </w:r>
      <w:r>
        <w:rPr/>
        <w:t>那么四个选项，三个都错，就一个对的，那三个有用没用，放在一边不管它了，我就背，那三个也要用，它也搁着做定语，意思可以变一变。你比如咱们把这句话留着，用同一个内容，咱变成一个四句的小文章行不行，一句变成语篇，这一句话，再一句话，为什么当支持者因为他给他做过好事，所以所有感恩于他的人们都出席了这个会，这个会当然他的生日会，寿宴。是形容词，出席了或者这句话，这还不够，还有一个词也要用。就是说，记者也来了，记者当然没什么感恩，主要是感兴趣，采集新闻，对这个晚会一切人参加，这么重要的一个晚会，都来看，来报道，对这个晚会感兴趣人等等这样。最后还有呢，这是个权势人物，怎么说呢？叫</w:t>
      </w:r>
      <w:r>
        <w:rPr/>
        <w:t>VIP</w:t>
      </w:r>
      <w:r>
        <w:rPr/>
        <w:t>，全城的要人们，城里的要人，各界的，是走路，各行各业，这样一来，这个人的身份是什么身份？再加一句话，是这个城市里面最有权势的人，这样就五六句话了，是不是成为延伸拓展成为语篇，这说明什么？就是英语句子里面，任何一个短句子，它都暗含有它深层结构，就是语篇的内容。这话不是我说的，这是一个著名的美国语言学家叫做诺坶</w:t>
      </w:r>
      <w:r>
        <w:rPr>
          <w:rFonts w:eastAsia="Times New Roman"/>
        </w:rPr>
        <w:t xml:space="preserve"> </w:t>
      </w:r>
      <w:r>
        <w:rPr/>
        <w:t>乔坶斯基，这样一个美国的语言学家。他说任何一个单句都暗含有语篇，你在做句子的时候，不要忘了这句话，它还有语篇，因此由这个延伸。我们就看到后面我们有些作文就叫三分钟小作文的练习。咱们说今年高考的作文题要有所难度加大。那么咱们可以举些例子，那么有一个叫做发挥想象力的作文，开放作文，备考之基本功练习。这是什么呢？这是拿我们近七年，近十五年，</w:t>
      </w:r>
      <w:r>
        <w:rPr/>
        <w:t>1988</w:t>
      </w:r>
      <w:r>
        <w:rPr/>
        <w:t>年到</w:t>
      </w:r>
      <w:r>
        <w:rPr/>
        <w:t>2002</w:t>
      </w:r>
      <w:r>
        <w:rPr/>
        <w:t>年</w:t>
      </w:r>
      <w:r>
        <w:rPr/>
        <w:t>15</w:t>
      </w:r>
      <w:r>
        <w:rPr/>
        <w:t>年或者</w:t>
      </w:r>
      <w:r>
        <w:rPr/>
        <w:t>1996</w:t>
      </w:r>
      <w:r>
        <w:rPr/>
        <w:t>年到</w:t>
      </w:r>
      <w:r>
        <w:rPr/>
        <w:t>2002</w:t>
      </w:r>
      <w:r>
        <w:rPr/>
        <w:t>年近七年，高考的真题里面的单项填空题。那个题做好了之后，填完了词之后，背完之后，把那个句子搬过来，给它延伸拓展成为两句话一样的文章。如果本来就是两句话怎么办呢？给它延伸成四句话，三句话以上文章，五句话以上文章行不行，这就是个作文，时间要有限制，三分钟写完。</w:t>
      </w:r>
    </w:p>
    <w:p>
      <w:pPr>
        <w:pStyle w:val="Normal"/>
        <w:rPr/>
      </w:pPr>
      <w:r>
        <w:rPr>
          <w:rFonts w:eastAsia="Times New Roman"/>
        </w:rPr>
        <w:t xml:space="preserve">    </w:t>
      </w:r>
      <w:r>
        <w:rPr/>
        <w:t>比如咱们看这句话，就是</w:t>
      </w:r>
      <w:r>
        <w:rPr/>
        <w:t xml:space="preserve">Most animals have little connection with </w:t>
      </w:r>
      <w:r>
        <w:rPr>
          <w:rFonts w:cs="宋体;SimSun" w:ascii="宋体;SimSun" w:hAnsi="宋体;SimSun"/>
        </w:rPr>
        <w:t>–</w:t>
      </w:r>
      <w:r>
        <w:rPr/>
        <w:t>animals of a different unless they kill them for food.</w:t>
      </w:r>
      <w:r>
        <w:rPr/>
        <w:t>这道题怎么做，怎么做的？他把后面延长了，如果说他们有练习的话，他们就说这两种动物，两个物种之间它是属于同一个食物链，三分钟就写一句话就行了，再填一句话，那么再解释一下什么叫食物链。有人说我不往下延行不行，我往前面延，原来有一句话有了，我前面他怎么说？他说，</w:t>
      </w:r>
      <w:r>
        <w:rPr/>
        <w:t xml:space="preserve">the managers </w:t>
      </w:r>
      <w:r>
        <w:rPr/>
        <w:t>经理们，</w:t>
      </w:r>
      <w:r>
        <w:rPr/>
        <w:t>the plan the next years</w:t>
      </w:r>
      <w:r>
        <w:rPr/>
        <w:t>，考的是过去分词的语法现象，但这个题呢，也跟难，这经理们哪儿的经理，你就想像一下，哪儿的经理啊，咱们院里小买铺的经理肯定不是，就是大经理，但是也不是最高层经理，是部门经理，所以你就编出一句话，就说什么呢？</w:t>
      </w:r>
      <w:r>
        <w:rPr/>
        <w:t>Soon after plan to company was made.</w:t>
      </w:r>
      <w:r>
        <w:rPr/>
        <w:t>很快在什么扩大公司的计划制订之后很快怎么，</w:t>
      </w:r>
      <w:r>
        <w:rPr/>
        <w:t>important meeting</w:t>
      </w:r>
      <w:r>
        <w:rPr/>
        <w:t>我召开一个重要会议了，这句话，三分钟写得完吗？再来一句话，再连填第二句话，如果写得快，也写得出来，全世界各地</w:t>
      </w:r>
      <w:r>
        <w:rPr/>
        <w:t>75</w:t>
      </w:r>
      <w:r>
        <w:rPr/>
        <w:t>家分公司的领导，就是经理，老总们怎么样？都集合在纽约总部的中央大厅里面，干嘛？当然是开会就行了。后面说，这些老总们，经理们怎么样都在讨论什么？他们都希望能在明年付诸实施这个计划。这样一来，整个三句话成为一个语篇。你能往前延伸联想出来吗？这样就填了好几句话，对话不是更生动了吗！自己回家对着镜子表演表演，这语言提高了，这就是延伸拓展改写。用这种手段来背诵默写那七年的高考题，这是一种基本的高考复习方法。</w:t>
      </w:r>
    </w:p>
    <w:p>
      <w:pPr>
        <w:pStyle w:val="Normal"/>
        <w:rPr/>
      </w:pPr>
      <w:r>
        <w:rPr>
          <w:rFonts w:eastAsia="Times New Roman"/>
        </w:rPr>
        <w:t xml:space="preserve">    </w:t>
      </w:r>
      <w:r>
        <w:rPr/>
        <w:t>那么还有要讲一个就是说新的备考策略。就是说要关注的内容，关注内容，大家知道这个词，你们的课本从小学初一学英语的目录上面那个英文字怎么写</w:t>
      </w:r>
      <w:r>
        <w:rPr/>
        <w:t>contents</w:t>
      </w:r>
      <w:r>
        <w:rPr/>
        <w:t>，就是目录，就是内容。所以学英语呢，学内容，要学内容，学了内容之后怎么样呢？那个形式表达内容的形式，就学会了，这是什么意思呢？就是前面我说的，不能光去学语法理论规则，不能光学那个单词拼写，而要学整篇文章。因为文章是表达内容的基本单位。咱们之间说话，无论说多简单都要一问一答。你留个便条，无论多简单，也得有那么两句话吧，这都是语篇。都是语篇，表达内容，所以内容如果学会的话，那么你形式的就学会了。那么什么是形式呢？就是语法，语音，词汇，就代之就学会了。</w:t>
      </w:r>
    </w:p>
    <w:p>
      <w:pPr>
        <w:pStyle w:val="Normal"/>
        <w:rPr/>
      </w:pPr>
      <w:r>
        <w:rPr>
          <w:rFonts w:eastAsia="Times New Roman"/>
        </w:rPr>
        <w:t xml:space="preserve">    </w:t>
      </w:r>
      <w:r>
        <w:rPr/>
        <w:t>比如咱们举个例子：你们的课本，恐怕你们印象最深的一课书是哪个？第一课，第一篇阅读材料</w:t>
      </w:r>
      <w:r>
        <w:rPr>
          <w:rFonts w:eastAsia="Times New Roman"/>
        </w:rPr>
        <w:t xml:space="preserve"> </w:t>
      </w:r>
      <w:r>
        <w:rPr/>
        <w:t>a letter.</w:t>
      </w:r>
      <w:r>
        <w:rPr/>
        <w:t>就讲他在美国暑假的生活，家里在农场收割庄稼，天气很热，晚上很黑，开着拖拉机的灯，那么很累，喝啤酒吃肉，是不是身体发胖了等等。讲了很多生活的事情，这些内容你有没有记住？你全忘了，就知道这是一个什么呀？宾语从句呀，还是什么句型呀，那不行，你应该是把内容记住。到时候跟同学见面，到了高二，高三上大学之后，暑假完了之后，跟别人说，我暑假完的之后跟人家说，我暑假生活还能用这些话来说，我暑假干什么？我去到什么地方？到澳大利亚去吃巴比</w:t>
      </w:r>
      <w:r>
        <w:rPr/>
        <w:t>Q</w:t>
      </w:r>
      <w:r>
        <w:rPr/>
        <w:t>；到澳大利亚去吃烤肉去了。我到新西兰，到哪去了，你都有话说，但话说的话的形式呢，还是你学</w:t>
      </w:r>
      <w:r>
        <w:rPr/>
        <w:t xml:space="preserve">Xiao Jun </w:t>
      </w:r>
      <w:r>
        <w:rPr/>
        <w:t>那封信里的内容，所以咱们看也是如此。</w:t>
      </w:r>
    </w:p>
    <w:p>
      <w:pPr>
        <w:pStyle w:val="Normal"/>
        <w:rPr/>
      </w:pPr>
      <w:r>
        <w:rPr>
          <w:rFonts w:eastAsia="Times New Roman"/>
        </w:rPr>
        <w:t xml:space="preserve">    </w:t>
      </w:r>
      <w:r>
        <w:rPr/>
        <w:t>比如咱们拿咱们刚才说的举的单项填空是这样，那咱们再往下看，第二道题，第三道题是完形填空。它也是这样子，它是一篇文章，一篇文章：</w:t>
      </w:r>
      <w:r>
        <w:rPr/>
        <w:t>As a child</w:t>
      </w:r>
      <w:r>
        <w:rPr/>
        <w:t>，</w:t>
      </w:r>
      <w:r>
        <w:rPr/>
        <w:t>I was truly afraid of the dark and of getting lost</w:t>
      </w:r>
      <w:r>
        <w:rPr/>
        <w:t>，</w:t>
      </w:r>
      <w:r>
        <w:rPr/>
        <w:t>these fears were very real and caused me some uncomfortabal moment.</w:t>
      </w:r>
      <w:r>
        <w:rPr/>
        <w:t>这是第一句话。小时候怎么样，我真的怎么样就怕什么，天黑，就怕迷路，走错道，上错车，就怕这个。这样的文章比较容易，是合乎常理的文章。第一段，主题段，第一句，主题句。这篇文章讲什么，就讲两个</w:t>
      </w:r>
      <w:r>
        <w:rPr/>
        <w:t>two fears</w:t>
      </w:r>
      <w:r>
        <w:rPr/>
        <w:t>，两件害怕的事，后边就开始分别说了，第一件怎么怕晚上，第二件怎么讲怕什么，最后说怎么怎么样改进，就是结论。但这样内容的题，并不是一种表达形式，高考流行这几年，很多阅读材料和完形的内容咱们就说内容</w:t>
      </w:r>
      <w:r>
        <w:rPr/>
        <w:t>contents</w:t>
      </w:r>
      <w:r>
        <w:rPr/>
        <w:t>，都考什么呢？就考心里分析，往远了说，</w:t>
      </w:r>
      <w:r>
        <w:rPr/>
        <w:t>2001</w:t>
      </w:r>
      <w:r>
        <w:rPr/>
        <w:t>年前年有一套阅读题你们做了没有，第五篇阅读材料，一共是</w:t>
      </w:r>
      <w:r>
        <w:rPr/>
        <w:t>4</w:t>
      </w:r>
      <w:r>
        <w:rPr/>
        <w:t>个题，有三个题的难度都是超难度的，这是百分之三十几，二十几的学生才做对，百分之六十到七十几的学生都做错了。为什么？就这样是讲成年人男女，讲叔叔阿姨，自己母亲，她们的交朋友的那个心理活动，说是谁搞的研究，有好几个人的名字，有的学生就弄错了。就把第一段先生两口子当研究员，他们不是，他们是研究对象。到了第三段才主题句，第一段根本不是主题句，它变了，他提出个问题，就是男女交友现象怎么分析？最后讲的人是谁呢？是第三段提的一个人名，这是个心理学家，是个分析学家，他讲的内容有的学生就搞不清了，就错了。所以说，有的时候，就是说高考题怎么样是比较接近原文原著的。</w:t>
      </w:r>
    </w:p>
    <w:p>
      <w:pPr>
        <w:pStyle w:val="Normal"/>
        <w:rPr/>
      </w:pPr>
      <w:r>
        <w:rPr>
          <w:rFonts w:eastAsia="Times New Roman"/>
        </w:rPr>
        <w:t xml:space="preserve">    </w:t>
      </w:r>
      <w:r>
        <w:rPr/>
        <w:t xml:space="preserve">- </w:t>
      </w:r>
      <w:r>
        <w:rPr/>
        <w:t>返回</w:t>
      </w:r>
      <w:r>
        <w:rPr>
          <w:rFonts w:eastAsia="Times New Roman"/>
        </w:rPr>
        <w:t xml:space="preserve"> </w:t>
      </w:r>
      <w:r>
        <w:rPr/>
        <w:t>-</w:t>
      </w:r>
    </w:p>
    <w:sectPr>
      <w:footerReference w:type="default" r:id="rId2"/>
      <w:type w:val="nextPage"/>
      <w:pgSz w:w="10318" w:h="14570"/>
      <w:pgMar w:left="1418" w:right="1134" w:gutter="0" w:header="0" w:top="1418" w:footer="567"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98120"/>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9812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5.6pt;mso-wrap-distance-left:0pt;mso-wrap-distance-right:0pt;mso-wrap-distance-top:0pt;mso-wrap-distance-bottom:0pt;margin-top:0.05pt;mso-position-vertical-relative:text;margin-left:191.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rFonts w:ascii="宋体;SimSun" w:hAnsi="宋体;SimSun" w:cs="宋体;SimSun"/>
    </w:rPr>
  </w:style>
  <w:style w:type="character" w:styleId="WW8Num5z1">
    <w:name w:val="WW8Num5z1"/>
    <w:qFormat/>
    <w:rPr/>
  </w:style>
  <w:style w:type="character" w:styleId="WW8Num6z0">
    <w:name w:val="WW8Num6z0"/>
    <w:qFormat/>
    <w:rPr/>
  </w:style>
  <w:style w:type="character" w:styleId="Style14">
    <w:name w:val="默认段落字体"/>
    <w:qFormat/>
    <w:rPr/>
  </w:style>
  <w:style w:type="character" w:styleId="PageNumber">
    <w:name w:val="Page Number"/>
    <w:basedOn w:val="Style14"/>
    <w:rPr/>
  </w:style>
  <w:style w:type="character" w:styleId="P141">
    <w:name w:val="p141"/>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纯文本"/>
    <w:basedOn w:val="Normal"/>
    <w:qFormat/>
    <w:pPr/>
    <w:rPr>
      <w:rFonts w:ascii="宋体;SimSun" w:hAnsi="宋体;SimSun"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widowControl/>
      <w:spacing w:before="280" w:after="280"/>
      <w:jc w:val="left"/>
    </w:pPr>
    <w:rPr>
      <w:rFonts w:ascii="宋体;SimSun" w:hAnsi="宋体;SimSun" w:cs="宋体;SimSun"/>
      <w:kern w:val="0"/>
      <w:sz w:val="24"/>
    </w:rPr>
  </w:style>
  <w:style w:type="paragraph" w:styleId="2">
    <w:name w:val="正文文本缩进 2"/>
    <w:basedOn w:val="Normal"/>
    <w:qFormat/>
    <w:pPr>
      <w:widowControl/>
      <w:spacing w:before="280" w:after="280"/>
      <w:jc w:val="left"/>
    </w:pPr>
    <w:rPr>
      <w:rFonts w:ascii="宋体;SimSun" w:hAnsi="宋体;SimSun" w:cs="宋体;SimSun"/>
      <w:kern w:val="0"/>
      <w:sz w:val="24"/>
    </w:rPr>
  </w:style>
  <w:style w:type="paragraph" w:styleId="21">
    <w:name w:val="正文首行缩进 2"/>
    <w:basedOn w:val="TextBodyIndent"/>
    <w:qFormat/>
    <w:pPr>
      <w:widowControl w:val="false"/>
      <w:spacing w:lineRule="atLeast" w:line="312" w:before="0" w:after="120"/>
      <w:ind w:left="420" w:firstLine="420"/>
      <w:jc w:val="both"/>
      <w:textAlignment w:val="baseline"/>
    </w:pPr>
    <w:rPr>
      <w:rFonts w:ascii="Times New Roman" w:hAnsi="Times New Roman" w:cs="Times New Roman"/>
      <w:sz w:val="21"/>
      <w:szCs w:val="20"/>
    </w:rPr>
  </w:style>
  <w:style w:type="paragraph" w:styleId="3">
    <w:name w:val="正文文本缩进 3"/>
    <w:basedOn w:val="Normal"/>
    <w:qFormat/>
    <w:pPr>
      <w:spacing w:before="0" w:after="120"/>
      <w:ind w:left="420" w:hanging="0"/>
    </w:pPr>
    <w:rPr>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8T14:13:00Z</dcterms:created>
  <dc:creator>MC SYSTEM</dc:creator>
  <dc:description/>
  <cp:keywords/>
  <dc:language>en-US</dc:language>
  <cp:lastModifiedBy>MC SYSTEM</cp:lastModifiedBy>
  <dcterms:modified xsi:type="dcterms:W3CDTF">2007-12-17T03:55:00Z</dcterms:modified>
  <cp:revision>908</cp:revision>
  <dc:subject/>
  <dc:title>别踩疼了雪   </dc:title>
</cp:coreProperties>
</file>