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31</w:t>
      </w:r>
      <w:r>
        <w:rPr/>
        <w:t>日</w:t>
      </w:r>
      <w:r>
        <w:rPr>
          <w:rFonts w:eastAsia="Times New Roman"/>
        </w:rPr>
        <w:t xml:space="preserve"> </w:t>
      </w:r>
      <w:r>
        <w:rPr/>
        <w:t>量子物理学的实验与哲学基础</w:t>
      </w:r>
      <w:r>
        <w:rPr>
          <w:rFonts w:eastAsia="Times New Roman"/>
        </w:rPr>
        <w:t xml:space="preserve"> </w:t>
      </w:r>
      <w:r>
        <w:rPr/>
        <w:t>安东。泽林格</w:t>
      </w:r>
    </w:p>
    <w:p>
      <w:pPr>
        <w:pStyle w:val="Normal"/>
        <w:rPr/>
      </w:pPr>
      <w:r>
        <w:rPr>
          <w:rFonts w:eastAsia="Times New Roman"/>
        </w:rPr>
        <w:t xml:space="preserve">    </w:t>
      </w:r>
      <w:r>
        <w:rPr/>
        <w:t>主讲人简介</w:t>
      </w:r>
    </w:p>
    <w:p>
      <w:pPr>
        <w:pStyle w:val="Normal"/>
        <w:rPr/>
      </w:pPr>
      <w:r>
        <w:rPr>
          <w:rFonts w:eastAsia="Times New Roman"/>
        </w:rPr>
        <w:t xml:space="preserve">    </w:t>
      </w:r>
      <w:r>
        <w:rPr/>
        <w:t>安东。泽林格，维也纳大学实验物理学教授，牛津大学客座研究员，法兰西大学客座教授，奥地利科学院终身院士，奥地利物理学会主席，美国物理学会会员。</w:t>
      </w:r>
    </w:p>
    <w:p>
      <w:pPr>
        <w:pStyle w:val="Normal"/>
        <w:rPr/>
      </w:pPr>
      <w:r>
        <w:rPr>
          <w:rFonts w:eastAsia="Times New Roman"/>
        </w:rPr>
        <w:t xml:space="preserve">    </w:t>
      </w:r>
      <w:r>
        <w:rPr/>
        <w:t>内容简介</w:t>
      </w:r>
    </w:p>
    <w:p>
      <w:pPr>
        <w:pStyle w:val="Normal"/>
        <w:rPr/>
      </w:pPr>
      <w:r>
        <w:rPr>
          <w:rFonts w:eastAsia="Times New Roman"/>
        </w:rPr>
        <w:t xml:space="preserve">    </w:t>
      </w:r>
      <w:r>
        <w:rPr/>
        <w:t>量子物理学是德国物理学家麦克斯。普朗克于</w:t>
      </w:r>
      <w:r>
        <w:rPr/>
        <w:t xml:space="preserve">1900 </w:t>
      </w:r>
      <w:r>
        <w:rPr/>
        <w:t>年在柏林提出的。他为了解释某些光学现象，不得不设想光是由量子所组成的，也就是单个的粒子，而且量子是不可分的。量子力学现在已经成为许多现代高科技的基础。美国的诺贝尔奖获得者杰克。斯坦博格曾经估计，可能在当代的经济中，三分之一的国民产值都以某种方式来自于一量子力学为基础的高科技。那么问题在哪里呢？理查德。费曼很好地表述了这个问题：我认为我可以肯定地说，现在没有人理解量子力学。理查德。费曼是有资格这么说的，因为他曾因发明了一个量子物理学的公式而获得诺贝尔奖，所以他知道自己在说什么。</w:t>
      </w:r>
    </w:p>
    <w:p>
      <w:pPr>
        <w:pStyle w:val="Normal"/>
        <w:rPr/>
      </w:pPr>
      <w:r>
        <w:rPr>
          <w:rFonts w:eastAsia="Times New Roman"/>
        </w:rPr>
        <w:t xml:space="preserve">    </w:t>
      </w:r>
      <w:r>
        <w:rPr/>
        <w:t>量子理论不仅仅是学术研究，它不仅仅是我们理解世界的一种有趣方式，它也对信息处理提供了许多有趣的新概念。一个就是量子计算机，世界各地都有许多研制量子计算机计划，我知道中国也有。我不想详细地谈有关的具体的硬件，也就是说，它到底是什么样的，因为今天还没有人知道，完全处于想象阶段。人们在尝试各种不同的途径，基本的概念是必需要有一个中央处理器，我借用一个著名的电脑芯片公司的名字，称之为“昆腾”，基本的概念是，我们可以用量子叠加的方式来处理信息。例如，如果要计算开平方，我们可以把数字</w:t>
      </w:r>
      <w:r>
        <w:rPr/>
        <w:t>4</w:t>
      </w:r>
      <w:r>
        <w:rPr/>
        <w:t>和</w:t>
      </w:r>
      <w:r>
        <w:rPr/>
        <w:t>9</w:t>
      </w:r>
      <w:r>
        <w:rPr/>
        <w:t>以量子叠加态的方式同时输入“昆腾”，那么量子计算机，或用物理术语来说，一种大量的纠缠状态，量子计算机就会计算出结果，不是一个一个地计算，而是以叠加态来计算，就如这个最简单的例子，我们就可以得到以量子叠加态的形式输出的结果，</w:t>
      </w:r>
      <w:r>
        <w:rPr/>
        <w:t>2</w:t>
      </w:r>
      <w:r>
        <w:rPr/>
        <w:t>和</w:t>
      </w:r>
      <w:r>
        <w:rPr/>
        <w:t>3.</w:t>
      </w:r>
      <w:r>
        <w:rPr/>
        <w:t>大家知道计算机方面有一种趋势，就是计算机变得越来越小，其元件如晶体管等等处理信息所用的电子越来越少，如果照目前的情况发展下去，就会达到量子水平。另一方面，量子力学可以从下向上发展，制造出量子计算机。</w:t>
      </w:r>
    </w:p>
    <w:p>
      <w:pPr>
        <w:pStyle w:val="Normal"/>
        <w:rPr/>
      </w:pPr>
      <w:r>
        <w:rPr>
          <w:rFonts w:eastAsia="Times New Roman"/>
        </w:rPr>
        <w:t xml:space="preserve">    </w:t>
      </w:r>
      <w:r>
        <w:rPr/>
        <w:t>量子通讯是最早在实验上有所进展的。量子通讯有许多用途，最早得到发展的是量子密码，量子密码是一种对信息进行编码方法，其安全性是由自然规律来保证的，不依赖于实验者的技巧。量子密码最基本的思想是，人们无法在不破坏或改变量子的状态的情况下测量量子。所以当一个无权知道某种信息的人想要窃取信时，就很容易被发现。</w:t>
      </w:r>
    </w:p>
    <w:p>
      <w:pPr>
        <w:pStyle w:val="Normal"/>
        <w:rPr/>
      </w:pPr>
      <w:r>
        <w:rPr>
          <w:rFonts w:eastAsia="Times New Roman"/>
        </w:rPr>
        <w:t xml:space="preserve">    </w:t>
      </w:r>
      <w:r>
        <w:rPr/>
        <w:t>现在我再回到哲学问题上，玻尔有一段我非常喜欢的话：并没有什么量子世界，只有一个抽象的量子物理学的描述。认为物理学的任务是去发现自然究竟是怎么样的想法是错误的。物理学只有关于我们对自然能做何描述。就是说人们根本不可能判断自然到底是什么，我们只能讨论如何来描述自然。</w:t>
      </w:r>
    </w:p>
    <w:p>
      <w:pPr>
        <w:pStyle w:val="Normal"/>
        <w:rPr/>
      </w:pPr>
      <w:r>
        <w:rPr>
          <w:rFonts w:eastAsia="Times New Roman"/>
        </w:rPr>
        <w:t xml:space="preserve">    </w:t>
      </w:r>
      <w:r>
        <w:rPr/>
        <w:t>全文</w:t>
      </w:r>
    </w:p>
    <w:p>
      <w:pPr>
        <w:pStyle w:val="Normal"/>
        <w:rPr/>
      </w:pPr>
      <w:r>
        <w:rPr>
          <w:rFonts w:eastAsia="Times New Roman"/>
        </w:rPr>
        <w:t xml:space="preserve">    </w:t>
      </w:r>
      <w:r>
        <w:rPr/>
        <w:t>我今天演讲的题目很大，叫做《量子物理的实验和哲学基础》。乍听起来这两者似乎没有什么关系，不过我会向你们解释我的意思的。在量子力学刚开始出现的时候，对这个理论的意义就有过相当激烈的哲学上的争论。我想推荐大家去阅读一个非常有趣的例子，因为它很激动人心，那就是波尔和爱因斯坦的对话。爱因斯坦试图保持关于这个世界的经典的观点，但波尔却说这是绝对不可能的。在他们的争论中，一个被称为</w:t>
      </w:r>
      <w:r>
        <w:rPr/>
        <w:t>Gedanken</w:t>
      </w:r>
      <w:r>
        <w:rPr/>
        <w:t>实验的问题占有显著的地位。</w:t>
      </w:r>
      <w:r>
        <w:rPr/>
        <w:t>Gedanken</w:t>
      </w:r>
      <w:r>
        <w:rPr/>
        <w:t>的意思是思想，就是说只是在头脑中进行的实验。因为当时的技术还不够发达，不可能在现实中进行这种实验。在过去的三十年中，有一个有趣的进展，那就是这种实验成为可能。在单个量子系统，对单个粒子进行的基础实验，证明了过去量子力学所做的那些奇怪的预言都是正确的。我只说两点有趣的情况，等一会我还要谈及它们。单粒子干涉，由单个粒子而不是多个粒子所形成的干涉。还有贝尔定理。贝尔定理是关于世界本质的定理，非常深奥。我说过这类实验室是在三十年前开始的，其中许多实验室靠激光技术的发展才有可能进行。进行这种实验只是出于哲学上的考虑，是为了想看一看量子力学有多么奇怪。但仅仅十年的时间，由这个目的出发，结果却使包括我在内的许多人大吃一惊，也就是说，我们自己也惊奇地发现，我们已经以这种方式为新技术的发展奠定了基础。这些新技术以诸如量子计算、量子通讯等名称而崭露头角，其基本的概念是以量子的方法来处理并传输信息。最初在三十年前，人们有了使这类实验成为可能的条件，例如，实现了一个历史上的</w:t>
      </w:r>
      <w:r>
        <w:rPr/>
        <w:t>Gedanken</w:t>
      </w:r>
      <w:r>
        <w:rPr/>
        <w:t>实验，就是在波尔和爱因斯坦的争论中出现的那个著名的</w:t>
      </w:r>
      <w:r>
        <w:rPr/>
        <w:t>Gedanken</w:t>
      </w:r>
      <w:r>
        <w:rPr/>
        <w:t>实验，所谓的双栅实验。这里是一条缝，这里是第二条缝，后面是一个观察屏。如果你从这里发射光线，它就会从两条缝中通过，在后面就形成了明暗相间的条纹。如果你知道光是一种波，那么这种明暗条纹是很容易理解的。在暗的地方，通过两条缝的光线相互抵消，在明的地方，光线相互增强。这种实验是没有任何问题的，但是当你用单个的粒子，也就是光的单个量子来进行这个实验时，就会产生一些哲学上的问题。例如，粒子会通过这两条缝的哪一条，或者当这个粒子通过某一条缝时，你怎么知道另一条缝时开着的还是关着的。如此等等。我等一会再来说这个问题。事情往往是这样，通过这个实验，又产生了一些过去的讨论中所没有想到的新实验的可能性，并以此为基础，产生了新信息技术的新观念，我们现在所做的也是在探索量子力学的现实性范围。正如你们中的一些人也许不懂得量子力学是怎么一会事，据我所知这是个普遍现象。</w:t>
      </w:r>
    </w:p>
    <w:p>
      <w:pPr>
        <w:pStyle w:val="Normal"/>
        <w:rPr/>
      </w:pPr>
      <w:r>
        <w:rPr>
          <w:rFonts w:eastAsia="Times New Roman"/>
        </w:rPr>
        <w:t xml:space="preserve">    </w:t>
      </w:r>
      <w:r>
        <w:rPr/>
        <w:t>量子物理学是德国物理学家麦克斯。普朗克于</w:t>
      </w:r>
      <w:r>
        <w:rPr/>
        <w:t xml:space="preserve">1900 </w:t>
      </w:r>
      <w:r>
        <w:rPr/>
        <w:t>年在柏林提出的。他为了解释某些光学现象，不得不设想光是由量子所组成的，也就是单个的粒子，而且量子是不可分的。我想提一下，量子力学现在已经成为许多现代高科技的基础。例如激光，如果不靠量子物理学是无法理解激光的，这是激光系统，也不可能理解半导体，所以说计算机也来自于量子力学。如果没有量子力学也不可能理解磁性，而且量子力学还可以解释某些化学现象，所以这是一个普遍适用的非常精确的理论。美国的诺贝尔奖获得者杰克。斯坦博格曾经估计，可能在当代的经济中，三分之一的国民产值都以某种方式来自于一量子力学为基础的高科技。那么问题在哪里呢？理查德。费曼很好地表述了这个问题：“我认为我可以肯定地说，现在没有人理解量子力学”。理查德。费曼是有资格这么说的，因为他曾因发明了一个量子物理学的公式而获得诺贝尔奖，所以他知道自己在说什么。同样地，还有一个人说：“这个理论非常精确，难以置信地精确，并具有难以置信的数学之美，但是荒谬之极”。而说这话的人也是一位著名的物理学家，他就是罗杰。彭罗斯。你们也许读过他的书，对他有所了解。所以只有那些搞实验的人才对量子力学的意义感到满意。</w:t>
      </w:r>
    </w:p>
    <w:p>
      <w:pPr>
        <w:pStyle w:val="Normal"/>
        <w:rPr/>
      </w:pPr>
      <w:r>
        <w:rPr>
          <w:rFonts w:eastAsia="Times New Roman"/>
        </w:rPr>
        <w:t xml:space="preserve">    </w:t>
      </w:r>
      <w:r>
        <w:rPr/>
        <w:t>我想说一下，第一个批评量子力学新理论的人是阿尔伯特。爱因斯坦。在</w:t>
      </w:r>
      <w:r>
        <w:rPr/>
        <w:t>1909</w:t>
      </w:r>
      <w:r>
        <w:rPr/>
        <w:t>年他就开始批评量子力学了，这是很早了。因为在薛定锷和海森堡提出新的量子理论之前，他就是少数几个使用量子力学的人之一，他本身就置身于量子力学的研究之中。他在哥本哈根举行的德国物理学大会上表示，他对量子力学所表现出的新的随机性感觉很不舒服。我们所说的随机性是指单个事件的随机性，但是量子力学中的随机性与经典物理学中或日常生活中的随机性相比，具有新的性质。我们知道在量子力学中，随即事件不但是没有原因的，而且连隐藏在背后的原因也没有，没有那种虽然我们不知道，但大自然却可能知道的原因。没有！在量子力学中，偶然事件连哪怕是隐蔽的原因也没有。这就是量子力学使爱因斯坦不舒服的原因之一。我想提一下，现在量子力学的情况时，对它有很多种解释。应该说在谈到量子力学时，有两个不同层次的解释。一个层次是形式上的解释，即数学公式以及其如何与实验结合，在这方面没有什么问题。但是如果要寻求深层的解释，如果要问量子力学对理解这个世界有何意义，它有什么意义吗？这是人们可能要问的问题，那么在物理界就有很多分歧了。所谓的哥本哈根解释，有时也被称为正统的解释，直接了当地说，对量子体系赋予性质时要特别小心，只有在极少数的情况下才可以这么做。多个世界的解释在对量子力学进行衡量时要表现出多个假设的世界，即使没有其他毛病，这至少也是一种不经济的解释。还有其他一些解释，我就不详加讨论了。以我之见，我认为在深层次上至今还没有什么理解。</w:t>
      </w:r>
    </w:p>
    <w:p>
      <w:pPr>
        <w:pStyle w:val="Normal"/>
        <w:rPr/>
      </w:pPr>
      <w:r>
        <w:rPr>
          <w:rFonts w:eastAsia="Times New Roman"/>
        </w:rPr>
        <w:t xml:space="preserve">    </w:t>
      </w:r>
      <w:r>
        <w:rPr/>
        <w:t>让我们再回到实验上，我们再来讨论一下双栅干涉实验。我在前面说过，如果我们从左面这里发射光线，通过这两条缝，就形成了这种干涉条纹，由于波的干涉而形成明暗交替。问题是，我们通过普朗克知道了光是由粒子组成的，那么就似乎应该问这么一个问题，一个单个的粒子会穿过那条缝，然后会出现什么情况？因为最后的图形毕竟是由许多单个的粒子组成的。爱因斯坦试图证明，可以知道粒子是从那条缝中通过的，而且如果收集许多的粒子，就会形成这种图形。但是波尔已经证明他错了。这是给实验者提出的问题，实验者对这种实验做何反应呢？我要说明一点，这种实验目前已经用多种放射性物质做过了，许多种粒子，而不仅仅是光线。</w:t>
      </w:r>
    </w:p>
    <w:p>
      <w:pPr>
        <w:pStyle w:val="Normal"/>
        <w:rPr/>
      </w:pPr>
      <w:r>
        <w:rPr>
          <w:rFonts w:eastAsia="Times New Roman"/>
        </w:rPr>
        <w:t xml:space="preserve">    </w:t>
      </w:r>
      <w:r>
        <w:rPr/>
        <w:t>我们三年前做了另一个实验，直到，今天是星期几？今天是星期三，直到五天前才完成，这是个世界纪录。我们得到了一些更好的结果。这是用碳</w:t>
      </w:r>
      <w:r>
        <w:rPr/>
        <w:t>60</w:t>
      </w:r>
      <w:r>
        <w:rPr/>
        <w:t>和碳</w:t>
      </w:r>
      <w:r>
        <w:rPr/>
        <w:t>70</w:t>
      </w:r>
      <w:r>
        <w:rPr/>
        <w:t>分子做的，这是在</w:t>
      </w:r>
      <w:r>
        <w:rPr/>
        <w:t>1985</w:t>
      </w:r>
      <w:r>
        <w:rPr/>
        <w:t>年发现的著名的富勒烯。我们实验的主要目的是显示生物分子的量子干涉。我们要做的是显示很大的分子在这种双栅实验中所形成的量子干涉，使分子尽可能地像生物分子那么大，为什么？理由很简单。如果你与生物学家交谈，就会知道目前生物学的观念是量子物理只是在化学中起一点作用，我们或多或少地还是经典的机械。当我们解释，比如大脑机能时，使用经典物理的方式。这虽然似乎是很合理的观点，但是却一点没得到证实，而且我们身体的一些机能也说明这种观点是错误的。为了证明这是错误的，就需要与生物学家合作，而且要学会使用同一种语言。因为语言差别很大，进行这种讨论的方法之一，是证明量子现象在正常状态下的生物分子中确实存在，而不是在人造的环境中。我们得到的第一个结果，是普啉产生的。它是一种相当复杂的分子，有四个耳状结构的扁平的分子，其原子数是六百，所以很重。它是血红蛋白的重要组成分子，是许多重要生物物质中的核心分子。我们用这种分子同样能形成干涉图形，与碳的性质一样。我想说一下，这是在三百摄氏度的温度下形成的，所以说温度很高，不是太低。我们用的下一种物质是胰岛素，大家知道它对调节人体内糖的转运非常重要。另外，它的原子数是六千，比富勒烯大十倍。下一个是小的纳米晶体，可以制成不同的大小，所以我们很容易控制它的质量。另一种很有意思的东西是这种被称为</w:t>
      </w:r>
      <w:r>
        <w:rPr/>
        <w:t>GFP</w:t>
      </w:r>
      <w:r>
        <w:rPr/>
        <w:t>绿色荧光蛋白的蛋白质，原子数是两万七千，能发出很纯净漂亮的光，所以用起来很有意思。我们还想要用这种东西形成量子干涉，就是用活的细胞，它很大很重，目前对此还没有什么办法，但是我们还是想试一试。基于我们目前的实验，我们有可能用至少有一千万原子数的物质形成量子干涉，这相当于小的病毒的质量。最大的问题是实验操作上的问题，如何使病毒或分子形成一条直线，并且一个一个地检测它们等等诸如此类的问题。有很多问题以前从没有人涉及，所以我们必须要自己想办法，但我们对此很乐观。我们从中所了解到的是，量子现象的有效性并不是严格地局限于微观世界，不是局限于很小的东西。大于小的区别并不是量子与经典的区别，这完全是两码事。纽约著名漫画加查尔斯。亚当斯曾画了一张关于双栅实验的漫画，我们知道关键问题在这里，他从树的两边过去了，可就是不知道是怎么过去的。他到底是怎么过去的？他玩了些什么花招？这张画是大约五十年前在纽约发表的。</w:t>
      </w:r>
    </w:p>
    <w:p>
      <w:pPr>
        <w:pStyle w:val="Normal"/>
        <w:rPr/>
      </w:pPr>
      <w:r>
        <w:rPr>
          <w:rFonts w:eastAsia="Times New Roman"/>
        </w:rPr>
        <w:t xml:space="preserve">    </w:t>
      </w:r>
      <w:r>
        <w:rPr/>
        <w:t>现在的观点是，信息对于解释量子物理学起着至关重要的作用。如果对于粒子的路径选择有任何信息，那么就不会有干涉。人们能否知道这个信息并不重要，关键是到底有没有这种信息的存在？另一方面，如果没有任何信息，无论你花多少钱也得不到这种信息，那么就会看到干涉。这个理论很有意思，因为干涉图形，那些条纹就包含着信息。所以你可以选择；或者知道粒子选择哪条途径；或者在干涉图形中获得信息。这说明信息在其中起着非常重要的作用。我在演讲的最后还要再谈这个问题。</w:t>
      </w:r>
    </w:p>
    <w:p>
      <w:pPr>
        <w:pStyle w:val="Normal"/>
        <w:rPr/>
      </w:pPr>
      <w:r>
        <w:rPr>
          <w:rFonts w:eastAsia="Times New Roman"/>
        </w:rPr>
        <w:t xml:space="preserve">    </w:t>
      </w:r>
      <w:r>
        <w:rPr/>
        <w:t>在我们的讨论中，另一个很重要的概念是纠缠态。对于不是学物理的人来说，有关这个物理学公式就不多作解释了。这个问题是</w:t>
      </w:r>
      <w:r>
        <w:rPr/>
        <w:t>1935</w:t>
      </w:r>
      <w:r>
        <w:rPr/>
        <w:t>年由爱因斯坦、卜朵尔斯基和罗森提出的。它与至少两个以上的，以一种非常有趣、非常密切的方式联系在一起的粒子有关。</w:t>
      </w:r>
    </w:p>
    <w:p>
      <w:pPr>
        <w:pStyle w:val="Normal"/>
        <w:rPr/>
      </w:pPr>
      <w:r>
        <w:rPr>
          <w:rFonts w:eastAsia="Times New Roman"/>
        </w:rPr>
        <w:t xml:space="preserve">    </w:t>
      </w:r>
      <w:r>
        <w:rPr/>
        <w:t>现代量子力学的创始人之一薛定锷，发展了一种量子力学理论。薛定锷在</w:t>
      </w:r>
      <w:r>
        <w:rPr/>
        <w:t>1935</w:t>
      </w:r>
      <w:r>
        <w:rPr/>
        <w:t>年称量子纠缠态为量子力学的本质，量子力学最主要的特征。他的意思是说，如果有两个系统，简单起见，这里用两个骰子表示两个系统。当你去测量时，每一个骰子都会给出一个完全随机的结果。然而，一旦你去测量一个骰子，对另一个的测量结果就被确定了。更严格地说，一旦你去测量一个粒子，另一个粒子的量子态立即就被确定了。但是在测量之前却是完全不确定的。对于像光子之类的粒子来说，我等一会还要谈这个问题，这与光的粒子，光子有关，这意味这极性是完全相关的，无论是水平的还是垂直的。爱因斯坦称纠缠态为幽灵式的超距作用。两个系统，对一个系统的测量，就能确定另一个的状态，无论它们相距多远。</w:t>
      </w:r>
    </w:p>
    <w:p>
      <w:pPr>
        <w:pStyle w:val="Normal"/>
        <w:rPr/>
      </w:pPr>
      <w:r>
        <w:rPr>
          <w:rFonts w:eastAsia="Times New Roman"/>
        </w:rPr>
        <w:t xml:space="preserve">    </w:t>
      </w:r>
      <w:r>
        <w:rPr/>
        <w:t>爱尔兰物理学家约翰。贝尔在二十世纪六十年代，对这种情况进行了研究。他试图通过一个简单明了的假设来分析这个问题。如果两个系统之间有这种完全相关，那么自然地这也是爱因斯坦提出的观点，那么自然地就可以推断，这个粒子带有一种性质，这种性质可以确定测量的结果。这种隐藏的变量性质超出了量子力学的范围。就如在色子的例子中，骰子以某种方式可以知道它要给出的点数，而我们也就可以做出自然的解释。贝尔定理说明，这种解释是不可能的，所以粒子之间的完成相关就不可能有解释。这种完全相关是基于粒子本身所具有的性质的。所以现在对于粒子的非定域性又一种说法，量子非定域性是用来描述这种情况的，也就是说一个粒子对于另一个粒子的依赖是非定域性的，这种相关是即时发生的，不是以光速发生，不是以任何速度发生，两个系统之间相关性的产生不需要任何时间间隔。有的情况很有意思，当你考虑两个以上的例子时，情况就特别有趣。例如三个粒子，被称为三个量子位，可以形成一个纠缠态，就会产生这种情形。在这种情况下，就出现了一种被称为局域现实的概念，就是说系统的性质是在局域确定的。</w:t>
      </w:r>
    </w:p>
    <w:p>
      <w:pPr>
        <w:pStyle w:val="Normal"/>
        <w:rPr/>
      </w:pPr>
      <w:r>
        <w:rPr>
          <w:rFonts w:eastAsia="Times New Roman"/>
        </w:rPr>
        <w:t xml:space="preserve">    </w:t>
      </w:r>
      <w:r>
        <w:rPr/>
        <w:t>现在我来谈谈关于应用的问题，量子理论不仅仅是学术研究，它不仅仅是我们理解世界的一种有趣方式，它也对信息处理提供了许多有趣的新概念。一个就是量子计算机。世界各地都有许多研制量子计算机计划，我知道中国也有。我不想详细地谈有关的具体的硬件，也就是说，它到底是什么样的？因为今天还没有人知道，完全处于想象阶段。人们在尝试各种不同的途径，基本的概念是必需要有一个中央处理器，我借用一个著名的电脑芯片公司的名字，称之为“昆腾”。基本的概念是我们可以用量子叠加的方式来处理信息。例如，如果要计算开平方，我们可以把数字</w:t>
      </w:r>
      <w:r>
        <w:rPr/>
        <w:t>4</w:t>
      </w:r>
      <w:r>
        <w:rPr/>
        <w:t>和</w:t>
      </w:r>
      <w:r>
        <w:rPr/>
        <w:t>9</w:t>
      </w:r>
      <w:r>
        <w:rPr/>
        <w:t>，以量子叠加态的方式同时输入“昆腾”，那么量子计算机，或用物理术语来说，一种大量的纠缠状态，量子计算机就会计算出结果。不是一个一个地计算，算完一个再算另一个，而是以叠加态来计算，就如这个最简单的例子，我们就可以得到以量子叠加态的形式输出的结果，</w:t>
      </w:r>
      <w:r>
        <w:rPr/>
        <w:t>2</w:t>
      </w:r>
      <w:r>
        <w:rPr/>
        <w:t>和</w:t>
      </w:r>
      <w:r>
        <w:rPr/>
        <w:t>3.</w:t>
      </w:r>
      <w:r>
        <w:rPr/>
        <w:t>现在人们对于量子计算有各种各样的说法。我个人觉得，大家知道计算机方面有一种趋势，就是计算机变得越来越小，其元件如晶体管等等处理信息所用的电子越来越少，如果照目前的情况发展下去，就会达到量子水平。无论在哪里，这也可能需要二十年的时间。所以说有趣的是，一方面可以从上面开始，越来越小，一步一步发展到子水平，另一方面，量子力学可以从下向上发展，制造出量子计算机。这种情况很不寻常，使我们对未来非常乐观。但是还需要时间，我个人的估计是，至少需要二十年才有可能制造出量子计算机，不过在座的每个人都可能一举成名。如果你有发明量子计算机的好的想法，而且如果你的想法行之有效，你会马上世界闻名。好想法确实是非常幸运，非常重要的。</w:t>
      </w:r>
    </w:p>
    <w:p>
      <w:pPr>
        <w:pStyle w:val="Normal"/>
        <w:rPr/>
      </w:pPr>
      <w:r>
        <w:rPr>
          <w:rFonts w:eastAsia="Times New Roman"/>
        </w:rPr>
        <w:t xml:space="preserve">    </w:t>
      </w:r>
      <w:r>
        <w:rPr/>
        <w:t>下面我要把我讨论的重点放在量子通讯上，因为量子通讯是最早在实验上有所进展的。量子通讯有许多用途，最早得到发展的是量子密码，在此我不想提量子密度编码，这样就会扯得太远。可能最令人激动的一种用途是量子远距传物。量子密码是一种对信息进行编码方法，其安全性是由自然规律来保证的，不依赖于实验者的技巧。</w:t>
      </w:r>
    </w:p>
    <w:p>
      <w:pPr>
        <w:pStyle w:val="Normal"/>
        <w:rPr/>
      </w:pPr>
      <w:r>
        <w:rPr>
          <w:rFonts w:eastAsia="Times New Roman"/>
        </w:rPr>
        <w:t xml:space="preserve">    </w:t>
      </w:r>
      <w:r>
        <w:rPr/>
        <w:t>我现在就来介绍量子密码。量子密码最基本的思想是，人们无法在不破坏或改变量子的状态的情况下测量量子。所以当一个无权知道某种信息的人想要窃取信时，就很容易被发现，这是经常被用于实验的一些原则。我想提一下，在量子密码中有两种基本的观点：一种是使用口令，另一种是使用纠缠态。我的观点是，使用纠缠态的方法是未来发展的方向，但其要想有充分的发展却需要更长的时间，我等一会再说它。这是我们在</w:t>
      </w:r>
      <w:r>
        <w:rPr/>
        <w:t>2000</w:t>
      </w:r>
      <w:r>
        <w:rPr/>
        <w:t>年所做的实验，基本的思路是什么呢？基本的思路是有一个处于纠缠态的量子源，我们用的是纠缠态的光子对两个光子进行测量。在我们的实验中，它们的极性是纠缠态的，就有这种情况。我们假设极性是以这种方式处于纠缠态的，即如果被测量的话，两个极性是相等的。但是当实验还没有进行时，光子是没有极性的。我们所做的是向这里发射一个光子，向这里也发射一个光子，这里是测量站。在两边我们测量光子的极性，这是极化器，这也是极化器产生两个结果，一个正的，一个负的。每一边的结果都是完全随机的，这种情况没有任何内在原因。对于发射的具体的每一时光子来说，可以得到一个正的，一个负的，但是如果测量极化器，在平行方向上两边的数量是一样的。所以如果你重复地用许多对光子做实验，就会得到两个随机的序列，两组完全相符的随机数字序列。这种随机的序列可以用来作为密钥，在以后为你想传递的信息进行编码。同时，为了种种目的，还有传统的通讯途径。</w:t>
      </w:r>
    </w:p>
    <w:p>
      <w:pPr>
        <w:pStyle w:val="Normal"/>
        <w:rPr/>
      </w:pPr>
      <w:r>
        <w:rPr>
          <w:rFonts w:eastAsia="Times New Roman"/>
        </w:rPr>
        <w:t xml:space="preserve">    </w:t>
      </w:r>
      <w:r>
        <w:rPr/>
        <w:t>我要说明，这个设计是由阿图亚格在</w:t>
      </w:r>
      <w:r>
        <w:rPr/>
        <w:t>1990</w:t>
      </w:r>
      <w:r>
        <w:rPr/>
        <w:t>年提出的，经过了将近</w:t>
      </w:r>
      <w:r>
        <w:rPr/>
        <w:t>10</w:t>
      </w:r>
      <w:r>
        <w:rPr/>
        <w:t>年才得以实施。同时有一个传统的通讯途径，也就是说在两边各有一台计算机，以交流一些信息。例如，在何时双方都接收到了一个粒子，而且为了保证信息不被别人获得，阿丽丝和鲍勃还采用了一些有趣的方法。就是说，他们不仅以一个方向来测量极性，如垂直方向，而且还会偏转</w:t>
      </w:r>
      <w:r>
        <w:rPr/>
        <w:t>45</w:t>
      </w:r>
      <w:r>
        <w:rPr/>
        <w:t>度，他们进行随机的变换，不受对方影响，在两个方向上随机变换。所以，很显然只有在他们碰巧变换到同一方向上时，两边才能接收到同样的粒子数。所以他们之间必须有交流，在何时他们采取的是哪个方向，而把他们不在同一方向时的结果忽略。进一步地，他们还通过选择检查其中的某些数字是否是相同的来避免泄密。一个小的数字集合，看看它们是否一样？因为任何人要窃密都会破坏它们的完全相关。这是两个密钥，这是原来的信息，这是个非常著名的人像，大约这么高的人像，是在离维也纳不远的地方发现的，有两万五千年的历史了，是最早的人像之一。我想告诉你们，我们为什么选择这个人像？原因是我们想要一种表现和平的东西。我们不想用任何象征战争的东西或诸如此类的东西，任何能用于军事上的东西。我顺便还想说一下，显然量子密码的主要的潜在用途是在银行和工业方面，而不是在军事方面。我们所做的是生成这两个密钥。</w:t>
      </w:r>
    </w:p>
    <w:p>
      <w:pPr>
        <w:pStyle w:val="Normal"/>
        <w:rPr/>
      </w:pPr>
      <w:r>
        <w:rPr>
          <w:rFonts w:eastAsia="Times New Roman"/>
        </w:rPr>
        <w:t xml:space="preserve">    </w:t>
      </w:r>
      <w:r>
        <w:rPr/>
        <w:t>这是一种随机的图案，可以看出是完全随机的。这是用图形所表现的大量的随机序列，在我们实验中大约是六万比特。要知道这两个密钥是在两边同时产生的，这很重要。在常规的密码中，你必需把密钥由</w:t>
      </w:r>
      <w:r>
        <w:rPr/>
        <w:t>A</w:t>
      </w:r>
      <w:r>
        <w:rPr/>
        <w:t>处传至</w:t>
      </w:r>
      <w:r>
        <w:rPr/>
        <w:t>B</w:t>
      </w:r>
      <w:r>
        <w:rPr/>
        <w:t>处，而在这里却不需要传递，它们在两个地方同时生成，所以就不存在安全传递方面的问题。可以看出两个密钥是一样的，所以要做的就是以某种特定的数字方式把这两个图形结合，就会产生这种图像。这个图像也是完全随机的，因为密钥是随机的，所以超级计算机也无法破译这种信息。但只有在密钥第一次使用时是这样的，如果使用第二次，那就失效了。如果只用一次，那么别人就无法破译这个信息。鲍勃有同样的密钥，所以就能很容易地破译密码。局限性之一在于，传递的距离只能是二十至三十公里，无论在空间中或在光纤中都是如此。所以在目前量子密码只能在大城市中应用，例如在北京的各个银行之间。但问题是如何做远距离的联系。现在来说一点关于未来的事，我们现在要做的另一个实验是在多瑙河两岸建立一个量子通道。大家知道维也纳位于多瑙河畔，在多瑙河下面用开关管铺设了用于量子远距传输、量子密码及其他量子态情况的长途通道。我们的远期计划是在太空中建造量子光学系统。我说过量子密码的应用中存在的一个严重的问题是距离无法超过二十至三十公里，就是因为衰减和光子丢失，我们无法放大光子，这是个大问题。如果放大光子是可能的话，那就违背了量子力学的基本原理。如果要解决在地面上的两地传输问题，就要在向太空发射卫星，并在地面上的某处和太空中的某处之间建立量子联系。这是可行的。因为问题只是空气，而空气大约只有十公里的厚度，如果把大气层压缩到我们所处的这种密度的话，那它只有大约十公里的厚度，所以在这个地面站和这个卫星之间建立量子联系就很容易。同样在这个地面站和这里的卫星之间可以建立量子联系。在这种情况下有很多方法，一个简单的方法是发射一颗的卫星，这个卫星在这两点之间产生一个密钥。然后卫星在地球上空移到另一个地方，再在这两点之间产生一个密钥，那么很简单就可以使两个地面站之间产生想要的密钥。这是很直接的办法，而且切实可行。我们现在正在研究并准备很快付诸实施的另一个想法，是在这里建立第三个空间站，使与地面的两点相联系的两个卫星可以通过它进行即时的联系。这些想法所需要的是，要在卫星上配备处于纠缠态的光子源。所以我们必需要开发很小的，能放到卫星上的纠缠态光子源。这并不困难，如果一切进展顺利的话，这也不过是只有几克重的物质。所以我们期望在最近几年内就能够看到这种结果。</w:t>
      </w:r>
    </w:p>
    <w:p>
      <w:pPr>
        <w:pStyle w:val="Normal"/>
        <w:rPr/>
      </w:pPr>
      <w:r>
        <w:rPr>
          <w:rFonts w:eastAsia="Times New Roman"/>
        </w:rPr>
        <w:t xml:space="preserve">    </w:t>
      </w:r>
      <w:r>
        <w:rPr/>
        <w:t>现在我再回到哲学问题上，我们从开始的哲学问题，然后到实验，然后到技术应用，绕了一大圈，现在又回到了哲学问题上。首先量子力学是非常正确的，问题是这意味着什么。我在这里简单地谈一下我们对此的理解。实话说，我们的理解可能是错误的，我随时愿意承认这点，其他人可能有不同的理解。最基本的思想是，信息是量子力学的中心概念。所以，量子力学并不是关于现实的，而且关于信息的，关于知识的。我引用一些话来说明这点，例如玻尔说，无论量子现象超出经典的物理学的解释有多远，但是对任何事情的描述，都必需用经典的术语来表达。经典的术语是指逻辑的陈述，即一个判断是正确的，还是错误的。这是经典的信息。玻尔还有一段我非常喜欢的，但更加极端的话，并没有什么量子世界，只有一个抽象的量子物理学的描述。认为物理学的任务是去发现自然究竟是怎么样的想法是错误的。物理学只有关于我们对自然能做何描述。这也是哲学家们很久以前就告诉过我们的。就是说人们根本不可能判断自然到底是什么？我们只能讨论如何来描述自然。现在对一个很老的问题有一种简单的回答，这个问题是由美国著名的物理学家和生物学家韦勒提出来的。即世界为什么表现出是量子化的，最简单的理由是什么？暂且不管它，我说说这个理由。</w:t>
      </w:r>
    </w:p>
    <w:p>
      <w:pPr>
        <w:pStyle w:val="Normal"/>
        <w:rPr/>
      </w:pPr>
      <w:r>
        <w:rPr>
          <w:rFonts w:eastAsia="Times New Roman"/>
        </w:rPr>
        <w:t xml:space="preserve">    </w:t>
      </w:r>
      <w:r>
        <w:rPr/>
        <w:t>以我们的观点来看，如果假定信息是最基本的概念，这里有一个理由，我一会儿就说。既然信息是最基本的概念，那么当我们描述某种情况时，某个系统时，就必需做判断，就必需使用逻辑的前提，你只能用一个前提，二个前提，三个前提等等。你不能用一点五个前提，所以在计算机化的情况下，你只能用一、二、三、四、五个比特等等。因此我们的建议是，这只是个建议，因为还有许多东西有待证明，世界表现为量子化的，是因为信息是量子化的。信息在做判断时是量子化的，所以世界就表现为量子化的。例如你们许多人都知道的，著名的薛定锷的猫谬题，如果以这种观点来看，这个问题就马上不存在了。薛定锷的猫谬题是这样的，把一只猫关在某个有致命装置的机关里面，其中有毒药，有锤子，锤子可以敲碎装毒药的瓶子。在这里面有放射性的原子，它可能发生衰变，也可能不发生衰变。如果发生了衰变，锤子就落下来，敲碎瓶子，释放毒药，猫就会死。如果不发生衰变，瓶子中的毒药就不会泄露，猫就会幸福地活着。量子力学告诉我们，经过一段时间以后，这个原子就会处于一种衰变和不衰变的叠加状态。因此，如果量子力学如人们所认为的那样是普遍适用的，那么这个猫也就处于死与活的叠加状态。这个问题经常被人们错误地表达为，量子力学预言，这只猫是处于一种既死又活的状态。以我们的观点来看，我们所能说的只不过是我们所具有的信息是这样的。因为并没有客观的方式来说明猫是死是活，所以不能说。我们对现实无法下判断，只能对我们的知识下判断。我们的知识说，两种结果都有同样的可能性，我们对此无法区别。所以只能用叠加态来描述这种情况，我们无法独立于实验而对真实发生的情况下判断。</w:t>
      </w:r>
    </w:p>
    <w:p>
      <w:pPr>
        <w:pStyle w:val="Normal"/>
        <w:rPr/>
      </w:pPr>
      <w:r>
        <w:rPr>
          <w:rFonts w:eastAsia="Times New Roman"/>
        </w:rPr>
        <w:t xml:space="preserve">    </w:t>
      </w:r>
      <w:r>
        <w:rPr/>
        <w:t>我想总结一下。如果你们对某些基本的概念有更多的兴趣，美国的著名的科学作家</w:t>
      </w:r>
      <w:r>
        <w:rPr/>
        <w:t>Hans Christian Von Baeyer</w:t>
      </w:r>
      <w:r>
        <w:rPr/>
        <w:t>在</w:t>
      </w:r>
      <w:r>
        <w:rPr/>
        <w:t>2001</w:t>
      </w:r>
      <w:r>
        <w:rPr/>
        <w:t>年</w:t>
      </w:r>
      <w:r>
        <w:rPr/>
        <w:t>2</w:t>
      </w:r>
      <w:r>
        <w:rPr/>
        <w:t>月</w:t>
      </w:r>
      <w:r>
        <w:rPr/>
        <w:t>17</w:t>
      </w:r>
      <w:r>
        <w:rPr/>
        <w:t>日出版的《新科学家》杂志上发表了一篇文章，对我们关于量子力学的观点做了一些基本概念的解释。我们总是在谈论未来，未来的发展，但未来总是很难预测，基本上无法说未来将会怎么样。一旦发现自己不对，我也很愿意把自己的观点做为错误的来批评。我引用一段</w:t>
      </w:r>
      <w:r>
        <w:rPr/>
        <w:t>1949</w:t>
      </w:r>
      <w:r>
        <w:rPr/>
        <w:t>年发表于《大众机械杂志》上的话来做为结束。尽管爱尼阿克，爱尼阿克是最早的计算机之一，尽管爱尼阿克的计算器装有一万八千个真空管，并且重达三十吨。但未来的电脑可能只有一千个真空管，而且只有一吨半重。这个对未来的伟大预言怎么样？非常感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7T03:54:00Z</dcterms:modified>
  <cp:revision>904</cp:revision>
  <dc:subject/>
  <dc:title>别踩疼了雪   </dc:title>
</cp:coreProperties>
</file>