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1</w:t>
      </w:r>
      <w:r>
        <w:rPr/>
        <w:t>日</w:t>
      </w:r>
      <w:r>
        <w:rPr>
          <w:rFonts w:eastAsia="Times New Roman"/>
        </w:rPr>
        <w:t xml:space="preserve"> </w:t>
      </w:r>
      <w:r>
        <w:rPr/>
        <w:t>数字时代的编程</w:t>
      </w:r>
      <w:r>
        <w:rPr>
          <w:rFonts w:eastAsia="Times New Roman"/>
        </w:rPr>
        <w:t xml:space="preserve"> </w:t>
      </w:r>
      <w:r>
        <w:rPr/>
        <w:t>比尔。盖茨</w:t>
      </w:r>
    </w:p>
    <w:p>
      <w:pPr>
        <w:pStyle w:val="Normal"/>
        <w:rPr/>
      </w:pPr>
      <w:r>
        <w:rPr>
          <w:rFonts w:eastAsia="Times New Roman"/>
        </w:rPr>
        <w:t xml:space="preserve">    </w:t>
      </w:r>
      <w:r>
        <w:rPr/>
        <w:t>主讲人简介</w:t>
      </w:r>
    </w:p>
    <w:p>
      <w:pPr>
        <w:pStyle w:val="Normal"/>
        <w:rPr/>
      </w:pPr>
      <w:r>
        <w:rPr>
          <w:rFonts w:eastAsia="Times New Roman"/>
        </w:rPr>
        <w:t xml:space="preserve">    </w:t>
      </w:r>
      <w:r>
        <w:rPr/>
        <w:t>比尔。盖茨，</w:t>
      </w:r>
      <w:r>
        <w:rPr/>
        <w:t>1955</w:t>
      </w:r>
      <w:r>
        <w:rPr/>
        <w:t>年</w:t>
      </w:r>
      <w:r>
        <w:rPr/>
        <w:t>10</w:t>
      </w:r>
      <w:r>
        <w:rPr/>
        <w:t>月</w:t>
      </w:r>
      <w:r>
        <w:rPr/>
        <w:t>28</w:t>
      </w:r>
      <w:r>
        <w:rPr/>
        <w:t>日，比尔。盖茨生于美国西北部华盛顿州的西雅图。父亲威廉。盖茨是一位杰出的律师，母亲是第一州际银行董事。求学时代的盖茨就被送进管教严格的西雅图湖滨私立中学。</w:t>
      </w:r>
      <w:r>
        <w:rPr/>
        <w:t>1973</w:t>
      </w:r>
      <w:r>
        <w:rPr/>
        <w:t>年盖茨进入哈佛大学就读，于</w:t>
      </w:r>
      <w:r>
        <w:rPr/>
        <w:t>1975</w:t>
      </w:r>
      <w:r>
        <w:rPr/>
        <w:t>年，自动办理退学，与保罗。艾伦一同写下电脑语言</w:t>
      </w:r>
      <w:r>
        <w:rPr/>
        <w:t>BASIC</w:t>
      </w:r>
      <w:r>
        <w:rPr/>
        <w:t>版本，随后二人正式创立微软公司，并担任微软的首席执行官，他现在是微软董事长兼首席软件架构师。</w:t>
      </w:r>
    </w:p>
    <w:p>
      <w:pPr>
        <w:pStyle w:val="Normal"/>
        <w:rPr/>
      </w:pPr>
      <w:r>
        <w:rPr>
          <w:rFonts w:eastAsia="Times New Roman"/>
        </w:rPr>
        <w:t xml:space="preserve">    </w:t>
      </w:r>
      <w:r>
        <w:rPr/>
        <w:t>若想亲身感受一个真实的微软神话，</w:t>
      </w:r>
      <w:r>
        <w:rPr>
          <w:rFonts w:eastAsia="Times New Roman"/>
        </w:rPr>
        <w:t xml:space="preserve"> </w:t>
      </w:r>
      <w:r>
        <w:rPr/>
        <w:t>敬请关注《百家讲坛》与比尔盖茨面对面《数字时代的编程》。</w:t>
      </w:r>
    </w:p>
    <w:p>
      <w:pPr>
        <w:pStyle w:val="Normal"/>
        <w:rPr/>
      </w:pPr>
      <w:r>
        <w:rPr>
          <w:rFonts w:eastAsia="Times New Roman"/>
        </w:rPr>
        <w:t xml:space="preserve">    </w:t>
      </w:r>
      <w:r>
        <w:rPr/>
        <w:t>内容简介</w:t>
      </w:r>
    </w:p>
    <w:p>
      <w:pPr>
        <w:pStyle w:val="Normal"/>
        <w:rPr/>
      </w:pPr>
      <w:r>
        <w:rPr>
          <w:rFonts w:eastAsia="Times New Roman"/>
        </w:rPr>
        <w:t xml:space="preserve">    </w:t>
      </w:r>
      <w:r>
        <w:rPr/>
        <w:t>3</w:t>
      </w:r>
      <w:r>
        <w:rPr/>
        <w:t>月</w:t>
      </w:r>
      <w:r>
        <w:rPr/>
        <w:t>21</w:t>
      </w:r>
      <w:r>
        <w:rPr/>
        <w:t>日《百家讲坛》隆重推出了微软公司首席软件架构师比尔。盖茨先生面向中国的莘莘学子及软件人员激情进行的演讲——《数字时代的编程》。</w:t>
      </w:r>
    </w:p>
    <w:p>
      <w:pPr>
        <w:pStyle w:val="Normal"/>
        <w:rPr/>
      </w:pPr>
      <w:r>
        <w:rPr>
          <w:rFonts w:eastAsia="Times New Roman"/>
        </w:rPr>
        <w:t xml:space="preserve">    </w:t>
      </w:r>
      <w:r>
        <w:rPr/>
        <w:t>节目首先向您展示了比尔。盖茨先生眼中的计算机发展史，</w:t>
      </w:r>
      <w:r>
        <w:rPr/>
        <w:t>1990-1999</w:t>
      </w:r>
      <w:r>
        <w:rPr/>
        <w:t>年被比尔。盖茨称为“</w:t>
      </w:r>
      <w:r>
        <w:rPr/>
        <w:t>PC</w:t>
      </w:r>
      <w:r>
        <w:rPr/>
        <w:t>时代”，从</w:t>
      </w:r>
      <w:r>
        <w:rPr/>
        <w:t>MS-DOS</w:t>
      </w:r>
      <w:r>
        <w:rPr/>
        <w:t>到</w:t>
      </w:r>
      <w:r>
        <w:rPr/>
        <w:t>Windows</w:t>
      </w:r>
      <w:r>
        <w:rPr/>
        <w:t>，直至因特网诸多协议的出现，计算机操作系统软件不断掀开新的篇章；</w:t>
      </w:r>
      <w:r>
        <w:rPr/>
        <w:t>2000-2010</w:t>
      </w:r>
      <w:r>
        <w:rPr/>
        <w:t>年又是一个全新的“数字时代”，</w:t>
      </w:r>
      <w:r>
        <w:rPr>
          <w:rFonts w:eastAsia="Times New Roman"/>
        </w:rPr>
        <w:t xml:space="preserve"> </w:t>
      </w:r>
      <w:r>
        <w:rPr/>
        <w:t>智能</w:t>
      </w:r>
      <w:r>
        <w:rPr/>
        <w:t>PC</w:t>
      </w:r>
      <w:r>
        <w:rPr/>
        <w:t>将无处不在，沟通整个世界，不断推出新的应用，深刻改变我们的工作及生活方式。。</w:t>
      </w:r>
      <w:r>
        <w:rPr/>
        <w:t>NET</w:t>
      </w:r>
      <w:r>
        <w:rPr/>
        <w:t>技术作为比尔。。盖茨先生此次演讲重点诠释的“数字时代”的全新技术，将把整个互联网当作计算的舞台，为我们提供统一、有序、有结构的</w:t>
      </w:r>
      <w:r>
        <w:rPr/>
        <w:t>XML Web</w:t>
      </w:r>
      <w:r>
        <w:rPr/>
        <w:t>服务平台，为信息技术在新世纪中的发展构造坚实的基础，为</w:t>
      </w:r>
      <w:r>
        <w:rPr/>
        <w:t>IT</w:t>
      </w:r>
      <w:r>
        <w:rPr/>
        <w:t>业的继续辉煌注入新的动力。面对中国软件产业的现状，比尔。盖茨先生也提出了几点忠告。微软十分注重与中国高等学府的交流与合作，将与教育部共同实施“长城计划”，三年中斥资两亿人民币为中国培养优秀的软件人才，帮助中国的软件产业走向成功。</w:t>
      </w:r>
    </w:p>
    <w:p>
      <w:pPr>
        <w:pStyle w:val="Normal"/>
        <w:rPr/>
      </w:pPr>
      <w:r>
        <w:rPr>
          <w:rFonts w:eastAsia="Times New Roman"/>
        </w:rPr>
        <w:t xml:space="preserve">    </w:t>
      </w:r>
      <w:r>
        <w:rPr/>
        <w:t>节目也从全新的视角对比尔。盖茨先生本人进行了介绍，对比尔。盖茨先生数次访华给予了客观的报道及总结。微软高级副总裁李开复先生也为我们谈了他眼中的比尔。盖茨，并就外界对比尔。盖茨先生一些评价谈了他本人的看法。</w:t>
      </w:r>
    </w:p>
    <w:p>
      <w:pPr>
        <w:pStyle w:val="Normal"/>
        <w:rPr/>
      </w:pPr>
      <w:r>
        <w:rPr>
          <w:rFonts w:eastAsia="Times New Roman"/>
        </w:rPr>
        <w:t xml:space="preserve">    </w:t>
      </w:r>
      <w:r>
        <w:rPr/>
        <w:t>《百家讲坛》对本次节目的拍摄及制作十分重视，在制作时间非常紧张的情况下，倾全力为您带来一档精品节目。在节目制作过程中，微软公司也给予了很大的帮助。《数字时代的编程》将为您诠释一个全新的</w:t>
      </w:r>
      <w:r>
        <w:rPr/>
        <w:t>IT</w:t>
      </w:r>
      <w:r>
        <w:rPr/>
        <w:t>时代，预言未来，把握商机，伴您共同步入中国</w:t>
      </w:r>
      <w:r>
        <w:rPr/>
        <w:t>IT</w:t>
      </w:r>
      <w:r>
        <w:rPr/>
        <w:t>产业的春天。</w:t>
      </w:r>
    </w:p>
    <w:p>
      <w:pPr>
        <w:pStyle w:val="Normal"/>
        <w:rPr/>
      </w:pPr>
      <w:r>
        <w:rPr>
          <w:rFonts w:eastAsia="Times New Roman"/>
        </w:rPr>
        <w:t xml:space="preserve">    </w:t>
      </w:r>
      <w:r>
        <w:rPr/>
        <w:t>全文</w:t>
      </w:r>
    </w:p>
    <w:p>
      <w:pPr>
        <w:pStyle w:val="Normal"/>
        <w:rPr/>
      </w:pPr>
      <w:r>
        <w:rPr>
          <w:rFonts w:eastAsia="Times New Roman"/>
        </w:rPr>
        <w:t xml:space="preserve">    </w:t>
      </w:r>
      <w:r>
        <w:rPr/>
        <w:t>谢谢！今天有很多学生和编程人员受邀参加此次活动，让我想起在我成长过程中刚开始学习编程的情形。在我</w:t>
      </w:r>
      <w:r>
        <w:rPr/>
        <w:t>13</w:t>
      </w:r>
      <w:r>
        <w:rPr/>
        <w:t>岁时有第一台电脑出现是在我的高中，这不是一台真正的计算机，这其实只是一台终端通过电话线连接到一台大的</w:t>
      </w:r>
      <w:r>
        <w:rPr/>
        <w:t>GE</w:t>
      </w:r>
      <w:r>
        <w:rPr/>
        <w:t>公司的计算机，这是早在</w:t>
      </w:r>
      <w:r>
        <w:rPr/>
        <w:t>1968</w:t>
      </w:r>
      <w:r>
        <w:rPr/>
        <w:t>的事了。当时一台计算机机时非常昂贵，所以人们害怕用它，生怕出现什么问题。实际上当时有一个老师，弄出了一个无限的循环，并因此花费了</w:t>
      </w:r>
      <w:r>
        <w:rPr/>
        <w:t>200</w:t>
      </w:r>
      <w:r>
        <w:rPr/>
        <w:t>美元。以后我们学校里就没有其他老师自愿去接触计算机了，于是只有我和其他一些学生还继续使用计算机。这件事也激发了我去思考，计算机怎么能得到改善？怎么样能使它成为每一个人都能使用的工具。我们当然知道当时没有现在这么多的程序员，当时计算行业的竞争没有现在这么激烈，我很受鼓舞，参加了很多编程竞赛，并去思考芯片容量每两年增加一倍的奇迹，加上合适的软件将可能产生的强大的工具，这就是个人电脑真正意义上的开始，也是我和保罗。艾伦在</w:t>
      </w:r>
      <w:r>
        <w:rPr/>
        <w:t>33</w:t>
      </w:r>
      <w:r>
        <w:rPr/>
        <w:t>年前所拥有的一个梦想。</w:t>
      </w:r>
    </w:p>
    <w:p>
      <w:pPr>
        <w:pStyle w:val="Normal"/>
        <w:rPr/>
      </w:pPr>
      <w:r>
        <w:rPr>
          <w:rFonts w:eastAsia="Times New Roman"/>
        </w:rPr>
        <w:t xml:space="preserve">    </w:t>
      </w:r>
      <w:r>
        <w:rPr/>
        <w:t>在我们有这个梦想以后没几年，第一个</w:t>
      </w:r>
      <w:r>
        <w:rPr/>
        <w:t>8008</w:t>
      </w:r>
      <w:r>
        <w:rPr/>
        <w:t>芯片就诞生了。它的功能不是非常强大，但很明显，它所指向的将来却是令人难以置信的神奇。微软的最初成立就是为这个芯片的机器编写</w:t>
      </w:r>
      <w:r>
        <w:rPr/>
        <w:t>BASIC</w:t>
      </w:r>
      <w:r>
        <w:rPr/>
        <w:t>语言。编程已经走过了一个漫长的历程，起初我们所写的</w:t>
      </w:r>
      <w:r>
        <w:rPr/>
        <w:t>BASIC</w:t>
      </w:r>
      <w:r>
        <w:rPr/>
        <w:t>是在</w:t>
      </w:r>
      <w:r>
        <w:rPr/>
        <w:t>4KB</w:t>
      </w:r>
      <w:r>
        <w:rPr/>
        <w:t>的机器上运行，优化每一处因此都非常重要。当然，通过使用目前我们所拥有的硬件资源，我们可以做复杂得多的事情。</w:t>
      </w:r>
    </w:p>
    <w:p>
      <w:pPr>
        <w:pStyle w:val="Normal"/>
        <w:rPr/>
      </w:pPr>
      <w:r>
        <w:rPr>
          <w:rFonts w:eastAsia="Times New Roman"/>
        </w:rPr>
        <w:t xml:space="preserve">    </w:t>
      </w:r>
      <w:r>
        <w:rPr/>
        <w:t>今天我主要讲的是，将来你们所拥有的机会，那就是你们的编程将使商务更高效，使工作更有效率、更有趣，甚至是改变整个世界。我们把这个时代称为数字时代，为什么我们这么说？为什么我们把这十年从</w:t>
      </w:r>
      <w:r>
        <w:rPr/>
        <w:t>2000</w:t>
      </w:r>
      <w:r>
        <w:rPr/>
        <w:t>年到</w:t>
      </w:r>
      <w:r>
        <w:rPr/>
        <w:t>2010</w:t>
      </w:r>
      <w:r>
        <w:rPr/>
        <w:t>年称为一个非常独特的时代？我们这么说，是因为在这个时代开始的时候，人们使用个人电脑很受限制，但在这个时代结束的时候将完全不是这样。在这个时代开始的时候，只是简单的文档处理、电子邮件。因特网上的商业活动很少，最多就是读东西或是记录会议。而人们很熟悉的如付帐单、照相、音乐等则不是由计算机来完成的。但是到了</w:t>
      </w:r>
      <w:r>
        <w:rPr/>
        <w:t>2010</w:t>
      </w:r>
      <w:r>
        <w:rPr/>
        <w:t>年人们会很自然地用计算机来安排日程，读信息或记笔记，所以将会有非常巨大的变化。而且这个变化将通过硬件软件的不断发展而取得，这些都将发生在二十世纪九十年代创建的基础之上的。那个关键的打基础的时期，我们称之为个人电脑的时期。个人电脑的使用者从几百万到几千万，在这个时代结束的时候，我们有</w:t>
      </w:r>
      <w:r>
        <w:rPr/>
        <w:t>5</w:t>
      </w:r>
      <w:r>
        <w:rPr/>
        <w:t>亿人在使用个人电脑，包括</w:t>
      </w:r>
      <w:r>
        <w:rPr/>
        <w:t>MS-DOS</w:t>
      </w:r>
      <w:r>
        <w:rPr/>
        <w:t>的标准是第一次在不同公司的硬件上得以统一地运行，所以说</w:t>
      </w:r>
      <w:r>
        <w:rPr/>
        <w:t>MS-DOS</w:t>
      </w:r>
      <w:r>
        <w:rPr/>
        <w:t>标志着软件产业的开始。在二十世纪九十年代它被广泛地接受了，软件历史也从</w:t>
      </w:r>
      <w:r>
        <w:rPr/>
        <w:t>1980</w:t>
      </w:r>
      <w:r>
        <w:rPr/>
        <w:t>年代的零起点开始得以蓬勃发展。在二十世纪九十年代初通过微软</w:t>
      </w:r>
      <w:r>
        <w:rPr>
          <w:rFonts w:eastAsia="Times New Roman"/>
        </w:rPr>
        <w:t xml:space="preserve"> </w:t>
      </w:r>
      <w:r>
        <w:rPr/>
        <w:t>Windows</w:t>
      </w:r>
      <w:r>
        <w:rPr/>
        <w:t>图形界面被人们接受，</w:t>
      </w:r>
      <w:r>
        <w:rPr/>
        <w:t>1995</w:t>
      </w:r>
      <w:r>
        <w:rPr/>
        <w:t>年</w:t>
      </w:r>
      <w:r>
        <w:rPr/>
        <w:t>Windows95</w:t>
      </w:r>
      <w:r>
        <w:rPr/>
        <w:t>的出现则是重要的里程碑，到了二十世纪九十年代的后期，我们又有了新的惊喜，因特网作为电脑间的互连的标准方式成为主流。因特网的标准是非常重要的，我们现在所做的一切都基于这些标准之上，如</w:t>
      </w:r>
      <w:r>
        <w:rPr/>
        <w:t>TCP/IP HTML</w:t>
      </w:r>
      <w:r>
        <w:rPr/>
        <w:t>，所有这一切都被建立了。但仅仅这个基础是不够的，我们需要建立一个更丰富的平台，安全并能进行自管理，让你专心地开发更多的软件，实现前所未有的高效，所以这需要大家去投资去建造平台这是非常激动人心的。</w:t>
      </w:r>
    </w:p>
    <w:p>
      <w:pPr>
        <w:pStyle w:val="Normal"/>
        <w:rPr/>
      </w:pPr>
      <w:r>
        <w:rPr>
          <w:rFonts w:eastAsia="Times New Roman"/>
        </w:rPr>
        <w:t xml:space="preserve">    </w:t>
      </w:r>
      <w:r>
        <w:rPr/>
        <w:t>今天我们讨论的问题，将会有非常大的影响，极大地改变人们做很多事情的方式。事实上，完全可以说信息技术的发展重塑了整个世界。例如说，有些工作只能在公司里面完成的，现在可以在公司外面完成，让那些只能在所需要的国家中完成的一些工作。现在可以通过因特网在世界上的任何地方去完成，这种进步在中国显得尤为重要。在中国有这么多高素质高技能的人员，他们可以不仅仅为中国，也可以为全世界创造工作机会。现在在中国、印度和其他一些国家都已经能看到这种情况。但比起将来，这些还只是最最表层的一些变化。计算机的形状本身也将发生改变，我想在座的很多人都见过最新的</w:t>
      </w:r>
      <w:r>
        <w:rPr/>
        <w:t>Tablet-PC</w:t>
      </w:r>
      <w:r>
        <w:rPr/>
        <w:t>，是微软</w:t>
      </w:r>
      <w:r>
        <w:rPr/>
        <w:t>2002</w:t>
      </w:r>
      <w:r>
        <w:rPr/>
        <w:t>年下半年推出的，这种计算机的体积非常合适携带。我们的研究发现，为了能够让从屏幕上读取信息像从纸上读取信息一样方便，我们不仅需要提高分辨率，我们同样也需要把它放到人们的手中。当我们阅读文档的时候，我们可以转换我们的阅读角度，而且不需要去管它是来自于我们身边什么地方。不像我们看</w:t>
      </w:r>
      <w:r>
        <w:rPr/>
        <w:t>CRT</w:t>
      </w:r>
      <w:r>
        <w:rPr/>
        <w:t>或是</w:t>
      </w:r>
      <w:r>
        <w:rPr/>
        <w:t>LCD</w:t>
      </w:r>
      <w:r>
        <w:rPr/>
        <w:t>时，它们总是处于固定的位置，所以我们和我们的合作伙伴一起发明了这样一种</w:t>
      </w:r>
      <w:r>
        <w:rPr/>
        <w:t>Tablet-PC.</w:t>
      </w:r>
      <w:r>
        <w:rPr/>
        <w:t>这对计算机的发展来说也是第一次有数字墨水的概念。可以使用笔代替鼠标，还可以用来做笔记传送讯息，记录文档。另外还有数字墨水识别技术，这个概念是非常有意思的。让我们想象我们在一个会议上讨论销售和发送货物的数目。如果是在一张普通的纸上，这是死的信息，但假如它是在屏幕上，它是活的信息，你可以研究它并与别人分享。所以，最终人们读报纸、课本、杂志、科学期刊等活动都将是在网络上，通过</w:t>
      </w:r>
      <w:r>
        <w:rPr/>
        <w:t>Tablet-PC</w:t>
      </w:r>
      <w:r>
        <w:rPr/>
        <w:t>这样的设备进行的。</w:t>
      </w:r>
    </w:p>
    <w:p>
      <w:pPr>
        <w:pStyle w:val="Normal"/>
        <w:rPr/>
      </w:pPr>
      <w:r>
        <w:rPr>
          <w:rFonts w:eastAsia="Times New Roman"/>
        </w:rPr>
        <w:t xml:space="preserve">    </w:t>
      </w:r>
      <w:r>
        <w:rPr/>
        <w:t>当人们想看电视，无论他想看的是什么节目，看或是整理他们的相片或者欣赏他们喜欢的音乐，他们将在计算机上进行这一切。交流也不仅仅是声音上的交流，我们可以与合作伙伴分享屏幕上的内容，可以有视频图像上的交流，所以计算机和电话之间的联系将有所改变，两者之间将有多的互补。现在笔和墨水已经融进了计算机之中，而我们也将很快实现计算机的语音识别能力。后者的研究，对于我们实现真正的自然界面是至关重要的。有了这个技术，我们就能够很方便录下会议，根据某一刻的声音找到当时所讲内容的位置，并快速倒带成为一件很自然的事，微软的研究中心，包括北京的这个，正在着力进行的就是这样非凡的研究。公司将把他们长期以来非正式的商业程序与步骤通过数字化加以确定，从而实现对信息流动的跟踪，以及员工之间和应用软件系统之间交流的正式化。因此这将是个巨大的变化，你们中的某些人可能会问，这样的设想是不是和二十世纪九十年代末人们对因特网的梦想类似呢？是的，但那时候梦想的人们没有认识到新的软件平台的必要，要有不同公司之间交流信息的标准，要有更好的软件帮助实现电子商务和电子政务，而且还要加强这些新的应用软件系统的安全性、可靠性和可扩展性。</w:t>
      </w:r>
    </w:p>
    <w:p>
      <w:pPr>
        <w:pStyle w:val="Normal"/>
        <w:rPr/>
      </w:pPr>
      <w:r>
        <w:rPr>
          <w:rFonts w:eastAsia="Times New Roman"/>
        </w:rPr>
        <w:t xml:space="preserve">    </w:t>
      </w:r>
      <w:r>
        <w:rPr/>
        <w:t>因此，这些要求就向今天的我们提出来包括制定标准，如</w:t>
      </w:r>
      <w:r>
        <w:rPr/>
        <w:t>XML Web</w:t>
      </w:r>
      <w:r>
        <w:rPr/>
        <w:t>服务，</w:t>
      </w:r>
      <w:r>
        <w:rPr/>
        <w:t>XML Web</w:t>
      </w:r>
      <w:r>
        <w:rPr/>
        <w:t>服务架构是微软公司六年前下的一个大赌注，我们决定我们所有的产品都要采用这个架构。这也不是我们第一次下这样的决心了，其实我们在</w:t>
      </w:r>
      <w:r>
        <w:rPr/>
        <w:t>10</w:t>
      </w:r>
      <w:r>
        <w:rPr/>
        <w:t>年前倾全力开发图形界面时也是如此。当时很多人觉得这很疯狂，说机器不能运行得这么快，而且也不能带来什么真正的收益，现在人们在任何系统中理所当然地利用了图形界面。同样的，现在</w:t>
      </w:r>
      <w:r>
        <w:rPr/>
        <w:t>XML Web</w:t>
      </w:r>
      <w:r>
        <w:rPr/>
        <w:t>服务的发展，以及基于</w:t>
      </w:r>
      <w:r>
        <w:rPr/>
        <w:t>XML Web</w:t>
      </w:r>
      <w:r>
        <w:rPr/>
        <w:t>服务标准的，“。</w:t>
      </w:r>
      <w:r>
        <w:rPr/>
        <w:t>NET</w:t>
      </w:r>
      <w:r>
        <w:rPr>
          <w:rFonts w:cs="宋体;SimSun" w:ascii="宋体;SimSun" w:hAnsi="宋体;SimSun"/>
        </w:rPr>
        <w:t>”</w:t>
      </w:r>
      <w:r>
        <w:rPr/>
        <w:t>平台也将为人们自然而然地使用。但目前我们必须重构这个平台，我们需要激励新一代的开发者，我们需要形成以</w:t>
      </w:r>
      <w:r>
        <w:rPr/>
        <w:t>XML Web</w:t>
      </w:r>
      <w:r>
        <w:rPr/>
        <w:t>服务进行思考和编程的习惯。对我们而言就要改变</w:t>
      </w:r>
      <w:r>
        <w:rPr/>
        <w:t>Windows DatabaseMicrosoft  Office</w:t>
      </w:r>
      <w:r>
        <w:rPr/>
        <w:t>等等，我们所有做的一切，我们需要</w:t>
      </w:r>
      <w:r>
        <w:rPr/>
        <w:t>Web</w:t>
      </w:r>
      <w:r>
        <w:rPr/>
        <w:t>服务的行业标准被广泛接受。我们在</w:t>
      </w:r>
      <w:r>
        <w:rPr/>
        <w:t>1997</w:t>
      </w:r>
      <w:r>
        <w:rPr/>
        <w:t>年下这个大赌注，是冒着极大的风险的。但在今天不再如此，</w:t>
      </w:r>
      <w:r>
        <w:rPr/>
        <w:t>IT</w:t>
      </w:r>
      <w:r>
        <w:rPr/>
        <w:t>业界领先的公司都已认识到</w:t>
      </w:r>
      <w:r>
        <w:rPr/>
        <w:t>XML Web</w:t>
      </w:r>
      <w:r>
        <w:rPr/>
        <w:t>服务对实现电子商务和电子政务的必要，都表现出极大的兴趣，并在共同努力开发行业标准。</w:t>
      </w:r>
    </w:p>
    <w:p>
      <w:pPr>
        <w:pStyle w:val="Normal"/>
        <w:rPr/>
      </w:pPr>
      <w:r>
        <w:rPr>
          <w:rFonts w:eastAsia="Times New Roman"/>
        </w:rPr>
        <w:t xml:space="preserve">    </w:t>
      </w:r>
      <w:r>
        <w:rPr/>
        <w:t>当然协议标准是与任何具体的软件都无关的。但这些协议要有最好的程序来加以实施，于是会有非常激烈的竞争。微软比别的公司在这方面会投资更多，但整个业界也都认识到了这对于电子商务的重要性，也都在致力于标准协议的开发，所以我们将能够用“。</w:t>
      </w:r>
      <w:r>
        <w:rPr/>
        <w:t>NET</w:t>
      </w:r>
      <w:r>
        <w:rPr>
          <w:rFonts w:cs="宋体;SimSun" w:ascii="宋体;SimSun" w:hAnsi="宋体;SimSun"/>
        </w:rPr>
        <w:t>”</w:t>
      </w:r>
      <w:r>
        <w:rPr/>
        <w:t>架构连接信息、连接人、连接应用软件系统还有各种不同的设备。这个架构能完成所有的连接，这似乎看上去有点难以置信，但这确实是根本性的进展，如对信息的分类、信息的描绘并且具有标准的信息格式。例如什么是会议？什么是医学报告？一个国家的地址等等。这些信息是如何表示的，这其中的一些标准会由微软直接来完成，但很多具体行业的标准都将由分布全世界的小组来完成，微软仅仅是和合作伙伴一起来确保标准能够得到确立，就是通过这种方法，我们从通过因特网连接字节达到通过这个标准真正地连接信息。这样的跨越是计算机科学一直期待的，过去数据库的很多工作也是有着这个目标，但只有在最近十年来的投资和学习后我们才最终能实现它。譬如需要得到某种服务的人可以在网上找到这种服务的所有提供商，他可以检查他们的声誉并与之从事交易，尽管买方的程序员并没有和卖方的程序员见面交谈过，这种事情不久就将成为可能。</w:t>
      </w:r>
    </w:p>
    <w:p>
      <w:pPr>
        <w:pStyle w:val="Normal"/>
        <w:rPr/>
      </w:pPr>
      <w:r>
        <w:rPr>
          <w:rFonts w:eastAsia="Times New Roman"/>
        </w:rPr>
        <w:t xml:space="preserve">    </w:t>
      </w:r>
      <w:r>
        <w:rPr/>
        <w:t>对这种软件专家的需求是非常巨大的，我们公司的员工正在开发软件，使这一过程简单化。因为我们公司是单纯的软件企业，我们的注意力主要放在使平台具有各种功能。目前平台的功能比以前已大大提高，原来平台的功能诸如队列功能、事务处理功能、事件管理功能、额外消耗向上扩展、容错功能等都只能在专有硬件平台上才能实现。现在我们把所有的这些功能整合在</w:t>
      </w:r>
      <w:r>
        <w:rPr/>
        <w:t>Windows</w:t>
      </w:r>
      <w:r>
        <w:rPr/>
        <w:t>平台里，并以更低廉的价格推出的这种理念，即丰富的平台以低廉的价格大批量地推出，就是我们公司对社会发展所做的贡献。这样做，我们简化了程序员的工作，我们没有购买很多不同软件包，程序员不需要去面对各种基于不同架构的程序包，而只需要关注他自己的业务逻辑的开发。可以说，我们关注的目标，正在一点点地实现。这就是说，把各种不同的装置连接起来。现在在中国，手机非常普及，当然还有其他的数字设备，如智能电视、汽车电脑、先进的计算机。如</w:t>
      </w:r>
      <w:r>
        <w:rPr/>
        <w:t>Tablet-PC</w:t>
      </w:r>
      <w:r>
        <w:rPr/>
        <w:t>等信息技术，可以使上述装置连接起来。微软公司甚至想将芯片置于手表中，这样你就会通过手表屏幕将数字设备的功能展示出来，你可以看到口袋中的电脑屏幕、</w:t>
      </w:r>
      <w:r>
        <w:rPr/>
        <w:t>Tablet</w:t>
      </w:r>
      <w:r>
        <w:rPr/>
        <w:t>屏幕、桌面屏幕、墙壁式的屏幕，所有的这些都是需要的，他们不会互相替代，他们只是连接到相同的网络，进行相同的应用，共享相同的数据而不需要用户的介入。我们对</w:t>
      </w:r>
      <w:r>
        <w:rPr/>
        <w:t>SPOT</w:t>
      </w:r>
      <w:r>
        <w:rPr/>
        <w:t>的手表项目感到很惊奇，里面的微处理器价值仅六美元，而处理能力是最初</w:t>
      </w:r>
      <w:r>
        <w:rPr/>
        <w:t>IBM</w:t>
      </w:r>
      <w:r>
        <w:rPr/>
        <w:t>公司个人电脑的五倍，（</w:t>
      </w:r>
      <w:r>
        <w:rPr/>
        <w:t>28MHZ</w:t>
      </w:r>
      <w:r>
        <w:rPr/>
        <w:t>的芯片，</w:t>
      </w:r>
      <w:r>
        <w:rPr/>
        <w:t>512KB</w:t>
      </w:r>
      <w:r>
        <w:rPr/>
        <w:t>的只读内存，</w:t>
      </w:r>
      <w:r>
        <w:rPr/>
        <w:t>384KB</w:t>
      </w:r>
      <w:r>
        <w:rPr/>
        <w:t>的可写内存）仅这些就可以驱动你手腕上的</w:t>
      </w:r>
      <w:r>
        <w:rPr/>
        <w:t>120</w:t>
      </w:r>
      <w:r>
        <w:rPr>
          <w:rFonts w:cs="宋体;SimSun" w:ascii="宋体;SimSun" w:hAnsi="宋体;SimSun"/>
        </w:rPr>
        <w:t>ⅹ</w:t>
      </w:r>
      <w:r>
        <w:rPr/>
        <w:t>92</w:t>
      </w:r>
      <w:r>
        <w:rPr/>
        <w:t>像素的显示屏，这一切和我成长时的计算情况很不一样了。</w:t>
      </w:r>
    </w:p>
    <w:p>
      <w:pPr>
        <w:pStyle w:val="Normal"/>
        <w:rPr/>
      </w:pPr>
      <w:r>
        <w:rPr>
          <w:rFonts w:eastAsia="Times New Roman"/>
        </w:rPr>
        <w:t xml:space="preserve">    </w:t>
      </w:r>
      <w:r>
        <w:rPr/>
        <w:t>平台另外的关键之处在于其开放性，可采用不同的开发方法，</w:t>
      </w:r>
      <w:r>
        <w:rPr/>
        <w:t>JAVA</w:t>
      </w:r>
      <w:r>
        <w:rPr/>
        <w:t>、</w:t>
      </w:r>
      <w:r>
        <w:rPr/>
        <w:t>C</w:t>
      </w:r>
      <w:r>
        <w:rPr/>
        <w:t>、</w:t>
      </w:r>
      <w:r>
        <w:rPr/>
        <w:t>VISUAL BASIC</w:t>
      </w:r>
      <w:r>
        <w:rPr/>
        <w:t>、</w:t>
      </w:r>
      <w:r>
        <w:rPr/>
        <w:t>COMBO</w:t>
      </w:r>
      <w:r>
        <w:rPr/>
        <w:t>、</w:t>
      </w:r>
      <w:r>
        <w:rPr>
          <w:rFonts w:eastAsia="Times New Roman"/>
        </w:rPr>
        <w:t xml:space="preserve"> </w:t>
      </w:r>
      <w:r>
        <w:rPr/>
        <w:t>FORTRAN</w:t>
      </w:r>
      <w:r>
        <w:rPr/>
        <w:t>等，还有其他可能被发明的新语言，我们将</w:t>
      </w:r>
      <w:r>
        <w:rPr/>
        <w:t>XML</w:t>
      </w:r>
      <w:r>
        <w:rPr/>
        <w:t>的能力加入到各种语言之中，这方面还会有不断新的探索。我们可以在一个资源很丰富的环境中实现对语言的支持。</w:t>
      </w:r>
    </w:p>
    <w:p>
      <w:pPr>
        <w:pStyle w:val="Normal"/>
        <w:rPr/>
      </w:pPr>
      <w:r>
        <w:rPr>
          <w:rFonts w:eastAsia="Times New Roman"/>
        </w:rPr>
        <w:t xml:space="preserve">    </w:t>
      </w:r>
      <w:r>
        <w:rPr>
          <w:rFonts w:cs="宋体;SimSun" w:ascii="宋体;SimSun" w:hAnsi="宋体;SimSun"/>
        </w:rPr>
        <w:t>“</w:t>
      </w:r>
      <w:r>
        <w:rPr/>
        <w:t>。</w:t>
      </w:r>
      <w:r>
        <w:rPr/>
        <w:t>NET</w:t>
      </w:r>
      <w:r>
        <w:rPr>
          <w:rFonts w:cs="宋体;SimSun" w:ascii="宋体;SimSun" w:hAnsi="宋体;SimSun"/>
        </w:rPr>
        <w:t>”</w:t>
      </w:r>
      <w:r>
        <w:rPr/>
        <w:t>就是在一个单一的框架中支持所有的这些语言，它使用同一个开发环境和同一个调试器，另外一个非常重要的好处是我们谈论的并不是重新开发现有应用。一个重要的例子，就是政府可以通过政府网向公众发布信息，政府不可能重新开发那些医疗软件、税务软件、土地管理软件，但可以通过</w:t>
      </w:r>
      <w:r>
        <w:rPr/>
        <w:t>XML</w:t>
      </w:r>
      <w:r>
        <w:rPr/>
        <w:t>进行重新整合。我们已经向政府展示出了功能强大的软件，用不了几年就可以通过高效的立项开发出来，这个新的手段可以通过</w:t>
      </w:r>
      <w:r>
        <w:rPr/>
        <w:t>XML</w:t>
      </w:r>
      <w:r>
        <w:rPr/>
        <w:t>，把以前的应用整合后再和现在的</w:t>
      </w:r>
      <w:r>
        <w:rPr/>
        <w:t>Web</w:t>
      </w:r>
      <w:r>
        <w:rPr/>
        <w:t>服务进行连接。软件产业实现这一目标所面临的一个重要挑战是有效的可靠性，即微软提出的可信赖的计算，就是说要应用可靠的系统来进行传送帐单，安排生产日程等工作。这都需要特别的可靠性，就像在电力系统中所要求的可靠性一样。这是到目前为止所有的软件必须做到而没有做到的一点，像</w:t>
      </w:r>
      <w:r>
        <w:rPr/>
        <w:t>Mainframe UNIX</w:t>
      </w:r>
      <w:r>
        <w:rPr/>
        <w:t>、</w:t>
      </w:r>
      <w:r>
        <w:rPr/>
        <w:t xml:space="preserve">Windows </w:t>
      </w:r>
      <w:r>
        <w:rPr/>
        <w:t>所有的这些系统都没能做到这一点，大部分的软件产业的研发部门都来研究可信赖的计算。我们怎么来测试代码？怎么来确认？怎么样是合理的？怎么样更新代码？怎么改进系统？怎么使硬件、软件来适应系统？如何能够尽量少地出现故障？即便有，也使故障出现时间尽量短，我们有很多工具来分析软件，其中的一个重要的工具是在软件生命周期中全程跟踪软件以便于在应用运行的时候来监督软件，这些都将被包含在工具及平台中，以便在需要时可以随时使用这些跟踪工具。</w:t>
      </w:r>
    </w:p>
    <w:p>
      <w:pPr>
        <w:pStyle w:val="Normal"/>
        <w:rPr/>
      </w:pPr>
      <w:r>
        <w:rPr>
          <w:rFonts w:eastAsia="Times New Roman"/>
        </w:rPr>
        <w:t xml:space="preserve">    </w:t>
      </w:r>
      <w:r>
        <w:rPr/>
        <w:t>编程工具的变化主要将向建模编程发展，开始时用图形的方式构建模型创建各种数据元素，各种过程片段，然后编程实现它，开发的模式将是彼此联系的。不像在目前的系统中两件事物之间是彼此孤立的，你甚至可以通过这个模型的各种视图观测到程序的运行和测试的情况，我们现在构建的许多功能是使运行于不同平台的程序，能很好地通讯。</w:t>
      </w:r>
    </w:p>
    <w:p>
      <w:pPr>
        <w:pStyle w:val="Normal"/>
        <w:rPr/>
      </w:pPr>
      <w:r>
        <w:rPr>
          <w:rFonts w:eastAsia="Times New Roman"/>
        </w:rPr>
        <w:t xml:space="preserve">    </w:t>
      </w:r>
      <w:r>
        <w:rPr/>
        <w:t>因此一个丰富的消息传递机制，就显得特别重要。这也同样支持并行编程，你们都听说过网格计算，需要将很多计算机连接起来，集中使用它们的计算能力，</w:t>
      </w:r>
      <w:r>
        <w:rPr/>
        <w:t>Web</w:t>
      </w:r>
      <w:r>
        <w:rPr/>
        <w:t>服务提供了关键的。基础架构技术使网格计算这个难题的解决成为可能，所以</w:t>
      </w:r>
      <w:r>
        <w:rPr/>
        <w:t>Web</w:t>
      </w:r>
      <w:r>
        <w:rPr/>
        <w:t>服务对计算的所有这些前沿领域，都产生了影响。当微软成立的时候，每个公司都开发，它们自己的硬件和软件，当然这个市场被</w:t>
      </w:r>
      <w:r>
        <w:rPr/>
        <w:t>IBM</w:t>
      </w:r>
      <w:r>
        <w:rPr/>
        <w:t>和其他六家大公司所占有，当我们进入</w:t>
      </w:r>
      <w:r>
        <w:rPr/>
        <w:t>IT</w:t>
      </w:r>
      <w:r>
        <w:rPr/>
        <w:t>产业后，我们当然也就采用了完全不同的计算机结构。计算机的结构越专业化，它就在全球范围中得到更多的参与机会，所以当硬件和软件能平行独立发展的时候，个人电脑的标准就产生了。所以我们现在可以看到个人电脑产业已经成为一个全球的产业，在亚洲我们可以看到日本、韩国、中国台湾和中国大陆，已经成为这个产业中的主要成员，整个个人电脑产业的发展重心以前是在美国，但现在是在全球范围中发展。所有的这些技术都将全球化，如无线网络技术，平面显示技术，芯片的发展，系统的发展，软件的应用等等。通过拆除各种体系架构的障碍，我们使整个产业有更好的竞争力，更有效率，甚至像一些软件咨询，软件外包服务等都有很大的比例在亚洲进行。</w:t>
      </w:r>
    </w:p>
    <w:p>
      <w:pPr>
        <w:pStyle w:val="Normal"/>
        <w:rPr/>
      </w:pPr>
      <w:r>
        <w:rPr>
          <w:rFonts w:eastAsia="Times New Roman"/>
        </w:rPr>
        <w:t xml:space="preserve">    </w:t>
      </w:r>
      <w:r>
        <w:rPr/>
        <w:t>中国在其中将起到主要作用，中国有合理的价格，高素质的学校和人才。例如在大学里开展的研究工作，我知道在中国研究机构中，标准工作是刚开展的，但是取得了令人信服的成就。在中国政府中有一些人对中国成为软件巨人非常感兴趣，这需要很长时期的工作，以及创造性的工作，通过硬件、软件、系统架构上的变化，转变我们的能力，让这些公司参加软件产业中有价值的工作。</w:t>
      </w:r>
    </w:p>
    <w:p>
      <w:pPr>
        <w:pStyle w:val="Normal"/>
        <w:rPr/>
      </w:pPr>
      <w:r>
        <w:rPr>
          <w:rFonts w:eastAsia="Times New Roman"/>
        </w:rPr>
        <w:t xml:space="preserve">    </w:t>
      </w:r>
      <w:r>
        <w:rPr/>
        <w:t>现在我要说的是，我对将来是很乐观的，对这个行业产生的工作机会，对硬件的发展都非常乐观。你们可能觉得，我这种乐观非常奇怪，许多</w:t>
      </w:r>
      <w:r>
        <w:rPr/>
        <w:t>IT</w:t>
      </w:r>
      <w:r>
        <w:rPr/>
        <w:t>企业，微软除外，都在削减开支。因为美国、欧洲、日本的经济不景气，</w:t>
      </w:r>
      <w:r>
        <w:rPr/>
        <w:t>IT</w:t>
      </w:r>
      <w:r>
        <w:rPr/>
        <w:t>的发展就放慢速度，部分是因为以前所使用的是昂贵的硬件和软件系统。如</w:t>
      </w:r>
      <w:r>
        <w:rPr/>
        <w:t>UNIX</w:t>
      </w:r>
      <w:r>
        <w:rPr/>
        <w:t>系统，而现在使用的是，基于</w:t>
      </w:r>
      <w:r>
        <w:rPr/>
        <w:t>Windows</w:t>
      </w:r>
      <w:r>
        <w:rPr/>
        <w:t>操作系统和</w:t>
      </w:r>
      <w:r>
        <w:rPr/>
        <w:t>Intel</w:t>
      </w:r>
      <w:r>
        <w:rPr/>
        <w:t>芯片的服务器。服务器功能强大，因为这些更为先进，还有另一种转变，人们坚持要求系统更有效率，这也决定了我们如何必须推出新的</w:t>
      </w:r>
      <w:r>
        <w:rPr/>
        <w:t>Web</w:t>
      </w:r>
      <w:r>
        <w:rPr/>
        <w:t>服务平台。我们在研发方面的投资，每年递增超过</w:t>
      </w:r>
      <w:r>
        <w:rPr/>
        <w:t>20</w:t>
      </w:r>
      <w:r>
        <w:rPr/>
        <w:t>％，在北京这里也是同样的递增速度，我们有很多设备需要智能化。例如电话的潮流总在变化，需要在电话中显示你所在位置的地图或拍照，或保存你的音乐和视频、闹钟需要，考虑到上午的交通状况，对你日程表的影响来进行设置。手表可以查询你所感兴趣的体育新闻或是股票价格，或者显示短信息，或在短信息里进行各种设置。</w:t>
      </w:r>
    </w:p>
    <w:p>
      <w:pPr>
        <w:pStyle w:val="Normal"/>
        <w:rPr/>
      </w:pPr>
      <w:r>
        <w:rPr>
          <w:rFonts w:eastAsia="Times New Roman"/>
        </w:rPr>
        <w:t xml:space="preserve">    </w:t>
      </w:r>
      <w:r>
        <w:rPr/>
        <w:t>我们可以整合这些智能设备，借助软件，不好意思我又要再提到软件以及</w:t>
      </w:r>
      <w:r>
        <w:rPr/>
        <w:t>Web</w:t>
      </w:r>
      <w:r>
        <w:rPr/>
        <w:t>服务，让它们协调运作，非常有效率地达到你所想要的个性化的通讯目的。我们对于需要做的软件才刚刚起步，需要自然的人机界面，就像我现在对着你们做演讲，需要能获取信息，需要能只在一个地方存储信息，我们称之为统一存储。我们还有许多事情需要去做，需要提高软件开发工具的质量和效率，便于交流，易于组织。即使对这些技术有心理障碍的人们或者那些仅仅对网络感兴趣的人，也可以很方便地使用这些软件所带来的便利，这都是软件潜在的可能功能。对每一个这样的可能性，人们都在致力于在几年的时间内实现，我们将建造这样的平台，为各种潜在功能的软件开发商提供便利，使得这些软件产品，可以得到最大程度的功能实现。这里，我们有一个非常良性的循环，大学中做的学术研究，为我们这些商业公司做出贡献，反过来我们又为他们做出贡献，以赢利为目的的商业公司，他们缴税，创造就业机会、投资教育，这样就形成一个非常好的良性循环。这种与学术界密切的合作关系，对微软来说十分重要，我也建议别的公司采取这种做法，微软为与各种科研之间的合作关系的维持和不断改善，也进行着不懈努力。我们在中国有许多这样的活动，我们向他们提供培训，提供知识，这就是我们与教育部合作实施的长城计划。我们将首先在中国，最好的五所大学实施这个计划，接下来再进行推广，以便使中国在技术技能方面，不再受到限制。</w:t>
      </w:r>
    </w:p>
    <w:p>
      <w:pPr>
        <w:pStyle w:val="Normal"/>
        <w:rPr/>
      </w:pPr>
      <w:r>
        <w:rPr>
          <w:rFonts w:eastAsia="Times New Roman"/>
        </w:rPr>
        <w:t xml:space="preserve">    </w:t>
      </w:r>
      <w:r>
        <w:rPr/>
        <w:t>我很高兴参加今天的“。</w:t>
      </w:r>
      <w:r>
        <w:rPr/>
        <w:t>NET</w:t>
      </w:r>
      <w:r>
        <w:rPr>
          <w:rFonts w:cs="宋体;SimSun" w:ascii="宋体;SimSun" w:hAnsi="宋体;SimSun"/>
        </w:rPr>
        <w:t>”</w:t>
      </w:r>
      <w:r>
        <w:rPr/>
        <w:t xml:space="preserve"> </w:t>
      </w:r>
      <w:r>
        <w:rPr/>
        <w:t>竞赛，所有的作品向我展示了，近年来软件开发所取得的进展，所有的参赛选手都给我们留下了深刻印象，我认为他们的作品的确很好。这个领先的行业最关键的因素是软件，微软致力开发这样的平台，使下一代产品得以大力推广和应用，建立统一系统架构，很多软件开发商也都正在进入这个行业。我们这么做是因为我们从与很多大学教授以及软件开发人员的谈话中，得到的反馈意见。他们也告诉我们同样的信息，现在是很好的时机，进行软件开发，很好的时机进入软件行业。因为这个行业，正在改变着整个世界，而且它对这个世界的改变，超过了其他任何所有的行业，而且特别是在中国，因为中国是全球发展最快的国家。我非常自豪我们能成为其中一员，我对中国的成功充满期待！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3:00Z</dcterms:modified>
  <cp:revision>897</cp:revision>
  <dc:subject/>
  <dc:title>别踩疼了雪   </dc:title>
</cp:coreProperties>
</file>