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0</w:t>
      </w:r>
      <w:r>
        <w:rPr/>
        <w:t>日</w:t>
      </w:r>
      <w:r>
        <w:rPr>
          <w:rFonts w:eastAsia="Times New Roman"/>
        </w:rPr>
        <w:t xml:space="preserve"> </w:t>
      </w:r>
      <w:r>
        <w:rPr/>
        <w:t>光纤通信进展</w:t>
      </w:r>
      <w:r>
        <w:rPr>
          <w:rFonts w:eastAsia="Times New Roman"/>
        </w:rPr>
        <w:t xml:space="preserve"> </w:t>
      </w:r>
      <w:r>
        <w:rPr/>
        <w:t>李淳飞</w:t>
      </w:r>
    </w:p>
    <w:p>
      <w:pPr>
        <w:pStyle w:val="Normal"/>
        <w:rPr/>
      </w:pPr>
      <w:r>
        <w:rPr>
          <w:rFonts w:eastAsia="Times New Roman"/>
        </w:rPr>
        <w:t xml:space="preserve">    </w:t>
      </w:r>
      <w:r>
        <w:rPr/>
        <w:t>主讲人简介</w:t>
      </w:r>
    </w:p>
    <w:p>
      <w:pPr>
        <w:pStyle w:val="Normal"/>
        <w:rPr/>
      </w:pPr>
      <w:r>
        <w:rPr>
          <w:rFonts w:eastAsia="Times New Roman"/>
        </w:rPr>
        <w:t xml:space="preserve">    </w:t>
      </w:r>
      <w:r>
        <w:rPr/>
        <w:t>李淳飞，</w:t>
      </w:r>
      <w:r>
        <w:rPr>
          <w:rFonts w:eastAsia="Times New Roman"/>
        </w:rPr>
        <w:t xml:space="preserve"> </w:t>
      </w:r>
      <w:r>
        <w:rPr/>
        <w:t>男</w:t>
      </w:r>
      <w:r>
        <w:rPr>
          <w:rFonts w:eastAsia="Times New Roman"/>
        </w:rPr>
        <w:t xml:space="preserve"> </w:t>
      </w:r>
      <w:r>
        <w:rPr/>
        <w:t>，</w:t>
      </w:r>
      <w:r>
        <w:rPr/>
        <w:t>1961</w:t>
      </w:r>
      <w:r>
        <w:rPr/>
        <w:t>年毕业于哈尔滨工业大学，现任哈尔滨工业大学现代光学研究所所长，教授。李淳飞教授是国家首届</w:t>
      </w:r>
      <w:r>
        <w:rPr/>
        <w:t>863</w:t>
      </w:r>
      <w:r>
        <w:rPr/>
        <w:t>计划信息领域专家委员会委员，中国光学学会理事，美国光学学会和光学工程学会会员。它的主要研究方向是非线性光学和光子技术，特别是广泛应用于光通信、光计算和光传感中的光开关器件，长期参加国际科研合作和学术交流，在国际学术界享有较高声誉。</w:t>
      </w:r>
    </w:p>
    <w:p>
      <w:pPr>
        <w:pStyle w:val="Normal"/>
        <w:rPr/>
      </w:pPr>
      <w:r>
        <w:rPr>
          <w:rFonts w:eastAsia="Times New Roman"/>
        </w:rPr>
        <w:t xml:space="preserve">    </w:t>
      </w:r>
      <w:r>
        <w:rPr/>
        <w:t>进入新世纪，李淳飞教授在哈尔滨工业大学开辟了光通信网络器件与系统研究的新方向，取得多项创新性研究成果。</w:t>
      </w:r>
    </w:p>
    <w:p>
      <w:pPr>
        <w:pStyle w:val="Normal"/>
        <w:rPr/>
      </w:pPr>
      <w:r>
        <w:rPr>
          <w:rFonts w:eastAsia="Times New Roman"/>
        </w:rPr>
        <w:t xml:space="preserve">    </w:t>
      </w:r>
      <w:r>
        <w:rPr/>
        <w:t>内容简介</w:t>
      </w:r>
    </w:p>
    <w:p>
      <w:pPr>
        <w:pStyle w:val="Normal"/>
        <w:rPr/>
      </w:pPr>
      <w:r>
        <w:rPr>
          <w:rFonts w:eastAsia="Times New Roman"/>
        </w:rPr>
        <w:t xml:space="preserve">    </w:t>
      </w:r>
      <w:r>
        <w:rPr/>
        <w:t>现代的工业是以信息技术为先导，也是最大的产业。</w:t>
      </w:r>
      <w:r>
        <w:rPr/>
        <w:t>20</w:t>
      </w:r>
      <w:r>
        <w:rPr/>
        <w:t>世纪下半年，信息技术发展很快，在我们的生活和生产当中，起到一个关键作用。大家都知道互联网是很重要的，我们可以通过互联网来传递各种各样的信息，可以进行信息处理，甚至于在我们的生活当中也广泛应用。但是现在的电子互联网它的速度不够快，我们常常感到上网有困难。为了改变电子互联网系统速度慢、信息量少等缺点，科学家门研制出了光纤通信互联网系统。光纤通信具有传输速度快、传递信息量大和保密性强等优势。过去的电子互联网就相当于一个羊肠小道，而这个光纤互联网就像是一个宽带的信息的高速公路。</w:t>
      </w:r>
    </w:p>
    <w:p>
      <w:pPr>
        <w:pStyle w:val="Normal"/>
        <w:rPr/>
      </w:pPr>
      <w:r>
        <w:rPr>
          <w:rFonts w:eastAsia="Times New Roman"/>
        </w:rPr>
        <w:t xml:space="preserve">    </w:t>
      </w:r>
      <w:r>
        <w:rPr/>
        <w:t>中国光通信的发展非常迅速，</w:t>
      </w:r>
      <w:r>
        <w:rPr/>
        <w:t>20</w:t>
      </w:r>
      <w:r>
        <w:rPr/>
        <w:t>世纪</w:t>
      </w:r>
      <w:r>
        <w:rPr/>
        <w:t>80</w:t>
      </w:r>
      <w:r>
        <w:rPr/>
        <w:t>年代上海首先铺设了一条</w:t>
      </w:r>
      <w:r>
        <w:rPr/>
        <w:t>1.8</w:t>
      </w:r>
      <w:r>
        <w:rPr/>
        <w:t>公里的数字光通信线路。</w:t>
      </w:r>
      <w:r>
        <w:rPr/>
        <w:t>20</w:t>
      </w:r>
      <w:r>
        <w:rPr/>
        <w:t>世纪</w:t>
      </w:r>
      <w:r>
        <w:rPr/>
        <w:t>80</w:t>
      </w:r>
      <w:r>
        <w:rPr/>
        <w:t>年代国家投资武汉邮电研究院，研制光纤器件。</w:t>
      </w:r>
      <w:r>
        <w:rPr/>
        <w:t>1995</w:t>
      </w:r>
      <w:r>
        <w:rPr/>
        <w:t>年到</w:t>
      </w:r>
      <w:r>
        <w:rPr/>
        <w:t>1998</w:t>
      </w:r>
      <w:r>
        <w:rPr/>
        <w:t>年，上海交大完成了九五项目，四个节点的全光城域网、实验网。</w:t>
      </w:r>
      <w:r>
        <w:rPr/>
        <w:t>20</w:t>
      </w:r>
      <w:r>
        <w:rPr/>
        <w:t>世纪</w:t>
      </w:r>
      <w:r>
        <w:rPr/>
        <w:t>90</w:t>
      </w:r>
      <w:r>
        <w:rPr/>
        <w:t>年代起，全国各地都普遍铺设和使用单路的光纤通信线路，现在是一直到农村，我们都可以看到光纤线路。</w:t>
      </w:r>
      <w:r>
        <w:rPr/>
        <w:t>2000</w:t>
      </w:r>
      <w:r>
        <w:rPr/>
        <w:t>年底中国网通公司建成了</w:t>
      </w:r>
      <w:r>
        <w:rPr/>
        <w:t>3400</w:t>
      </w:r>
      <w:r>
        <w:rPr/>
        <w:t>公里的波分复用的光纤通信网，</w:t>
      </w:r>
      <w:r>
        <w:rPr/>
        <w:t>2001</w:t>
      </w:r>
      <w:r>
        <w:rPr/>
        <w:t>年完成了</w:t>
      </w:r>
      <w:r>
        <w:rPr/>
        <w:t>863</w:t>
      </w:r>
      <w:r>
        <w:rPr/>
        <w:t>项目，中国高速示范网。</w:t>
      </w:r>
      <w:r>
        <w:rPr/>
        <w:t>2000</w:t>
      </w:r>
      <w:r>
        <w:rPr/>
        <w:t>年，国家自然科学基金资助了一个项目，中国高速互联研究实验网。目前，光纤通信系统已经进入到我国广大的城市和乡村，为人民生活和经济发展提供了便捷服务。哈尔滨工业大学教授李淳飞通过对光发射、光接受、光放大等技术的研究，向我们描述了利用互联网传递邮件、查找资料、收看电视、打电话的多功能前景。</w:t>
      </w:r>
    </w:p>
    <w:p>
      <w:pPr>
        <w:pStyle w:val="Normal"/>
        <w:rPr/>
      </w:pPr>
      <w:r>
        <w:rPr>
          <w:rFonts w:eastAsia="Times New Roman"/>
        </w:rPr>
        <w:t xml:space="preserve">    </w:t>
      </w:r>
      <w:r>
        <w:rPr/>
        <w:t>全文</w:t>
      </w:r>
    </w:p>
    <w:p>
      <w:pPr>
        <w:pStyle w:val="Normal"/>
        <w:rPr/>
      </w:pPr>
      <w:r>
        <w:rPr>
          <w:rFonts w:eastAsia="Times New Roman"/>
        </w:rPr>
        <w:t xml:space="preserve">    </w:t>
      </w:r>
      <w:r>
        <w:rPr/>
        <w:t>今天我讲的题目是《光纤通信进展》。主要讲的内容，首先谈一谈光纤通信发展的历史，然后我们再介绍光纤通信一些关键技术，包括光纤及其特性，光纤通信系统，还有光纤通信器件。我偏重于光纤通信器件，最后我们给个结论。</w:t>
      </w:r>
    </w:p>
    <w:p>
      <w:pPr>
        <w:pStyle w:val="Normal"/>
        <w:rPr/>
      </w:pPr>
      <w:r>
        <w:rPr>
          <w:rFonts w:eastAsia="Times New Roman"/>
        </w:rPr>
        <w:t xml:space="preserve">    </w:t>
      </w:r>
      <w:r>
        <w:rPr/>
        <w:t>我们先谈光纤通信是怎么发展起来的。我们都知道，现代的工业是以信息技术为先导，也是最大的产业。</w:t>
      </w:r>
      <w:r>
        <w:rPr/>
        <w:t>20</w:t>
      </w:r>
      <w:r>
        <w:rPr/>
        <w:t>世纪下半年，信息技术发展很快，在我们的生活，我们的生产当中，起到一个关键作用。</w:t>
      </w:r>
      <w:r>
        <w:rPr/>
        <w:t>20</w:t>
      </w:r>
      <w:r>
        <w:rPr/>
        <w:t>世纪的信息技术，是有什么样的特点呢？它是以微电子学为基础，微电子学的发展，促进了信息技术的发展，它的关键技术是晶体管等电子器件。晶体管大家都知道是</w:t>
      </w:r>
      <w:r>
        <w:rPr/>
        <w:t>PN</w:t>
      </w:r>
      <w:r>
        <w:rPr/>
        <w:t>结形成的，有了晶体管以后，就有了开关，有了放大，有了调制各种各样的器件。把这些器件和这些元件集成在一起，就成为集成电路。我们电子计算机的芯片，就是集成电路组成的，集成电路做得越来越小，所以我们的计算机也就变得越来越小，而且速度越来越快。</w:t>
      </w:r>
    </w:p>
    <w:p>
      <w:pPr>
        <w:pStyle w:val="Normal"/>
        <w:rPr/>
      </w:pPr>
      <w:r>
        <w:rPr>
          <w:rFonts w:eastAsia="Times New Roman"/>
        </w:rPr>
        <w:t xml:space="preserve">    </w:t>
      </w:r>
      <w:r>
        <w:rPr/>
        <w:t>同时，电子通信也得到很大的发展，电子通信和电子计算机结合起来，就成了我们今天的电子互联网。大家都知道互联网是很重要的，我们可以通过互联网来传递各种各样的信息，可以进行信息处理，甚至于在我们的生活当中也广泛应用。但是现在的电子互联网它的速度不够快，我们常常感到上网有困难，所以要进一步发展通信网。到了</w:t>
      </w:r>
      <w:r>
        <w:rPr/>
        <w:t>21</w:t>
      </w:r>
      <w:r>
        <w:rPr/>
        <w:t>世纪，据我的理解，我的了解，光电子学将要有很大的发展。这是什么意思呢？就是把光子器件和电子器件放在一起，来组成一个光电子学的关键技术。这个技术呢，就是异质结结构和器件和光电子集成。异质结结构，就是</w:t>
      </w:r>
      <w:r>
        <w:rPr/>
        <w:t>PN</w:t>
      </w:r>
      <w:r>
        <w:rPr/>
        <w:t>结，大家都知道，就是</w:t>
      </w:r>
      <w:r>
        <w:rPr/>
        <w:t>N</w:t>
      </w:r>
      <w:r>
        <w:rPr/>
        <w:t>形</w:t>
      </w:r>
      <w:r>
        <w:rPr/>
        <w:t>P</w:t>
      </w:r>
      <w:r>
        <w:rPr/>
        <w:t>形半导体中间形成一个</w:t>
      </w:r>
      <w:r>
        <w:rPr/>
        <w:t>PN</w:t>
      </w:r>
      <w:r>
        <w:rPr/>
        <w:t>结。现在我们光电子器件，是采取不同的材料，做</w:t>
      </w:r>
      <w:r>
        <w:rPr/>
        <w:t>P</w:t>
      </w:r>
      <w:r>
        <w:rPr/>
        <w:t>形的或者</w:t>
      </w:r>
      <w:r>
        <w:rPr/>
        <w:t>N</w:t>
      </w:r>
      <w:r>
        <w:rPr/>
        <w:t>形的，所以叫异质结的结构器件。有了这个器件，我们就可以设计产生激光二极管，这就是作为光纤通信的光源。另外我们可以做砷化镓的快速开关器件，这样我们就可以做高速的计算机。将来的计算机我估计也会把光纤的技术放进去，就是光电混合的，我们就要做光子和电子器件的混合集成，所以叫光电子集成。有了这两个关键技术，我们就可以发展光纤通信和高速计算机，然后我们可以实现高速的光纤互联网，宽带的，就像是高速公路一样，有很多条线路，同时来可以开车，可以不受到阻拦。过去呢，电子互联网就相当于一个羊肠小道，而这个光纤互联网就像是一个信息的高速公路。</w:t>
      </w:r>
    </w:p>
    <w:p>
      <w:pPr>
        <w:pStyle w:val="Normal"/>
        <w:rPr/>
      </w:pPr>
      <w:r>
        <w:rPr>
          <w:rFonts w:eastAsia="Times New Roman"/>
        </w:rPr>
        <w:t xml:space="preserve">    </w:t>
      </w:r>
      <w:r>
        <w:rPr/>
        <w:t>由于在现代信息技术当中，一些科学家们，做了很大的贡献，所以</w:t>
      </w:r>
      <w:r>
        <w:rPr/>
        <w:t>2000</w:t>
      </w:r>
      <w:r>
        <w:rPr/>
        <w:t>年诺贝尔奖物理学奖就奖给了现代光学技术的奠基者。把这个奖分成两半，一部分就授予发明半导体异质结构的两位专家，一个是俄罗斯约飞物理技术研究所的所长，</w:t>
      </w:r>
      <w:r>
        <w:rPr/>
        <w:t>Alferov</w:t>
      </w:r>
      <w:r>
        <w:rPr/>
        <w:t>；另外一位是美国加州大学</w:t>
      </w:r>
      <w:r>
        <w:rPr/>
        <w:t>UCSB</w:t>
      </w:r>
      <w:r>
        <w:rPr/>
        <w:t>分校的教授叫</w:t>
      </w:r>
      <w:r>
        <w:rPr/>
        <w:t>Kroemer</w:t>
      </w:r>
      <w:r>
        <w:rPr/>
        <w:t>，这是一部分，另外一半是奖给了集成电路的发明者，也是美国德克萨斯仪器公司的发明家，</w:t>
      </w:r>
      <w:r>
        <w:rPr/>
        <w:t>Kilby</w:t>
      </w:r>
      <w:r>
        <w:rPr/>
        <w:t>，这说明我们物理学界也非常重视现代技术的现代信息技术的发展。</w:t>
      </w:r>
    </w:p>
    <w:p>
      <w:pPr>
        <w:pStyle w:val="Normal"/>
        <w:rPr/>
      </w:pPr>
      <w:r>
        <w:rPr>
          <w:rFonts w:eastAsia="Times New Roman"/>
        </w:rPr>
        <w:t xml:space="preserve">    </w:t>
      </w:r>
      <w:r>
        <w:rPr/>
        <w:t>现在我们看一看，国际光纤通信发展的里程碑，大概前后只有四十多年。</w:t>
      </w:r>
      <w:r>
        <w:rPr/>
        <w:t>1955</w:t>
      </w:r>
      <w:r>
        <w:rPr/>
        <w:t>年，英国科学家卡帕尼，发明了玻璃光导纤维。</w:t>
      </w:r>
      <w:r>
        <w:rPr/>
        <w:t>1960</w:t>
      </w:r>
      <w:r>
        <w:rPr/>
        <w:t>年华人高锟等人，他们首先提出了用低吸收的光纤做光通信，高锟我们称他为光纤之父，他是原来香港中文大学的校长。在</w:t>
      </w:r>
      <w:r>
        <w:rPr/>
        <w:t>1970</w:t>
      </w:r>
      <w:r>
        <w:rPr/>
        <w:t>年，光纤通信有很大的发展，建立一个很强的基础，一方面是传导光波的光纤，这个美国的柯林公司已经做出了每公里</w:t>
      </w:r>
      <w:r>
        <w:rPr/>
        <w:t>20</w:t>
      </w:r>
      <w:r>
        <w:rPr/>
        <w:t>分贝的低损耗。另外一方面，光源是很重要的，贝尔实验室研制成功室稳连续运转的半导体激光器，这两个一结合，光纤通信就有了基础。所以七</w:t>
      </w:r>
      <w:r>
        <w:rPr>
          <w:rFonts w:eastAsia="Times New Roman"/>
        </w:rPr>
        <w:t xml:space="preserve"> </w:t>
      </w:r>
      <w:r>
        <w:rPr/>
        <w:t>八年以后，美国在芝加哥市首先开辟了第一条光纤通信线路，再过</w:t>
      </w:r>
      <w:r>
        <w:rPr/>
        <w:t>10</w:t>
      </w:r>
      <w:r>
        <w:rPr/>
        <w:t>年左右，</w:t>
      </w:r>
      <w:r>
        <w:rPr/>
        <w:t>1.55</w:t>
      </w:r>
      <w:r>
        <w:rPr/>
        <w:t>微米波长的光纤损耗率它低到</w:t>
      </w:r>
      <w:r>
        <w:rPr/>
        <w:t>0.2</w:t>
      </w:r>
      <w:r>
        <w:rPr/>
        <w:t>个分贝每公里，这就是有两个数量级的降低它的损耗，这样就可以传输很远。在同年，这是英国的南安普敦大学，他们发明了掺铒光纤放大器。这样的话，就不需要把光信号变成电进行放大，然后再输送出去，再转成光信号，不用光</w:t>
      </w:r>
      <w:r>
        <w:rPr>
          <w:rFonts w:eastAsia="Times New Roman"/>
        </w:rPr>
        <w:t xml:space="preserve"> </w:t>
      </w:r>
      <w:r>
        <w:rPr/>
        <w:t>电</w:t>
      </w:r>
      <w:r>
        <w:rPr>
          <w:rFonts w:eastAsia="Times New Roman"/>
        </w:rPr>
        <w:t xml:space="preserve"> </w:t>
      </w:r>
      <w:r>
        <w:rPr/>
        <w:t>光的转换，而是直接用光来放大。</w:t>
      </w:r>
    </w:p>
    <w:p>
      <w:pPr>
        <w:pStyle w:val="Normal"/>
        <w:rPr/>
      </w:pPr>
      <w:r>
        <w:rPr>
          <w:rFonts w:eastAsia="Times New Roman"/>
        </w:rPr>
        <w:t xml:space="preserve">    </w:t>
      </w:r>
      <w:r>
        <w:rPr/>
        <w:t>这样光纤通信就有很大的发展了，有很多好消息出来。</w:t>
      </w:r>
      <w:r>
        <w:rPr/>
        <w:t>1989</w:t>
      </w:r>
      <w:r>
        <w:rPr/>
        <w:t>年美国首次进行了波分复用的光通信实验，是四个频道的，四个通道。因为过去的光纤通信，只是一根光纤通一个光波的载波，从此以后，就可以一根光纤通很多条光的通道。</w:t>
      </w:r>
      <w:r>
        <w:rPr/>
        <w:t>1998</w:t>
      </w:r>
      <w:r>
        <w:rPr/>
        <w:t>年，美国实现了密集波分复用的长途光通信，它的传输速率达到每秒一个太比特，所以我们叫太比特。我们就进入了这样一个高速的时代，太比特的时代。</w:t>
      </w:r>
    </w:p>
    <w:p>
      <w:pPr>
        <w:pStyle w:val="Normal"/>
        <w:rPr/>
      </w:pPr>
      <w:r>
        <w:rPr>
          <w:rFonts w:eastAsia="Times New Roman"/>
        </w:rPr>
        <w:t xml:space="preserve">    </w:t>
      </w:r>
      <w:r>
        <w:rPr/>
        <w:t>中国光通信的历史是怎么样的呢？</w:t>
      </w:r>
      <w:r>
        <w:rPr/>
        <w:t>20</w:t>
      </w:r>
      <w:r>
        <w:rPr/>
        <w:t>世纪</w:t>
      </w:r>
      <w:r>
        <w:rPr/>
        <w:t>80</w:t>
      </w:r>
      <w:r>
        <w:rPr/>
        <w:t>年代我们在上海首先铺设了一条</w:t>
      </w:r>
      <w:r>
        <w:rPr/>
        <w:t>1.8</w:t>
      </w:r>
      <w:r>
        <w:rPr/>
        <w:t>公里的数字光通信线路。</w:t>
      </w:r>
      <w:r>
        <w:rPr/>
        <w:t>20</w:t>
      </w:r>
      <w:r>
        <w:rPr/>
        <w:t>世纪</w:t>
      </w:r>
      <w:r>
        <w:rPr/>
        <w:t>80</w:t>
      </w:r>
      <w:r>
        <w:rPr/>
        <w:t>年代投资了武汉邮电研究院，研制光纤的器件和光纤本身，现在也成为光纤器件的一个最大的研究单位。</w:t>
      </w:r>
      <w:r>
        <w:rPr/>
        <w:t>1995</w:t>
      </w:r>
      <w:r>
        <w:rPr/>
        <w:t>年到</w:t>
      </w:r>
      <w:r>
        <w:rPr/>
        <w:t>1998</w:t>
      </w:r>
      <w:r>
        <w:rPr/>
        <w:t>年，上海交大完成了九五项目，四个节点的全光城域网、实验网。</w:t>
      </w:r>
      <w:r>
        <w:rPr/>
        <w:t>20</w:t>
      </w:r>
      <w:r>
        <w:rPr/>
        <w:t>世纪</w:t>
      </w:r>
      <w:r>
        <w:rPr/>
        <w:t>90</w:t>
      </w:r>
      <w:r>
        <w:rPr/>
        <w:t>年代起，全国各地都普遍铺设和使用单路的光纤通信线路，现在是一直到农村，我们都可以看到光纤线路。</w:t>
      </w:r>
      <w:r>
        <w:rPr/>
        <w:t>2000</w:t>
      </w:r>
      <w:r>
        <w:rPr/>
        <w:t>年底中国网通公司建成了</w:t>
      </w:r>
      <w:r>
        <w:rPr/>
        <w:t>3400</w:t>
      </w:r>
      <w:r>
        <w:rPr/>
        <w:t>公里的波分复用的光纤通信网，</w:t>
      </w:r>
      <w:r>
        <w:rPr/>
        <w:t>2001</w:t>
      </w:r>
      <w:r>
        <w:rPr/>
        <w:t>年完成了</w:t>
      </w:r>
      <w:r>
        <w:rPr/>
        <w:t>863</w:t>
      </w:r>
      <w:r>
        <w:rPr/>
        <w:t>项目，中国高速示范网，</w:t>
      </w:r>
      <w:r>
        <w:rPr/>
        <w:t>2000</w:t>
      </w:r>
      <w:r>
        <w:rPr/>
        <w:t>年，国家自然科学基金资助了一个项目，中国高速互联研究实验网。现在，我们国内有很多的公司可以批量生产光纤通信的系统和器件。中国网通公司波分复用网络是这样的，它是利用了铁道部的单根光纤进行波分复用。从深圳经过上海，一直到北京，然后呢，武汉再回到广州。中间还有合肥和南昌，一共跨越了</w:t>
      </w:r>
      <w:r>
        <w:rPr/>
        <w:t>6</w:t>
      </w:r>
      <w:r>
        <w:rPr/>
        <w:t>个省市。它的容量是怎么样的呢？它是</w:t>
      </w:r>
      <w:r>
        <w:rPr/>
        <w:t>2.5Gb/S</w:t>
      </w:r>
      <w:r>
        <w:rPr/>
        <w:t>，单路的光纤，单路的速率，然后乘上</w:t>
      </w:r>
      <w:r>
        <w:rPr/>
        <w:t>16</w:t>
      </w:r>
      <w:r>
        <w:rPr/>
        <w:t>路，有</w:t>
      </w:r>
      <w:r>
        <w:rPr/>
        <w:t>16</w:t>
      </w:r>
      <w:r>
        <w:rPr/>
        <w:t>路并行处理，这样我们就可以达到每秒</w:t>
      </w:r>
      <w:r>
        <w:rPr/>
        <w:t>400Gb</w:t>
      </w:r>
      <w:r>
        <w:rPr/>
        <w:t>速率，</w:t>
      </w:r>
      <w:r>
        <w:rPr/>
        <w:t>2000</w:t>
      </w:r>
      <w:r>
        <w:rPr/>
        <w:t>年底，通信已经开通运行。</w:t>
      </w:r>
    </w:p>
    <w:p>
      <w:pPr>
        <w:pStyle w:val="Normal"/>
        <w:rPr/>
      </w:pPr>
      <w:r>
        <w:rPr>
          <w:rFonts w:eastAsia="Times New Roman"/>
        </w:rPr>
        <w:t xml:space="preserve">    </w:t>
      </w:r>
      <w:r>
        <w:rPr/>
        <w:t>我们现在回顾一下，光纤通信发展的情况，技术上的情况，另外它发展的趋势。首先我们从数字通信开始，就是用脉冲编码，数字通信，开始是用的时分复用。时分复用就是在时间上，把光的信号分段传送，先后不同。开始是发展一次群，二次群三次群四次群，这都是指的速率，最高到了</w:t>
      </w:r>
      <w:r>
        <w:rPr/>
        <w:t>140M</w:t>
      </w:r>
      <w:r>
        <w:rPr/>
        <w:t>比特，这个是用的准同步数字系列。以后又有新的进展和技术上的进步，这样的话，可以使得传输的速率大大加快，从</w:t>
      </w:r>
      <w:r>
        <w:rPr/>
        <w:t>155M</w:t>
      </w:r>
      <w:r>
        <w:rPr/>
        <w:t>比特，一直到</w:t>
      </w:r>
      <w:r>
        <w:rPr/>
        <w:t>2.5G</w:t>
      </w:r>
      <w:r>
        <w:rPr/>
        <w:t>比特，还有</w:t>
      </w:r>
      <w:r>
        <w:rPr/>
        <w:t>10</w:t>
      </w:r>
      <w:r>
        <w:rPr/>
        <w:t>每秒</w:t>
      </w:r>
      <w:r>
        <w:rPr/>
        <w:t>GB.</w:t>
      </w:r>
      <w:r>
        <w:rPr/>
        <w:t>现在，单路的通信一般都是用</w:t>
      </w:r>
      <w:r>
        <w:rPr/>
        <w:t>2.5GB</w:t>
      </w:r>
      <w:r>
        <w:rPr/>
        <w:t>每秒，也可以达到</w:t>
      </w:r>
      <w:r>
        <w:rPr/>
        <w:t>10GB.</w:t>
      </w:r>
      <w:r>
        <w:rPr/>
        <w:t>但是再高就困难了，因为无论是电子的还是光子的，这些器件速度上不去，已经碰上了瓶颈了。所以怎么进一发展呢！我们就采取另外一条路，就是科学家们研究的结果，认为可以用不同的频率放在一个通道里边。这就叫波分复用单纤多通道，从</w:t>
      </w:r>
      <w:r>
        <w:rPr/>
        <w:t>4</w:t>
      </w:r>
      <w:r>
        <w:rPr/>
        <w:t>个通道，</w:t>
      </w:r>
      <w:r>
        <w:rPr/>
        <w:t>8</w:t>
      </w:r>
      <w:r>
        <w:rPr/>
        <w:t>个通道，</w:t>
      </w:r>
      <w:r>
        <w:rPr/>
        <w:t>16</w:t>
      </w:r>
      <w:r>
        <w:rPr/>
        <w:t>个通道，</w:t>
      </w:r>
      <w:r>
        <w:rPr/>
        <w:t>32</w:t>
      </w:r>
      <w:r>
        <w:rPr/>
        <w:t>个通道，一直到上百个通道。光纤通信发展的趋势是这样的，光纤传输这是没问题，解决了一个光的传输，就是信号的载波是光，而不是电了。这个已经解决了，下边还要向光交换，向交换这个问题上去努力。现在还是电子的交换就是打电话要有一个交换器啊还是电子的。现在正在研究光的交换器，这样就逐渐逐渐地变成全光化，充分发挥这个光的优点。还有一个趋势呢！现在我们知道计算机联网，有个数据网，另外我们打电话有个通信网，我们看电视有线电视网。这三个网将来都会把它合在一起，三网合一，这样的话我们有很大的方便了，光纤就很容易到户了。我们只要一根光纤既可以打电话，可以看电视，可以送</w:t>
      </w:r>
      <w:r>
        <w:rPr/>
        <w:t>E</w:t>
      </w:r>
      <w:r>
        <w:rPr>
          <w:rFonts w:cs="宋体;SimSun" w:ascii="宋体;SimSun" w:hAnsi="宋体;SimSun"/>
        </w:rPr>
        <w:t>—</w:t>
      </w:r>
      <w:r>
        <w:rPr/>
        <w:t>mail</w:t>
      </w:r>
      <w:r>
        <w:rPr/>
        <w:t>，所有的对外的联系一根光纤解决问题，这就是光纤到户了。当然现在还没有实现，光纤网络在</w:t>
      </w:r>
      <w:r>
        <w:rPr/>
        <w:t>21</w:t>
      </w:r>
      <w:r>
        <w:rPr/>
        <w:t>世纪的战略地位是怎么样的呢？有一个日本专家做了一个预测，就是世界经济当中，行业基础设施排名这里有工业园区港口，高速公路，国际机场，光网络，从这个图可以看到，光网络将来会是最大的投资，最大的效益，最大规模的基础设施。</w:t>
      </w:r>
    </w:p>
    <w:p>
      <w:pPr>
        <w:pStyle w:val="Normal"/>
        <w:rPr/>
      </w:pPr>
      <w:r>
        <w:rPr>
          <w:rFonts w:eastAsia="Times New Roman"/>
        </w:rPr>
        <w:t xml:space="preserve">    </w:t>
      </w:r>
      <w:r>
        <w:rPr/>
        <w:t>现在我们介绍第二个问题，光纤通信技术简介，首先谈谈光纤本身，这就是光纤的一个简单的示意图。中间两层都是硅材料，但是它们的折射率不同，中间的高一点，旁边的稍微低一点。用掺杂的办法来调整这个折射率，外边有塑料，有机材料的包覆层。我们看看光纤怎么分类，一个是按照折射率分类，折射率的分布，这个叫做阶跃折射率光纤，它是</w:t>
      </w:r>
      <w:r>
        <w:rPr/>
        <w:t>N1N2</w:t>
      </w:r>
      <w:r>
        <w:rPr/>
        <w:t>是两个不同的折射率，中间高旁边低，这样才能实现全反射，所以光波在里边是这样的反射。后来进一步发展，我们生产了一种叫做渐变折射率光纤，它的中间的折射率是渐变的，这样光波在里边是这样的传播。第二种分类就是按照模式分类，就是单模光纤和多模光纤，多模就是有很多模，光传输的光波的模式。单模就只有一个模，单模的很细只有</w:t>
      </w:r>
      <w:r>
        <w:rPr/>
        <w:t>2</w:t>
      </w:r>
      <w:r>
        <w:rPr/>
        <w:t>到</w:t>
      </w:r>
      <w:r>
        <w:rPr/>
        <w:t>12</w:t>
      </w:r>
      <w:r>
        <w:rPr/>
        <w:t>个微米量级。它的折射率就是相对两种折射率的相对比呢，是比较小一点，多模光纤折射率比比较大一点，它的芯径比较粗，</w:t>
      </w:r>
      <w:r>
        <w:rPr/>
        <w:t>50</w:t>
      </w:r>
      <w:r>
        <w:rPr/>
        <w:t>到</w:t>
      </w:r>
      <w:r>
        <w:rPr/>
        <w:t>500</w:t>
      </w:r>
      <w:r>
        <w:rPr/>
        <w:t>个微米，如果按照用途来分的话，我们可以看到在市场上可以买到各种不同的光纤，有保偏光纤，就是保持偏振态不变，就是光的偏振态不变；另外就是可以避光色散，希望它不要色散，是零色散的光纤，所谓零色散的光纤。以后呢，就是我们又采用了波分复用，就要用</w:t>
      </w:r>
      <w:r>
        <w:rPr/>
        <w:t>1.55</w:t>
      </w:r>
      <w:r>
        <w:rPr/>
        <w:t>微米的这个光纤，这个就叫色散位移光纤，它在</w:t>
      </w:r>
      <w:r>
        <w:rPr/>
        <w:t>1.55</w:t>
      </w:r>
      <w:r>
        <w:rPr/>
        <w:t>微米这个地方没有色散；另外我们还可以制造出在</w:t>
      </w:r>
      <w:r>
        <w:rPr/>
        <w:t>1.3</w:t>
      </w:r>
      <w:r>
        <w:rPr/>
        <w:t>微米到</w:t>
      </w:r>
      <w:r>
        <w:rPr/>
        <w:t>1.55</w:t>
      </w:r>
      <w:r>
        <w:rPr/>
        <w:t>微米之间都是有很平坦的色散特性的这样的光纤，我们叫做色散平坦光纤。</w:t>
      </w:r>
    </w:p>
    <w:p>
      <w:pPr>
        <w:pStyle w:val="Normal"/>
        <w:rPr/>
      </w:pPr>
      <w:r>
        <w:rPr>
          <w:rFonts w:eastAsia="Times New Roman"/>
        </w:rPr>
        <w:t xml:space="preserve">    </w:t>
      </w:r>
      <w:r>
        <w:rPr/>
        <w:t>我们先来谈吸收，光纤的吸收。大家知道光纤虽然石英透射率很高，但是它还存在着吸收，所以影响了我们传输的距离，吸收越小，传输就越远，放大器可以越少。这是一根实际测量到的一个光纤吸收的曲线，这个纵坐标是吸收，横坐标是波长。那么我们怎么会形成这样一个曲线的呢？这是因为在光纤里边有杂质，这些杂质造成了紫外的吸收和红外的吸收。另外还有它是一个波导器件，也有缺陷，另外就是瑞利散射分子的瑞利散射，也可以产生吸收。所以，在这些缺陷的包罗下，就得到了这样一条曲线。这个曲线有几个低的窗口，这里可以看到，这是低吸收的窗口，但是这里有一个吸收峰。我们看下面的图比较清楚，这是经过改进以后的一个光纤的吸收特性曲线。这个峰很不好，它是由于</w:t>
      </w:r>
      <w:r>
        <w:rPr/>
        <w:t>OH</w:t>
      </w:r>
      <w:r>
        <w:rPr/>
        <w:t>根，有人叫水根这样一种杂质在里边造成了一个吸收。其他有几个吸收的谷，就是吸收的窗口。所以，现在科学家们正在研究所谓全波光纤，就是它的带宽可以达到</w:t>
      </w:r>
      <w:r>
        <w:rPr/>
        <w:t>400</w:t>
      </w:r>
      <w:r>
        <w:rPr/>
        <w:t>纳米，从</w:t>
      </w:r>
      <w:r>
        <w:rPr/>
        <w:t>1250</w:t>
      </w:r>
      <w:r>
        <w:rPr/>
        <w:t>纳米到</w:t>
      </w:r>
      <w:r>
        <w:rPr/>
        <w:t>1650</w:t>
      </w:r>
      <w:r>
        <w:rPr/>
        <w:t>纳米这么宽都是低吸收的，就把这个峰啊给它砍掉，现在已经做到了，但是市场上还很少。</w:t>
      </w:r>
    </w:p>
    <w:p>
      <w:pPr>
        <w:pStyle w:val="Normal"/>
        <w:rPr/>
      </w:pPr>
      <w:r>
        <w:rPr>
          <w:rFonts w:eastAsia="Times New Roman"/>
        </w:rPr>
        <w:t xml:space="preserve">    </w:t>
      </w:r>
      <w:r>
        <w:rPr/>
        <w:t>下面我们讲光纤的色散。色散有几个分类，如果是光源，由于光源不是很纯，再加上光的调制过程当中要使带宽展宽，所以这样的话就造成了波长色散。对于多模光纤来说，由于模式很多，它们模式之间速度也不一样，所以就是模式色散就产生了。单模光纤本身也是有色散的，它的色散是由于材料本身有色散，另外这个波导结构，一个高折射的，一个低折射的，形成的一个柱形的波导，它的结构也不一定是很完善，本身它也产生色散。</w:t>
      </w:r>
    </w:p>
    <w:p>
      <w:pPr>
        <w:pStyle w:val="Normal"/>
        <w:rPr/>
      </w:pPr>
      <w:r>
        <w:rPr>
          <w:rFonts w:eastAsia="Times New Roman"/>
        </w:rPr>
        <w:t xml:space="preserve">    </w:t>
      </w:r>
      <w:r>
        <w:rPr/>
        <w:t>另外，光纤本身它的形状可能不对称，不会做得非常圆。另外，它有的时候要受到硬力，受到外界的磁场的干扰，这些因素就产生了双折射现象，就是两个偏振的方向相互垂直的模。它们传播的速度不一样，这就是双折射。这样就引起了偏振色散，所以色散可以分成这样几类。</w:t>
      </w:r>
    </w:p>
    <w:p>
      <w:pPr>
        <w:pStyle w:val="Normal"/>
        <w:rPr/>
      </w:pPr>
      <w:r>
        <w:rPr>
          <w:rFonts w:eastAsia="Times New Roman"/>
        </w:rPr>
        <w:t xml:space="preserve">    </w:t>
      </w:r>
      <w:r>
        <w:rPr/>
        <w:t>我们从这张图上可以看到，这边是纵坐标是色散，横坐标是波长。对于过去那个常规光纤，就是</w:t>
      </w:r>
      <w:r>
        <w:rPr/>
        <w:t>1.31</w:t>
      </w:r>
      <w:r>
        <w:rPr/>
        <w:t>微米这个附近的这个波长的光纤我们开始把它零色散点设在</w:t>
      </w:r>
      <w:r>
        <w:rPr/>
        <w:t>1.31</w:t>
      </w:r>
      <w:r>
        <w:rPr/>
        <w:t>微米，这个叫做常规光纤。它的色散曲线是这样的，随着波长而变。以后我们发展了色散位移光纤，就是把它的零色散点，放在</w:t>
      </w:r>
      <w:r>
        <w:rPr/>
        <w:t>1.55</w:t>
      </w:r>
      <w:r>
        <w:rPr/>
        <w:t>微米这个地方，那么这样的光纤特性是这样的，在</w:t>
      </w:r>
      <w:r>
        <w:rPr/>
        <w:t>1.55</w:t>
      </w:r>
      <w:r>
        <w:rPr/>
        <w:t>微米附近我们都可以用这样的光纤，因为色散比较小。</w:t>
      </w:r>
    </w:p>
    <w:p>
      <w:pPr>
        <w:pStyle w:val="Normal"/>
        <w:rPr/>
      </w:pPr>
      <w:r>
        <w:rPr>
          <w:rFonts w:eastAsia="Times New Roman"/>
        </w:rPr>
        <w:t xml:space="preserve">    </w:t>
      </w:r>
      <w:r>
        <w:rPr/>
        <w:t>下面我们介绍光纤通信系统，我们先从单路的光纤通信开始，最早的光纤通信是光电混合的，它要把光信号由电来调制，调制我们这个发光二极管，或者是激光器，就是半导体激光器。使它发出的信号除了载波之外，还有一个被调制的信号在上面，把这个光波送到光纤里去传输。大概过了</w:t>
      </w:r>
      <w:r>
        <w:rPr/>
        <w:t>100</w:t>
      </w:r>
      <w:r>
        <w:rPr/>
        <w:t>公里左右，就需要加一个放大器，这个放大器在过去是电子的，要把光信号变成电信号进行放大、整形，我们叫中继器，然后由它再转成光信号发射出去。这边有个接受器，主要是有一个光电探测器，能够把光信号变成电信号，然后解开信号的载波，载波的信号。所以这个是光电光中继的，这样的一种数字通信系统。后来我们发展了光放大器，这是一个很重要的发明，这样就不需要经过电了，就是光</w:t>
      </w:r>
      <w:r>
        <w:rPr>
          <w:rFonts w:eastAsia="Times New Roman"/>
        </w:rPr>
        <w:t xml:space="preserve"> </w:t>
      </w:r>
      <w:r>
        <w:rPr/>
        <w:t>光</w:t>
      </w:r>
      <w:r>
        <w:rPr>
          <w:rFonts w:eastAsia="Times New Roman"/>
        </w:rPr>
        <w:t xml:space="preserve"> </w:t>
      </w:r>
      <w:r>
        <w:rPr/>
        <w:t>光的传输，这是单信道的光中继器的数字通信系统，其他部分都是很像的，都是一样的。</w:t>
      </w:r>
    </w:p>
    <w:p>
      <w:pPr>
        <w:pStyle w:val="Normal"/>
        <w:rPr/>
      </w:pPr>
      <w:r>
        <w:rPr>
          <w:rFonts w:eastAsia="Times New Roman"/>
        </w:rPr>
        <w:t xml:space="preserve">    </w:t>
      </w:r>
      <w:r>
        <w:rPr/>
        <w:t>我们再谈谈波分复用的光通信系统。它是这样的，它是激光器有好多个，发出不同颜色的光，不同频率的光，然后把它用光的合波器，我们叫做</w:t>
      </w:r>
      <w:r>
        <w:rPr/>
        <w:t>WDM</w:t>
      </w:r>
      <w:r>
        <w:rPr/>
        <w:t>的这个器件，把这些光信号都合在一起，送到单根光纤里去。然后中间经过功率放大，线路放大，前置放大，一直到用户手里，这就是我们现在波分复用的光通信系统的一个原理。</w:t>
      </w:r>
    </w:p>
    <w:p>
      <w:pPr>
        <w:pStyle w:val="Normal"/>
        <w:rPr/>
      </w:pPr>
      <w:r>
        <w:rPr>
          <w:rFonts w:eastAsia="Times New Roman"/>
        </w:rPr>
        <w:t xml:space="preserve">    </w:t>
      </w:r>
      <w:r>
        <w:rPr/>
        <w:t>刚才讲的波分复用是</w:t>
      </w:r>
      <w:r>
        <w:rPr/>
        <w:t>WDM</w:t>
      </w:r>
      <w:r>
        <w:rPr/>
        <w:t>，现在经常又提到</w:t>
      </w:r>
      <w:r>
        <w:rPr/>
        <w:t>DWDM</w:t>
      </w:r>
      <w:r>
        <w:rPr/>
        <w:t>，这是什么意思呢？这是密集波分复用。密集波分复用什么意思呢？就是它这个波非常密，它的间隔很小，同一个光纤的窗口，信道间隔很小，这个叫密集波分复用。因为我们现在能够使用的是光纤放大器，它的频带是有一定的宽度，大概</w:t>
      </w:r>
      <w:r>
        <w:rPr/>
        <w:t>40</w:t>
      </w:r>
      <w:r>
        <w:rPr/>
        <w:t>纳米左右，正好是在</w:t>
      </w:r>
      <w:r>
        <w:rPr/>
        <w:t>C</w:t>
      </w:r>
      <w:r>
        <w:rPr/>
        <w:t>波段，所以我们在</w:t>
      </w:r>
      <w:r>
        <w:rPr/>
        <w:t>C</w:t>
      </w:r>
      <w:r>
        <w:rPr/>
        <w:t>波段就做成很密集的波的信号，这个波束的数量可以从</w:t>
      </w:r>
      <w:r>
        <w:rPr/>
        <w:t>8</w:t>
      </w:r>
      <w:r>
        <w:rPr/>
        <w:t>个到</w:t>
      </w:r>
      <w:r>
        <w:rPr/>
        <w:t>16</w:t>
      </w:r>
      <w:r>
        <w:rPr/>
        <w:t>个、到</w:t>
      </w:r>
      <w:r>
        <w:rPr/>
        <w:t>32</w:t>
      </w:r>
      <w:r>
        <w:rPr/>
        <w:t>个、到</w:t>
      </w:r>
      <w:r>
        <w:rPr/>
        <w:t>64</w:t>
      </w:r>
      <w:r>
        <w:rPr/>
        <w:t>个，再继续增多。这就随着技术的发展，间隔就越来越小。现在我们看一看，一个点到点的密集波分复用系统它的原理图。这里是很多信道，合在一起复用，然后放大，但是中间呢，我们可能要下载一个信号。比如说我们从哈尔滨发一个信号到广州，也许北京就要下载一个信号，另外北京还要送一个信号上去。可以下可以上，这个呢，我们叫做分插复用器，或者上路下路这样一个复用器。</w:t>
      </w:r>
    </w:p>
    <w:p>
      <w:pPr>
        <w:pStyle w:val="Normal"/>
        <w:rPr/>
      </w:pPr>
      <w:r>
        <w:rPr>
          <w:rFonts w:eastAsia="Times New Roman"/>
        </w:rPr>
        <w:t xml:space="preserve">    </w:t>
      </w:r>
      <w:r>
        <w:rPr/>
        <w:t>还有一种更加改进的就是环状的网络。中间还要除了这个</w:t>
      </w:r>
      <w:r>
        <w:rPr/>
        <w:t>OADM</w:t>
      </w:r>
      <w:r>
        <w:rPr/>
        <w:t>以外，对于外网要进行上下的工作，另外还要有一个中心站来控制，里边有一个路由器，这个电子学里边都有路由器。它就决定了你的光波向哪个方向走。这个中心站发出信号，分配这些配置这些光波，使它朝不同的方向去，送到不同的站点、结点。很多的网就是可以是很多的圆圈，很多的环状的网把它组成，这是很复杂的。我们可以把它分成三个层次，一个就是长途干线网，这个是远距离的。这个是城市里边一个大城市它有很多的光纤的用户，组成了一个城市网。另外还有到用户手里，比如一个单位、一个大楼，一个家庭，我们这里所用的叫本地就是接入网。有这样三个：长途、城域、本地网。这三个点之间要有连接，我们是用光交叉连接，叫</w:t>
      </w:r>
      <w:r>
        <w:rPr/>
        <w:t>OXC</w:t>
      </w:r>
      <w:r>
        <w:rPr/>
        <w:t>这么一个东西来把它连起来。就是一些光开关，要使得我们光纤可以每一个信道都可以通到另外其他的信道里边，可以自由交换。所以这些干线之间，这些大的城市之间，都要加上光交叉连接的网络。另外，到用户去我们要有上路下路，就是光分插复用器，叫</w:t>
      </w:r>
      <w:r>
        <w:rPr/>
        <w:t>OADM</w:t>
      </w:r>
      <w:r>
        <w:rPr/>
        <w:t>，蓝颜色的就是这样。每个用户都是需要有这样的东西，这就是我们现在光纤通信的一个网络情况。</w:t>
      </w:r>
    </w:p>
    <w:p>
      <w:pPr>
        <w:pStyle w:val="Normal"/>
        <w:rPr/>
      </w:pPr>
      <w:r>
        <w:rPr>
          <w:rFonts w:eastAsia="Times New Roman"/>
        </w:rPr>
        <w:t xml:space="preserve">    </w:t>
      </w:r>
      <w:r>
        <w:rPr/>
        <w:t>下面我们要说一下波分复用，特别是密集波分复用，它有什么优越性。它的优点是这样的，有这样三点，一个就是可以充分利用光纤带宽的资源。比如说我们对全波光纤它有</w:t>
      </w:r>
      <w:r>
        <w:rPr/>
        <w:t>400</w:t>
      </w:r>
      <w:r>
        <w:rPr/>
        <w:t>个纳米，间隔如果是</w:t>
      </w:r>
      <w:r>
        <w:rPr/>
        <w:t>25G</w:t>
      </w:r>
      <w:r>
        <w:rPr/>
        <w:t>赫兹的话，那么就可以容纳</w:t>
      </w:r>
      <w:r>
        <w:rPr/>
        <w:t>640</w:t>
      </w:r>
      <w:r>
        <w:rPr/>
        <w:t>个波长，一根光纤可以有</w:t>
      </w:r>
      <w:r>
        <w:rPr/>
        <w:t>640</w:t>
      </w:r>
      <w:r>
        <w:rPr/>
        <w:t>个信道，当然我们那个间隔要是再小，可以更加多。所以，这个光纤本身是有很大很大的潜力，我们要充分地挖掘，所以用这种</w:t>
      </w:r>
      <w:r>
        <w:rPr/>
        <w:t>WDM</w:t>
      </w:r>
      <w:r>
        <w:rPr/>
        <w:t>的形式，我们用单通光纤可以同时输送音频、数据、文字、图像等多媒体的信号。</w:t>
      </w:r>
    </w:p>
    <w:p>
      <w:pPr>
        <w:pStyle w:val="Normal"/>
        <w:rPr/>
      </w:pPr>
      <w:r>
        <w:rPr>
          <w:rFonts w:eastAsia="Times New Roman"/>
        </w:rPr>
        <w:t xml:space="preserve">    </w:t>
      </w:r>
      <w:r>
        <w:rPr/>
        <w:t>第二个优点就是这种方式比较灵活，可以适应于各种网络形式，干线网、局域网、广播网都可以，配合了</w:t>
      </w:r>
      <w:r>
        <w:rPr/>
        <w:t>OXC</w:t>
      </w:r>
      <w:r>
        <w:rPr/>
        <w:t>和</w:t>
      </w:r>
      <w:r>
        <w:rPr/>
        <w:t>OADM.</w:t>
      </w:r>
      <w:r>
        <w:rPr/>
        <w:t>这样的话，我们就可以在网络当中上下路由交换很自由。甚至于一根光纤可以对讲，对传信号。第三个优点就是节约光纤和器件的投资。因为我们不用为了多一个信道就加一根光纤，把这个地下挖起来再埋设，我们就一根光纤就增加它的容量就可以了，节约大量的光纤材料。另外，对于器件的要求也不那么高了。虽然你达不到很高的速度，但是如果并行的数目比较高的话，就可以了。就像我们的脑子，神经网络，它的运算速度并不很快，但是由于它是高度互联，所以它照样是可以提高运算的速度，一样的。</w:t>
      </w:r>
    </w:p>
    <w:p>
      <w:pPr>
        <w:pStyle w:val="Normal"/>
        <w:rPr/>
      </w:pPr>
      <w:r>
        <w:rPr>
          <w:rFonts w:eastAsia="Times New Roman"/>
        </w:rPr>
        <w:t xml:space="preserve">    </w:t>
      </w:r>
      <w:r>
        <w:rPr/>
        <w:t>下面我们讲光纤通信器件，这个光纤通信器件我们把它分类一下，大概光纤通信分成两部分，一个是光的传输，另外一个是光的交换。这个传输部分呢，我们有很多的器件，必须用的，有源的器件，和无源的器件。有源就是说我们要用电来控制的，比如说半导体激光器光源，是把电信号变成光信号，探测器是把光信号变成电信号。光纤放大器也是需要用电来控制，要有一个泵浦源，还有光的调制器等等。无源器件连接起两个光纤，一拧把它连接起来，耦合器。一根光纤要分成几路，就叫分路器，环形器下面再介绍。滤波器要把光纤的频率让它变得很窄，很纯。隔离器也是为了隔离这些信号之间的干扰的。另外呢，衰减器，可以随意地调节输出的大小，特别是波分复用要求它出来的光都是同样的强度。偏振控制器，刚才我讲了，这个光纤是很容易改变偏振方向的，所以我们要用偏振控制器来补偿。下面是色散补偿，这个已经介绍了。分岔器，这主要是为波分复用器服务的。</w:t>
      </w:r>
    </w:p>
    <w:p>
      <w:pPr>
        <w:pStyle w:val="Normal"/>
        <w:rPr/>
      </w:pPr>
      <w:r>
        <w:rPr>
          <w:rFonts w:eastAsia="Times New Roman"/>
        </w:rPr>
        <w:t xml:space="preserve">    </w:t>
      </w:r>
      <w:r>
        <w:rPr/>
        <w:t>下面我们讲光交换器。光交换的系统，这里面所需要的器件，光开关，这个开关不仅是空间的开关，还有波长的转换。另外，还有上路下路的分叉复用，还有互联、开关互联。下面我们先讲光传输器件，这个图给出了</w:t>
      </w:r>
      <w:r>
        <w:rPr/>
        <w:t>DWDM</w:t>
      </w:r>
      <w:r>
        <w:rPr/>
        <w:t>系统，发射端的光器件。这里是有很多不同颜色的发光激光器，另外每一个激光器都要进行信号的调制，把信号载进去。还要调整它的光强，使它们都是很均匀的，一样的强度。然后要锁定它的频率。最后进入到合波器里边，然后再变成了一路光纤传输，中间要经过放大器，后面还有探测器，我们分别介绍一下。</w:t>
      </w:r>
    </w:p>
    <w:p>
      <w:pPr>
        <w:pStyle w:val="Normal"/>
        <w:rPr/>
      </w:pPr>
      <w:r>
        <w:rPr>
          <w:rFonts w:eastAsia="Times New Roman"/>
        </w:rPr>
        <w:t xml:space="preserve">    </w:t>
      </w:r>
      <w:r>
        <w:rPr/>
        <w:t>首先是半导体激光器，这个半导体激光器呢，有很多种，我这里只介绍两种。这个叫做</w:t>
      </w:r>
      <w:r>
        <w:rPr/>
        <w:t>FP</w:t>
      </w:r>
      <w:r>
        <w:rPr/>
        <w:t>型的，这是两个谐振腔，这两个腔是平行腔，是晶体的结，里面组成，一个前面一个后面，中间是放大介质，主要是</w:t>
      </w:r>
      <w:r>
        <w:rPr/>
        <w:t>PN</w:t>
      </w:r>
      <w:r>
        <w:rPr/>
        <w:t>结材料，这种激光器发射的光不够窄，它的频率不够窄，上面还有点小峰。频带比较宽，就不太理想。我们把这个反射器做一个改进，不是用两个镜子，而是用</w:t>
      </w:r>
      <w:r>
        <w:rPr/>
        <w:t>PN</w:t>
      </w:r>
      <w:r>
        <w:rPr/>
        <w:t>结，一端做上了周期性变化的一个光栅，这个折射率周期性变化。这样的话，这个光栅本身就是一个反射器，它是一个布拉克光栅，光在里面要来回地反射。最后，只能输出一个单纯的光，所以这个光就非常窄，一个单脉冲，这个是分布反馈激光器。</w:t>
      </w:r>
    </w:p>
    <w:p>
      <w:pPr>
        <w:pStyle w:val="Normal"/>
        <w:rPr/>
      </w:pPr>
      <w:r>
        <w:rPr>
          <w:rFonts w:eastAsia="Times New Roman"/>
        </w:rPr>
        <w:t xml:space="preserve">    </w:t>
      </w:r>
      <w:r>
        <w:rPr/>
        <w:t>下面我们介绍探测器。这样一个器件的作用，就是把光变成电，后来又进一步发展了具有放大能力的，不仅是转换，还有放大，叫有倍增区的，在这里。所以叫雪崩光电二极管。它也是把光信号变成电信号，但是它效率更高，下面讲光放大器，这里它的主要的原理我们简单地说一下。信号从这儿输进去，经过一个耦合器，这是可以说是两个波长，一个</w:t>
      </w:r>
      <w:r>
        <w:rPr/>
        <w:t>980</w:t>
      </w:r>
      <w:r>
        <w:rPr/>
        <w:t>的，一个</w:t>
      </w:r>
      <w:r>
        <w:rPr/>
        <w:t>1.5</w:t>
      </w:r>
      <w:r>
        <w:rPr/>
        <w:t>的，混到这里面去，然后放大。最后出来以前，给它滤波一下，把那些噪音信号去掉。中间还要加两个隔离器，隔离器的作用就是它只能一个方向传播，反的方向是不能传播的。这样是可以防止光源受到损害，这就是掺铒光纤放大器的一个简单的结果。</w:t>
      </w:r>
    </w:p>
    <w:p>
      <w:pPr>
        <w:pStyle w:val="Normal"/>
        <w:rPr/>
      </w:pPr>
      <w:r>
        <w:rPr>
          <w:rFonts w:eastAsia="Times New Roman"/>
        </w:rPr>
        <w:t xml:space="preserve">    </w:t>
      </w:r>
      <w:r>
        <w:rPr/>
        <w:t>下面我们谈半导体的光放大器。半导体的</w:t>
      </w:r>
      <w:r>
        <w:rPr/>
        <w:t>PN</w:t>
      </w:r>
      <w:r>
        <w:rPr/>
        <w:t>结结构，我们不要这个谐振腔，那么它就是一个放大器，弱信号进来以后，经过增益介质、放大介质，就可以输出一个强光。这个器件有缺点，就是它的噪声比较大，另外还有一些其他的问题，所以没有被广泛应用，经过改进以后还是可以用的。光调制器，就是把电信号调制，我们所需要的这个信号调制进去。声频的或者是电视信号，各种信号调进去。怎么调制呢？有两种方法：一种方法是内调制，就是在半导体激光器上面加电压，这个电压的大小不同，就得到不同的调制信号，这叫内调制。但是它速度是有限的，它只能在</w:t>
      </w:r>
      <w:r>
        <w:rPr/>
        <w:t>2.5G</w:t>
      </w:r>
      <w:r>
        <w:rPr/>
        <w:t>以下。</w:t>
      </w:r>
      <w:r>
        <w:rPr/>
        <w:t>2.5 G</w:t>
      </w:r>
      <w:r>
        <w:rPr/>
        <w:t>以上。比如</w:t>
      </w:r>
      <w:r>
        <w:rPr/>
        <w:t>10G</w:t>
      </w:r>
      <w:r>
        <w:rPr/>
        <w:t>那就必须用外调制的，就是一个外调制的铌酸锂电光调制器。它是把光分成两路，这两路汇集到这儿进行干涉。它的相位它干涉的情况决定于这两个相位差，而这个相位差是由电场来造成的。</w:t>
      </w:r>
    </w:p>
    <w:p>
      <w:pPr>
        <w:pStyle w:val="Normal"/>
        <w:rPr/>
      </w:pPr>
      <w:r>
        <w:rPr>
          <w:rFonts w:eastAsia="Times New Roman"/>
        </w:rPr>
        <w:t xml:space="preserve">    </w:t>
      </w:r>
      <w:r>
        <w:rPr/>
        <w:t>下面我们讲光交换器件。大家知道光信号，一个波分复用的信号进来，要进行解复用，这些不同的频率的信号，要进行交换。比如说我这个信道</w:t>
      </w:r>
      <w:r>
        <w:rPr/>
        <w:t>1</w:t>
      </w:r>
      <w:r>
        <w:rPr/>
        <w:t>要跑到信道</w:t>
      </w:r>
      <w:r>
        <w:rPr/>
        <w:t>4</w:t>
      </w:r>
      <w:r>
        <w:rPr/>
        <w:t>去，信道</w:t>
      </w:r>
      <w:r>
        <w:rPr/>
        <w:t>2</w:t>
      </w:r>
      <w:r>
        <w:rPr/>
        <w:t>要跑到信道</w:t>
      </w:r>
      <w:r>
        <w:rPr/>
        <w:t>6</w:t>
      </w:r>
      <w:r>
        <w:rPr/>
        <w:t>去，要进行交换，这个交换就是靠中间这个名叫</w:t>
      </w:r>
      <w:r>
        <w:rPr/>
        <w:t>OXC</w:t>
      </w:r>
      <w:r>
        <w:rPr/>
        <w:t>，就是光学交叉连接器。它就是一个开关阵列，光开关的阵列。所以这个开关阵列它的基本的器件是光开关，所以下面我们要讲光开关。光开关的应用有很多，一个是交叉互联系统，另外，分插复用系统。还有光路的保护监控，要切换，这也需要光开关。先来看看交叉互联这个网络，它的单元是开关，开关有很多种，我们介绍七种。一个是电光开关，它利用电光效应，加电场就会改变折射率，改变光的相位，是经过一个干涉仪的话就可以得到不同的传播方向。下面是一个马赫</w:t>
      </w:r>
      <w:r>
        <w:rPr>
          <w:rFonts w:eastAsia="Times New Roman"/>
        </w:rPr>
        <w:t xml:space="preserve"> </w:t>
      </w:r>
      <w:r>
        <w:rPr/>
        <w:t>陈德尔干涉仪，它也是用电来控制的。改变它的相位，使得相位差不同，原来从四口出来，就变成三口出来就实现了开关。刚才讲的是电光效应，现在我们讲热光效应。就是形式很像，但这两个臂上面加的是两个电极，它是靠加电流加热的办法使得折射率改变，温度升高，折射率变化。温度升到一定的程度，相位改变到一定程度，就从四换到三，开关转换，既是波长的转换，又是对某一个频道来讲，又是开关的转换。</w:t>
      </w:r>
    </w:p>
    <w:p>
      <w:pPr>
        <w:pStyle w:val="Normal"/>
        <w:rPr/>
      </w:pPr>
      <w:r>
        <w:rPr>
          <w:rFonts w:eastAsia="Times New Roman"/>
        </w:rPr>
        <w:t xml:space="preserve">    </w:t>
      </w:r>
      <w:r>
        <w:rPr/>
        <w:t>另外一种很有趣的气泡开关。这个发明人也是很有意思，他把热喷墨打印技术，和硅平面的波导技术结合起来。气泡式开关，很有趣的。下面这种是磁光开关，它的原理我也不想详细讲了。液晶开关，这个液晶也可以做开关，加了电场以后，电场的方向是这样的，液晶分子按照电场方向排列，这样的话这个光就没有旋光现象了。本来是正交的，光不能通过，所以一加电场本来是通过的，变成不能通过了。开和关就是这样一种原理。</w:t>
      </w:r>
    </w:p>
    <w:p>
      <w:pPr>
        <w:pStyle w:val="Normal"/>
        <w:rPr/>
      </w:pPr>
      <w:r>
        <w:rPr>
          <w:rFonts w:eastAsia="Times New Roman"/>
        </w:rPr>
        <w:t xml:space="preserve">    </w:t>
      </w:r>
      <w:r>
        <w:rPr/>
        <w:t>好了，上面讲的都是电控的开关，它的速度都比较慢，大概是毫秒量级到纳秒，比如电光开关速度比较快，它是纳秒的。但是想再高的速度怎么办，这就有困难了，所以我们现在就要采用用光来控制光，这样速度就比较快。这是其中的一种，也是马赫</w:t>
      </w:r>
      <w:r>
        <w:rPr>
          <w:rFonts w:eastAsia="Times New Roman"/>
        </w:rPr>
        <w:t xml:space="preserve"> </w:t>
      </w:r>
      <w:r>
        <w:rPr/>
        <w:t>陈德尔干涉仪。另外还有一种交插相位调制，就是我们原来的信号就一样强，不改变它的强度，但是我加一个泵浦光，从这儿进去，从这儿出来，就改变这个调制臂它的折射率。相位，这样的相位差不同了，就可以得到从这个通道到另外一个通道的开关。</w:t>
      </w:r>
    </w:p>
    <w:p>
      <w:pPr>
        <w:pStyle w:val="Normal"/>
        <w:rPr/>
      </w:pPr>
      <w:r>
        <w:rPr>
          <w:rFonts w:eastAsia="Times New Roman"/>
        </w:rPr>
        <w:t xml:space="preserve">    </w:t>
      </w:r>
      <w:r>
        <w:rPr/>
        <w:t>最后我们的结论和大家说一下，实现信息高速公路的途径现在最好的途径是波分复用的光纤网络技术。光纤通信的发展趋势是从光电混合，向全光方向发展，光纤通信的发展方向，是往三网合一的全光网络方向发展。那个时候的网络就是光网，实际上就是光纤网。全光网的内容包括两部分，一个是光的传输，另外一个是光的交换。传输问题现在解决得比较好，基本上已经可以用了，但是要提高质量，降低成本。光的交换现在还没有解决。下一步，就是光纤通信的关键问题，在器件方面是光、全光的交换系统。光开关，是它的主要的部件。所以我们现在集中力量在研究光开关和全光交换器，在未来的光通信技术是需要高速的全光开关，现在还不需要很高。现在现有的电光器件或者这个磁光器件已经可以满足要求了，但是未来这个问题是要解决的。好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2:00Z</dcterms:modified>
  <cp:revision>892</cp:revision>
  <dc:subject/>
  <dc:title>别踩疼了雪   </dc:title>
</cp:coreProperties>
</file>