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8</w:t>
      </w:r>
      <w:r>
        <w:rPr/>
        <w:t>日</w:t>
      </w:r>
      <w:r>
        <w:rPr>
          <w:rFonts w:eastAsia="Times New Roman"/>
        </w:rPr>
        <w:t xml:space="preserve"> </w:t>
      </w:r>
      <w:r>
        <w:rPr/>
        <w:t>备战高考（二）语文篇之议论文</w:t>
      </w:r>
      <w:r>
        <w:rPr>
          <w:rFonts w:eastAsia="Times New Roman"/>
        </w:rPr>
        <w:t xml:space="preserve"> </w:t>
      </w:r>
      <w:r>
        <w:rPr/>
        <w:t>姚家祥</w:t>
      </w:r>
    </w:p>
    <w:p>
      <w:pPr>
        <w:pStyle w:val="Normal"/>
        <w:rPr/>
      </w:pPr>
      <w:r>
        <w:rPr>
          <w:rFonts w:eastAsia="Times New Roman"/>
        </w:rPr>
        <w:t xml:space="preserve">    </w:t>
      </w:r>
      <w:r>
        <w:rPr/>
        <w:t>主讲人简介</w:t>
      </w:r>
    </w:p>
    <w:p>
      <w:pPr>
        <w:pStyle w:val="Normal"/>
        <w:rPr/>
      </w:pPr>
      <w:r>
        <w:rPr>
          <w:rFonts w:eastAsia="Times New Roman"/>
        </w:rPr>
        <w:t xml:space="preserve">    </w:t>
      </w:r>
      <w:r>
        <w:rPr/>
        <w:t>姚家祥，语文特级教师，北京市海淀区教师进修学校教研员。恢复高考制度以来，负责海淀区高考语文复习指导工作共</w:t>
      </w:r>
      <w:r>
        <w:rPr/>
        <w:t>15</w:t>
      </w:r>
      <w:r>
        <w:rPr/>
        <w:t>年。主编、编写过高考复习指导读物</w:t>
      </w:r>
      <w:r>
        <w:rPr/>
        <w:t>60</w:t>
      </w:r>
      <w:r>
        <w:rPr/>
        <w:t>余册，亲自执笔</w:t>
      </w:r>
      <w:r>
        <w:rPr/>
        <w:t>400</w:t>
      </w:r>
      <w:r>
        <w:rPr/>
        <w:t>余万字。</w:t>
      </w:r>
    </w:p>
    <w:p>
      <w:pPr>
        <w:pStyle w:val="Normal"/>
        <w:rPr/>
      </w:pPr>
      <w:r>
        <w:rPr>
          <w:rFonts w:eastAsia="Times New Roman"/>
        </w:rPr>
        <w:t xml:space="preserve">    </w:t>
      </w:r>
      <w:r>
        <w:rPr/>
        <w:t>内容简介</w:t>
      </w:r>
    </w:p>
    <w:p>
      <w:pPr>
        <w:pStyle w:val="Normal"/>
        <w:rPr/>
      </w:pPr>
      <w:r>
        <w:rPr>
          <w:rFonts w:eastAsia="Times New Roman"/>
        </w:rPr>
        <w:t xml:space="preserve">    </w:t>
      </w:r>
      <w:r>
        <w:rPr/>
        <w:t>议论文是指以议论说理为主的文章，在高考中，作为写作的一种主要文体，一直是学生们学习训练的重点之一。一篇“以理服人，以理取胜”，推理逻辑性强的议论文往往在高考中更能获得高分。</w:t>
      </w:r>
    </w:p>
    <w:p>
      <w:pPr>
        <w:pStyle w:val="Normal"/>
        <w:rPr/>
      </w:pPr>
      <w:r>
        <w:rPr>
          <w:rFonts w:eastAsia="Times New Roman"/>
        </w:rPr>
        <w:t xml:space="preserve">    </w:t>
      </w:r>
      <w:r>
        <w:rPr/>
        <w:t>在本讲中，有着</w:t>
      </w:r>
      <w:r>
        <w:rPr/>
        <w:t>15</w:t>
      </w:r>
      <w:r>
        <w:rPr/>
        <w:t>年高考指导经验的北京市海淀区教师进修学校姚家祥老师从自己多次参与高考阅卷工作经验出发，对当前学生们在议论文写作中存在的问题和在高考前应加强训练的方法等给予了详细的指导。姚家祥老师认为议论文写作，语言要连贯，要以理服人，要用材料证明所阐述的观点，材料跟观点之间必须有一种很严密的因果关系。如何运用事例，来论述观点？</w:t>
      </w:r>
    </w:p>
    <w:p>
      <w:pPr>
        <w:pStyle w:val="Normal"/>
        <w:rPr/>
      </w:pPr>
      <w:r>
        <w:rPr>
          <w:rFonts w:eastAsia="Times New Roman"/>
        </w:rPr>
        <w:t xml:space="preserve">    </w:t>
      </w:r>
      <w:r>
        <w:rPr/>
        <w:t>姚家祥老师结合范文介绍了几种论证方法：假言因果法、论据引申法、例后解说法、正反对比法等。他认为在高考临近的最后几个月，学生们要加强思维、思路拓宽的训练，变定向思维为多向思维，使自己的文章有新意。他建议，在考前要梳理自己的思路，同时考前多看一点好的作文，多看一点由老师指点的、有评语的作文，看看人家好在哪儿？而且要讲究步骤：第一步先看题目；第二步想，我要写这个我怎么写；第三步对照，看看人家这个作文是怎么写的，这是第三步；第四步分析。如此，才可使自己的议论文写作水平在短期内有所提高。</w:t>
      </w:r>
    </w:p>
    <w:p>
      <w:pPr>
        <w:pStyle w:val="Normal"/>
        <w:rPr/>
      </w:pPr>
      <w:r>
        <w:rPr>
          <w:rFonts w:eastAsia="Times New Roman"/>
        </w:rPr>
        <w:t xml:space="preserve">    </w:t>
      </w:r>
      <w:r>
        <w:rPr/>
        <w:t>3</w:t>
      </w:r>
      <w:r>
        <w:rPr/>
        <w:t>月</w:t>
      </w:r>
      <w:r>
        <w:rPr/>
        <w:t>28</w:t>
      </w:r>
      <w:r>
        <w:rPr/>
        <w:t>日邀请北京市海淀区教师进修学校有着</w:t>
      </w:r>
      <w:r>
        <w:rPr/>
        <w:t>15</w:t>
      </w:r>
      <w:r>
        <w:rPr/>
        <w:t>年高考辅导经验的特级语文教师姚家祥做客《百家讲坛》，为即将参加高考的考生们指点议论文的写作技巧。敬请关注。</w:t>
      </w:r>
    </w:p>
    <w:p>
      <w:pPr>
        <w:pStyle w:val="Normal"/>
        <w:rPr/>
      </w:pPr>
      <w:r>
        <w:rPr>
          <w:rFonts w:eastAsia="Times New Roman"/>
        </w:rPr>
        <w:t xml:space="preserve">    </w:t>
      </w:r>
      <w:r>
        <w:rPr/>
        <w:t>全文</w:t>
      </w:r>
    </w:p>
    <w:p>
      <w:pPr>
        <w:pStyle w:val="Normal"/>
        <w:rPr/>
      </w:pPr>
      <w:r>
        <w:rPr>
          <w:rFonts w:eastAsia="Times New Roman"/>
        </w:rPr>
        <w:t xml:space="preserve">    </w:t>
      </w:r>
      <w:r>
        <w:rPr/>
        <w:t>同学们好，下面讲一讲议论文的写作。应当说，议论文的写作，总体上来讲，可能它的难度显得要比记叙文大一点。上句下句之间有一种什么逻辑联系呀？材料跟观点之间是不是有个严密的因果关系呀？根据我曾经参加过高考阅卷，我得到的印象，好多同学这一方面好像水平不太高，注意得不够。议论文很需要语言的连贯，一句接一句，一句接一句，语气很畅地下去，把一个理讲了，才能服人，但是不少同学那个语言疙疙瘩瘩的，不是很好。</w:t>
      </w:r>
    </w:p>
    <w:p>
      <w:pPr>
        <w:pStyle w:val="Normal"/>
        <w:rPr/>
      </w:pPr>
      <w:r>
        <w:rPr>
          <w:rFonts w:eastAsia="Times New Roman"/>
        </w:rPr>
        <w:t xml:space="preserve">    </w:t>
      </w:r>
      <w:r>
        <w:rPr/>
        <w:t>下面我来结合我在高考阅卷过程当中看到大家的作文，我认为需要注意的问题，我来说一说。议论文刚才我讲了，要以理服人，是不是？那么以理服人，人家怎么服你呀？觉得你这个理对他才服你，没理搅理谁服你？怎么才能让人觉得你的理对？你要用材料证明你的观点，你的材料跟你的观点之间必须有一种很严密的因果关系。你在用每一个材料甚至于你在写每一句话的时候，你都要考虑：这个是不是能得出那个果来呀？因为什么什么所以什么啊，要考虑这个；我写的这个跟因果关系能搭得上吗？你要琢磨这个。我打个简单的比方，证明两个三角形全等，或者两边加一角，或者两角加一边，角</w:t>
      </w:r>
      <w:r>
        <w:rPr/>
        <w:t>A</w:t>
      </w:r>
      <w:r>
        <w:rPr/>
        <w:t>等于角</w:t>
      </w:r>
      <w:r>
        <w:rPr/>
        <w:t>AP</w:t>
      </w:r>
      <w:r>
        <w:rPr/>
        <w:t>，角</w:t>
      </w:r>
      <w:r>
        <w:rPr/>
        <w:t>B</w:t>
      </w:r>
      <w:r>
        <w:rPr/>
        <w:t>等于角</w:t>
      </w:r>
      <w:r>
        <w:rPr/>
        <w:t>BP</w:t>
      </w:r>
      <w:r>
        <w:rPr/>
        <w:t>，</w:t>
      </w:r>
      <w:r>
        <w:rPr/>
        <w:t>AB</w:t>
      </w:r>
      <w:r>
        <w:rPr/>
        <w:t>等于</w:t>
      </w:r>
      <w:r>
        <w:rPr/>
        <w:t>AB</w:t>
      </w:r>
      <w:r>
        <w:rPr/>
        <w:t>，所以两个三角形全等。你写了这个，对证明这个结论就管用。我发现有的同学写作文，我仍然用这个比方，角</w:t>
      </w:r>
      <w:r>
        <w:rPr/>
        <w:t>A36</w:t>
      </w:r>
      <w:r>
        <w:rPr/>
        <w:t>度，角</w:t>
      </w:r>
      <w:r>
        <w:rPr/>
        <w:t>BP71</w:t>
      </w:r>
      <w:r>
        <w:rPr/>
        <w:t>度，这玩意跟三角形全等有什么关系？没关系，没关系你写它干嘛？咱们这个注意得不够。议论文里面，这是一个问题。</w:t>
      </w:r>
    </w:p>
    <w:p>
      <w:pPr>
        <w:pStyle w:val="Normal"/>
        <w:rPr/>
      </w:pPr>
      <w:r>
        <w:rPr>
          <w:rFonts w:eastAsia="Times New Roman"/>
        </w:rPr>
        <w:t xml:space="preserve">    </w:t>
      </w:r>
      <w:r>
        <w:rPr/>
        <w:t>咱们许多同学写作文有一个习惯，给我一个观点我立刻一个例子、两个例子、三个例子，还有什么理吗？没了。有的同学再多，四个例子五个例子，只是写成了证明文，没有写成议论文。论证论证，要论要证，你不论哪行？当然事实论证是一种方法，但是，仅仅是一种啊，你只用这个，不大容易使人服。我们有的同学一到写艰苦朴素，张三艰苦朴素，李四艰苦朴素，王五艰苦朴素，所以我们要艰苦朴素。为什么所以我们要啊？你这个文章能让人服吗？我们现在有些人包括有些搞自然科学的，真的，我对有些博士不大感兴趣，美国就是这么做的，日本就是这么做的，英国也这么做的，所以我们该这么做。谁说的？国情一样吗？理在哪呢？好多国家都是这么做的，当然，我不反对你作为一种经验来说一说。中国的国情适合不适合，你为什么不从这儿讲？要学会讲理。好了，我要讲的第一个大问题就是要变单纯举例为就例说理。就例说理，就是结合着这个例子，就着这个例子我来讲一点理。咱们要学会掌握这种方法，例子举完了，然后马上我紧接着这个例子我来讲一点理，使得这个例子更好地为证明观点服务。而我讲这个分析这个例子说的话，也是更好地为观点服务，把这个例和理拴得紧紧的。要做到这一点，或者，我换句话来说，你们不是以例代理吗？用例子代替道理吗？好了，现在就例说理，这个很重要。</w:t>
      </w:r>
    </w:p>
    <w:p>
      <w:pPr>
        <w:pStyle w:val="Normal"/>
        <w:rPr/>
      </w:pPr>
      <w:r>
        <w:rPr>
          <w:rFonts w:eastAsia="Times New Roman"/>
        </w:rPr>
        <w:t xml:space="preserve">    </w:t>
      </w:r>
      <w:r>
        <w:rPr/>
        <w:t>下面我想我用你们同龄人的作文来做例子，讲一讲怎样就例说理。讲几种方法吧。第一种方法，我把它叫做假言因果法。就是说，用假设性的语言，把事物之间的因果关系讲出来，使得人们服你。我想，先说一个例子，你听一听。</w:t>
      </w:r>
    </w:p>
    <w:p>
      <w:pPr>
        <w:pStyle w:val="Normal"/>
        <w:rPr/>
      </w:pPr>
      <w:r>
        <w:rPr>
          <w:rFonts w:eastAsia="Times New Roman"/>
        </w:rPr>
        <w:t xml:space="preserve">    </w:t>
      </w:r>
      <w:r>
        <w:rPr/>
        <w:t>欧立西为了发明一种新药，坚持进行实验，失败了，总结教训再干，一直实验了</w:t>
      </w:r>
      <w:r>
        <w:rPr/>
        <w:t>606</w:t>
      </w:r>
      <w:r>
        <w:rPr/>
        <w:t>次，才获得了成功，制出了以实验次数命名的新药</w:t>
      </w:r>
      <w:r>
        <w:rPr/>
        <w:t>606.</w:t>
      </w:r>
      <w:r>
        <w:rPr/>
        <w:t>我们有的同学写到这儿可能底下就来，“由此看来，坚持到底就是胜利”。应当说这个例子是能说，证明这个道理，但是我觉得不够。你为什么不对这个例子再进行一点分析呢？好，大家接着往下听。“新药的问世是坚持的结果。假如欧立西仅仅实验一次，失败后就撒手不干了，新药当然不会问世。就是他实验了</w:t>
      </w:r>
      <w:r>
        <w:rPr/>
        <w:t>605</w:t>
      </w:r>
      <w:r>
        <w:rPr/>
        <w:t>次，失败了以后不再坚持，也绝不可能有新药的制成；正是因为他坚持到了最后，才获得了最后的胜利。所以，可以说，坚持到底就是胜利。”</w:t>
      </w:r>
    </w:p>
    <w:p>
      <w:pPr>
        <w:pStyle w:val="Normal"/>
        <w:rPr/>
      </w:pPr>
      <w:r>
        <w:rPr>
          <w:rFonts w:eastAsia="Times New Roman"/>
        </w:rPr>
        <w:t xml:space="preserve">    </w:t>
      </w:r>
      <w:r>
        <w:rPr/>
        <w:t>你看看假如他仅仅实验一次就停下来了，是不是假设，进行假设性的分析？那么，进行假设性的分析，它当然有一个最基本的要求，大家要注意：进行假设性的分析，就是你举的例子是正面的，那么你就从反面来假设分析；你举的例子是反面例子，你就从正面来进行假设。基本要求，因为它是假设性的，所以叫做假言因果法。是吧，用假设性的语言，这是第一个办法。</w:t>
      </w:r>
    </w:p>
    <w:p>
      <w:pPr>
        <w:pStyle w:val="Normal"/>
        <w:rPr/>
      </w:pPr>
      <w:r>
        <w:rPr>
          <w:rFonts w:eastAsia="Times New Roman"/>
        </w:rPr>
        <w:t xml:space="preserve">    </w:t>
      </w:r>
      <w:r>
        <w:rPr/>
        <w:t>下面我想说第二个办法，第二个办法叫做论据引申法。你举了一个例子，是吧？这个例子是不是论据呀？由这个论据里面你可能看到了一定的苗头，看到了某种苗头，然后你就就着这个苗头你给它引申出去，这是看出苗头来了。而你由这个事例里面，你可以设想出某种结果，你就往那个方向引申一下。那么它跟假言因果有什么不同呢，或者说区别在哪儿呢？就是这个例子里面，它已经有某种苗头可以看出来了，刚才那个是不是完全假设，是不是？人家没有停过，第一次没停，到</w:t>
      </w:r>
      <w:r>
        <w:rPr/>
        <w:t>605</w:t>
      </w:r>
      <w:r>
        <w:rPr/>
        <w:t>次人家也没停。我下面要讲的就是这个例子里面它有一种苗头，好，我现在我先把这个例子说一说。</w:t>
      </w:r>
    </w:p>
    <w:p>
      <w:pPr>
        <w:pStyle w:val="Normal"/>
        <w:rPr/>
      </w:pPr>
      <w:r>
        <w:rPr>
          <w:rFonts w:eastAsia="Times New Roman"/>
        </w:rPr>
        <w:t xml:space="preserve">    </w:t>
      </w:r>
      <w:r>
        <w:rPr/>
        <w:t>缪贤心胸开阔，他发现蔺相如的才德，并不因为他出生卑贱而瞧不起他，而是不怕群臣嘲笑，把蔺相如推荐给赵王，得以出使秦国。蔺相如此去吉凶难料，虽然他有勇有才，但未必能旗开得胜，若是此去非但没有换回秦国的城池，连“天下所共传宝”的和氏璧也被秦国夺走了，辱没了赵国的威名，那么赵王一怒之下，恐怕不只是杀了蔺相如一个了事，连缪贤也将因推荐庸才之过而受到牵连。但缪贤并不惧怕这些，他识才敢用，非常信任蔺相如，置个人安危于不顾，毅然把蔺相如推荐到赵王面前。若非出于对国事的关心，是难以做到的。</w:t>
      </w:r>
    </w:p>
    <w:p>
      <w:pPr>
        <w:pStyle w:val="Normal"/>
        <w:rPr/>
      </w:pPr>
      <w:r>
        <w:rPr>
          <w:rFonts w:eastAsia="Times New Roman"/>
        </w:rPr>
        <w:t xml:space="preserve">    </w:t>
      </w:r>
      <w:r>
        <w:rPr/>
        <w:t>好了，这个例子，请看从这儿开始，“若是此去非但没有换回秦国的城池，连天下所共传宝的和氏璧也被秦王夺走”，这个是不是出现苗头了？这个璧丢了就不是假设吧？差一点丢，苗头出现了，就此我来引申。假如这个璧丢了，倒霉的恐怕不只是蔺相如了，是不是？你这个缪贤怎么把这个大草包推荐给我呀？必然除了蔺相如要被杀，缪贤也要倒霉。缪贤没有顾虑，是吧？推荐人才要出于公心，从国家利益出发，不要考虑个人，一引申把这个道理是不是讲得很清楚了？更能服人了，是吧？所以，第二种方法我把它叫做论据引申，就是它是有这个苗头的，有这种可能性。</w:t>
      </w:r>
    </w:p>
    <w:p>
      <w:pPr>
        <w:pStyle w:val="Normal"/>
        <w:rPr/>
      </w:pPr>
      <w:r>
        <w:rPr>
          <w:rFonts w:eastAsia="Times New Roman"/>
        </w:rPr>
        <w:t xml:space="preserve">    </w:t>
      </w:r>
      <w:r>
        <w:rPr/>
        <w:t>第三个方法，我把它叫做例后解说法。这个例后解说法，怎么用？用在哪儿？我要提醒大家。你举了一个例子，当这个例子比较长的时候，可能你有一个担心：对于这个事例的中心，别人认识会不会和我不一样呢？你把它解说一下；二，同样你举的那个例子比较长了，可能你会有一个考虑，我这个例子跟观点是个什么关系，别人会不会跟我认识不太一样？或者觉得我这个例子跟我要讲的观点关系不那么密切。这个时候你来把这个例子解说一下，这个例子或者解说它的中心是什么，或者解说这个例子跟中心有什么关系，在这个范围内你解说一下。我同样用一个事例来说话。</w:t>
      </w:r>
    </w:p>
    <w:p>
      <w:pPr>
        <w:pStyle w:val="Normal"/>
        <w:rPr/>
      </w:pPr>
      <w:r>
        <w:rPr>
          <w:rFonts w:eastAsia="Times New Roman"/>
        </w:rPr>
        <w:t xml:space="preserve">    </w:t>
      </w:r>
      <w:r>
        <w:rPr/>
        <w:t>从前有一种病，这种病使人食欲不振，最后导致人死亡，在当时几乎是不治之症。有一位化学家，也得了这种病。有一天他路过一个村子，村里的人听说他有这个病，于是乎告诉他，我们这个村里面有一种神水，一口井里的水，能治你的病。化学家听了，照办了，就去喝那个水，结果病好了。病好了以后，化学家就想：为什么这个水能救我啊？结果就是这么一个村子里的人们从来不曾想过的问题，促使化学家去研究，最后化学家发现水里含有芒硝，芒硝救了他，因此他发现了芒硝的药用作用。</w:t>
      </w:r>
    </w:p>
    <w:p>
      <w:pPr>
        <w:pStyle w:val="Normal"/>
        <w:rPr/>
      </w:pPr>
      <w:r>
        <w:rPr>
          <w:rFonts w:eastAsia="Times New Roman"/>
        </w:rPr>
        <w:t xml:space="preserve">    </w:t>
      </w:r>
      <w:r>
        <w:rPr/>
        <w:t>大家听到这个故事了，这故事的中心是什么，你清楚吗？也许你想到一点。我用这个我想证明哪个观点呢？好，下面往下听，正所谓“于不疑处有疑，方是进矣”（宋代张载语）古人的话，在别人没有产生疑问的地方，你产生疑问了，你这就是比别人前进了一步了。村里的人就知道能治病，想了没有，从来不想；化学家想了，发现芒硝了，说什么，正所谓“于不疑处有疑，方是进矣”（宋代张载语）。“疑”是发现矛盾的钥匙，“思”与“学”是解决矛盾的方法，发现矛盾是解决矛盾的开端，“疑”便是“思”与“学”的“端”和“始”了。</w:t>
      </w:r>
    </w:p>
    <w:p>
      <w:pPr>
        <w:pStyle w:val="Normal"/>
        <w:rPr/>
      </w:pPr>
      <w:r>
        <w:rPr>
          <w:rFonts w:eastAsia="Times New Roman"/>
        </w:rPr>
        <w:t xml:space="preserve">    </w:t>
      </w:r>
      <w:r>
        <w:rPr/>
        <w:t>一个人要善于质疑，善于质疑你才会去学，才会去思，最终可能才能解决问题。我这儿讲什么，善于质疑和学、思的关系，因为你善于质疑了，你才会去学，才会去思，还暗含着一个才可能得出一个最终结果。我解说一下目的是为了说明这个。好了，这样子这个例子就能很好地为中心服务了。</w:t>
      </w:r>
    </w:p>
    <w:p>
      <w:pPr>
        <w:pStyle w:val="Normal"/>
        <w:rPr/>
      </w:pPr>
      <w:r>
        <w:rPr>
          <w:rFonts w:eastAsia="Times New Roman"/>
        </w:rPr>
        <w:t xml:space="preserve">    </w:t>
      </w:r>
      <w:r>
        <w:rPr/>
        <w:t>第四个方法，我把它叫做正反对比法。我说的这个正反对比可不像你们那个作文里面，一个正面的例子，一个反面的例子，还是两例子往这放在一块。当然，免不了要举例，因为我这说了正反对比，两种情况。一种情况是我可能一个正面的例子，一个反面的例子搁在这里。但是，我并不是搁在这儿就算数了，我要对这个例子还要进一步进行分析。或者，我举一个例子，这个例子里面含有正反两种因素，这个例子举完了，我从正反两个方面我来加以对照性分析，重在分析，不是例子。跟你们说举一个例子、举两个例子一对比就完了不是一回事。好，我用一段文章来告诉你们。</w:t>
      </w:r>
    </w:p>
    <w:p>
      <w:pPr>
        <w:pStyle w:val="Normal"/>
        <w:rPr/>
      </w:pPr>
      <w:r>
        <w:rPr>
          <w:rFonts w:eastAsia="Times New Roman"/>
        </w:rPr>
        <w:t xml:space="preserve">    </w:t>
      </w:r>
      <w:r>
        <w:rPr/>
        <w:t>孙膑与庞涓同出于鬼谷子门下。他们二人可说是精于谋略，都是不可多得的人才。但是当孙膑来到庞涓任职的魏国时，庞涓嫉妒他的才能，表面恭敬，内心狠毒，多次向魏王进谗言，以致使孙膑被挖去膝盖骨，不得展其才志。而，转到另外一个方面。而齐王听说孙膑之才，不惜费尽心力，将孙膑请到齐国，委以重任。齐军终于有了马陵道之胜。例子是不是完了？想说什么，想说“好集体不会埋没人才”？但是人家没有就此而止，下面做对比性分析。要害在这儿呢。</w:t>
      </w:r>
    </w:p>
    <w:p>
      <w:pPr>
        <w:pStyle w:val="Normal"/>
        <w:rPr/>
      </w:pPr>
      <w:r>
        <w:rPr>
          <w:rFonts w:eastAsia="Times New Roman"/>
        </w:rPr>
        <w:t xml:space="preserve">    </w:t>
      </w:r>
      <w:r>
        <w:rPr/>
        <w:t>同是孙膑，为何落得两种境遇呢？就是因为他效劳于优劣不同的两个统治集团。在魏国，庞涓只为私利，妒贤嫉能，魏王昏庸，偏听偏信，而且缺乏识别千里马的伯乐眼光。试想孙膑在这么一个集体中，如何施展大志呢？而，又出现“而”了，又转向另一面了。而齐王任贤用能，身边的臣子也不像庞涓那样谋私，因而上下齐心，孙膑在此，可说计出即行，正得以充分发挥作用。可见，好集体不会埋没人才。</w:t>
      </w:r>
    </w:p>
    <w:p>
      <w:pPr>
        <w:pStyle w:val="Normal"/>
        <w:rPr/>
      </w:pPr>
      <w:r>
        <w:rPr>
          <w:rFonts w:eastAsia="Times New Roman"/>
        </w:rPr>
        <w:t xml:space="preserve">    </w:t>
      </w:r>
      <w:r>
        <w:rPr/>
        <w:t>你看看，如果仅仅是刚才这个例子，跟多了这个对于事例的对比性分析，你觉得效果怎么样？是不是多了分析，说服力就更强了？议论文，议论文，你要议论，这就是议论。</w:t>
      </w:r>
    </w:p>
    <w:p>
      <w:pPr>
        <w:pStyle w:val="Normal"/>
        <w:rPr/>
      </w:pPr>
      <w:r>
        <w:rPr>
          <w:rFonts w:eastAsia="Times New Roman"/>
        </w:rPr>
        <w:t xml:space="preserve">    </w:t>
      </w:r>
      <w:r>
        <w:rPr/>
        <w:t>我想顺便再介绍另一种方法，这个不叫事例分析。我顺便介绍什么呢！咱们同学们写作文啊，还有一个习惯，喜欢引用名言名句。某某某说得好，说什么什么，说的正是这个意思，就完了。某某某这么这么说，他的这个说法不是证明了这个道理吗，这就证明道理了。那么你要不要对某某某的话分析一下呢？我觉得要分析，不能简单地引一下就完。简单地引一下就完效果不好。我给大家举个例子说说。这个例子干嘛？告诉你，这个方法叫做披文示意。披露一段文字解释它的含义。披露文字解释含义在解释含义过程当中，使得这一段话更有说服力，更能证明观点。当然解释意思本身也是在证明观点，我给大家读一个你听一听。</w:t>
      </w:r>
    </w:p>
    <w:p>
      <w:pPr>
        <w:pStyle w:val="Normal"/>
        <w:rPr/>
      </w:pPr>
      <w:r>
        <w:rPr>
          <w:rFonts w:eastAsia="Times New Roman"/>
        </w:rPr>
        <w:t xml:space="preserve">    </w:t>
      </w:r>
      <w:r>
        <w:rPr>
          <w:rFonts w:cs="宋体;SimSun" w:ascii="宋体;SimSun" w:hAnsi="宋体;SimSun"/>
        </w:rPr>
        <w:t>“</w:t>
      </w:r>
      <w:r>
        <w:rPr/>
        <w:t>常见有这种人，遇事总是自惭形秽。我认为，做人还是不要妄自菲薄。”观点出来了没有？出来了。“俄国作家契诃夫曾经说过：”有大狗，有小狗，但小狗无需因大狗的存在而惶惑“。我们有的同学写作文，到了这儿，契诃夫说的就是这个意思啊，完了。你能有说服力吗？不行。好，你听下面，人家有一句话过渡了一下，”天下人也是如此这般。“有大狗，有小狗”就如人世间存在有能力、有风度、有才华的人们，也存在各方面略有些不足的人。天下事纷繁复杂，天下人更是多种多样，这是自然选择的结果。“但小狗无需因大狗的存在而惶惑”。是的，小狗的存在自有其价值，自有其自然选择的位置，何必因为“小”就在“大”者面前惶惑不安呢？大狗是小狗长成的，如果小狗们自轻自贱，纵使长成大狗，也会在自卑的压迫下碌碌无为。何况，小狗的娇媚，表演技能的高超，也是大狗们望尘莫及的。“</w:t>
      </w:r>
    </w:p>
    <w:p>
      <w:pPr>
        <w:pStyle w:val="Normal"/>
        <w:rPr/>
      </w:pPr>
      <w:r>
        <w:rPr>
          <w:rFonts w:eastAsia="Times New Roman"/>
        </w:rPr>
        <w:t xml:space="preserve">    </w:t>
      </w:r>
      <w:r>
        <w:rPr/>
        <w:t>大家听出来了，是不是还是沿着契诃夫那个比喻的意思继续延伸比喻下去的，是不是？下面我再告诉你一个例子，就这一段话引用完了，有的同学用比较直白的语言就说，不是用比喻了，把这个道理也说出来了。</w:t>
      </w:r>
    </w:p>
    <w:p>
      <w:pPr>
        <w:pStyle w:val="Normal"/>
        <w:rPr/>
      </w:pPr>
      <w:r>
        <w:rPr>
          <w:rFonts w:eastAsia="Times New Roman"/>
        </w:rPr>
        <w:t xml:space="preserve">    </w:t>
      </w:r>
      <w:r>
        <w:rPr>
          <w:rFonts w:cs="宋体;SimSun" w:ascii="宋体;SimSun" w:hAnsi="宋体;SimSun"/>
        </w:rPr>
        <w:t>“</w:t>
      </w:r>
      <w:r>
        <w:rPr/>
        <w:t>契诃夫曾经说过：”有小狗，有大狗，但小狗无需因大狗的存在而惶惑“。小狗，比喻那些初出茅庐的青年人，大狗则比喻那些有名望的老前辈。青年人应该尊重老前辈，虚心向他们学习，但也不能妄自菲薄。正像契诃夫所说的：”小狗无需因大狗的存在而惶惑“。有些青年人把老前辈历年言语作为金科玉律，哪怕是错误的言论，也不敢加以评论。这种做法只能使他们的思想凝滞，缺乏创造性活力。这种现象在自然科学界和社会科学界尤其明显。老前辈的理论被奉为金科玉律，无人敢提出异议，而真正有作为的青年人向来是自信的，他们敢向科学权威挑战，在事业上取得了成就。因此，劝君不要妄自菲薄，应该有自己的主见。”</w:t>
      </w:r>
    </w:p>
    <w:p>
      <w:pPr>
        <w:pStyle w:val="Normal"/>
        <w:rPr/>
      </w:pPr>
      <w:r>
        <w:rPr>
          <w:rFonts w:eastAsia="Times New Roman"/>
        </w:rPr>
        <w:t xml:space="preserve">    </w:t>
      </w:r>
      <w:r>
        <w:rPr/>
        <w:t>你看这段是不是用比较直白的话，把道理说出来了，是吧？“不要自惭形秽，不要妄自菲薄，要有主见。”人家不只是说把名人的话一引就完。我想这种方法也该学一学，这会增加议论文的说服力。</w:t>
      </w:r>
    </w:p>
    <w:p>
      <w:pPr>
        <w:pStyle w:val="Normal"/>
        <w:rPr/>
      </w:pPr>
      <w:r>
        <w:rPr>
          <w:rFonts w:eastAsia="Times New Roman"/>
        </w:rPr>
        <w:t xml:space="preserve">    </w:t>
      </w:r>
      <w:r>
        <w:rPr/>
        <w:t>第二个大题，我想说的就是咱们是不是变换一下思路求变求新。也就是说，改变一下习惯性思维。有的同学一看到这个试卷上给了一个材料，马上就想起了一个什么东西。但是呢，缺乏创新，习惯性思维起作用了。我觉得咱们是不是能够改变改变思维的方向，一个材料一个话题，你是不是要想到许多相关的方面？你有相关的方面，我确立，从哪个方面来说。你找到一个新的方面，可能就比较好。我举一个例子来说明这个问题。</w:t>
      </w:r>
    </w:p>
    <w:p>
      <w:pPr>
        <w:pStyle w:val="Normal"/>
        <w:rPr/>
      </w:pPr>
      <w:r>
        <w:rPr>
          <w:rFonts w:eastAsia="Times New Roman"/>
        </w:rPr>
        <w:t xml:space="preserve">    </w:t>
      </w:r>
      <w:r>
        <w:rPr/>
        <w:t>比方说这个成语，滥竽充数。你们是不是脑子里边马上反应到那个南郭先生不怎么样，凑数呢，不学无术，不求上进。但是仅仅想到这个行吗？我觉得还有新的方面可以想。齐王能不能想到，比方讲，齐王是不是冒充内行？他假如真正地懂音乐，一个乐队里面那个叽哩哇啦的声音他发现不了，他的听觉不敏锐，并不是很懂音乐，还是外行。好了，话题出来了，担任领导工作的人要尽量使自己成为内行，不要仅仅靠权力去领导，要靠学识去领导。这个话题是不是出来了？好了，上百人的乐队大家想一想看，是不是得有一个队长吧？这个队长为什么没有发现南郭先生那个声音吹得那么难听？好了，用人不当，这个话题是不是又找出来了？领导干部要把人放到适合他的位置上去，让他充分发挥作用，尤其不要让那种不大负责任的人去负责某项工作。这个话题是不是又出来了？我说的用人不当，不是说用南郭先生。你这个队长不行，又有新话题了，比方说，从乐队的其他竽手那儿能不能找到话题？也能找到，他南郭先生身边的人是不是能听出南郭先生吹得不怎么样？好了，为什么不揭发？“报告队长，这位南郭同志不怎么样，混事呢。”不揭发，混下去了，好了，老好人要不得，是吧？又有话题来了。我认为我们需要的就是这个，要向多向去想去，去联想。这个材料里边我能看出这个来，我能看出那个来，你能看出来，看到一个新的，你这个作文绝对有新意了。但是我觉得，咱们同学们有的时候缺乏这个，从新角度去考虑。我还可以教给你们一种练习方法，这个方法谁都做得到。说下课了，不就十分钟嘛，三个同学五个同学到一块，我说一个材料你们看，可以从哪儿写，可以从哪儿写，得，几个人一说，怎么样，是不是思路打开了？互相启发了，这三个月同学们做做这个拓展思路，我相信应当会对你们有所帮助的，这是一个叫做变定向思维为多向思维，求变。</w:t>
      </w:r>
    </w:p>
    <w:p>
      <w:pPr>
        <w:pStyle w:val="Normal"/>
        <w:rPr/>
      </w:pPr>
      <w:r>
        <w:rPr>
          <w:rFonts w:eastAsia="Times New Roman"/>
        </w:rPr>
        <w:t xml:space="preserve">    </w:t>
      </w:r>
      <w:r>
        <w:rPr/>
        <w:t>第三个问题叫做不要端着金饭碗讨饭。哎呀，咱们同学们，有好多同学手里端着金饭碗，这个金饭碗多值钱，但是他却讨饭：“老爷爷给点吧，太太给点吧。”你那么富有。我说的富有是什么？许多同学手里有理，没有自觉地想到用。“老师，怎么说理呀？我不会，我哪来那么多理？”其实你手中理有的是。因此，怎么改变端着金饭碗讨饭的现象？我建议临考之前，你把你手头掌握的理，梳梳辫子，整理整理看看你有哪些方面的理，到考场上根据需要你来用，当然考前也要做做训练。下面，举几个例子来说说，你手头有哪些理。</w:t>
      </w:r>
    </w:p>
    <w:p>
      <w:pPr>
        <w:pStyle w:val="Normal"/>
        <w:rPr/>
      </w:pPr>
      <w:r>
        <w:rPr>
          <w:rFonts w:eastAsia="Times New Roman"/>
        </w:rPr>
        <w:t xml:space="preserve">    </w:t>
      </w:r>
      <w:r>
        <w:rPr/>
        <w:t>比方量变和质变的理，你不懂。政治课学过，语文书的议论文里面是不是有时也讲过这个道理？讲过。比方讲，量变和质变的理。说写诚信。过去人们比较讲诚信，但是诚信不是一天就形成一个好品质，也不是短时间形成的社会风气。讲诚信，现在有些人不大讲诚信了，是不是也是并不是一下子就变成这样的，不讲诚信了，社会风气这方面好像也显得不大够了。好了，我们要让不太讲诚信，重新变成让诚信之风蔚然成风。只要我们大家去共同努力，假以时日，诚信之风又会重新强劲地刮起来的。比方讲，你从这个角度讲一讲，是不是量变和质变？是，坚持不懈地搞下去。我这个里面还暗着一个理呢，是不是有静止和运动的理在里面？也就是说，事物不是一成不变的，它总是在运动过程当中的，因此一种状态是可以变成另一种状态的。你不是也可以吗？是吧？高考那个题讲规则，现在有些人不大讲规则了，我们经过努力，讲规则的风气又会起来。我又看到了现在有些规则确实是不大合乎时宜了，那么我们改它，相信新的规则同样会深入人心；有些规则可能完全过时了，那我们废除它。这里面是不是又有静止和运动的关系的理在里边，是不是？这样的理我觉得多了：内因和外因的理，原因和结果的理，是吧？现象和本质的理，多了，这方面的理，目的和手段的理。。。。。。你们手头掌握这么多理，考前我觉得梳理梳理，把它梳成辫子。到考场上，讲这个事的时候，我要说个什么理，讲那个事的时候我要讲个什么理，哪几种理可以用上。好了，你用上了不是很好吗？因为这个例子我觉得不需要多举，所以我概括地说一说。我建议你们一定要在高考之前，把自己掌握的理梳梳辫子，考试的时候你就能够自觉地用上。当然考前也可以多做一点这方面的训练，这样子考场上绝对应对自如了，我认为大家是不是在这方面多做点工作。</w:t>
      </w:r>
    </w:p>
    <w:p>
      <w:pPr>
        <w:pStyle w:val="Normal"/>
        <w:rPr/>
      </w:pPr>
      <w:r>
        <w:rPr>
          <w:rFonts w:eastAsia="Times New Roman"/>
        </w:rPr>
        <w:t xml:space="preserve">    </w:t>
      </w:r>
      <w:r>
        <w:rPr/>
        <w:t>最后我再给大家提一个建议，考前多看一点好的作文，多看一点由老师指点的、有评语的作文，看看人家好在哪儿，而且这个看我认为是有讲究的。我想我建议你这么去看：第一步先看题目；第二步想，我要写这个我怎么写；第三步对照，看看人家这个作文是怎么写的，这是第三步；第四步分析，人家的写法比我强在什么地方，我自己刚才想的写法是不是也有比他强的，他这个写法哪些地方还可以提高，我刚才想的是不是有些地方还可以提高。最后，你再去看老师的评语去，老师怎么评的，老师说的这篇文章的优点缺点，跟你刚才对这篇文章的评价一样不一样。读好文章不要傻读，读、读、读完了算完；不行，要会读，如果多读几篇文章，像刚才讲的我那几个步骤你用上，我相信在高考之前，尽管只有三个月了，你的水平还能提高一步。</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5:00Z</dcterms:modified>
  <cp:revision>863</cp:revision>
  <dc:subject/>
  <dc:title>别踩疼了雪   </dc:title>
</cp:coreProperties>
</file>