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27</w:t>
      </w:r>
      <w:r>
        <w:rPr/>
        <w:t>日</w:t>
      </w:r>
      <w:r>
        <w:rPr>
          <w:rFonts w:eastAsia="Times New Roman"/>
        </w:rPr>
        <w:t xml:space="preserve"> </w:t>
      </w:r>
      <w:r>
        <w:rPr/>
        <w:t>备战高考（一）语文篇之记叙文</w:t>
      </w:r>
      <w:r>
        <w:rPr>
          <w:rFonts w:eastAsia="Times New Roman"/>
        </w:rPr>
        <w:t xml:space="preserve"> </w:t>
      </w:r>
      <w:r>
        <w:rPr/>
        <w:t>姚家祥</w:t>
      </w:r>
    </w:p>
    <w:p>
      <w:pPr>
        <w:pStyle w:val="Normal"/>
        <w:rPr/>
      </w:pPr>
      <w:r>
        <w:rPr>
          <w:rFonts w:eastAsia="Times New Roman"/>
        </w:rPr>
        <w:t xml:space="preserve">    </w:t>
      </w:r>
      <w:r>
        <w:rPr/>
        <w:t>主讲人简介</w:t>
      </w:r>
    </w:p>
    <w:p>
      <w:pPr>
        <w:pStyle w:val="Normal"/>
        <w:rPr/>
      </w:pPr>
      <w:r>
        <w:rPr>
          <w:rFonts w:eastAsia="Times New Roman"/>
        </w:rPr>
        <w:t xml:space="preserve">    </w:t>
      </w:r>
      <w:r>
        <w:rPr/>
        <w:t>姚家祥，语文特级教师，北京市海淀区教师进修学校教研员。恢复高考制度以来，负责海淀区高考语文复习指导工作共</w:t>
      </w:r>
      <w:r>
        <w:rPr/>
        <w:t>15</w:t>
      </w:r>
      <w:r>
        <w:rPr/>
        <w:t>年。主编、编写过高考复习指导读物</w:t>
      </w:r>
      <w:r>
        <w:rPr/>
        <w:t>60</w:t>
      </w:r>
      <w:r>
        <w:rPr/>
        <w:t>余册，亲自执笔</w:t>
      </w:r>
      <w:r>
        <w:rPr/>
        <w:t>400</w:t>
      </w:r>
      <w:r>
        <w:rPr/>
        <w:t>余万字。</w:t>
      </w:r>
    </w:p>
    <w:p>
      <w:pPr>
        <w:pStyle w:val="Normal"/>
        <w:rPr/>
      </w:pPr>
      <w:r>
        <w:rPr>
          <w:rFonts w:eastAsia="Times New Roman"/>
        </w:rPr>
        <w:t xml:space="preserve">    </w:t>
      </w:r>
      <w:r>
        <w:rPr/>
        <w:t>内容简介</w:t>
      </w:r>
    </w:p>
    <w:p>
      <w:pPr>
        <w:pStyle w:val="Normal"/>
        <w:rPr/>
      </w:pPr>
      <w:r>
        <w:rPr>
          <w:rFonts w:eastAsia="Times New Roman"/>
        </w:rPr>
        <w:t xml:space="preserve">    </w:t>
      </w:r>
      <w:r>
        <w:rPr/>
        <w:t>记叙文是指记人、叙事、写景、状物的文章，它属于散文文体中的一类基本文体。由于应用广泛，写作形式灵活多样，在高考写作中受到考生的青睐。记叙文的叙述方式多种多样，有顺叙，倒叙，插叙，平叙和补叙。在高考中，一篇详略得当，有变化，有波澜，情景交融的记叙文容易打动阅卷老师的心。如何在高考冲刺的最后几个月里，提高自己叙事的能力，在高考写记叙文时，考生应注意什么？在记叙文方面，学生们还存在哪些薄弱环节？在本讲中，有着</w:t>
      </w:r>
      <w:r>
        <w:rPr/>
        <w:t>15</w:t>
      </w:r>
      <w:r>
        <w:rPr/>
        <w:t>年高考指导经验的北京市海淀区教师进修学校姚家祥老师从自己多次参与高考阅卷工作实际经验出发，对当前学生们在记叙文写作中存在的这些问题和迷惑，给予了详细的指导。他认为：现在写作讲究创造性思维，讲究创新，那么创新需要什么，从思维这角度来讲，需要联想、需要想像，就是你根据写作目的的需要，把日常生活当中储存在自己大脑里面的形象加以选择、加工、组合，创造出一个新的形象来。还有就是联想。联想有：相似联想；相反联想等。姚家祥老师结合范文，详细介绍了记叙文写作的方法和技巧。他说：“记叙文的写作要提高，要提高怎么办，要提高那么就得把自己原来是问题的地方把它解决，那么你就提高了，我有一个想法，我感觉到，影响大家写作文提高的，可能有五个方面，这五个方面我认为对于绝大多数同学来说，在临考前这三个月，你考虑了这个，它都管用”。五个方面总结为：化虚为实、化显为隐、化平为奇、化情为物、化理为形。同时，在写记叙文的时候，还要注意时代感，要有时代意识。</w:t>
      </w:r>
    </w:p>
    <w:p>
      <w:pPr>
        <w:pStyle w:val="Normal"/>
        <w:rPr/>
      </w:pPr>
      <w:r>
        <w:rPr>
          <w:rFonts w:eastAsia="Times New Roman"/>
        </w:rPr>
        <w:t xml:space="preserve">    </w:t>
      </w:r>
      <w:r>
        <w:rPr/>
        <w:t>3</w:t>
      </w:r>
      <w:r>
        <w:rPr/>
        <w:t>月</w:t>
      </w:r>
      <w:r>
        <w:rPr/>
        <w:t>27</w:t>
      </w:r>
      <w:r>
        <w:rPr/>
        <w:t>日《百家讲坛》邀请北京市海淀区教师进修学校有着</w:t>
      </w:r>
      <w:r>
        <w:rPr/>
        <w:t>15</w:t>
      </w:r>
      <w:r>
        <w:rPr/>
        <w:t>年高考辅导经验的特级语文教师姚家祥，为即将参加高考的考生们指点记叙文的写作技巧。敬请关注。</w:t>
      </w:r>
    </w:p>
    <w:p>
      <w:pPr>
        <w:pStyle w:val="Normal"/>
        <w:rPr/>
      </w:pPr>
      <w:r>
        <w:rPr>
          <w:rFonts w:eastAsia="Times New Roman"/>
        </w:rPr>
        <w:t xml:space="preserve">    </w:t>
      </w:r>
      <w:r>
        <w:rPr/>
        <w:t>全文</w:t>
      </w:r>
    </w:p>
    <w:p>
      <w:pPr>
        <w:pStyle w:val="Normal"/>
        <w:rPr/>
      </w:pPr>
      <w:r>
        <w:rPr>
          <w:rFonts w:eastAsia="Times New Roman"/>
        </w:rPr>
        <w:t xml:space="preserve">    </w:t>
      </w:r>
      <w:r>
        <w:rPr/>
        <w:t>同学们好，今天我来给大家讲一讲关于高考作文的写作。首先我想说一下，写好作文最基本的一个要求，要切题。同学们可能说了，这个切题我们老师不知道讲过多少回了，怎么你今天还讲这个？我今天讲这个，我是有针对性的。话题作文，它给你规定一个话题，你还得在这个话题范围内来说，出了圈不行。当然话题作文比起过去给材料作文，确实限制性小了，那么咱们说的限制性小了，不是说没有限制了，这个问题一定要注意。</w:t>
      </w:r>
    </w:p>
    <w:p>
      <w:pPr>
        <w:pStyle w:val="Normal"/>
        <w:rPr/>
      </w:pPr>
      <w:r>
        <w:rPr>
          <w:rFonts w:eastAsia="Times New Roman"/>
        </w:rPr>
        <w:t xml:space="preserve">    </w:t>
      </w:r>
      <w:r>
        <w:rPr/>
        <w:t>那么我想要写好作文，咱们有一点最基本的东西，还得回忆一下。现在写作讲究创造性思维，讲究创新。那么创造性思维、创新我可以告诉大家，在座的人百分之百的你能创，不要把它看得很神秘，这个东西我觉得大家要注意的。那么，创新呢！什么叫创新？简单地说，咱们不讲理论。简单地说就是你根据自己的努力你往前进了一步了，这就是创新了。因为对你来讲，你具有着这个能力，这个水平是前所未有的。创新它有两方面的意思：一个叫做新颖性。新颖性首先是自己跟自己比；其次，它才是独创性。独创性是跟别人比。你们首先自己跟自己比，我是不是进步了？我想这个问题要有一个正确的了解。那么创新需要什么？从思维的角度来讲，需要联想、需要想像。这个想像，我想咱们把它说得很简单的话，对于写作来讲，是不是就是这么回事：你根据写作目的的需要，然后把平常、日常生活当中储存在自己大脑里面的形象，你加以选择、加工、组合，创造出一个新的形象来，这就是想像。平常生活里面，你脑子里面储存了不少，看到的、听到的，摸的时候有什么感觉；嘴尝的时候又有什么感觉；鼻子又闻到什么？把这些感受，你根据需要筛选一下，加工一下，组合一下，创造出一个新的形象来，这就是想像，是吧？郭沫若那个《天上的街市》哪来的？不就是因为人间有街市吗？他根据他的需要，筛选、加工、组合、创造出来了，大家觉得很感人的那个贺敬之的《回延安》“几回回，梦里回延安，双手紧紧搂定宝塔山”那么怎么来的？不也是因为生活当中有过这样的经历，见过听过？大家想想看，你住校，说一个月两个月没回家，回家了远远地见爸爸妈妈在家门口，你是不是跑上去一下子，“啊，妈妈”不就是这个吗？那种对母亲的情就出来了。所以我觉得大家是不是要注意，自觉地展开想像。再一个就是联想，联想我想大家要写好作文，要考虑三种联想：一种就是相似联想。那么所谓相似联想，无非是根据事物的某一个特征出发，然后想到了具有这个特征的，其它的事，张同学勤学，我想到李同学勤学，王同学勤学，赵同学勤学，这就是相似联想。大家尤其写议论文的时候，经常愿意举点例子来证明这个观点，有的时候就用到这一个。</w:t>
      </w:r>
    </w:p>
    <w:p>
      <w:pPr>
        <w:pStyle w:val="Normal"/>
        <w:rPr/>
      </w:pPr>
      <w:r>
        <w:rPr>
          <w:rFonts w:eastAsia="Times New Roman"/>
        </w:rPr>
        <w:t xml:space="preserve">    </w:t>
      </w:r>
      <w:r>
        <w:rPr/>
        <w:t>第二相对相反联想，由事物的某一个特征，你想到了和这个特征相对相反的特征。还有哪些事物具有这个相对相反的特征，你想到了也行，这就是：说某某某勤学，联想到了某某人学习不大努力；某某某爱国，想到了某某某卖国。这就是相对相反联想。再一个我认为极重要极重要的就是相关联想。这个相关联想就是说根据事物的某一个特征，你想到了和这个特征相关的其它若干事物的若干特征，这种思维就叫相关联想。比方说我举一个很简单的例子，说中国女子足球队取得了很大的成绩，就跟这个特征相关的，你想想看，你能想到多少？从女足姑娘们身上你能想到这个原因、那个原因，那个原因能想好多；从她们的教练身上你是不是又能想到好多好多原因？教练的知识丰富、能力强、临场指挥能力也很强、用人得当等等，是吧？甚至于你从队医身上你是不是也可以想到好多东西？你要能够有这种联想的话，你想想看，写记叙文的时候，给你一个素材，你能够有多少切入角度，可以去选择。如果写议论文的话，你想想看，就这一个材料，你能找出多少可以议论的话题来？对这个问题进行分析，你肯定分析得深刻、透彻。因此我觉得想像、联想对大家来讲太重要了，那么这个问题，今天所以我跟大家一块把它回顾一下。</w:t>
      </w:r>
    </w:p>
    <w:p>
      <w:pPr>
        <w:pStyle w:val="Normal"/>
        <w:rPr/>
      </w:pPr>
      <w:r>
        <w:rPr>
          <w:rFonts w:eastAsia="Times New Roman"/>
        </w:rPr>
        <w:t xml:space="preserve">    </w:t>
      </w:r>
      <w:r>
        <w:rPr/>
        <w:t>下面我来讲一讲记叙文的写作。我想记叙文的写作要提高，要提高怎么办？要提高就得把自己原来是问题的地方把它解决，你就提高了。我有一个想法，我感觉到，影响大家写作文提高的，可能有五个方面。这五个方面，我想我认为对于绝大多数同学临考前这三个月，你考虑了这个，它都管用，所以今天我讲一讲。第一个问题，我讲的就叫做化虚为实。我说的虚是什么？我们写作文的时候，脑子里面总有个概念性的东西，你要把它表现出来。我们有的同学写作文往往虚一点，都不是概括性比较强的概念。比方讲，一说，哎呀今天教室里安静极了，咱们同学一说安静，安静极了、很安静、十分安静、特安静，这个词用得太多了，怎么安静啊？是吧，只听见飒飒飒记笔记的声音，有的时候就有一点哗哗的翻书的声音，老师讲话的声音虽然不大，但是大家都听得清清楚楚，窗外有的时候还传来两声鸟叫，有一个同学一不小心把铅笔盒碰得掉在地下，大家很吃惊地回过头来看着他。为什么会出现刚才那个情况，那是因为教室里面怎么样？安静。好了，你把这些写出来了，还要你在那儿说吗？教室里安静极了、教室里特安静，不行。我认为你们的作文影响你们得高分的好像就是在形象方面考虑得不够，把虚的化成实的注意得不够。比方说，遇到一个场面挤。哎呀，挤极了、挤得要命、特挤，咱们同学们往往会这么说，有的同学稍微夸张一下，都快把我挤成一张相片了。我觉得还不够，化虚为实，把它说破了，那意思就是说，你描绘出一个形象来，让别人看，别人看完了，让别人得出这个结论。你说“安静”，你写完了让我一看，多安静；你说“热闹”，最好你的文段里面不用热闹最好，写出来让我一看，这个同学写的这个场面多热闹啊。好，我现在可以给大家一两秒钟的机会，你回忆一下，遇到过挤没有？挤，你想想看，怎么个挤法？好，我告诉你一段“挤”，大家注意听，“公共汽车擦着人群的边缘，驶了过来，没等到停稳，人们便一起涌向前门、中门、后门，于是，青年的潇洒大度、教授的温文尔雅、姑娘的矜持恬静，便一齐被抛在那空落落的车牌下，只有那一个个黑发的头、白发的头、长发的头、短发的头和戴帽子、包围巾的头，一样地在车门口攒动，那一双双白皙的手、粗糙的手、青筋暴露的手和戴手套的手，一齐向上挥舞着，努力向前伸——企图抓住车门，此时人们之间便无了高低贵贱，紧紧”团结“在一起：笔挺的西装和肮脏的工作服挨在一起，白亮的高跟皮鞋胡乱地踏在黑亮的大头皮鞋上，人们之间也没有了礼貌谦让：身体高大的在尽情发挥高空优势，身体瘦小的也在巧妙地利用低层空间，上的人气急败坏，下的人败坏气急，满眼扭曲的面孔、暴怒的目光，满耳叫声、喊声、骂声和小孩的哭声。”</w:t>
      </w:r>
    </w:p>
    <w:p>
      <w:pPr>
        <w:pStyle w:val="Normal"/>
        <w:rPr/>
      </w:pPr>
      <w:r>
        <w:rPr>
          <w:rFonts w:eastAsia="Times New Roman"/>
        </w:rPr>
        <w:t xml:space="preserve">    </w:t>
      </w:r>
      <w:r>
        <w:rPr/>
        <w:t>这里面有挤吗？没听到有挤吧？挤呀，挤极了，挤得要命，好了，听完了以后挤不挤？挤。写作文就该这样，那么景物描写你也可以这么想，人物描写你也可以这么去想，我怎么把这个具体的形象描绘出来，让别人得出那个概念，是吧？你不要虚，你要化虚为实，你去描绘形象，让别人得出结论。</w:t>
      </w:r>
    </w:p>
    <w:p>
      <w:pPr>
        <w:pStyle w:val="Normal"/>
        <w:rPr/>
      </w:pPr>
      <w:r>
        <w:rPr>
          <w:rFonts w:eastAsia="Times New Roman"/>
        </w:rPr>
        <w:t xml:space="preserve">    </w:t>
      </w:r>
      <w:r>
        <w:rPr/>
        <w:t>二、我今天要讲的就是化显为隐。“明显”的“显”，“隐蔽”的“隐”，什么叫化显为隐？同学们都知道，写作文你要有中心思想，那个中心思想怎么让人感受到？怎么让人看出来？我们有的同学采用的方法，我觉得相对地说是不是笨了一点，“我虽然</w:t>
      </w:r>
      <w:r>
        <w:rPr/>
        <w:t>18</w:t>
      </w:r>
      <w:r>
        <w:rPr/>
        <w:t>岁，经过的事也不少，好多事我都忘了，唯独有一件事我忘不了，他告诉我怎样做人，一定要做一个诚实的人。”一看到这个开头我就知道你底下要干嘛了，是吧？或者，前面写完了，结尾来了，这件事告诉我应当怎样做人，一定要做一个乐于帮助他人的人。这个中心假如你把它不直接说出来行不行？同学们我认为是可以的。怎么办？把它融在文章的字句段里面，不要直通通地说出来。直通通地说出来，我感觉到，这个味就不够浓，你要给看作文的人联想的余地、想像的余地。如果作为一个文学作品的话，要给读者二度创造的余地，直通通地说出来了就没意思，是吧？咱们有的时候为什么有些电影不爱看，看了五分钟就知道后面该干嘛了？你说你爱看吗？我当老师有的时候，我看一些作文，如果不是因为我是老师，我绝不把这篇作文看完，没有耐心，但是我要给他评分，我非看完不行，看完以后</w:t>
      </w:r>
      <w:r>
        <w:rPr/>
        <w:t>62</w:t>
      </w:r>
      <w:r>
        <w:rPr/>
        <w:t>分，</w:t>
      </w:r>
      <w:r>
        <w:rPr/>
        <w:t>65</w:t>
      </w:r>
      <w:r>
        <w:rPr/>
        <w:t>分，是得不了高分，怎么办？化显为隐，把那个中心融在文章里，这才行。</w:t>
      </w:r>
    </w:p>
    <w:p>
      <w:pPr>
        <w:pStyle w:val="Normal"/>
        <w:rPr/>
      </w:pPr>
      <w:r>
        <w:rPr>
          <w:rFonts w:eastAsia="Times New Roman"/>
        </w:rPr>
        <w:t xml:space="preserve">    </w:t>
      </w:r>
      <w:r>
        <w:rPr/>
        <w:t>那么我想这样，我先让大家看一幅画，就是说乾隆皇帝他拿出一句诗来：“深山藏古刹”，说谁能把它画出来？那么我这儿，画了一个示意图，找了几个画家。第一个画家画出这个来了：崇山峻岭当中这儿有一个庙。乾隆皇帝一看大不满意，说我这句诗要害是什么，大家知道吗？“藏”，你这儿露了。那么这个画家说我不画出来这不就是一幅山水画了吗？谁知道这里有寺啊？第二个画家来画了：崇山峻岭里面，有一个寺的一角露在外边了，多数被挡住了。你瞧瞧，藏了吧？乾隆还是不满意，我说的是藏。好，第三个人说了，我有办法，崇山峻岭里面这儿有一根杆子上面挂着中幡。大家都知道大一点的寺庙前面都有一个挂中幡的旗杆是不是？这上面还写着一个佛字，你看看藏了吧？乾隆说不行，你这还不好，比前面两个可能好一点。最后这幅画出来了：崇山峻岭当中有一片水，一个和尚来挑水了。好，乾隆满意了。为什么？给人联想、想像的余地了。崇山峻岭里面有一片水，和尚到这儿来挑水，挑到哪儿去？挑到寺里去。好了，山里肯定有寺。我就觉得咱们写作文是不是这样写，把什么东西都直通通地告诉别人，不是讲究有含蕴吗！写作文，这就叫含蕴。当然我又要提醒大家，化显为隐，中心隐在里边，别隐得让人看不出来，模糊不行，写中心的时候，你不要直通通地把这个中心写出来，让它的语言比较形象，用比较形象的语言把你要表达的中心思想说出来，不要太直白。前面我讲到想像、联想，它会帮助你把这个语言说得比较形象。</w:t>
      </w:r>
    </w:p>
    <w:p>
      <w:pPr>
        <w:pStyle w:val="Normal"/>
        <w:rPr/>
      </w:pPr>
      <w:r>
        <w:rPr>
          <w:rFonts w:eastAsia="Times New Roman"/>
        </w:rPr>
        <w:t xml:space="preserve">    </w:t>
      </w:r>
      <w:r>
        <w:rPr/>
        <w:t>那么我现在要用一个例子来说话，我曾经让同学写过这样的作文，题目叫做《一件小事》，我对同学的要求是什么呢？事是小事，理要是大理，小事大道理，这是一；要求二：大道理不要直通通地给我说出来，让它形象化。我现在先把这一件小事我念给大家听：“眼一睁，糟糕，七点三十分了！我赶快从床上跳起来，穿上裤子，套上鞋，顾不得洗漱，拿上书包，推着自行车，腿一骗，迅速地向学校骑去。刚刚骑出大院的门，就看见门边停着一辆卖小吃的餐车，我赶紧下车，买了两个油条，接着上车，一边骑车，一边吃着油条。这时脑海里突然闪出一件往事。有一次，也是眼一睁，七点三十分了，我从床上跳起来，穿上裤子套上鞋，拿上书包推上车，飞快地向学校骑去。当时心想，去学校的路上，路边有个小吃店，经过那里的时候，买个火烧带到学校里去吃，既不至于迟到，也不至于挨饿，但当我快骑到小吃店就被那长长的由里排到外的人龙吓坏了，我只好带着失望继续向学校骑去。刚在座位上坐定，上课的预备铃就响了，第一节我还能专心听讲，第二节肚子就向我提抗议了，抗议的激烈程度使我再也无法专心听课了，要不时地安抚一下自己的肚子，安定坚持一下。。。。。想到这里，下意识地往回看了看，大院门口那个卖小吃的餐车，隐隐约约还看得见，我不由地心头一阵发热，我想，”你们看看他想什么了，“我想今后一定要更加努力地学习科学文化知识，长大了向那位卖早点的师傅一样全心全意地为人民服务。”</w:t>
      </w:r>
    </w:p>
    <w:p>
      <w:pPr>
        <w:pStyle w:val="Normal"/>
        <w:rPr/>
      </w:pPr>
      <w:r>
        <w:rPr>
          <w:rFonts w:eastAsia="Times New Roman"/>
        </w:rPr>
        <w:t xml:space="preserve">    </w:t>
      </w:r>
      <w:r>
        <w:rPr/>
        <w:t>前面写得很形象，挺不错的，最后你能说他不对吗？对，但是好吗？不好，我给你介绍两个结尾，你看看什么叫做化理为形。前面完全一样，没改，就是到了大院门口那辆买小吃的餐车，隐隐约约还看得见这儿，下面这么写的：“我不由地觉得：那不是一辆普普通通的摊车，那分明是一座加油站，在我们奔向”四化“的道路上。正因为有了一座座这样的加油站，才使得一辆辆车能多装快跑，以飞快的速度向”四化“这一宏伟而远大的目标驶去。”怎么样，比刚才那个结尾更形象了，加油站，多装快跑，飞快地驶去，这位卖早点的师傅他是一个典型，是人们一心奔四化的典型，我们亿万人民正在一心奔四化呢。人家把这个中心表现出来了，但是没有直通通的意思吧？我一定要怎么样怎么样，不是的。多好啊，我再给你念一个结尾：“在我的眼里，那辆卖小吃的餐车忽然幻化成一朵花，一朵鲜艳夺目的花。正是这一朵朵鲜艳夺目的奇花异葩绚丽绽放，把精神文明的百花园打扮得万紫千红，春意盎然。”怎么样？花儿，鲜艳夺目的花儿，奇花异葩绽放，精神文明的百花园是万紫千红，春意盎然。多好啊。从这个卖早点的师傅身上，我们看到了大家都在讲精神文明，我们这个社会是一个充分体现着精神文明的社会，你看看他把这个表现出来了。我再给你念一个结尾，你听第三个结尾的时候，你别白听，你想想我为什么要给你念三个结尾：“远处的那辆推车，好像是一朵花，一朵小小的浪花。这一小小的浪花汇聚起来，汇成了改革开放的巨浪，以雷霆万钧之势，向东汹涌奔腾而去。”怎么样？我原来为什么挨饿呀，物资不丰富，今天吃的怎么能送到家门口来了？改革开放使得物资丰富了。因此，人们拥护改革开放，谁敢阻挡改革开放的潮流，我们老百姓不答应。这个中心引出来了。多好呀。前面一点没动，后面怎么样？化成形了。我刚才要你们把这三个结尾想一想，我现在点破了。</w:t>
      </w:r>
    </w:p>
    <w:p>
      <w:pPr>
        <w:pStyle w:val="Normal"/>
        <w:rPr/>
      </w:pPr>
      <w:r>
        <w:rPr>
          <w:rFonts w:eastAsia="Times New Roman"/>
        </w:rPr>
        <w:t xml:space="preserve">    </w:t>
      </w:r>
      <w:r>
        <w:rPr/>
        <w:t>写作文还有个很重要的，就是时代感。咱们实事求是地说，你们整天从家门到校门，校门到家门，你们可能在生活当中，新鲜的素材不一定很多，当新鲜素材不一定很多的时候，怎么展开联想？我原来想买点、吃点，买不到；今天这么方便买到了，跟什么相关？一心干四化相关，跟精神文明相关，跟改革开放相关。哎呀，就这么一个材料，一材多用，这是一；二我说的时代感。打倒四人帮后不太久的时候，人们都怎么样？一种无法抑制的热情，迸发出来了，我们要把四人帮造成的损失，我们要夺回来，我们要大干四化，多装快跑，飞快地奔向四化远大的目标。后来发现光抓这个物质文明，精神文明好像抓得还不够。好了过了几年，提精神文明了。好，我在结尾往精神文明上一挂，精神文明的百花园。又过了几年了，歌颂改革开放的伟大成就，得，我往改革开放上面一挂，挂上去了。我给你的结尾是我传统的训练项目。每年都拿出来，我练一练你。我看你在结尾这儿你能不能跟时代挂上。我现在给你们出个难题，难难你们，而我不给答案。</w:t>
      </w:r>
      <w:r>
        <w:rPr/>
        <w:t>5</w:t>
      </w:r>
      <w:r>
        <w:rPr/>
        <w:t>年前香港、澳门相继回归了。我曾经把这段念给同学，我说你们谁能用形象化的语言，跟香港、澳门的回归挂上？真有同学挂上了。但我今天不告诉你们，你们自己去好好想一想，你怎么挂？好，第三个问题说到这儿。</w:t>
      </w:r>
    </w:p>
    <w:p>
      <w:pPr>
        <w:pStyle w:val="Normal"/>
        <w:rPr/>
      </w:pPr>
      <w:r>
        <w:rPr>
          <w:rFonts w:eastAsia="Times New Roman"/>
        </w:rPr>
        <w:t xml:space="preserve">    </w:t>
      </w:r>
      <w:r>
        <w:rPr/>
        <w:t>下面我想跟大家讲的写好记叙文的第四个问题，就是化平为奇。平平常常、平平淡淡，你把它化了，能够达到什么？让人惊奇，哎呀感到意外。我想我这个奇，我有两个含义。俗话说“文如看山不喜平”，是不是波澜起伏呀？这是一个，平平淡淡的、平铺直叙的，不行；还有一个，别一看到开头最多看到中间就知道结尾了，那不行。好了，至于“文如看山不喜平”，起伏，几起几伏，说还有三个月，我们许多同学说我马上几起几伏我做不到。但是我认为意外结尾你做得到，那么，比方说你写提纲，我用那些材料，什么材料我放在最后用，让你感到意外，这就很重要。你把这个做好了，作文的分就上去了。有的作文表面上你一看没有看出什么来，一看那个结尾不得了。《项链》怎么样？鲁迅先生的《一件小事》怎么样？初中学过《我的叔叔于勒》怎么样？是不是都是意外结尾？到考场上我先列提纲，什么先写，什么后写，一定要养成写提纲的习惯。“磨刀不误砍柴工”，在提纲上你要让文章尽量有点起伏，不要平铺直叙，让这个结尾，让人感觉着意外，立刻就有一种震撼的感觉。</w:t>
      </w:r>
    </w:p>
    <w:p>
      <w:pPr>
        <w:pStyle w:val="Normal"/>
        <w:rPr/>
      </w:pPr>
      <w:r>
        <w:rPr>
          <w:rFonts w:eastAsia="Times New Roman"/>
        </w:rPr>
        <w:t xml:space="preserve">    </w:t>
      </w:r>
      <w:r>
        <w:rPr/>
        <w:t>第五个我想讲的，叫做化情为物。有三句话大家可能都背熟了，老师可能都给你们讲过：“说明文以知育人，议论文以理服人，记叙文以情感人”。这个情怎么才能感人？许多同学比较习惯的做法：所谓议论跟抒情相结合。比方讲，文章写到一定的地方了，“妈妈我爱你，一千倍一万倍地爱你，假如有下一辈的话，我还做你的儿子，我还做你的女儿”。好像有的时候给人一个感觉，这个情怎么样，跟挤牙膏似的它挤出来的，谁知道你是不是真心。真情应当融在文章的字里行间，让人感觉到字字句句里面你都在表达一种情。我说的化情为物请大家注意，我这个物，是广义的物，人物、事物、景物、器物、动物、植物，你做到情物交融、情景交融、情事交融、情人交融。要做到这一点，不要在那儿空着喊那个情，那个情打动不了别人，我认为是这个。我下面我再给你们举一个例子，人家怎么把情融在物里的。</w:t>
      </w:r>
    </w:p>
    <w:p>
      <w:pPr>
        <w:pStyle w:val="Normal"/>
        <w:rPr/>
      </w:pPr>
      <w:r>
        <w:rPr>
          <w:rFonts w:eastAsia="Times New Roman"/>
        </w:rPr>
        <w:t xml:space="preserve">    </w:t>
      </w:r>
      <w:r>
        <w:rPr>
          <w:rFonts w:cs="宋体;SimSun" w:ascii="宋体;SimSun" w:hAnsi="宋体;SimSun"/>
        </w:rPr>
        <w:t>“</w:t>
      </w:r>
      <w:r>
        <w:rPr/>
        <w:t>爸爸，春天又到了！窗外那片竹，那样挺拔，那样秀颀，那样生机盎然。六年来，黄昏走来又走去，可我只能看到那片竹。。。。。</w:t>
      </w:r>
    </w:p>
    <w:p>
      <w:pPr>
        <w:pStyle w:val="Normal"/>
        <w:rPr/>
      </w:pPr>
      <w:r>
        <w:rPr>
          <w:rFonts w:eastAsia="Times New Roman"/>
        </w:rPr>
        <w:t xml:space="preserve">    </w:t>
      </w:r>
      <w:r>
        <w:rPr/>
        <w:t>爸爸，那是我终生难忘的一个春天！初春时还飘着零落的雪花，当冻土还未化尽时，您带回来了几株瘦竹，叶尖微微泛黄，蔫蔫的，虽无生气，却有壮实的根。您种下了绿的希望，给我留下了窗外那片竹。就在当年暮春，你匆匆地走了，再也没有回来！</w:t>
      </w:r>
    </w:p>
    <w:p>
      <w:pPr>
        <w:pStyle w:val="Normal"/>
        <w:rPr/>
      </w:pPr>
      <w:r>
        <w:rPr>
          <w:rFonts w:eastAsia="Times New Roman"/>
        </w:rPr>
        <w:t xml:space="preserve">    </w:t>
      </w:r>
      <w:r>
        <w:rPr/>
        <w:t>爸爸，那片竹顽强地活下来了，活得很旺盛，我整个的思念都系在了那片竹上，在那里，可以拾起您遗落的脚印，可以掬起您爽朗的笑声。</w:t>
      </w:r>
    </w:p>
    <w:p>
      <w:pPr>
        <w:pStyle w:val="Normal"/>
        <w:rPr/>
      </w:pPr>
      <w:r>
        <w:rPr>
          <w:rFonts w:eastAsia="Times New Roman"/>
        </w:rPr>
        <w:t xml:space="preserve">    </w:t>
      </w:r>
      <w:r>
        <w:rPr/>
        <w:t>夏天裹着燥热姗姗走来，昏黄的夕照中，我倚窗凝望那疲惫的竹，连日暴晒，叶面上蒙着厚厚的灰尘，叶片向下搭拉着，竹干微微倾斜，竹林似乎疏朗了许多，显得那样疲惫不堪。爸爸，这神情多像您！为了养育我们，您在暑天里四处奔走，收酒瓶，收破烂。归来时您是满身的灰尘，满身的汗，深深的皱纹里藏着辛劳和艰难。就这样，您还忙着为那片竹浇水！每当此时，我心中总涌动着阵阵酸楚。我觉得您很可怜，也恨自己无能。我下决心要好好学习，将来使您幸福。而今，我连着唯一的心愿也未曾兑现，您就走了，永远地走了！窗外的那片竹啊，只有你知道我的哀思有多深！“</w:t>
      </w:r>
    </w:p>
    <w:p>
      <w:pPr>
        <w:pStyle w:val="Normal"/>
        <w:rPr/>
      </w:pPr>
      <w:r>
        <w:rPr>
          <w:rFonts w:eastAsia="Times New Roman"/>
        </w:rPr>
        <w:t xml:space="preserve">    </w:t>
      </w:r>
      <w:r>
        <w:rPr/>
        <w:t>写竹实际上也是写谁呀？写爸爸。“叶尖，微微泛黄，蔫蔫的”，但是怎么样？有壮实的根，是不是？爸爸虽然不能让家里富起来，但是在家里面怎么样？他是顶梁柱，顶着这个家承担着养活全家的责任。你看看是不是他的情融在对竹的描写上？融在对人的描写上？我觉得咱们写作文要这么写。好了，到现在为止我讲了五个问题。为什么给大家念了好几段文章？我认为对于咱们绝大多数同学来讲，怎么才能写好作文呢？学人家的思路，学人家的方法。好了，这些东西我是给了你思路，给了你方法，你去学去，你去模仿去。我觉得，对咱们来讲首先能把它仿好，“熟读唐诗三百首，不会吟诗也会吟”，多找点好作文看看，然后产生联想，甚至于它里面的一些东西也可以作为你想像、塑造新形象的素材。大约</w:t>
      </w:r>
      <w:r>
        <w:rPr/>
        <w:t>1952</w:t>
      </w:r>
      <w:r>
        <w:rPr/>
        <w:t>年，我上初中的时候写过一篇作文《我的母亲》。当时我心里充满了遗憾，为什么？我觉得我对母亲，真的，我充满真情，但是我这个表达不出来，所以我写了以后不满意。有一件事给我印象很深，</w:t>
      </w:r>
      <w:r>
        <w:rPr/>
        <w:t>1953</w:t>
      </w:r>
      <w:r>
        <w:rPr/>
        <w:t>年</w:t>
      </w:r>
      <w:r>
        <w:rPr/>
        <w:t>3</w:t>
      </w:r>
      <w:r>
        <w:rPr/>
        <w:t>月斯大林去世了，有一天早晨我一进校门，发现教室的外墙上，我们的老师们写了一些悼念的文章，我就站那儿看老师写的东西，初中小孩啊，其中有一篇文章开头是这样的，“一颗伟大的心脏停止了跳动，噩耗传来，举国沉痛，万民悲伤，”后面我记不住了，前面到现在你看我都能背下来，为什么它影响了我？到了</w:t>
      </w:r>
      <w:r>
        <w:rPr/>
        <w:t>1954</w:t>
      </w:r>
      <w:r>
        <w:rPr/>
        <w:t>年我考高中了，考卷往下一发，那个时候作文占九十，一百分它占九十分，还有十分考点别的，试卷打开一看作文题，呀，《我的母亲》，我写过。这个时候我脑子里面产生一个联想，又一种想像来了。我说我是怎么开头的，我还能背下来，“</w:t>
      </w:r>
      <w:r>
        <w:rPr/>
        <w:t>1938</w:t>
      </w:r>
      <w:r>
        <w:rPr/>
        <w:t>年</w:t>
      </w:r>
      <w:r>
        <w:rPr/>
        <w:t>12</w:t>
      </w:r>
      <w:r>
        <w:rPr/>
        <w:t>月</w:t>
      </w:r>
      <w:r>
        <w:rPr/>
        <w:t>22</w:t>
      </w:r>
      <w:r>
        <w:rPr/>
        <w:t>号，在江苏省镇江市，一条普普通通的巷子，一个普普通通的人家，又增添了一颗幼小的心脏开始跳动了。”破折号，“我来到了人间，从这一刻起，母爱就始终伴随着我，从婴儿长成幼儿，幼儿长成儿童，儿童长成少年，一直长到今天，成了一个半大不小的小伙子，母爱一刻也没有离开过我。”第一段结束了。</w:t>
      </w:r>
    </w:p>
    <w:p>
      <w:pPr>
        <w:pStyle w:val="Normal"/>
        <w:rPr/>
      </w:pPr>
      <w:r>
        <w:rPr>
          <w:rFonts w:eastAsia="Times New Roman"/>
        </w:rPr>
        <w:t xml:space="preserve">    </w:t>
      </w:r>
      <w:r>
        <w:rPr/>
        <w:t>第二段我的母亲怎么怎么样，这个开头我想大概是打动了阅卷老师，开头挺不错。其实开头哪儿来的？联想啊，你的心脏停止跳动，我的心脏开始跳动，这不就是那个相对相反联想吗？我用上了，考上一座，这个心脏一跳，我跳进了一个重点高中。</w:t>
      </w:r>
      <w:r>
        <w:rPr/>
        <w:t>1957</w:t>
      </w:r>
      <w:r>
        <w:rPr/>
        <w:t>年，考大学那个时候考大学的作文占八十分左右，试卷拿到手一看，打开来《我的母亲》，哎呀，我高兴得要疯了，于是乎，我让我幼小的心脏又跳动一回，这一跳我跳进了华东师大中文系。所以我刚才给你们的例子就在这儿，我们绝大多数学生主要恐怕不是搞什么了不起的创作，仿好了就不错。好了，记叙文的写作就讲到这儿。</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6T10:05:00Z</dcterms:modified>
  <cp:revision>856</cp:revision>
  <dc:subject/>
  <dc:title>别踩疼了雪   </dc:title>
</cp:coreProperties>
</file>