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w:t>
      </w:r>
      <w:r>
        <w:rPr/>
        <w:t>8</w:t>
      </w:r>
      <w:r>
        <w:rPr/>
        <w:t>日</w:t>
      </w:r>
      <w:r>
        <w:rPr>
          <w:rFonts w:eastAsia="Times New Roman"/>
        </w:rPr>
        <w:t xml:space="preserve">  </w:t>
      </w:r>
      <w:r>
        <w:rPr/>
        <w:t>英语成功学（下）</w:t>
      </w:r>
      <w:r>
        <w:rPr>
          <w:rFonts w:eastAsia="Times New Roman"/>
        </w:rPr>
        <w:t xml:space="preserve"> </w:t>
      </w:r>
      <w:r>
        <w:rPr/>
        <w:t>杜子华</w:t>
      </w:r>
    </w:p>
    <w:p>
      <w:pPr>
        <w:pStyle w:val="Normal"/>
        <w:rPr/>
      </w:pPr>
      <w:r>
        <w:rPr>
          <w:rFonts w:eastAsia="Times New Roman"/>
        </w:rPr>
        <w:t xml:space="preserve">    </w:t>
      </w:r>
      <w:r>
        <w:rPr/>
        <w:t>主讲人简介</w:t>
      </w:r>
    </w:p>
    <w:p>
      <w:pPr>
        <w:pStyle w:val="Normal"/>
        <w:rPr/>
      </w:pPr>
      <w:r>
        <w:rPr>
          <w:rFonts w:eastAsia="Times New Roman"/>
        </w:rPr>
        <w:t xml:space="preserve">    </w:t>
      </w:r>
      <w:r>
        <w:rPr/>
        <w:t>杜子华，山东青岛人，英语教育专家，新东方教育集团副总裁，新东方实用英语学院院长，北京市民讲外语组委会英语顾问。一位深受大家欢迎和尊敬的英语教育专家。杜子华在山东工业大学学习期间，从来没有放弃过英语学习，他每天大量阅读英文读物并反复观摩英文电影，将自己完全淹没在一个鲜活的英语世界里。有效的英语学习方法使杜子华在</w:t>
      </w:r>
      <w:r>
        <w:rPr/>
        <w:t>1989</w:t>
      </w:r>
      <w:r>
        <w:rPr/>
        <w:t>年，考入了令无数语言学习者所神往的北京外国语大学翻译专业，此时已是研究生的杜子华，无论英语口语、英语听力，还是英语写作，都更上了一个台阶。他开始从事英语教学、高级翻译和同声传译工作。这个时期，杜子华创造性地发明了“电影听力学习法”，愉快轻松的学习方式很快得到了大家的热烈欢迎，在兴趣的引领下，同学们不仅能够完全看懂听懂影片中的所有对白，而且还能够充分地理解片中的风土人情、民俗民风、方言俚语。</w:t>
      </w:r>
      <w:r>
        <w:rPr/>
        <w:t>1992</w:t>
      </w:r>
      <w:r>
        <w:rPr/>
        <w:t>年研究生毕业后，为更深层次地研究东西方文化的差异，进一步了解西方社会、文化、思想、教育方式和方法，他开始了西方数十个国家的游历生活，并在美国、加拿大工作学习三年。</w:t>
      </w:r>
    </w:p>
    <w:p>
      <w:pPr>
        <w:pStyle w:val="Normal"/>
        <w:rPr/>
      </w:pPr>
      <w:r>
        <w:rPr>
          <w:rFonts w:eastAsia="Times New Roman"/>
        </w:rPr>
        <w:t xml:space="preserve">    </w:t>
      </w:r>
      <w:r>
        <w:rPr/>
        <w:t>回国后，杜子华更深地意识到，中国学生单一、死板的英语学习方式，使他们的英语学习只局限在课本上，还没有真正地把思路打开，用英语进行交际的能力也没有真正培养起来，这怎么能够满足祖国日益增长的对外语人才的需求呢。杜子华决定立即投身到英语教育和管理的工作中来，愿意将其一生所学，尤其是其独特的学习方法介绍给广大英语爱好者。</w:t>
      </w:r>
    </w:p>
    <w:p>
      <w:pPr>
        <w:pStyle w:val="Normal"/>
        <w:rPr/>
      </w:pPr>
      <w:r>
        <w:rPr>
          <w:rFonts w:eastAsia="Times New Roman"/>
        </w:rPr>
        <w:t xml:space="preserve">    </w:t>
      </w:r>
      <w:r>
        <w:rPr/>
        <w:t>1994</w:t>
      </w:r>
      <w:r>
        <w:rPr/>
        <w:t>年杜子华加盟新东方学校，新东方为杜子华提供了一个更大的教书育人和施展才华的舞台。他所创立并教授的“电影听力提高班”、“英语</w:t>
      </w:r>
      <w:r>
        <w:rPr/>
        <w:t>900</w:t>
      </w:r>
      <w:r>
        <w:rPr/>
        <w:t>分句”、“</w:t>
      </w:r>
      <w:r>
        <w:rPr/>
        <w:t>TSE</w:t>
      </w:r>
      <w:r>
        <w:rPr/>
        <w:t>口语班”深受广大英语学习者的喜爱。他所领导的新东方实用英语学院致力于为社会培养更多德才兼备的人才。他孜孜不倦，乐此不疲地为改变中国学生“高分低能”现象切实地努力着。通过各种形式的讲座、大量文章的撰写及出版物的发行使无数中国人领悟了英语学习的真谛。他所到之处掌声如雷，他的讲座场场爆满。尤其是</w:t>
      </w:r>
      <w:r>
        <w:rPr/>
        <w:t>2002</w:t>
      </w:r>
      <w:r>
        <w:rPr/>
        <w:t>年</w:t>
      </w:r>
      <w:r>
        <w:rPr/>
        <w:t>6</w:t>
      </w:r>
      <w:r>
        <w:rPr/>
        <w:t>月出版的《杜子华英语成功学》更是总结了他十五年使用、教授、研究英语的经验。系统而简明地阐述了英语学习的正确方法和基本原则，被英语专家誉为“英语学习的指南针”。</w:t>
      </w:r>
    </w:p>
    <w:p>
      <w:pPr>
        <w:pStyle w:val="Normal"/>
        <w:rPr/>
      </w:pPr>
      <w:r>
        <w:rPr>
          <w:rFonts w:eastAsia="Times New Roman"/>
        </w:rPr>
        <w:t xml:space="preserve">    </w:t>
      </w:r>
      <w:r>
        <w:rPr/>
        <w:t>内容简介语言，人类沟通的主要工具。英语，国际通用的交际语言。</w:t>
      </w:r>
    </w:p>
    <w:p>
      <w:pPr>
        <w:pStyle w:val="Normal"/>
        <w:rPr/>
      </w:pPr>
      <w:r>
        <w:rPr>
          <w:rFonts w:eastAsia="Times New Roman"/>
        </w:rPr>
        <w:t xml:space="preserve">    </w:t>
      </w:r>
      <w:r>
        <w:rPr/>
        <w:t>WTO</w:t>
      </w:r>
      <w:r>
        <w:rPr/>
        <w:t>的加入，</w:t>
      </w:r>
      <w:r>
        <w:rPr/>
        <w:t>2008</w:t>
      </w:r>
      <w:r>
        <w:rPr/>
        <w:t>年北京申奥的成功，英语在东方文明与西方世界的碰撞、融合中，在中国与全球政治、经济、贸易、文化、科学技术的每一次交流中扮演着越来越重要的作用。在中国与世界的关系史上，在中国的发展史上，英语语言第一次凸显出重要地位。</w:t>
      </w:r>
    </w:p>
    <w:p>
      <w:pPr>
        <w:pStyle w:val="Normal"/>
        <w:rPr/>
      </w:pPr>
      <w:r>
        <w:rPr>
          <w:rFonts w:eastAsia="Times New Roman"/>
        </w:rPr>
        <w:t xml:space="preserve">    </w:t>
      </w:r>
      <w:r>
        <w:rPr/>
        <w:t>然而中国英语的教育状况却不容乐观。中国学生学英语事倍功半。“哑巴英语”、“高分低能”几乎成了中国英语学习者的代名词。</w:t>
      </w:r>
    </w:p>
    <w:p>
      <w:pPr>
        <w:pStyle w:val="Normal"/>
        <w:rPr/>
      </w:pPr>
      <w:r>
        <w:rPr>
          <w:rFonts w:eastAsia="Times New Roman"/>
        </w:rPr>
        <w:t xml:space="preserve">    </w:t>
      </w:r>
      <w:r>
        <w:rPr/>
        <w:t>新东方教育集团副总裁、新东方实用英语学院院长杜子华将做客《百家讲坛》，为您讲述《英语成功学》，系统而简明地阐述英语学习的正确方法和基本原则。</w:t>
      </w:r>
    </w:p>
    <w:p>
      <w:pPr>
        <w:pStyle w:val="Normal"/>
        <w:rPr/>
      </w:pPr>
      <w:r>
        <w:rPr>
          <w:rFonts w:eastAsia="Times New Roman"/>
        </w:rPr>
        <w:t xml:space="preserve">    </w:t>
      </w:r>
      <w:r>
        <w:rPr/>
        <w:t>全文</w:t>
      </w:r>
    </w:p>
    <w:p>
      <w:pPr>
        <w:pStyle w:val="Normal"/>
        <w:rPr/>
      </w:pPr>
      <w:r>
        <w:rPr>
          <w:rFonts w:eastAsia="Times New Roman"/>
        </w:rPr>
        <w:t xml:space="preserve">    </w:t>
      </w:r>
      <w:r>
        <w:rPr/>
        <w:t>好，今天我们再来讲一讲，语言学习当中，一些非常重要的东西，比如语感是怎么培养的，学习英语应该按照什么程序来学习，以及读听说写几个方面应该怎么样来学，最后呢我们今天要来确定一下英语教和学过程中，一个正确的想法，一个正确的原则应该是什么样子的，好，首先我们先来谈一下语感的培养，我们现在简单的来定义一下，什么叫语感，语感为什么重要，怎么样来培养语感，用通俗的话来解释，语感就是人对语言的感觉，了解的程度和语言之间的距离，当你一旦培养起语感来之后呢，你的单词、你的短语，你的句型、你的语法都会在你的大脑里边处于一种潜意识的状态，当你在说英语的时候呢，你不假思索地就能说出来，比如说你要说谢谢您，你说</w:t>
      </w:r>
      <w:r>
        <w:rPr>
          <w:rFonts w:eastAsia="Times New Roman"/>
        </w:rPr>
        <w:t xml:space="preserve"> </w:t>
      </w:r>
      <w:r>
        <w:rPr/>
        <w:t>Thank you .</w:t>
      </w:r>
      <w:r>
        <w:rPr/>
        <w:t>你想问问别人叫什么名字，你说</w:t>
      </w:r>
      <w:r>
        <w:rPr/>
        <w:t>May I have you name</w:t>
      </w:r>
      <w:r>
        <w:rPr/>
        <w:t>，</w:t>
      </w:r>
      <w:r>
        <w:rPr>
          <w:rFonts w:eastAsia="Times New Roman"/>
        </w:rPr>
        <w:t xml:space="preserve"> </w:t>
      </w:r>
      <w:r>
        <w:rPr/>
        <w:t>please</w:t>
      </w:r>
      <w:r>
        <w:rPr/>
        <w:t>？你想问别人方向，你根本不需要想，你说</w:t>
      </w:r>
      <w:r>
        <w:rPr/>
        <w:t>Excuse me sir</w:t>
      </w:r>
      <w:r>
        <w:rPr/>
        <w:t>，</w:t>
      </w:r>
      <w:r>
        <w:rPr>
          <w:rFonts w:eastAsia="Times New Roman"/>
        </w:rPr>
        <w:t xml:space="preserve"> </w:t>
      </w:r>
      <w:r>
        <w:rPr/>
        <w:t xml:space="preserve">I would like to know how I could get to the National Library </w:t>
      </w:r>
      <w:r>
        <w:rPr/>
        <w:t>，</w:t>
      </w:r>
      <w:r>
        <w:rPr/>
        <w:t>please.</w:t>
      </w:r>
      <w:r>
        <w:rPr/>
        <w:t>（先生，打扰一下</w:t>
      </w:r>
      <w:r>
        <w:rPr>
          <w:rFonts w:eastAsia="Times New Roman"/>
        </w:rPr>
        <w:t xml:space="preserve"> </w:t>
      </w:r>
      <w:r>
        <w:rPr/>
        <w:t>，国家图书馆怎么走）。因此当你说英语的时候，不假思索的时候就能说出来，这是什么东西呢？这就是语感，一个人和语言的感情和人之间的感情是一样的，只有通过时间，大量的接触才能够真正培养出来，因此用英语来说，语感是怎么培养出来的呢，</w:t>
      </w:r>
      <w:r>
        <w:rPr/>
        <w:t>You have to be with English language all the time</w:t>
      </w:r>
      <w:r>
        <w:rPr/>
        <w:t>（你要时时刻刻学英语），</w:t>
      </w:r>
      <w:r>
        <w:rPr/>
        <w:t xml:space="preserve">you have to do things in English </w:t>
      </w:r>
      <w:r>
        <w:rPr/>
        <w:t>（你要随时随地学英语）。</w:t>
      </w:r>
      <w:r>
        <w:rPr>
          <w:rFonts w:eastAsia="Times New Roman"/>
        </w:rPr>
        <w:t xml:space="preserve"> </w:t>
      </w:r>
      <w:r>
        <w:rPr/>
        <w:t>That is to say that you have to read books in English</w:t>
      </w:r>
      <w:r>
        <w:rPr/>
        <w:t>（你要读英文书籍）</w:t>
      </w:r>
      <w:r>
        <w:rPr>
          <w:rFonts w:eastAsia="Times New Roman"/>
        </w:rPr>
        <w:t xml:space="preserve"> </w:t>
      </w:r>
      <w:r>
        <w:rPr/>
        <w:t>you would have to read English magazines</w:t>
      </w:r>
      <w:r>
        <w:rPr/>
        <w:t>，</w:t>
      </w:r>
      <w:r>
        <w:rPr>
          <w:rFonts w:eastAsia="Times New Roman"/>
        </w:rPr>
        <w:t xml:space="preserve"> </w:t>
      </w:r>
      <w:r>
        <w:rPr/>
        <w:t>newspapers</w:t>
      </w:r>
      <w:r>
        <w:rPr/>
        <w:t>（你要读英文杂志报纸）</w:t>
      </w:r>
      <w:r>
        <w:rPr>
          <w:rFonts w:eastAsia="Times New Roman"/>
        </w:rPr>
        <w:t xml:space="preserve"> </w:t>
      </w:r>
      <w:r>
        <w:rPr/>
        <w:t>you would have to read a lot of English journalism and documents</w:t>
      </w:r>
      <w:r>
        <w:rPr/>
        <w:t>（读大量的新闻报道和文章）。</w:t>
      </w:r>
      <w:r>
        <w:rPr/>
        <w:t>The other thing</w:t>
      </w:r>
      <w:r>
        <w:rPr>
          <w:rFonts w:cs="宋体;SimSun" w:ascii="宋体;SimSun" w:hAnsi="宋体;SimSun"/>
        </w:rPr>
        <w:t>‘</w:t>
      </w:r>
      <w:r>
        <w:rPr/>
        <w:t>s that if you want to get a good sense of the language</w:t>
      </w:r>
      <w:r>
        <w:rPr/>
        <w:t>（如果你想培养比较好的语感），</w:t>
      </w:r>
      <w:r>
        <w:rPr/>
        <w:t>you would have to listen to the language too</w:t>
      </w:r>
      <w:r>
        <w:rPr/>
        <w:t>（必须大量听这种语言）。</w:t>
      </w:r>
      <w:r>
        <w:rPr/>
        <w:t>You listen to English cassettes</w:t>
      </w:r>
      <w:r>
        <w:rPr/>
        <w:t>，</w:t>
      </w:r>
      <w:r>
        <w:rPr>
          <w:rFonts w:eastAsia="Times New Roman"/>
        </w:rPr>
        <w:t xml:space="preserve"> </w:t>
      </w:r>
      <w:r>
        <w:rPr/>
        <w:t>you listen to English programs on TV and on the radio</w:t>
      </w:r>
      <w:r>
        <w:rPr/>
        <w:t>（你可以收看电视，收听电台的英语节目）。</w:t>
      </w:r>
      <w:r>
        <w:rPr/>
        <w:t>Also you try to watch movies too</w:t>
      </w:r>
      <w:r>
        <w:rPr/>
        <w:t>（还可以看电影），</w:t>
      </w:r>
      <w:r>
        <w:rPr>
          <w:rFonts w:eastAsia="Times New Roman"/>
        </w:rPr>
        <w:t xml:space="preserve"> </w:t>
      </w:r>
      <w:r>
        <w:rPr/>
        <w:t>also you try to be with the groups where English is the language</w:t>
      </w:r>
      <w:r>
        <w:rPr/>
        <w:t>（尽量和说英语的人接触）。</w:t>
      </w:r>
      <w:r>
        <w:rPr>
          <w:rFonts w:eastAsia="Times New Roman"/>
        </w:rPr>
        <w:t xml:space="preserve"> </w:t>
      </w:r>
      <w:r>
        <w:rPr/>
        <w:t>People use English for communication</w:t>
      </w:r>
      <w:r>
        <w:rPr/>
        <w:t>（英语是用来交流的）。</w:t>
      </w:r>
      <w:r>
        <w:rPr/>
        <w:t>If you are exposed to those things</w:t>
      </w:r>
      <w:r>
        <w:rPr/>
        <w:t>（如果你经常接触英语），</w:t>
      </w:r>
      <w:r>
        <w:rPr>
          <w:rFonts w:eastAsia="Times New Roman"/>
        </w:rPr>
        <w:t xml:space="preserve"> </w:t>
      </w:r>
      <w:r>
        <w:rPr/>
        <w:t>then you are to build up the sense of language</w:t>
      </w:r>
      <w:r>
        <w:rPr/>
        <w:t>（语感就自然而然培养起来了），</w:t>
      </w:r>
      <w:r>
        <w:rPr/>
        <w:t>which is to say that you bring yourself closer to the language and the language becomes a part of you</w:t>
      </w:r>
      <w:r>
        <w:rPr/>
        <w:t>（也就是说，一种语言你接触多了，他就会变成你的一部分）。</w:t>
      </w:r>
      <w:r>
        <w:rPr>
          <w:rFonts w:eastAsia="Times New Roman"/>
        </w:rPr>
        <w:t xml:space="preserve"> </w:t>
      </w:r>
      <w:r>
        <w:rPr/>
        <w:t>If you want to make the language a part of you</w:t>
      </w:r>
      <w:r>
        <w:rPr/>
        <w:t>（如果你想把它就会变成你的一部分），</w:t>
      </w:r>
      <w:r>
        <w:rPr>
          <w:rFonts w:eastAsia="Times New Roman"/>
        </w:rPr>
        <w:t xml:space="preserve"> </w:t>
      </w:r>
      <w:r>
        <w:rPr/>
        <w:t>you would have to speak English all the time too</w:t>
      </w:r>
      <w:r>
        <w:rPr/>
        <w:t>（你就得时时刻刻说英语），</w:t>
      </w:r>
      <w:r>
        <w:rPr>
          <w:rFonts w:eastAsia="Times New Roman"/>
        </w:rPr>
        <w:t xml:space="preserve"> </w:t>
      </w:r>
      <w:r>
        <w:rPr/>
        <w:t xml:space="preserve">you would have to try to communicate </w:t>
      </w:r>
      <w:r>
        <w:rPr/>
        <w:t>，</w:t>
      </w:r>
      <w:r>
        <w:rPr>
          <w:rFonts w:eastAsia="Times New Roman"/>
        </w:rPr>
        <w:t xml:space="preserve"> </w:t>
      </w:r>
      <w:r>
        <w:rPr/>
        <w:t>talk to your friends</w:t>
      </w:r>
      <w:r>
        <w:rPr/>
        <w:t>（和你朋友说），</w:t>
      </w:r>
      <w:r>
        <w:rPr>
          <w:rFonts w:eastAsia="Times New Roman"/>
        </w:rPr>
        <w:t xml:space="preserve"> </w:t>
      </w:r>
      <w:r>
        <w:rPr/>
        <w:t xml:space="preserve">talk to your classmates </w:t>
      </w:r>
      <w:r>
        <w:rPr/>
        <w:t>（和你同学说），</w:t>
      </w:r>
      <w:r>
        <w:rPr/>
        <w:t>you would talk to native speakers</w:t>
      </w:r>
      <w:r>
        <w:rPr/>
        <w:t>（和外国人说），</w:t>
      </w:r>
      <w:r>
        <w:rPr>
          <w:rFonts w:eastAsia="Times New Roman"/>
        </w:rPr>
        <w:t xml:space="preserve"> </w:t>
      </w:r>
      <w:r>
        <w:rPr/>
        <w:t>talk to yourself</w:t>
      </w:r>
      <w:r>
        <w:rPr/>
        <w:t>（和自己说）。</w:t>
      </w:r>
      <w:r>
        <w:rPr>
          <w:rFonts w:eastAsia="Times New Roman"/>
        </w:rPr>
        <w:t xml:space="preserve"> </w:t>
      </w:r>
      <w:r>
        <w:rPr/>
        <w:t>If you try to talk and use English all the time</w:t>
      </w:r>
      <w:r>
        <w:rPr/>
        <w:t>（随时说英语，用英语），</w:t>
      </w:r>
      <w:r>
        <w:rPr>
          <w:rFonts w:eastAsia="Times New Roman"/>
        </w:rPr>
        <w:t xml:space="preserve"> </w:t>
      </w:r>
      <w:r>
        <w:rPr/>
        <w:t>then you build up the sense of speaking English language</w:t>
      </w:r>
      <w:r>
        <w:rPr/>
        <w:t>（语感就自然培养起来了）</w:t>
      </w:r>
      <w:r>
        <w:rPr>
          <w:rFonts w:eastAsia="Times New Roman"/>
        </w:rPr>
        <w:t xml:space="preserve"> </w:t>
      </w:r>
      <w:r>
        <w:rPr/>
        <w:t>. Writing is the same</w:t>
      </w:r>
      <w:r>
        <w:rPr/>
        <w:t>（写作也是同样的道理），</w:t>
      </w:r>
      <w:r>
        <w:rPr>
          <w:rFonts w:eastAsia="Times New Roman"/>
        </w:rPr>
        <w:t xml:space="preserve"> </w:t>
      </w:r>
      <w:r>
        <w:rPr/>
        <w:t>Some people write beautifully as well</w:t>
      </w:r>
      <w:r>
        <w:rPr/>
        <w:t>（有人写作非常好），</w:t>
      </w:r>
      <w:r>
        <w:rPr>
          <w:rFonts w:eastAsia="Times New Roman"/>
        </w:rPr>
        <w:t xml:space="preserve"> </w:t>
      </w:r>
      <w:r>
        <w:rPr/>
        <w:t>Do you know why</w:t>
      </w:r>
      <w:r>
        <w:rPr/>
        <w:t>（你知道为什么吗？）？</w:t>
      </w:r>
      <w:r>
        <w:rPr>
          <w:rFonts w:eastAsia="Times New Roman"/>
        </w:rPr>
        <w:t xml:space="preserve"> </w:t>
      </w:r>
      <w:r>
        <w:rPr/>
        <w:t>Because they write a lot</w:t>
      </w:r>
      <w:r>
        <w:rPr/>
        <w:t>（他们写得多呀）。</w:t>
      </w:r>
      <w:r>
        <w:rPr>
          <w:rFonts w:eastAsia="Times New Roman"/>
        </w:rPr>
        <w:t xml:space="preserve"> </w:t>
      </w:r>
      <w:r>
        <w:rPr/>
        <w:t>If you write a lot</w:t>
      </w:r>
      <w:r>
        <w:rPr/>
        <w:t>，</w:t>
      </w:r>
      <w:r>
        <w:rPr>
          <w:rFonts w:eastAsia="Times New Roman"/>
        </w:rPr>
        <w:t xml:space="preserve"> </w:t>
      </w:r>
      <w:r>
        <w:rPr/>
        <w:t>you build up the sense of writing</w:t>
      </w:r>
      <w:r>
        <w:rPr/>
        <w:t>（如果你写得多，也会写得好），</w:t>
      </w:r>
      <w:r>
        <w:rPr>
          <w:rFonts w:eastAsia="Times New Roman"/>
        </w:rPr>
        <w:t xml:space="preserve"> </w:t>
      </w:r>
      <w:r>
        <w:rPr/>
        <w:t>Anyway</w:t>
      </w:r>
      <w:r>
        <w:rPr/>
        <w:t>，我们谈到了语感的培养，最重要的一点就是说，你必须大量的把自己</w:t>
      </w:r>
      <w:r>
        <w:rPr>
          <w:rFonts w:eastAsia="Times New Roman"/>
        </w:rPr>
        <w:t xml:space="preserve"> </w:t>
      </w:r>
      <w:r>
        <w:rPr/>
        <w:t>immerse</w:t>
      </w:r>
      <w:r>
        <w:rPr/>
        <w:t>这个语言里边去，每天泡在这里边，正如一个人去游泳之后，他天天泡在水里面就泡出了水性，一个人要打乒乓球，他天天地接触这个球拍，和这个球接触就出来了这种球感，一个人打高尔夫球，也就出来了手全身协调，以及怎么样把球打得最准最远的这种感觉，因此这些东西都是一种感觉。</w:t>
      </w:r>
    </w:p>
    <w:p>
      <w:pPr>
        <w:pStyle w:val="Normal"/>
        <w:rPr/>
      </w:pPr>
      <w:r>
        <w:rPr>
          <w:rFonts w:eastAsia="Times New Roman"/>
        </w:rPr>
        <w:t xml:space="preserve">    </w:t>
      </w:r>
      <w:r>
        <w:rPr/>
        <w:t>好接下来，我们谈谈语感为什么是重要的，因为语感这个东西的重要性实际上是不言而喻的，语感的重要性就在于当你真正的语言学到你的潜意识上来说，这才是真正的东西，一个人光脑子里边知道，但是一做的时候他可能就出现错误，为什么呢？他还不是</w:t>
      </w:r>
      <w:r>
        <w:rPr/>
        <w:t>Learn something unconsciously</w:t>
      </w:r>
      <w:r>
        <w:rPr/>
        <w:t>（无意识地学习）怎么样能把东西学到潜意识里边去呢，现代来看，从教育学上来说有三个不同的过程，第一个就叫浪漫的过程，浪漫的过程就是说不管语言的对和错，你就乱说乱用，比如小孩学习英语，他听了什么东西说出来，他读了什么东西说出来，他乱读乱听，他甚至大量的去读大量的听，然后呢他不管它的准确性，他也不管语法是否是错了，也不管这句话单词怎么样，一个人只有当他浪漫的去做什么事的时候，才能把它做到一种潜意识上去。</w:t>
      </w:r>
    </w:p>
    <w:p>
      <w:pPr>
        <w:pStyle w:val="Normal"/>
        <w:rPr/>
      </w:pPr>
      <w:r>
        <w:rPr>
          <w:rFonts w:eastAsia="Times New Roman"/>
        </w:rPr>
        <w:t xml:space="preserve">    </w:t>
      </w:r>
      <w:r>
        <w:rPr/>
        <w:t>第二点，一个人准确的去做事，浪漫到一定程度就开始第二步，是准确了，我必须把语言，无论从语法上，还是从词法上，还是从结构上，还是从一个得体性上都把它学得非常准确。第三点叫综合应用阶段，什么叫综合应用阶段呢？就是一个人当把他浪漫期培养的感觉，又转换成准确期，并且最后能综合的利用，再利用的时候并且还不知道自己再利用这些东西，在使用这些东西，来使用这些知识，在表达自己思想的时候，他就到了一个最高的境界。比如有些人问我，当美国人说英语的时候，他们想不想语法，他们根本不需要想语法，语法</w:t>
      </w:r>
      <w:r>
        <w:rPr/>
        <w:t>comes naturally</w:t>
      </w:r>
      <w:r>
        <w:rPr/>
        <w:t>（习惯成自然）。你说为什么会这个样呢？因为习惯成自然，语言学习到第三个阶段，叫交际法教学。它强调的是说语言就是一个习惯，一个人当大量的去接触这个语言的时候，这个语言就培养了一种新的习惯，你培养了新的发音系统，培养了新的思维的模式，培养了新的东西，我在北京外国语学院当时上学的时候，有一个教授叫刑德倪教授，他说学习英语，就是这样一个过程，</w:t>
      </w:r>
      <w:r>
        <w:rPr/>
        <w:t>You have to develop a new mentality</w:t>
      </w:r>
      <w:r>
        <w:rPr/>
        <w:t>，你必须得建立一种新的思维方式，</w:t>
      </w:r>
      <w:r>
        <w:rPr/>
        <w:t xml:space="preserve">You have the Chinese mentality </w:t>
      </w:r>
      <w:r>
        <w:rPr/>
        <w:t>，</w:t>
      </w:r>
      <w:r>
        <w:rPr>
          <w:rFonts w:eastAsia="Times New Roman"/>
        </w:rPr>
        <w:t xml:space="preserve"> </w:t>
      </w:r>
      <w:r>
        <w:rPr/>
        <w:t>you have to build the English mentality.</w:t>
      </w:r>
      <w:r>
        <w:rPr/>
        <w:t>（你有中文思维模式，你还得培养英语思维模式）</w:t>
      </w:r>
    </w:p>
    <w:p>
      <w:pPr>
        <w:pStyle w:val="Normal"/>
        <w:rPr/>
      </w:pPr>
      <w:r>
        <w:rPr>
          <w:rFonts w:eastAsia="Times New Roman"/>
        </w:rPr>
        <w:t xml:space="preserve">    </w:t>
      </w:r>
      <w:r>
        <w:rPr/>
        <w:t>我现在相信在座的每一位，如果我问你一个问题，你叫什么名字，英语说</w:t>
      </w:r>
      <w:r>
        <w:rPr/>
        <w:t>May I have your name</w:t>
      </w:r>
      <w:r>
        <w:rPr/>
        <w:t>，</w:t>
      </w:r>
      <w:r>
        <w:rPr>
          <w:rFonts w:eastAsia="Times New Roman"/>
        </w:rPr>
        <w:t xml:space="preserve"> </w:t>
      </w:r>
      <w:r>
        <w:rPr/>
        <w:t>please.</w:t>
      </w:r>
      <w:r>
        <w:rPr/>
        <w:t>第二个说谢谢你，英语怎么说</w:t>
      </w:r>
      <w:r>
        <w:rPr>
          <w:rFonts w:eastAsia="Times New Roman"/>
        </w:rPr>
        <w:t xml:space="preserve"> </w:t>
      </w:r>
      <w:r>
        <w:rPr/>
        <w:t>，说</w:t>
      </w:r>
      <w:r>
        <w:rPr/>
        <w:t>Thank you .</w:t>
      </w:r>
      <w:r>
        <w:rPr/>
        <w:t>你们在说这两句话的时候，需不需要加以思索，需不需要翻译，不需要，原因是什么东西？因为这两个东西太熟练了，接触得太多了。第三个，你用得太多了，外国人在说什么东西的时候或者一个中国人真正把英语学到最高的境界的时候，无论他说什么东西的时候，都像说</w:t>
      </w:r>
      <w:r>
        <w:rPr/>
        <w:t>May I have your name</w:t>
      </w:r>
      <w:r>
        <w:rPr/>
        <w:t>？（你叫什么名字）</w:t>
      </w:r>
      <w:r>
        <w:rPr/>
        <w:t>Thank you</w:t>
      </w:r>
      <w:r>
        <w:rPr/>
        <w:t>（谢谢）</w:t>
      </w:r>
      <w:r>
        <w:rPr>
          <w:rFonts w:eastAsia="Times New Roman"/>
        </w:rPr>
        <w:t xml:space="preserve"> </w:t>
      </w:r>
      <w:r>
        <w:rPr/>
        <w:t>这么熟练，你说为什么达到这种境界，语感在这起作用，语感就要求你学习英语时候，你说下面这句话</w:t>
      </w:r>
      <w:r>
        <w:rPr/>
        <w:t>I was wondering if I could have you for dinner tomorrow night.</w:t>
      </w:r>
      <w:r>
        <w:rPr/>
        <w:t>（我可以请你明天和我去吃晚饭吗？）</w:t>
      </w:r>
      <w:r>
        <w:rPr>
          <w:rFonts w:eastAsia="Times New Roman"/>
        </w:rPr>
        <w:t xml:space="preserve"> </w:t>
      </w:r>
      <w:r>
        <w:rPr/>
        <w:t>或者这样说</w:t>
      </w:r>
      <w:r>
        <w:rPr/>
        <w:t xml:space="preserve">I was wondering that if you could travel with me to Cuba </w:t>
      </w:r>
      <w:r>
        <w:rPr/>
        <w:t>（你可不可以和我一起到古巴旅游），</w:t>
      </w:r>
      <w:r>
        <w:rPr>
          <w:rFonts w:eastAsia="Times New Roman"/>
        </w:rPr>
        <w:t xml:space="preserve"> </w:t>
      </w:r>
      <w:r>
        <w:rPr/>
        <w:t>you know what</w:t>
      </w:r>
      <w:r>
        <w:rPr/>
        <w:t>，</w:t>
      </w:r>
      <w:r>
        <w:rPr>
          <w:rFonts w:eastAsia="Times New Roman"/>
        </w:rPr>
        <w:t xml:space="preserve"> </w:t>
      </w:r>
      <w:r>
        <w:rPr/>
        <w:t>the weather in Cuba right now is so great</w:t>
      </w:r>
      <w:r>
        <w:rPr/>
        <w:t>（现在古巴的气侯非常好）。</w:t>
      </w:r>
      <w:r>
        <w:rPr>
          <w:rFonts w:eastAsia="Times New Roman"/>
        </w:rPr>
        <w:t xml:space="preserve"> </w:t>
      </w:r>
      <w:r>
        <w:rPr/>
        <w:t>It is thirty degree above zero</w:t>
      </w:r>
      <w:r>
        <w:rPr/>
        <w:t>（温度三十度以上），</w:t>
      </w:r>
      <w:r>
        <w:rPr>
          <w:rFonts w:eastAsia="Times New Roman"/>
        </w:rPr>
        <w:t xml:space="preserve"> </w:t>
      </w:r>
      <w:r>
        <w:rPr/>
        <w:t>we can go swimming there</w:t>
      </w:r>
      <w:r>
        <w:rPr/>
        <w:t>（我们可以去游泳），</w:t>
      </w:r>
      <w:r>
        <w:rPr/>
        <w:t>do you want to come with me</w:t>
      </w:r>
      <w:r>
        <w:rPr/>
        <w:t>？（和我一起去吧。）当你说这些东西的时候，不假思索就能说来，为什么能有呢？答案只有一个。语感，因为你对这些语言接触了很多之后，抓住了两个东西。第一个抓住了语言自身的规律，知道语言是怎么工作的？它是怎么使用的？它的句法、它的词法、它的语法、它的得体性，所有这些东西都学到潜意识当中。当你一用的时候，它出来一定是对的。</w:t>
      </w:r>
    </w:p>
    <w:p>
      <w:pPr>
        <w:pStyle w:val="Normal"/>
        <w:rPr/>
      </w:pPr>
      <w:r>
        <w:rPr>
          <w:rFonts w:eastAsia="Times New Roman"/>
        </w:rPr>
        <w:t xml:space="preserve">    </w:t>
      </w:r>
      <w:r>
        <w:rPr/>
        <w:t>第二点能够把这些东西弄成潜意识，关键有一点在于你大量地接触这些东西，教科书上的东西，可以培养一种语感，但教科书上的语言，一般来说它太书面语化，太学术化，它培养语感比较难一点，因此来说想培养一种语感，从有生活这种活力的语言，比较容易培养，下面我就给你举一段话，你听一下，这样说的，这段话当中是一个家庭里边，这个哥哥呢是一个全心全意的商人，他是把全身心都投到商业上去了，他就不知道生活当中还有生活两个字，他不知道生活当中有乐趣两个字，他的弟弟走向了另一个极端，他的弟弟认为世界上没有商业可做，他的弟弟是个</w:t>
      </w:r>
      <w:r>
        <w:rPr/>
        <w:t xml:space="preserve">playboy </w:t>
      </w:r>
      <w:r>
        <w:rPr/>
        <w:t>（花花公子），是个</w:t>
      </w:r>
      <w:r>
        <w:rPr/>
        <w:t>good-for-nothing playboy</w:t>
      </w:r>
      <w:r>
        <w:rPr/>
        <w:t>（无所是处的花花公子）</w:t>
      </w:r>
      <w:r>
        <w:rPr>
          <w:rFonts w:eastAsia="Times New Roman"/>
        </w:rPr>
        <w:t xml:space="preserve"> </w:t>
      </w:r>
      <w:r>
        <w:rPr/>
        <w:t>，他哥哥说他的弟弟这样说，</w:t>
      </w:r>
      <w:r>
        <w:rPr>
          <w:rFonts w:eastAsia="Times New Roman"/>
        </w:rPr>
        <w:t xml:space="preserve"> </w:t>
      </w:r>
      <w:r>
        <w:rPr/>
        <w:t>Look at yourself</w:t>
      </w:r>
      <w:r>
        <w:rPr/>
        <w:t>，你看看你自己这个德行，</w:t>
      </w:r>
      <w:r>
        <w:rPr/>
        <w:t>You went to law school</w:t>
      </w:r>
      <w:r>
        <w:rPr/>
        <w:t>；你去了法学院，</w:t>
      </w:r>
      <w:r>
        <w:rPr/>
        <w:t>you never took the bar. took the bar</w:t>
      </w:r>
      <w:r>
        <w:rPr/>
        <w:t>，</w:t>
      </w:r>
      <w:r>
        <w:rPr>
          <w:rFonts w:eastAsia="Times New Roman"/>
        </w:rPr>
        <w:t xml:space="preserve"> </w:t>
      </w:r>
      <w:r>
        <w:rPr/>
        <w:t>这个</w:t>
      </w:r>
      <w:r>
        <w:rPr/>
        <w:t>bar</w:t>
      </w:r>
      <w:r>
        <w:rPr/>
        <w:t>就是在国外是个叫</w:t>
      </w:r>
      <w:r>
        <w:rPr>
          <w:rFonts w:eastAsia="Times New Roman"/>
        </w:rPr>
        <w:t xml:space="preserve"> </w:t>
      </w:r>
      <w:r>
        <w:rPr/>
        <w:t>bar examination</w:t>
      </w:r>
      <w:r>
        <w:rPr/>
        <w:t>，就是律师资格考试，通过了之后，就可以拿到律师资格，说</w:t>
      </w:r>
      <w:r>
        <w:rPr/>
        <w:t xml:space="preserve">You went to law school </w:t>
      </w:r>
      <w:r>
        <w:rPr/>
        <w:t>；</w:t>
      </w:r>
      <w:r>
        <w:rPr/>
        <w:t>you never took the bar.</w:t>
      </w:r>
      <w:r>
        <w:rPr/>
        <w:t>你去了法学院你从来没做律师，第二点，</w:t>
      </w:r>
      <w:r>
        <w:rPr/>
        <w:t>You went to business school</w:t>
      </w:r>
      <w:r>
        <w:rPr/>
        <w:t>；</w:t>
      </w:r>
      <w:r>
        <w:rPr>
          <w:rFonts w:eastAsia="Times New Roman"/>
        </w:rPr>
        <w:t xml:space="preserve"> </w:t>
      </w:r>
      <w:r>
        <w:rPr/>
        <w:t>你又上了商学院</w:t>
      </w:r>
      <w:r>
        <w:rPr/>
        <w:t>I can</w:t>
      </w:r>
      <w:r>
        <w:rPr>
          <w:rFonts w:cs="宋体;SimSun" w:ascii="宋体;SimSun" w:hAnsi="宋体;SimSun"/>
        </w:rPr>
        <w:t>‘</w:t>
      </w:r>
      <w:r>
        <w:rPr/>
        <w:t>t get you anywhere near your office</w:t>
      </w:r>
      <w:r>
        <w:rPr/>
        <w:t>，</w:t>
      </w:r>
      <w:r>
        <w:rPr>
          <w:rFonts w:eastAsia="Times New Roman"/>
        </w:rPr>
        <w:t xml:space="preserve"> </w:t>
      </w:r>
      <w:r>
        <w:rPr/>
        <w:t>I can</w:t>
      </w:r>
      <w:r>
        <w:rPr>
          <w:rFonts w:cs="宋体;SimSun" w:ascii="宋体;SimSun" w:hAnsi="宋体;SimSun"/>
        </w:rPr>
        <w:t>’</w:t>
      </w:r>
      <w:r>
        <w:rPr/>
        <w:t>t get you anywhere near the office</w:t>
      </w:r>
      <w:r>
        <w:rPr/>
        <w:t>，</w:t>
      </w:r>
      <w:r>
        <w:rPr>
          <w:rFonts w:eastAsia="Times New Roman"/>
        </w:rPr>
        <w:t xml:space="preserve"> </w:t>
      </w:r>
      <w:r>
        <w:rPr/>
        <w:t>你去了商学院我根本无法使你接近办公室，言外之意是说，你根本就不到办公室来办公，下面一个说</w:t>
      </w:r>
      <w:r>
        <w:rPr>
          <w:rFonts w:eastAsia="Times New Roman"/>
        </w:rPr>
        <w:t xml:space="preserve"> </w:t>
      </w:r>
      <w:r>
        <w:rPr/>
        <w:t>you study the languages</w:t>
      </w:r>
      <w:r>
        <w:rPr/>
        <w:t>；你学了很多语言，</w:t>
      </w:r>
      <w:r>
        <w:rPr/>
        <w:t>you don</w:t>
      </w:r>
      <w:r>
        <w:rPr>
          <w:rFonts w:cs="宋体;SimSun" w:ascii="宋体;SimSun" w:hAnsi="宋体;SimSun"/>
        </w:rPr>
        <w:t>‘</w:t>
      </w:r>
      <w:r>
        <w:rPr/>
        <w:t>t speak.</w:t>
      </w:r>
      <w:r>
        <w:rPr/>
        <w:t>你什么也不说，你什么也说不了，你这语言你都说不了。下面一个说</w:t>
      </w:r>
      <w:r>
        <w:rPr>
          <w:rFonts w:eastAsia="Times New Roman"/>
        </w:rPr>
        <w:t xml:space="preserve"> </w:t>
      </w:r>
      <w:r>
        <w:rPr/>
        <w:t>Instruments</w:t>
      </w:r>
      <w:r>
        <w:rPr/>
        <w:t>，</w:t>
      </w:r>
      <w:r>
        <w:rPr>
          <w:rFonts w:eastAsia="Times New Roman"/>
        </w:rPr>
        <w:t xml:space="preserve"> </w:t>
      </w:r>
      <w:r>
        <w:rPr/>
        <w:t>you don</w:t>
      </w:r>
      <w:r>
        <w:rPr>
          <w:rFonts w:cs="宋体;SimSun" w:ascii="宋体;SimSun" w:hAnsi="宋体;SimSun"/>
        </w:rPr>
        <w:t>’</w:t>
      </w:r>
      <w:r>
        <w:rPr/>
        <w:t xml:space="preserve">t play.   </w:t>
      </w:r>
      <w:r>
        <w:rPr/>
        <w:t>你学了各种各样，</w:t>
      </w:r>
      <w:r>
        <w:rPr/>
        <w:t>Instruments</w:t>
      </w:r>
      <w:r>
        <w:rPr/>
        <w:t>，在这个情况下讲的是</w:t>
      </w:r>
      <w:r>
        <w:rPr>
          <w:rFonts w:eastAsia="Times New Roman"/>
        </w:rPr>
        <w:t xml:space="preserve"> </w:t>
      </w:r>
      <w:r>
        <w:rPr/>
        <w:t>musical instruments</w:t>
      </w:r>
      <w:r>
        <w:rPr/>
        <w:t>，你学了各种各样的乐器，</w:t>
      </w:r>
      <w:r>
        <w:rPr/>
        <w:t>you don</w:t>
      </w:r>
      <w:r>
        <w:rPr>
          <w:rFonts w:cs="宋体;SimSun" w:ascii="宋体;SimSun" w:hAnsi="宋体;SimSun"/>
        </w:rPr>
        <w:t>‘</w:t>
      </w:r>
      <w:r>
        <w:rPr/>
        <w:t>t play</w:t>
      </w:r>
      <w:r>
        <w:rPr/>
        <w:t>你什么也不会玩，下面一个说</w:t>
      </w:r>
      <w:r>
        <w:rPr/>
        <w:t>you have a series of girlfriends</w:t>
      </w:r>
      <w:r>
        <w:rPr/>
        <w:t>；你有好多的女朋友，</w:t>
      </w:r>
      <w:r>
        <w:rPr/>
        <w:t xml:space="preserve">you never see more than twice. </w:t>
      </w:r>
      <w:r>
        <w:rPr/>
        <w:t>你从来和她们见面，没有超过两次的时候，他下来说了</w:t>
      </w:r>
      <w:r>
        <w:rPr/>
        <w:t>Don</w:t>
      </w:r>
      <w:r>
        <w:rPr>
          <w:rFonts w:cs="宋体;SimSun" w:ascii="宋体;SimSun" w:hAnsi="宋体;SimSun"/>
        </w:rPr>
        <w:t>’</w:t>
      </w:r>
      <w:r>
        <w:rPr/>
        <w:t>t you see a pattern here</w:t>
      </w:r>
      <w:r>
        <w:rPr/>
        <w:t>？，难道你没看到这里有个问题吗，这个地方这种语言要读出来是说什么意思呢，是说一个人总是半途而废，学什么东西也说不成。我再读一下，你听听语言感觉怎么来读</w:t>
      </w:r>
      <w:r>
        <w:rPr/>
        <w:t>Look at yourself. You went to law school</w:t>
      </w:r>
      <w:r>
        <w:rPr/>
        <w:t>，</w:t>
      </w:r>
      <w:r>
        <w:rPr>
          <w:rFonts w:eastAsia="Times New Roman"/>
        </w:rPr>
        <w:t xml:space="preserve"> </w:t>
      </w:r>
      <w:r>
        <w:rPr/>
        <w:t>you never took the bar. You went to business school</w:t>
      </w:r>
      <w:r>
        <w:rPr/>
        <w:t>，</w:t>
      </w:r>
      <w:r>
        <w:rPr>
          <w:rFonts w:eastAsia="Times New Roman"/>
        </w:rPr>
        <w:t xml:space="preserve"> </w:t>
      </w:r>
      <w:r>
        <w:rPr/>
        <w:t>I can</w:t>
      </w:r>
      <w:r>
        <w:rPr>
          <w:rFonts w:cs="宋体;SimSun" w:ascii="宋体;SimSun" w:hAnsi="宋体;SimSun"/>
        </w:rPr>
        <w:t>‘</w:t>
      </w:r>
      <w:r>
        <w:rPr/>
        <w:t>t get you anywhere near the office. You studied languages</w:t>
      </w:r>
      <w:r>
        <w:rPr/>
        <w:t>，</w:t>
      </w:r>
      <w:r>
        <w:rPr>
          <w:rFonts w:eastAsia="Times New Roman"/>
        </w:rPr>
        <w:t xml:space="preserve"> </w:t>
      </w:r>
      <w:r>
        <w:rPr/>
        <w:t>you don</w:t>
      </w:r>
      <w:r>
        <w:rPr>
          <w:rFonts w:cs="宋体;SimSun" w:ascii="宋体;SimSun" w:hAnsi="宋体;SimSun"/>
        </w:rPr>
        <w:t>’</w:t>
      </w:r>
      <w:r>
        <w:rPr/>
        <w:t>t speak. Instruments</w:t>
      </w:r>
      <w:r>
        <w:rPr/>
        <w:t>，</w:t>
      </w:r>
      <w:r>
        <w:rPr>
          <w:rFonts w:eastAsia="Times New Roman"/>
        </w:rPr>
        <w:t xml:space="preserve"> </w:t>
      </w:r>
      <w:r>
        <w:rPr/>
        <w:t>you don</w:t>
      </w:r>
      <w:r>
        <w:rPr>
          <w:rFonts w:cs="宋体;SimSun" w:ascii="宋体;SimSun" w:hAnsi="宋体;SimSun"/>
        </w:rPr>
        <w:t>‘</w:t>
      </w:r>
      <w:r>
        <w:rPr/>
        <w:t>t play. You have a series of girl friends</w:t>
      </w:r>
      <w:r>
        <w:rPr/>
        <w:t>，</w:t>
      </w:r>
      <w:r>
        <w:rPr>
          <w:rFonts w:eastAsia="Times New Roman"/>
        </w:rPr>
        <w:t xml:space="preserve"> </w:t>
      </w:r>
      <w:r>
        <w:rPr/>
        <w:t>you never see more than twice. Don</w:t>
      </w:r>
      <w:r>
        <w:rPr>
          <w:rFonts w:cs="宋体;SimSun" w:ascii="宋体;SimSun" w:hAnsi="宋体;SimSun"/>
        </w:rPr>
        <w:t>’</w:t>
      </w:r>
      <w:r>
        <w:rPr/>
        <w:t>t you see a pattern here</w:t>
      </w:r>
      <w:r>
        <w:rPr/>
        <w:t>？什么叫语感，语感就是说，你必须体会和学习非常接近生活的语言，因为这种非常接近生活的语言，它能够把你看电影的时候，和你生活的感触联在一起，因为你对生活的感触已经有了感觉了，这样再把语言加进去，就会真正培养英语语言的这种感觉。</w:t>
      </w:r>
    </w:p>
    <w:p>
      <w:pPr>
        <w:pStyle w:val="Normal"/>
        <w:rPr/>
      </w:pPr>
      <w:r>
        <w:rPr>
          <w:rFonts w:eastAsia="Times New Roman"/>
        </w:rPr>
        <w:t xml:space="preserve">    </w:t>
      </w:r>
      <w:r>
        <w:rPr/>
        <w:t>好，接下来，我们再来谈一谈英语学习的程序问题。英语学习的程序刚才已经说过了一点，就是说，学习过程中，对于一个成年人来说，读听说写四个顺序是很重要的。从读开始，到听到说到写。</w:t>
      </w:r>
    </w:p>
    <w:p>
      <w:pPr>
        <w:pStyle w:val="Normal"/>
        <w:rPr/>
      </w:pPr>
      <w:r>
        <w:rPr>
          <w:rFonts w:eastAsia="Times New Roman"/>
        </w:rPr>
        <w:t xml:space="preserve">    </w:t>
      </w:r>
      <w:r>
        <w:rPr/>
        <w:t>下面我们来谈一谈，这个顺序过程中，要掌握两个原则。首先说一下我们读英语的时候，应该从什么水平上开始读呢？要是读英语的时候，很重要一点就是从最基本的东西开始读起。还有读的过程中，要坚持以下的东西，第一个就是它没有一定的内容，说你必须去读，我必须读文学作品；我必须读传记；我必须读科普；我必须读科幻小说。没有这种东西，但是有一点可以肯定，你必须从简单的东西开始读起，但是现在问得最多的一个问题就是说，什么叫简单的东西，我怎么判断呢？</w:t>
      </w:r>
    </w:p>
    <w:p>
      <w:pPr>
        <w:pStyle w:val="Normal"/>
        <w:rPr/>
      </w:pPr>
      <w:r>
        <w:rPr>
          <w:rFonts w:eastAsia="Times New Roman"/>
        </w:rPr>
        <w:t xml:space="preserve">    </w:t>
      </w:r>
      <w:r>
        <w:rPr/>
        <w:t>判断简单的东西有两个水准：第一个，拿到一本书，看第一页，看看这一页上有多少生词，一页如果超过了五、六个生词，那可能就稍微多一点，有四五个生词还可以。如果到了很多生词了，说明太难了，这是第一个标准。第二个标准你拿过一页纸来看一看，它上头的句子长不长，如果很长的句子，这可能对你来说太难了，你需要找一点儿短的句子来看。因此这是两个标准，第三个你还要按照兴趣原则，读上一页之后看看喜不喜欢，有些人说我读了一页之后，我不喜欢，我也要把它读完。这样的话，对你未来学习英语可能它就没有很多的好处，因为什么呢？因为你不可能读出兴趣来，因此第三点要是读一页之后，一看有兴趣的话赶快读，要没有兴趣的话就把它扔到一边，再找一本来读。</w:t>
      </w:r>
    </w:p>
    <w:p>
      <w:pPr>
        <w:pStyle w:val="Normal"/>
        <w:rPr/>
      </w:pPr>
      <w:r>
        <w:rPr>
          <w:rFonts w:eastAsia="Times New Roman"/>
        </w:rPr>
        <w:t xml:space="preserve">    </w:t>
      </w:r>
      <w:r>
        <w:rPr/>
        <w:t>接下来有一点呢！就是说阅读这个东西，为什么很重要？在初级水平的阅读，很重要一点。因为在初级水平的阅读，它能培养一个人的语感，学习语言，它不单纯是为了交流。从一定意义上来说，也是为了学习不同国家的，丰富的文化思想和科学和技术，因此如果把语言学完之后，说只是为了交流，这也不可能的。比如说很多人学习莎士比亚，他是为了研究一个伟大学人，他对人类这种历史的看法，他对人世间的看法，他的人生智慧，他对人之间的关系的智慧。因此学习语言，也是人类真正追求知识的一个表现。所以说当你在学习英语阅读的时候，我希望你能够把阅读和知识连在一起，而不要把阅读和英语连在一起，这又回到了我上一次讲到的一个东西，就是语言这个东西，它是个副产品。当你在追求别的东西的时候，一转身一看我学会了语言。比如说有些人说，我爱好上了读简易读物。当我大量地去读的时候，我到班上去一听课，生词也没有了，句子我全都听懂，课文一读全能听懂。人就问他了，说你是怎么学好英语的？哪一套教材？他说我从来没学过哪一套教材，我就是看小孩书，这种简易的英语小说。当我读多了之后，我到班上来一看，英语水平是最好的了，或者是词汇量是最好，阅读是最好。还有一些同学，这些人学英语，他看电影，他真正地爱上了电影之后，他天天看电影。看到一定程度之后，他突然和外国人交流的时候，他什么都能听懂，自己还说出来，说的英语还很地道。人就会问了，说你是通过哪套教材学出来？他说就没学过教材，我就是看电影自己弄出来的。</w:t>
      </w:r>
    </w:p>
    <w:p>
      <w:pPr>
        <w:pStyle w:val="Normal"/>
        <w:rPr/>
      </w:pPr>
      <w:r>
        <w:rPr>
          <w:rFonts w:eastAsia="Times New Roman"/>
        </w:rPr>
        <w:t xml:space="preserve">    </w:t>
      </w:r>
      <w:r>
        <w:rPr/>
        <w:t>接下来，我就来谈一下听力的学习，在听力学习过程中，我想讲一个辩证的关系。就是说泛听和精听哪一个更重要，实际上这两个东西呢，我觉得世界上任何的东西，有时候就像白天和黑天哪一个更好，实际上你无论说哪一个更好，它两个都会并时地存在。听力当中的泛听和精听，无论你说哪一个重要，哪一个不重要，实际上两个同时并存。之所以这两个都重要，因为它是矛盾的两个方面，只有当你把握好矛盾的两个方面，你就会找到一个平衡点，就会把英语的听力的学习真正推向一个非常好的水平上去。</w:t>
      </w:r>
    </w:p>
    <w:p>
      <w:pPr>
        <w:pStyle w:val="Normal"/>
        <w:rPr/>
      </w:pPr>
      <w:r>
        <w:rPr>
          <w:rFonts w:eastAsia="Times New Roman"/>
        </w:rPr>
        <w:t xml:space="preserve">    </w:t>
      </w:r>
      <w:r>
        <w:rPr/>
        <w:t>我第一个要讲的观点就是，二十加一要大于二十一，英语听力的研究表明，在英语听力过程中，如果你要听了二十盘磁带。有人和我说，我看了二十部电影，从第一部看一下看到第二十部，他说我怎么感觉到长进不是很大。另外一类人也是这样听，说老师我拿到一部电影之后，我一看就看了二十遍，这一部电影我怎么觉得没有长进，看不懂的还是看不懂，好下面呢，我就来讲一讲这两个现象它是怎么发生的，怎么样解决。</w:t>
      </w:r>
    </w:p>
    <w:p>
      <w:pPr>
        <w:pStyle w:val="Normal"/>
        <w:rPr/>
      </w:pPr>
      <w:r>
        <w:rPr>
          <w:rFonts w:eastAsia="Times New Roman"/>
        </w:rPr>
        <w:t xml:space="preserve">    </w:t>
      </w:r>
      <w:r>
        <w:rPr/>
        <w:t>正确的解决方式是当一个人学习英语的时候，他需要大量地泛听。比如拿过一部电影来你来看，这部电影你看了三遍，看不懂的，可能看到十遍也看不懂了。因此看到第三遍的时候，你就把它放到一边，再拿到另一盘来看，这样你持续地看，就看到了二十盘，看到二十盘之后。你反过来看第一盘的时候，你一看，有提高，尽管不大，这个情况下，你需要怎么做，你需要把第一盘看上二十遍，就是二十盘磁带，每一盘看了三遍都看完了，然后拿出其中最喜欢的一部，一看，看上十遍、二十遍，这个情况下你就会感觉到一个道理，叫量变到质变，光有数量，它还不一定有质的飞跃，当你听了二十部之后，拿出一部来真正听上十遍，二十遍，突然再看别的部的时候，你就感觉到你的水平长进了很大，这是第一个道理。</w:t>
      </w:r>
    </w:p>
    <w:p>
      <w:pPr>
        <w:pStyle w:val="Normal"/>
        <w:rPr/>
      </w:pPr>
      <w:r>
        <w:rPr>
          <w:rFonts w:eastAsia="Times New Roman"/>
        </w:rPr>
        <w:t xml:space="preserve">    </w:t>
      </w:r>
      <w:r>
        <w:rPr/>
        <w:t>第二个在听力过程中，我觉得很重要有一点，就是怎么样学习听力的时候，能听整体的思想，不是过渡到听某一个具体的单词，我下面给的这一句话对一个英语不是母语的来说，这句话都将是一句最难的话之一，一个人能反映出这句话来，说明什么东西呢，说明一个人听英语的境界，已经到了以听思想、整体思想为基础了，已经不是听具体的单词了，这句话我给你们读一读，你们听一听，看能不能听懂</w:t>
      </w:r>
      <w:r>
        <w:rPr/>
        <w:t>There</w:t>
      </w:r>
      <w:r>
        <w:rPr>
          <w:rFonts w:cs="宋体;SimSun" w:ascii="宋体;SimSun" w:hAnsi="宋体;SimSun"/>
        </w:rPr>
        <w:t>‘</w:t>
      </w:r>
      <w:r>
        <w:rPr/>
        <w:t>s no way on Earth that we are going to get out of here tonight. We</w:t>
      </w:r>
      <w:r>
        <w:rPr>
          <w:rFonts w:cs="宋体;SimSun" w:ascii="宋体;SimSun" w:hAnsi="宋体;SimSun"/>
        </w:rPr>
        <w:t>’</w:t>
      </w:r>
      <w:r>
        <w:rPr/>
        <w:t xml:space="preserve">d have more luck playing pick-up-sticks with our butt cheeks than we will get a flight out of here before daybreak. </w:t>
      </w:r>
      <w:r>
        <w:rPr/>
        <w:t>（今晚我们不可能买到飞机票，走不了了。就算我们有用臀部成功挑开火柴杆的运气，也买不到飞机票）</w:t>
      </w:r>
      <w:r>
        <w:rPr>
          <w:rFonts w:eastAsia="Times New Roman"/>
        </w:rPr>
        <w:t xml:space="preserve"> </w:t>
      </w:r>
      <w:r>
        <w:rPr/>
        <w:t>这句话所有要说的</w:t>
      </w:r>
      <w:r>
        <w:rPr/>
        <w:t>We won</w:t>
      </w:r>
      <w:r>
        <w:rPr>
          <w:rFonts w:cs="宋体;SimSun" w:ascii="宋体;SimSun" w:hAnsi="宋体;SimSun"/>
        </w:rPr>
        <w:t>‘</w:t>
      </w:r>
      <w:r>
        <w:rPr/>
        <w:t xml:space="preserve">t get out of here tonight  </w:t>
      </w:r>
      <w:r>
        <w:rPr/>
        <w:t>今天我们想</w:t>
      </w:r>
      <w:r>
        <w:rPr/>
        <w:t>before daybreak</w:t>
      </w:r>
      <w:r>
        <w:rPr/>
        <w:t>（天明之前）在天明之前我们想买到一个机票飞出来，</w:t>
      </w:r>
      <w:r>
        <w:rPr/>
        <w:t>get out of here</w:t>
      </w:r>
      <w:r>
        <w:rPr/>
        <w:t>（是不可能的，但是这句话中国学生一听，他一般很难听懂，为什么，听一下，我们来分析这句话），</w:t>
      </w:r>
      <w:r>
        <w:rPr/>
        <w:t>There is no way on earth</w:t>
      </w:r>
      <w:r>
        <w:rPr/>
        <w:t>根本就没有办法</w:t>
      </w:r>
      <w:r>
        <w:rPr/>
        <w:t>That we are going to get out of here tonight.</w:t>
      </w:r>
      <w:r>
        <w:rPr/>
        <w:t>这句话其实就完了，我们今天晚上无法离开这个地方了，为什么呢，下面的话来解释为什么，</w:t>
      </w:r>
      <w:r>
        <w:rPr/>
        <w:t xml:space="preserve">We would have more luck </w:t>
      </w:r>
      <w:r>
        <w:rPr/>
        <w:t>，我们的运气将会更好，</w:t>
      </w:r>
      <w:r>
        <w:rPr/>
        <w:t xml:space="preserve">playing pick-up-sticks </w:t>
      </w:r>
      <w:r>
        <w:rPr/>
        <w:t>什么叫</w:t>
      </w:r>
      <w:r>
        <w:rPr/>
        <w:t>picking up sticks</w:t>
      </w:r>
      <w:r>
        <w:rPr/>
        <w:t>，就比如说一些火柴，放到一起它们一个压着另一个，你用一个火柴来把其它的火柴挑开，把一个火柴给挑开的时候，还不要动到别的那些火柴杆，他说</w:t>
      </w:r>
      <w:r>
        <w:rPr/>
        <w:t>with our butt cheeks</w:t>
      </w:r>
      <w:r>
        <w:rPr/>
        <w:t>用我们的臀部去把一个火柴杆挑开，还不动到别的火柴杆，说我们能做到这种事的运气，比买到票的运气还大，一个人说，这句话到底是什么意思呢？这句话的意思就是说</w:t>
      </w:r>
      <w:r>
        <w:rPr/>
        <w:t>We will not be able to get a flight out of here</w:t>
      </w:r>
      <w:r>
        <w:rPr/>
        <w:t>（今天我们就没有办法乘飞机离开这里）。</w:t>
      </w:r>
      <w:r>
        <w:rPr>
          <w:rFonts w:eastAsia="Times New Roman"/>
        </w:rPr>
        <w:t xml:space="preserve"> </w:t>
      </w:r>
      <w:r>
        <w:rPr/>
        <w:t>We won</w:t>
      </w:r>
      <w:r>
        <w:rPr>
          <w:rFonts w:cs="宋体;SimSun" w:ascii="宋体;SimSun" w:hAnsi="宋体;SimSun"/>
        </w:rPr>
        <w:t>’</w:t>
      </w:r>
      <w:r>
        <w:rPr/>
        <w:t xml:space="preserve">t be able to get airplane tickets </w:t>
      </w:r>
      <w:r>
        <w:rPr/>
        <w:t>（我们根本买不到火车票），因此这种灵活的语言，特别需要一个人学听力的时候，把它以听核心思想放在第一位。</w:t>
      </w:r>
    </w:p>
    <w:p>
      <w:pPr>
        <w:pStyle w:val="Normal"/>
        <w:rPr/>
      </w:pPr>
      <w:r>
        <w:rPr>
          <w:rFonts w:eastAsia="Times New Roman"/>
        </w:rPr>
        <w:t xml:space="preserve">    </w:t>
      </w:r>
      <w:r>
        <w:rPr/>
        <w:t>好，下面再有一句话，这样说，这句话也非常精彩，这是同一个电影上的两句话，这次说他们能不能得到一个</w:t>
      </w:r>
      <w:r>
        <w:rPr/>
        <w:t>hotel room</w:t>
      </w:r>
      <w:r>
        <w:rPr/>
        <w:t>（旅店房间），他们能不能订到旅馆的房间，听一下这样说的，</w:t>
      </w:r>
      <w:r>
        <w:rPr/>
        <w:t>Yeah</w:t>
      </w:r>
      <w:r>
        <w:rPr/>
        <w:t>，</w:t>
      </w:r>
      <w:r>
        <w:rPr>
          <w:rFonts w:eastAsia="Times New Roman"/>
        </w:rPr>
        <w:t xml:space="preserve"> </w:t>
      </w:r>
      <w:r>
        <w:rPr/>
        <w:t>but by the time the airline cancels this flight</w:t>
      </w:r>
      <w:r>
        <w:rPr/>
        <w:t>，</w:t>
      </w:r>
      <w:r>
        <w:rPr>
          <w:rFonts w:eastAsia="Times New Roman"/>
        </w:rPr>
        <w:t xml:space="preserve"> </w:t>
      </w:r>
      <w:r>
        <w:rPr/>
        <w:t>which they will sooner or later</w:t>
      </w:r>
      <w:r>
        <w:rPr/>
        <w:t>，</w:t>
      </w:r>
      <w:r>
        <w:rPr>
          <w:rFonts w:eastAsia="Times New Roman"/>
        </w:rPr>
        <w:t xml:space="preserve"> </w:t>
      </w:r>
      <w:r>
        <w:rPr/>
        <w:t>you</w:t>
      </w:r>
      <w:r>
        <w:rPr>
          <w:rFonts w:cs="宋体;SimSun" w:ascii="宋体;SimSun" w:hAnsi="宋体;SimSun"/>
        </w:rPr>
        <w:t>‘</w:t>
      </w:r>
      <w:r>
        <w:rPr/>
        <w:t>d have more of a chance to find a three legged ballerina than you would a hotel room.</w:t>
      </w:r>
      <w:r>
        <w:rPr/>
        <w:t>（是的，航空公司取消航班不久，就算你能找到一个三条腿的芭蕾舞演员，在旅馆里你也找不到一间空的房间）</w:t>
      </w:r>
      <w:r>
        <w:rPr>
          <w:rFonts w:eastAsia="Times New Roman"/>
        </w:rPr>
        <w:t xml:space="preserve"> </w:t>
      </w:r>
      <w:r>
        <w:rPr/>
        <w:t>翻译成中文说，是的，到这个飞机公司取消这个航班的时候，我可以告诉你这么说，这个航空公司很快就会取消这个东西，只是个时间问题，</w:t>
      </w:r>
      <w:r>
        <w:rPr/>
        <w:t>You would have more for a chance</w:t>
      </w:r>
      <w:r>
        <w:rPr/>
        <w:t>，你将会有更好的运气，来找到一个三只腿的芭蕾舞演员，你的运气找到一个宾馆，这种语言我再给你读一下这个话，</w:t>
      </w:r>
      <w:r>
        <w:rPr>
          <w:rFonts w:eastAsia="Times New Roman"/>
        </w:rPr>
        <w:t xml:space="preserve"> </w:t>
      </w:r>
      <w:r>
        <w:rPr/>
        <w:t>Yeah</w:t>
      </w:r>
      <w:r>
        <w:rPr/>
        <w:t>，</w:t>
      </w:r>
      <w:r>
        <w:rPr>
          <w:rFonts w:eastAsia="Times New Roman"/>
        </w:rPr>
        <w:t xml:space="preserve"> </w:t>
      </w:r>
      <w:r>
        <w:rPr/>
        <w:t>but by the time the airline cancels this flight</w:t>
      </w:r>
      <w:r>
        <w:rPr/>
        <w:t>，</w:t>
      </w:r>
      <w:r>
        <w:rPr>
          <w:rFonts w:eastAsia="Times New Roman"/>
        </w:rPr>
        <w:t xml:space="preserve"> </w:t>
      </w:r>
      <w:r>
        <w:rPr/>
        <w:t>which they will sooner or later</w:t>
      </w:r>
      <w:r>
        <w:rPr/>
        <w:t>，</w:t>
      </w:r>
      <w:r>
        <w:rPr>
          <w:rFonts w:eastAsia="Times New Roman"/>
        </w:rPr>
        <w:t xml:space="preserve"> </w:t>
      </w:r>
      <w:r>
        <w:rPr/>
        <w:t>you</w:t>
      </w:r>
      <w:r>
        <w:rPr>
          <w:rFonts w:cs="宋体;SimSun" w:ascii="宋体;SimSun" w:hAnsi="宋体;SimSun"/>
        </w:rPr>
        <w:t>’</w:t>
      </w:r>
      <w:r>
        <w:rPr/>
        <w:t>d have more of a chance to find a three legged ballerina than you would a hotel room.</w:t>
      </w:r>
      <w:r>
        <w:rPr/>
        <w:t>这句话什么意思，这句话的意思是说，</w:t>
      </w:r>
      <w:r>
        <w:rPr/>
        <w:t>You can</w:t>
      </w:r>
      <w:r>
        <w:rPr>
          <w:rFonts w:cs="宋体;SimSun" w:ascii="宋体;SimSun" w:hAnsi="宋体;SimSun"/>
        </w:rPr>
        <w:t>‘</w:t>
      </w:r>
      <w:r>
        <w:rPr/>
        <w:t>t find a hotel room if you wait any longer</w:t>
      </w:r>
      <w:r>
        <w:rPr/>
        <w:t>（如果你再等</w:t>
      </w:r>
      <w:r>
        <w:rPr>
          <w:rFonts w:eastAsia="Times New Roman"/>
        </w:rPr>
        <w:t xml:space="preserve"> </w:t>
      </w:r>
      <w:r>
        <w:rPr/>
        <w:t>，旅馆就该没有房间了）。</w:t>
      </w:r>
      <w:r>
        <w:rPr>
          <w:rFonts w:eastAsia="Times New Roman"/>
        </w:rPr>
        <w:t xml:space="preserve"> </w:t>
      </w:r>
      <w:r>
        <w:rPr/>
        <w:t>If you wait</w:t>
      </w:r>
      <w:r>
        <w:rPr/>
        <w:t>，</w:t>
      </w:r>
      <w:r>
        <w:rPr>
          <w:rFonts w:eastAsia="Times New Roman"/>
        </w:rPr>
        <w:t xml:space="preserve"> </w:t>
      </w:r>
      <w:r>
        <w:rPr/>
        <w:t>you cannot find a hotel room.</w:t>
      </w:r>
      <w:r>
        <w:rPr/>
        <w:t>（如果你再等</w:t>
      </w:r>
      <w:r>
        <w:rPr>
          <w:rFonts w:eastAsia="Times New Roman"/>
        </w:rPr>
        <w:t xml:space="preserve"> </w:t>
      </w:r>
      <w:r>
        <w:rPr/>
        <w:t>，旅馆就该没有房间了）这种语言是中国学生眼睛一看很难看懂，但是看上几遍有些人能看懂了，但是在电影上这种语言很多很多，为什么呢，因为西方人说语言的时候，他是一种</w:t>
      </w:r>
      <w:r>
        <w:rPr>
          <w:rFonts w:eastAsia="Times New Roman"/>
        </w:rPr>
        <w:t xml:space="preserve"> </w:t>
      </w:r>
      <w:r>
        <w:rPr/>
        <w:t>living language</w:t>
      </w:r>
      <w:r>
        <w:rPr/>
        <w:t>（活生生的语言），因此我们学习语言听力过程中，这就显得特别重要，在电影上的语言，和美国生活的语言几乎是一样，就经过了一点点的艺术加工。因此，当你听这种语言，听多了的时候，突然你再来听生活中的英语，你就会把两个一下子连在一起，一看完全是这个样，因此我建议你们，首先要选择不同的东西来听，比如说，</w:t>
      </w:r>
      <w:r>
        <w:rPr/>
        <w:t>You listen to movies you watch movies all the time</w:t>
      </w:r>
      <w:r>
        <w:rPr/>
        <w:t>（多听多看英文电影）第二点来说，不但是要听这种电影，有些人说我喜欢音乐，</w:t>
      </w:r>
      <w:r>
        <w:rPr/>
        <w:t>I like to listen to English songs</w:t>
      </w:r>
      <w:r>
        <w:rPr/>
        <w:t>（我喜欢英文歌曲）</w:t>
      </w:r>
      <w:r>
        <w:rPr/>
        <w:t>and you can listen to English songs if you wants as well</w:t>
      </w:r>
      <w:r>
        <w:rPr/>
        <w:t>（只要你喜欢英文歌也可以）</w:t>
      </w:r>
      <w:r>
        <w:rPr>
          <w:rFonts w:eastAsia="Times New Roman"/>
        </w:rPr>
        <w:t xml:space="preserve"> </w:t>
      </w:r>
      <w:r>
        <w:rPr/>
        <w:t>听英文歌曲也是个很好的方法。另外有些人说，我不喜欢这两个，我喜欢看国外的</w:t>
      </w:r>
      <w:r>
        <w:rPr/>
        <w:t>drama</w:t>
      </w:r>
      <w:r>
        <w:rPr/>
        <w:t>（戏剧）或者叫</w:t>
      </w:r>
      <w:r>
        <w:rPr/>
        <w:t>play</w:t>
      </w:r>
      <w:r>
        <w:rPr/>
        <w:t>（戏剧），国外的戏剧。比如说，</w:t>
      </w:r>
      <w:r>
        <w:rPr/>
        <w:t xml:space="preserve">The Death of a Salesman </w:t>
      </w:r>
      <w:r>
        <w:rPr/>
        <w:t>一个推销员之死，那你看这种东西，也很接近生活的东西，我这里要讲的就是说，要听力的提高，对中国学习来说，不在于能听懂一些非常正规的英语，尽管这是第一步，更重要的一步，能听懂生活当中最地道的英语，这种最地道的英语，就很多来自于，这种电影上的这种英语，学习英语听力呢，我现在简单地给你划一个步骤，教你来做一下，有些人说先从慢的东西开始听起，我觉得对英语是有道理的，比如你先开始听</w:t>
      </w:r>
      <w:r>
        <w:rPr/>
        <w:t>Special English</w:t>
      </w:r>
      <w:r>
        <w:rPr/>
        <w:t>（慢速英语）</w:t>
      </w:r>
      <w:r>
        <w:rPr/>
        <w:t>Joy FM</w:t>
      </w:r>
      <w:r>
        <w:rPr/>
        <w:t>（欢乐调频）上面是不是有</w:t>
      </w:r>
      <w:r>
        <w:rPr/>
        <w:t xml:space="preserve">special English </w:t>
      </w:r>
      <w:r>
        <w:rPr/>
        <w:t>（慢速英语）是吧，上面有慢速读的英语，这种英语你就可以去听，因为它给你更多的时间来反应它这个单词，给你更多的时间来反应它的句子，这样就能听懂了。第二步，你再过渡到听一般语速的东西，第三步，你再会过渡到听相对比较快的东西，不同考试的，比如说四、六级的，考托福的，考雅思的这些东西。再进一步你可以来听一下，比如说英语的电视上的节目，还有英语电影上的这些东西，最后你还可以再听一下，体育解说的节目。因此来说，就是像听力的话，它也有一个不同的发展的过程，而这个过程也是大量地接触才能够行的。</w:t>
      </w:r>
    </w:p>
    <w:p>
      <w:pPr>
        <w:pStyle w:val="Normal"/>
        <w:rPr/>
      </w:pPr>
      <w:r>
        <w:rPr>
          <w:rFonts w:eastAsia="Times New Roman"/>
        </w:rPr>
        <w:t xml:space="preserve">    </w:t>
      </w:r>
      <w:r>
        <w:rPr/>
        <w:t>好，接下来我们就开始讲口语的学习，英语口语学习对我们中国学生来说，是一个弱项，因为中国有所谓的哑巴英语，说人们学习英语不能说，听英语也有障碍，说这种英语是哑巴英语，现在我们今天来讨论一下，怎么样学习英语不会有这种哑巴英语的存在？首先来说第一个我们要谈的观点就是说，语言学习它是一种技能，只有用才能掌握口语和写作的关系。因此呢，我们今天要谈的是英语口语怎么学，就是一个怎么样练习口语的过程。</w:t>
      </w:r>
    </w:p>
    <w:p>
      <w:pPr>
        <w:pStyle w:val="Normal"/>
        <w:rPr/>
      </w:pPr>
      <w:r>
        <w:rPr>
          <w:rFonts w:eastAsia="Times New Roman"/>
        </w:rPr>
        <w:t xml:space="preserve">    </w:t>
      </w:r>
      <w:r>
        <w:rPr/>
        <w:t>第一点我先讲一下要练习口语的话，最好的办法就是</w:t>
      </w:r>
      <w:r>
        <w:rPr/>
        <w:t>You learn by doing . You learn by doing.</w:t>
      </w:r>
      <w:r>
        <w:rPr/>
        <w:t>你通过做来学习语言，来学习口语。所以说，第一步来说尽量创造环境来说英语，我记得我们刚才在前面已经谈到，学习英语的过程中，怎么样创造环境来说，比如说和自己的同学朋友，找一些外国人，比如说自言自语地说这都是一些英语的环境，但这里边我要具体地谈一谈，一个人怎么样就能够真正地提高他的英语口语，我有一个学生他的英语口语提高很快，他说因为在我学校里边有一个英语角，他说就每次我去之前，我总是写下来二十个问题，这二十个问题都是在我阅读书，口语书阅读书不同书上抄下来不同的东西我去之前我就把这二十句话都读得非常地熟练，然后去了之后我就拿着录音机，找到那些</w:t>
      </w:r>
      <w:r>
        <w:rPr>
          <w:rFonts w:eastAsia="Times New Roman"/>
        </w:rPr>
        <w:t xml:space="preserve"> </w:t>
      </w:r>
      <w:r>
        <w:rPr/>
        <w:t>native speakers</w:t>
      </w:r>
      <w:r>
        <w:rPr/>
        <w:t>（把英语作为母语说的人），他说我就开始用英语问，</w:t>
      </w:r>
      <w:r>
        <w:rPr/>
        <w:t>Do you like Chinese food</w:t>
      </w:r>
      <w:r>
        <w:rPr/>
        <w:t>？</w:t>
      </w:r>
      <w:r>
        <w:rPr>
          <w:rFonts w:eastAsia="Times New Roman"/>
        </w:rPr>
        <w:t xml:space="preserve"> </w:t>
      </w:r>
      <w:r>
        <w:rPr/>
        <w:t>（你喜欢中国饮食么）</w:t>
      </w:r>
      <w:r>
        <w:rPr>
          <w:rFonts w:eastAsia="Times New Roman"/>
        </w:rPr>
        <w:t xml:space="preserve"> </w:t>
      </w:r>
      <w:r>
        <w:rPr/>
        <w:t>他说那个外国人回答他就用录音机录下来，回去以后他就把问题和答案写下来，每个星期都去，他说我到学期末一看我那个地方有了四五十张纸摞在一起了，他说我知道的英语说得也不错了，任何一个东西，它都是一个长期工作的积累的必然的结果，如果每个人每天都能积累一点逐渐逐渐地厚积薄发，就能说很棒的英语了，还要讲一个英语，有一个练的方法也非常好，这个人他说我的英语呢，作为对话我都会说了，见到人就会</w:t>
      </w:r>
      <w:r>
        <w:rPr/>
        <w:t>Hello. How are you</w:t>
      </w:r>
      <w:r>
        <w:rPr/>
        <w:t>？（你好，一切挺好的吧？）</w:t>
      </w:r>
      <w:r>
        <w:rPr>
          <w:rFonts w:eastAsia="Times New Roman"/>
        </w:rPr>
        <w:t xml:space="preserve"> </w:t>
      </w:r>
      <w:r>
        <w:rPr/>
        <w:t>Fine</w:t>
      </w:r>
      <w:r>
        <w:rPr/>
        <w:t>，</w:t>
      </w:r>
      <w:r>
        <w:rPr>
          <w:rFonts w:eastAsia="Times New Roman"/>
        </w:rPr>
        <w:t xml:space="preserve"> </w:t>
      </w:r>
      <w:r>
        <w:rPr/>
        <w:t>thank you.</w:t>
      </w:r>
      <w:r>
        <w:rPr/>
        <w:t>（挺好，</w:t>
      </w:r>
      <w:r>
        <w:rPr>
          <w:rFonts w:eastAsia="Times New Roman"/>
        </w:rPr>
        <w:t xml:space="preserve"> </w:t>
      </w:r>
      <w:r>
        <w:rPr/>
        <w:t>谢谢！）他说我都会说了，但是人说让我们谈一谈污染怎么样，让我们谈一谈奥林匹克怎么样，让我们谈一谈一个具体的</w:t>
      </w:r>
      <w:r>
        <w:rPr>
          <w:rFonts w:eastAsia="Times New Roman"/>
        </w:rPr>
        <w:t xml:space="preserve"> </w:t>
      </w:r>
      <w:r>
        <w:rPr/>
        <w:t>topic</w:t>
      </w:r>
      <w:r>
        <w:rPr/>
        <w:t>（话题），让我们谈一谈安乐死怎么样，他说突然他们要谈这个东西，</w:t>
      </w:r>
      <w:r>
        <w:rPr/>
        <w:t>I have nothing to say.</w:t>
      </w:r>
      <w:r>
        <w:rPr/>
        <w:t>（我没什么可说得）他说我什么都没有了，我只有</w:t>
      </w:r>
      <w:r>
        <w:rPr>
          <w:rFonts w:eastAsia="Times New Roman"/>
        </w:rPr>
        <w:t xml:space="preserve"> </w:t>
      </w:r>
      <w:r>
        <w:rPr/>
        <w:t>conversational English</w:t>
      </w:r>
      <w:r>
        <w:rPr/>
        <w:t>（对话英语），我没有这种真正的成段表达思想的办法，他说我练的办法也很简单，要练这种英语的话，我希望你们真正有机会这样去练。</w:t>
      </w:r>
    </w:p>
    <w:p>
      <w:pPr>
        <w:pStyle w:val="Normal"/>
        <w:rPr/>
      </w:pPr>
      <w:r>
        <w:rPr>
          <w:rFonts w:eastAsia="Times New Roman"/>
        </w:rPr>
        <w:t xml:space="preserve">    </w:t>
      </w:r>
      <w:r>
        <w:rPr/>
        <w:t>比如说我要去一个英语角，或者一个英语环境，我知道今天晚上大家都会说英语我就找一个最喜欢的话题，比如说我想谈谈北京的交通怎么样；或者北京的环境怎么样；或者北京有什么地方好玩的，颐和园故宫这地方，我把所有好玩的地方都写好了，我去了之后，一下子见了一个外国人，我说你在北京去过很多的地方吗？他就说去过什么什么地方，我说你去过哪个地方，他说没去过，我突然把我准备那一段背出来了，那个外国人一听，说太棒了，说那个地方在什么地方，我就告诉他具体在什么地方，他就立刻就会去了。所以说我就每次在去一个不同的英语环境时候，我都写出一段话来，过了半年之后，一看，那有一个</w:t>
      </w:r>
      <w:r>
        <w:rPr/>
        <w:t>a big pile of papers</w:t>
      </w:r>
      <w:r>
        <w:rPr/>
        <w:t>（一摞纸），全是关于不同</w:t>
      </w:r>
      <w:r>
        <w:rPr>
          <w:rFonts w:eastAsia="Times New Roman"/>
        </w:rPr>
        <w:t xml:space="preserve"> </w:t>
      </w:r>
      <w:r>
        <w:rPr/>
        <w:t xml:space="preserve">topics </w:t>
      </w:r>
      <w:r>
        <w:rPr/>
        <w:t>（话题），一开始这个</w:t>
      </w:r>
      <w:r>
        <w:rPr>
          <w:rFonts w:eastAsia="Times New Roman"/>
        </w:rPr>
        <w:t xml:space="preserve"> </w:t>
      </w:r>
      <w:r>
        <w:rPr/>
        <w:t>topics</w:t>
      </w:r>
      <w:r>
        <w:rPr/>
        <w:t>（话题）是这样的，我只有经过准备，词汇句子思想，准备了三天才能聊，我同样一个</w:t>
      </w:r>
      <w:r>
        <w:rPr>
          <w:rFonts w:eastAsia="Times New Roman"/>
        </w:rPr>
        <w:t xml:space="preserve"> </w:t>
      </w:r>
      <w:r>
        <w:rPr/>
        <w:t>topic</w:t>
      </w:r>
      <w:r>
        <w:rPr/>
        <w:t>（话题），我和你聊过之后，我又和另一个人聊，聊到第三次的时候，我就不需要看稿子就可以聊，因此一个人的口语水平，他可以从写过渡到用口就能讲出来，因此你们要这样去做。</w:t>
      </w:r>
    </w:p>
    <w:p>
      <w:pPr>
        <w:pStyle w:val="Normal"/>
        <w:rPr/>
      </w:pPr>
      <w:r>
        <w:rPr>
          <w:rFonts w:eastAsia="Times New Roman"/>
        </w:rPr>
        <w:t xml:space="preserve">    </w:t>
      </w:r>
      <w:r>
        <w:rPr/>
        <w:t>接下来一点就是说，英语口语要说得好，很重要的一点，我今天用最通俗的方法来给你讲，就是文化的问题，就是中国学生之间说英语，他文化方面符不符合与这个文化上的西方的这种礼仪习惯，比如说一个人问另一个人，说</w:t>
      </w:r>
      <w:r>
        <w:rPr>
          <w:rFonts w:eastAsia="Times New Roman"/>
        </w:rPr>
        <w:t xml:space="preserve"> </w:t>
      </w:r>
      <w:r>
        <w:rPr/>
        <w:t>Do you want an ice cream</w:t>
      </w:r>
      <w:r>
        <w:rPr/>
        <w:t>，你想要一个冰激凌吗，另外一个人说</w:t>
      </w:r>
      <w:r>
        <w:rPr>
          <w:rFonts w:eastAsia="Times New Roman"/>
        </w:rPr>
        <w:t xml:space="preserve"> </w:t>
      </w:r>
      <w:r>
        <w:rPr/>
        <w:t xml:space="preserve">no </w:t>
      </w:r>
      <w:r>
        <w:rPr/>
        <w:t>（不），他说</w:t>
      </w:r>
      <w:r>
        <w:rPr>
          <w:rFonts w:eastAsia="Times New Roman"/>
        </w:rPr>
        <w:t xml:space="preserve"> </w:t>
      </w:r>
      <w:r>
        <w:rPr/>
        <w:t xml:space="preserve">no </w:t>
      </w:r>
      <w:r>
        <w:rPr/>
        <w:t>（不）就行了，他也不说</w:t>
      </w:r>
      <w:r>
        <w:rPr>
          <w:rFonts w:eastAsia="Times New Roman"/>
        </w:rPr>
        <w:t xml:space="preserve"> </w:t>
      </w:r>
      <w:r>
        <w:rPr/>
        <w:t>thank you</w:t>
      </w:r>
      <w:r>
        <w:rPr/>
        <w:t>，（谢谢）他们两个也感觉都挺舒服的，我一看就觉得挺别扭的，如果我要问你说</w:t>
      </w:r>
      <w:r>
        <w:rPr>
          <w:rFonts w:eastAsia="Times New Roman"/>
        </w:rPr>
        <w:t xml:space="preserve"> </w:t>
      </w:r>
      <w:r>
        <w:rPr/>
        <w:t>Would you like to have a cup of tea</w:t>
      </w:r>
      <w:r>
        <w:rPr/>
        <w:t>？</w:t>
      </w:r>
      <w:r>
        <w:rPr>
          <w:rFonts w:eastAsia="Times New Roman"/>
        </w:rPr>
        <w:t xml:space="preserve"> </w:t>
      </w:r>
      <w:r>
        <w:rPr/>
        <w:t>（喝杯茶吗）</w:t>
      </w:r>
      <w:r>
        <w:rPr>
          <w:rFonts w:eastAsia="Times New Roman"/>
        </w:rPr>
        <w:t xml:space="preserve"> </w:t>
      </w:r>
      <w:r>
        <w:rPr/>
        <w:t>No</w:t>
      </w:r>
      <w:r>
        <w:rPr/>
        <w:t>（不喝）</w:t>
      </w:r>
      <w:r>
        <w:rPr>
          <w:rFonts w:eastAsia="Times New Roman"/>
        </w:rPr>
        <w:t xml:space="preserve"> </w:t>
      </w:r>
      <w:r>
        <w:rPr/>
        <w:t>我第一反映说你是不是有点愤怒什么的，另外一点，我要问你说，</w:t>
      </w:r>
      <w:r>
        <w:rPr/>
        <w:t>Would you like a cup of tea</w:t>
      </w:r>
      <w:r>
        <w:rPr/>
        <w:t>？你说</w:t>
      </w:r>
      <w:r>
        <w:rPr>
          <w:rFonts w:eastAsia="Times New Roman"/>
        </w:rPr>
        <w:t xml:space="preserve"> </w:t>
      </w:r>
      <w:r>
        <w:rPr/>
        <w:t>yes</w:t>
      </w:r>
      <w:r>
        <w:rPr/>
        <w:t>（喝），刚说</w:t>
      </w:r>
      <w:r>
        <w:rPr/>
        <w:t>yes</w:t>
      </w:r>
      <w:r>
        <w:rPr/>
        <w:t>也没有下文了，我听了也挺别扭的，</w:t>
      </w:r>
      <w:r>
        <w:rPr/>
        <w:t>yes</w:t>
      </w:r>
      <w:r>
        <w:rPr/>
        <w:t>，什么意思啊，你要说</w:t>
      </w:r>
      <w:r>
        <w:rPr/>
        <w:t>Would you like to have a cup of tea</w:t>
      </w:r>
      <w:r>
        <w:rPr/>
        <w:t>？</w:t>
      </w:r>
      <w:r>
        <w:rPr>
          <w:rFonts w:eastAsia="Times New Roman"/>
        </w:rPr>
        <w:t xml:space="preserve"> </w:t>
      </w:r>
      <w:r>
        <w:rPr/>
        <w:t>（喝杯茶吗）你说</w:t>
      </w:r>
      <w:r>
        <w:rPr>
          <w:rFonts w:eastAsia="Times New Roman"/>
        </w:rPr>
        <w:t xml:space="preserve"> </w:t>
      </w:r>
      <w:r>
        <w:rPr/>
        <w:t>Yes</w:t>
      </w:r>
      <w:r>
        <w:rPr/>
        <w:t>，</w:t>
      </w:r>
      <w:r>
        <w:rPr>
          <w:rFonts w:eastAsia="Times New Roman"/>
        </w:rPr>
        <w:t xml:space="preserve"> </w:t>
      </w:r>
      <w:r>
        <w:rPr/>
        <w:t>thank you.</w:t>
      </w:r>
      <w:r>
        <w:rPr/>
        <w:t>（好的，</w:t>
      </w:r>
      <w:r>
        <w:rPr>
          <w:rFonts w:eastAsia="Times New Roman"/>
        </w:rPr>
        <w:t xml:space="preserve"> </w:t>
      </w:r>
      <w:r>
        <w:rPr/>
        <w:t>谢谢！）</w:t>
      </w:r>
      <w:r>
        <w:rPr>
          <w:rFonts w:eastAsia="Times New Roman"/>
        </w:rPr>
        <w:t xml:space="preserve"> </w:t>
      </w:r>
      <w:r>
        <w:rPr/>
        <w:t>所以说对于我来说学习英语和你们肯定是一样的，它最难的一点，比如说，我最早一个很好的美国朋友，他为我做了一件事，我就不会说</w:t>
      </w:r>
      <w:r>
        <w:rPr/>
        <w:t>Thank you</w:t>
      </w:r>
      <w:r>
        <w:rPr/>
        <w:t>！他说你为什么不说谢谢呢，我说在中国好朋友都不需要谢的，谢太见外了，他说在美国不一样，他说在美国不一样，在美国甚至是父母之间，就是你的</w:t>
      </w:r>
      <w:r>
        <w:rPr/>
        <w:t>parents</w:t>
      </w:r>
      <w:r>
        <w:rPr/>
        <w:t>（父母），</w:t>
      </w:r>
      <w:r>
        <w:rPr>
          <w:rFonts w:eastAsia="Times New Roman"/>
        </w:rPr>
        <w:t xml:space="preserve"> </w:t>
      </w:r>
      <w:r>
        <w:rPr/>
        <w:t>你的</w:t>
      </w:r>
      <w:r>
        <w:rPr/>
        <w:t>friends</w:t>
      </w:r>
      <w:r>
        <w:rPr/>
        <w:t>（朋友），你的</w:t>
      </w:r>
      <w:r>
        <w:rPr/>
        <w:t>children</w:t>
      </w:r>
      <w:r>
        <w:rPr/>
        <w:t>（孩子）之间都谢，突然我觉得这种对文化方面的适应特别重要。</w:t>
      </w:r>
    </w:p>
    <w:p>
      <w:pPr>
        <w:pStyle w:val="Normal"/>
        <w:rPr/>
      </w:pPr>
      <w:r>
        <w:rPr>
          <w:rFonts w:eastAsia="Times New Roman"/>
        </w:rPr>
        <w:t xml:space="preserve">    </w:t>
      </w:r>
      <w:r>
        <w:rPr/>
        <w:t>好，现在再把口语学习的过程，简单的一个过程给</w:t>
      </w:r>
      <w:r>
        <w:rPr/>
        <w:t>recap</w:t>
      </w:r>
      <w:r>
        <w:rPr/>
        <w:t>（回顾）重新回顾一下，第一点，就是说在学习英语口语的情况下，如果英语不是你的母语，你如果不学阅读，不学听力，就想把口语学好，它是不可能的，所有是要学好口语的人，他都必须首先有很广，非常好的阅读和听力的积淀，然后才能说，我要学好口语，第一点是一个人日常的这种对话，第二点，是关于一些比较具体题目的对话，第三是关于某一个</w:t>
      </w:r>
      <w:r>
        <w:rPr>
          <w:rFonts w:eastAsia="Times New Roman"/>
        </w:rPr>
        <w:t xml:space="preserve"> </w:t>
      </w:r>
      <w:r>
        <w:rPr/>
        <w:t>topic</w:t>
      </w:r>
      <w:r>
        <w:rPr/>
        <w:t>（话题），你能进行长时间的对话，也就是所谓的口头作文，我觉得这些东西都很重要。</w:t>
      </w:r>
    </w:p>
    <w:p>
      <w:pPr>
        <w:pStyle w:val="Normal"/>
        <w:rPr/>
      </w:pPr>
      <w:r>
        <w:rPr>
          <w:rFonts w:eastAsia="Times New Roman"/>
        </w:rPr>
        <w:t xml:space="preserve">    </w:t>
      </w:r>
      <w:r>
        <w:rPr/>
        <w:t>好，下面我们就来谈谈写作。在讲写作的时候，首先讲一讲就是说我们思维上面的差别。在西方他写文章的时候，我们说他是线性的思维，直线下来的，而我们是一种圆圈式的这种思维。而这个东西呢！我觉得如果不改变一个人的思维，你写的文章永远不会是非常地道的英文的文章。一看这个文章只是一个英语水平不是很高的人写的文章。因此，想写好英语的话，首先要了解西方人是如何造句，如何表达思想，如何组织思想的。在学习英语写作的过程中，一般是用两个东西。在英语国家里边，很多书它是把写作和阅读放在一起的。是什么意思呢？上边给你两篇范文，接下来就是叫你写一篇作文，写的也是同样的题材，你说为什么这本书要这样编呢？它的目的只有一个，叫你去学着模仿那种文章来写，所以说我觉得写作最重要一点，就是从模仿开始。我们谈到了重复和模仿的原则，反复的模仿同一种风格，这个风格就会成为你的，因此写作的过程中，要模仿很多的东西，这些东西你在模仿的过程中，逐渐地就形成了你自己的东西了。</w:t>
      </w:r>
    </w:p>
    <w:p>
      <w:pPr>
        <w:pStyle w:val="Normal"/>
        <w:rPr/>
      </w:pPr>
      <w:r>
        <w:rPr>
          <w:rFonts w:eastAsia="Times New Roman"/>
        </w:rPr>
        <w:t xml:space="preserve">    </w:t>
      </w:r>
      <w:r>
        <w:rPr/>
        <w:t>再接下来一点，就是写作文的过程中，要真正的一个人要写好作文，的确来说，你模仿什么样的人，就成为什么样的人。英语有一句成语叫</w:t>
      </w:r>
      <w:r>
        <w:rPr>
          <w:rFonts w:eastAsia="Times New Roman"/>
        </w:rPr>
        <w:t xml:space="preserve"> </w:t>
      </w:r>
      <w:r>
        <w:rPr/>
        <w:t>You are what you read.</w:t>
      </w:r>
      <w:r>
        <w:rPr/>
        <w:t>读什么书成为什么人，同样的你读什么书就能写出什么文章来，或者容易写出什么文章来，特别当你用心去读的时候，因此这个地方讲，在作文的写作过程中，怎么样能够模仿，模仿到了一定的位，那你就会问我了，写作文一直是模仿吗，当你语言的语感到了一定的水平，把握了语言自身规律，有很多的单词句法和语法都是胸有成竹的时候，他们都在你潜意识当中当你用的时候，都不假思索能用出来的时候，当有无数的单词它们都好像是你自己的</w:t>
      </w:r>
      <w:r>
        <w:rPr/>
        <w:t>fingers</w:t>
      </w:r>
      <w:r>
        <w:rPr/>
        <w:t>（手指）似的，都可以随便的这样来使用的时候，突然有一天，你就会发现你能够拿你自己的语言也就是说拿英语来随心所欲地表达你的思想了，这个情况下，就叫从模仿到创新的一个过程，我觉得很多事情，我觉得学英语，我用一句比较有意思的话来讲一点，就是它是一个从奴隶到将军的过程。从奴隶是什么意思呢，你必须得模仿，大量地读，就是别人是什么样，你就想成为什么样，突然当你学到一定程度的时候，突然你想到了第二步，</w:t>
      </w:r>
      <w:r>
        <w:rPr/>
        <w:t>I have to be myself and I want to be different.</w:t>
      </w:r>
      <w:r>
        <w:rPr/>
        <w:t>（我要做我自己，我要与众不同）</w:t>
      </w:r>
      <w:r>
        <w:rPr>
          <w:rFonts w:eastAsia="Times New Roman"/>
        </w:rPr>
        <w:t xml:space="preserve"> </w:t>
      </w:r>
      <w:r>
        <w:rPr/>
        <w:t>I dare to be different</w:t>
      </w:r>
      <w:r>
        <w:rPr/>
        <w:t>，</w:t>
      </w:r>
      <w:r>
        <w:rPr>
          <w:rFonts w:eastAsia="Times New Roman"/>
        </w:rPr>
        <w:t xml:space="preserve"> </w:t>
      </w:r>
      <w:r>
        <w:rPr/>
        <w:t>and I can be different.</w:t>
      </w:r>
      <w:r>
        <w:rPr/>
        <w:t>（我敢与众不同，我能与众不同）</w:t>
      </w:r>
      <w:r>
        <w:rPr>
          <w:rFonts w:eastAsia="Times New Roman"/>
        </w:rPr>
        <w:t xml:space="preserve"> </w:t>
      </w:r>
      <w:r>
        <w:rPr/>
        <w:t>这就不一样了。</w:t>
      </w:r>
    </w:p>
    <w:p>
      <w:pPr>
        <w:pStyle w:val="Normal"/>
        <w:rPr/>
      </w:pPr>
      <w:r>
        <w:rPr>
          <w:rFonts w:eastAsia="Times New Roman"/>
        </w:rPr>
        <w:t xml:space="preserve">    </w:t>
      </w:r>
      <w:r>
        <w:rPr/>
        <w:t>另外一点，写作过程中，我觉得很重要一点，就是写作过程中，要言之有物才可以，很多文章写得非常空荡，我现在给你举几个什么叫空荡的例子，计算机呢，现在到处都在被使用，所以非常非常重要，说你是不是这样认为，他说</w:t>
      </w:r>
      <w:r>
        <w:rPr/>
        <w:t>yes computers are very important</w:t>
      </w:r>
      <w:r>
        <w:rPr/>
        <w:t>（计算机非常重要）说完了这句话之后，</w:t>
      </w:r>
      <w:r>
        <w:rPr/>
        <w:t>they are used everywhere</w:t>
      </w:r>
      <w:r>
        <w:rPr/>
        <w:t>（计算机无处不在）第三句话说，</w:t>
      </w:r>
      <w:r>
        <w:rPr/>
        <w:t>The price of computers are becoming very very less very very cheap</w:t>
      </w:r>
      <w:r>
        <w:rPr/>
        <w:t>（计算机的价格也越来越便宜）说了很多东西，他没有谈到计算机，是怎么具体运用越来越广泛的，为什么越来越重要，什么叫言之有物，你一定要记住一点，你必须有一个观点，这个样呢，就使你的故事听起来会非常非常有趣。比如一个，我记得，中国学生写作文这样说，说</w:t>
      </w:r>
      <w:r>
        <w:rPr/>
        <w:t>Michael Jordan is my hero</w:t>
      </w:r>
      <w:r>
        <w:rPr/>
        <w:t>（麦克尔</w:t>
      </w:r>
      <w:r>
        <w:rPr>
          <w:rFonts w:eastAsia="Times New Roman"/>
        </w:rPr>
        <w:t xml:space="preserve"> </w:t>
      </w:r>
      <w:r>
        <w:rPr/>
        <w:t>乔丹是我的英雄）说</w:t>
      </w:r>
      <w:r>
        <w:rPr/>
        <w:t>Michael Jordan</w:t>
      </w:r>
      <w:r>
        <w:rPr/>
        <w:t>就是</w:t>
      </w:r>
      <w:r>
        <w:rPr/>
        <w:t>Michael Jordan</w:t>
      </w:r>
      <w:r>
        <w:rPr/>
        <w:t>打篮球的那个。说他是我英雄，他就不说了，按照这个说法的话，你就必须这样说，听一下说，麦克尔乔丹是我的英雄，我晚上睡不着觉，你知道为什么吗？因为我老想麦克尔</w:t>
      </w:r>
      <w:r>
        <w:rPr>
          <w:rFonts w:eastAsia="Times New Roman"/>
        </w:rPr>
        <w:t xml:space="preserve"> </w:t>
      </w:r>
      <w:r>
        <w:rPr/>
        <w:t>乔丹。即连我上教授的课时，我也控制不住脑子总想着他，你知道吗，就连我做梦都是麦克尔</w:t>
      </w:r>
      <w:r>
        <w:rPr>
          <w:rFonts w:eastAsia="Times New Roman"/>
        </w:rPr>
        <w:t xml:space="preserve"> </w:t>
      </w:r>
      <w:r>
        <w:rPr/>
        <w:t>乔丹。在梦里，我总说麦克尔</w:t>
      </w:r>
      <w:r>
        <w:rPr>
          <w:rFonts w:eastAsia="Times New Roman"/>
        </w:rPr>
        <w:t xml:space="preserve"> </w:t>
      </w:r>
      <w:r>
        <w:rPr/>
        <w:t>乔丹，你是我的英雄。</w:t>
      </w:r>
    </w:p>
    <w:p>
      <w:pPr>
        <w:pStyle w:val="Normal"/>
        <w:rPr/>
      </w:pPr>
      <w:r>
        <w:rPr>
          <w:rFonts w:eastAsia="Times New Roman"/>
        </w:rPr>
        <w:t xml:space="preserve">    </w:t>
      </w:r>
      <w:r>
        <w:rPr/>
        <w:t>一个人要发展思想，他必须发展得淋漓尽致，要言之有物，像这种情况下，才能真正把自己的思想表达明白。而中国学生写作文的时候，用英语怎么能增加它的细节，很多人说，我大学成绩很好，你必须得说你为什么成绩很好，好到什么程度，必须有细节，因此，中国学生写作文的时候，怎么能增加</w:t>
      </w:r>
      <w:r>
        <w:rPr/>
        <w:t xml:space="preserve">specifies </w:t>
      </w:r>
      <w:r>
        <w:rPr/>
        <w:t>（具体的东西）</w:t>
      </w:r>
      <w:r>
        <w:rPr/>
        <w:t>details</w:t>
      </w:r>
      <w:r>
        <w:rPr/>
        <w:t>（细节）很重要。英语里边有一个成语是说，</w:t>
      </w:r>
      <w:r>
        <w:rPr/>
        <w:t>The devil is in the details</w:t>
      </w:r>
      <w:r>
        <w:rPr/>
        <w:t>翻译成中文叫细微之处见精神，我觉得作文的确是在细微之处见精神的一个东西，下面一点就是说在写作文的时候难免会有错误的，这错误包括什么东西呢，包括语法的错误。实际上我觉得很有意思一点，我现在给你讲一讲，我自己在教课的时候，我发现了一个现象，这个现象想和你们一块分享一下，就是所有人在写作文的时候，他都犯错误，结果叫两个同学交换一下作文，他们能把对方的错误找出来，并且对方的错误就是他的错误，所以说因为我们中国学生在练语法的时候，就是训练来找错误，所以找错误的能力特别强，尽管他自己也有这错误。第二点，表达思想用词方面的错误一般来说，需要找一个水平高一点的人，帮你看才可以，一开始不妨按照词典上例句的标准来用单词，一开始尽管死板一点，至少确保你用单词是准确的。接下来一点，你组织思想是否是一样的，中国学生组织思想，他比较难一点，是同一段文字当中，说到好几个思想，而英语组织思想要求你每一段文字只表达一个思想，一个多余的单词都没有，一句多余的话不能说，我这段文字说，世界变成个小的村庄多么好，我又谈到了战争，这两个是不相容的东西，一段文字只关于一个东西，它并且只关于</w:t>
      </w:r>
      <w:r>
        <w:rPr/>
        <w:t>only</w:t>
      </w:r>
      <w:r>
        <w:rPr/>
        <w:t>（唯一），关于这个东西，</w:t>
      </w:r>
      <w:r>
        <w:rPr/>
        <w:t xml:space="preserve">nothing more nothing less </w:t>
      </w:r>
      <w:r>
        <w:rPr/>
        <w:t>（不多也不少）。</w:t>
      </w:r>
    </w:p>
    <w:p>
      <w:pPr>
        <w:pStyle w:val="Normal"/>
        <w:rPr/>
      </w:pPr>
      <w:r>
        <w:rPr>
          <w:rFonts w:eastAsia="Times New Roman"/>
        </w:rPr>
        <w:t xml:space="preserve">    </w:t>
      </w:r>
      <w:r>
        <w:rPr/>
        <w:t>刚才谈到了读、听、说、写四个方面。最后再来谈一下作为教英语的和学英语的应该注意哪些东西，在中国改革开放的今天，以及全球一体化的情况下，学习英语对中国人来说的确存在着一个很大的机遇的问题，学好英语的人，他就有机会走向世界，使自己的教育是世界的，使自己的事业也可以成为世界的，但是在学习英语的过程中，我们一定要知道，无论从教的过程中，还有说的过程中，我们都有些东西可以做的更好，现在中小学的英语老师，的确也存在着个师资的缺乏，同时英语师资水平也有一线所限的原因，但是我这个地方要说一下，在教英语的过程中，一定要充分地利用资源，现在有非常好的英语的磁带，有非常好的英语的</w:t>
      </w:r>
      <w:r>
        <w:rPr/>
        <w:t>VCD</w:t>
      </w:r>
      <w:r>
        <w:rPr/>
        <w:t>、有非常好的</w:t>
      </w:r>
      <w:r>
        <w:rPr/>
        <w:t>DVD</w:t>
      </w:r>
      <w:r>
        <w:rPr/>
        <w:t>的英语的，小孩的电影这些东西，我希望一个老师在教英语的时候，他能把这种资源带到班上去，教学生去喜欢这些东西，因为当一个学生喜欢上比如说</w:t>
      </w:r>
      <w:r>
        <w:rPr/>
        <w:t>Disney land</w:t>
      </w:r>
      <w:r>
        <w:rPr/>
        <w:t>（迪士尼乐园）他那个</w:t>
      </w:r>
      <w:r>
        <w:rPr/>
        <w:t xml:space="preserve">cartoon movies </w:t>
      </w:r>
      <w:r>
        <w:rPr/>
        <w:t>（卡通电影）他与此同时，也就喜欢上英语了。他一定能学好英语，同样在大学教英语的过程中，不但要叫大学生真正考好四、六级考试要去教书，我觉得这个东西是很重要的。但与此同时，也要和大学生说你们要学会真实世界的英语，你们要真正打开自己的视野，要去广泛地阅读英语；要去听各种各样的英语；要去看英语的电影；要找别人用英语去聊天，很重要的一点，只有当你真正打开自己视野拥抱这个英语世界的时候，这个英语才能归属成为你的，才能真正掌握英语。与此同时，当你们学习英语的时候，不是说英语是能教出来的，英语永远是老师领进门修行在个人。每一个学好英语的人，他都是掌握了一个真理，世界上只有努力他一定会成功。</w:t>
      </w:r>
    </w:p>
    <w:p>
      <w:pPr>
        <w:pStyle w:val="Normal"/>
        <w:rPr/>
      </w:pPr>
      <w:r>
        <w:rPr>
          <w:rFonts w:eastAsia="Times New Roman"/>
        </w:rPr>
        <w:t xml:space="preserve">    </w:t>
      </w:r>
      <w:r>
        <w:rPr/>
        <w:t>很多人问我学习英语有没有一个方法，就能使你彻底学好英语，我跟您这么说学好英语的确没有一个方法，就能说做了这件事就马上学好英语了，有一句话我想和你们分享，学好英语像是什么东西呢？</w:t>
      </w:r>
      <w:r>
        <w:rPr/>
        <w:t xml:space="preserve">is a million tiny little things </w:t>
      </w:r>
      <w:r>
        <w:rPr/>
        <w:t>，</w:t>
      </w:r>
      <w:r>
        <w:rPr/>
        <w:t>when you add them all up</w:t>
      </w:r>
      <w:r>
        <w:rPr/>
        <w:t>（无数的点滴小事。如果你能把它们加在一起）</w:t>
      </w:r>
      <w:r>
        <w:rPr>
          <w:rFonts w:eastAsia="Times New Roman"/>
        </w:rPr>
        <w:t xml:space="preserve"> </w:t>
      </w:r>
      <w:r>
        <w:rPr/>
        <w:t>，</w:t>
      </w:r>
      <w:r>
        <w:rPr/>
        <w:t>it just means that you are doing the right thing</w:t>
      </w:r>
      <w:r>
        <w:rPr/>
        <w:t>（说明你的方法是对头的）</w:t>
      </w:r>
      <w:r>
        <w:rPr>
          <w:rFonts w:eastAsia="Times New Roman"/>
        </w:rPr>
        <w:t xml:space="preserve"> </w:t>
      </w:r>
      <w:r>
        <w:rPr/>
        <w:t>，</w:t>
      </w:r>
      <w:r>
        <w:rPr/>
        <w:t>when are learning English</w:t>
      </w:r>
      <w:r>
        <w:rPr/>
        <w:t>（你学英文时）</w:t>
      </w:r>
      <w:r>
        <w:rPr/>
        <w:t>and eventually when you put this things together</w:t>
      </w:r>
      <w:r>
        <w:rPr/>
        <w:t>（你能把零碎的东西联在一起），</w:t>
      </w:r>
      <w:r>
        <w:rPr>
          <w:rFonts w:eastAsia="Times New Roman"/>
        </w:rPr>
        <w:t xml:space="preserve"> </w:t>
      </w:r>
      <w:r>
        <w:rPr/>
        <w:t>you learn English really well</w:t>
      </w:r>
      <w:r>
        <w:rPr/>
        <w:t>（你的英语就学得非常好了）。学好英语是无数件的小事情，当你都做好的时候，它加在一起就意味着你要把英语学好，因此一定不要找一种灵丹妙药，或者找一个捷径，因为现在很多人都在找捷径学习英语，说没有积累我能学好英语吗，有些人认为英语口语可以用两个月就学好，这是不可能的，单词你一个月可以背两万，但让我告诉你，用两个星期就可以忘掉九千九百九十八个。</w:t>
      </w:r>
    </w:p>
    <w:p>
      <w:pPr>
        <w:pStyle w:val="Normal"/>
        <w:rPr/>
      </w:pPr>
      <w:r>
        <w:rPr>
          <w:rFonts w:eastAsia="Times New Roman"/>
        </w:rPr>
        <w:t xml:space="preserve">    </w:t>
      </w:r>
      <w:r>
        <w:rPr/>
        <w:t>科学来不得半点虚假，我相信在世界上做事，违反原则来做事它一定不会做得很好，但是在坚持原则的情况下，是什么东西使得一个人真正成功了呢？</w:t>
      </w:r>
      <w:r>
        <w:rPr>
          <w:rFonts w:eastAsia="Times New Roman"/>
        </w:rPr>
        <w:t xml:space="preserve">                                                                                                        </w:t>
      </w:r>
      <w:r>
        <w:rPr/>
        <w:t>Thomas Edison</w:t>
      </w:r>
      <w:r>
        <w:rPr/>
        <w:t>说过一句话我来和你们分享一下，</w:t>
      </w:r>
      <w:r>
        <w:rPr/>
        <w:t xml:space="preserve">Success is one percent  inspiration and ninety-nine percent  perspiration  </w:t>
      </w:r>
      <w:r>
        <w:rPr/>
        <w:t>，成功是百分之一的灵感，百分之九十九的努力。前两天我又在一个杂志上读过一篇文章，说一个人很成功了，别人问他，你成功的诀窍是什么东西？他说诀窍</w:t>
      </w:r>
      <w:r>
        <w:rPr>
          <w:rFonts w:eastAsia="Times New Roman"/>
        </w:rPr>
        <w:t xml:space="preserve"> </w:t>
      </w:r>
      <w:r>
        <w:rPr/>
        <w:t>number one is work</w:t>
      </w:r>
      <w:r>
        <w:rPr/>
        <w:t>（第一是工作）诀窍</w:t>
      </w:r>
      <w:r>
        <w:rPr>
          <w:rFonts w:eastAsia="Times New Roman"/>
        </w:rPr>
        <w:t xml:space="preserve"> </w:t>
      </w:r>
      <w:r>
        <w:rPr/>
        <w:t>number two is work</w:t>
      </w:r>
      <w:r>
        <w:rPr/>
        <w:t>（第二是工作），诀窍</w:t>
      </w:r>
      <w:r>
        <w:rPr/>
        <w:t>number three is still work</w:t>
      </w:r>
      <w:r>
        <w:rPr/>
        <w:t>（第三还是工作），今天我们谈到了一些英语教学和学习方面很多规律性的东西，规律性的东西它是永恒不变的，一个人想练好一种技能，无论是学习英语，还是骑自行车，还是打网球，</w:t>
      </w:r>
      <w:r>
        <w:rPr/>
        <w:t>practice</w:t>
      </w:r>
      <w:r>
        <w:rPr/>
        <w:t>（练习）</w:t>
      </w:r>
      <w:r>
        <w:rPr>
          <w:rFonts w:eastAsia="Times New Roman"/>
        </w:rPr>
        <w:t xml:space="preserve"> </w:t>
      </w:r>
      <w:r>
        <w:rPr/>
        <w:t>还是游泳，他都有一个字，永远会教你掌握技能，这一个字是：</w:t>
      </w:r>
      <w:r>
        <w:rPr/>
        <w:t>practice</w:t>
      </w:r>
      <w:r>
        <w:rPr/>
        <w:t>（练习）所以说想学好英语，最后用我女儿最常说的一句话，就是</w:t>
      </w:r>
      <w:r>
        <w:rPr/>
        <w:t>All it takes is practice</w:t>
      </w:r>
      <w:r>
        <w:rPr/>
        <w:t>（只要练习就可以），或者是用一句我们常说的话，这句话就是</w:t>
      </w:r>
      <w:r>
        <w:rPr/>
        <w:t>Practice makes perfect</w:t>
      </w:r>
      <w:r>
        <w:rPr/>
        <w:t>（熟能生巧），好最后呢，我预祝所有的英语老师都能喜欢上教英语。因为这和我们祖国的开放和世界经济的一体化是相关的，我希望所有看这个节目的观众，你们能看这个节目你们能得到一个信息，这个信息就是想学好英语每个人都能，语言学习是有规律的，我可以成功，但这个成功的路上绝对是一个人努力的必然结果，最后感谢在座的所有的在场的观众。</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6T10:04:00Z</dcterms:modified>
  <cp:revision>850</cp:revision>
  <dc:subject/>
  <dc:title>别踩疼了雪   </dc:title>
</cp:coreProperties>
</file>