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4</w:t>
      </w:r>
      <w:r>
        <w:rPr/>
        <w:t>月</w:t>
      </w:r>
      <w:r>
        <w:rPr/>
        <w:t>7</w:t>
      </w:r>
      <w:r>
        <w:rPr/>
        <w:t>日</w:t>
      </w:r>
      <w:r>
        <w:rPr>
          <w:rFonts w:eastAsia="Times New Roman"/>
        </w:rPr>
        <w:t xml:space="preserve"> </w:t>
      </w:r>
      <w:r>
        <w:rPr/>
        <w:t>英语成功学（上）</w:t>
      </w:r>
      <w:r>
        <w:rPr>
          <w:rFonts w:eastAsia="Times New Roman"/>
        </w:rPr>
        <w:t xml:space="preserve"> </w:t>
      </w:r>
      <w:r>
        <w:rPr/>
        <w:t>杜子华</w:t>
      </w:r>
    </w:p>
    <w:p>
      <w:pPr>
        <w:pStyle w:val="Normal"/>
        <w:rPr/>
      </w:pPr>
      <w:r>
        <w:rPr>
          <w:rFonts w:eastAsia="Times New Roman"/>
        </w:rPr>
        <w:t xml:space="preserve">    </w:t>
      </w:r>
      <w:r>
        <w:rPr/>
        <w:t>主讲人简介</w:t>
      </w:r>
    </w:p>
    <w:p>
      <w:pPr>
        <w:pStyle w:val="Normal"/>
        <w:rPr/>
      </w:pPr>
      <w:r>
        <w:rPr>
          <w:rFonts w:eastAsia="Times New Roman"/>
        </w:rPr>
        <w:t xml:space="preserve">    </w:t>
      </w:r>
      <w:r>
        <w:rPr/>
        <w:t>杜子华，山东青岛人，英语教育专家，新东方教育集团副总裁，新东方实用英语学院院长，北京市民讲外语组委会英语顾问。一位深受大家欢迎和尊敬的英语教育专家。杜子华在山东工业大学学习期间，从来没有放弃过英语学习，他每天大量阅读英文读物并反复观摩英文电影，将自己完全淹没在一个鲜活的英语世界里。有效的英语学习方法使杜子华在</w:t>
      </w:r>
      <w:r>
        <w:rPr/>
        <w:t>1989</w:t>
      </w:r>
      <w:r>
        <w:rPr/>
        <w:t>年，考入了令无数语言学习者所神往的北京外国语大学翻译专业，此时已是研究生的杜子华，无论英语口语、英语听力，还是英语写作，都更上了一个台阶。他开始从事英语教学、高级翻译和同声传译工作。这个时期，杜子华创造性地发明了“电影听力学习法”，愉快轻松的学习方式很快得到了大家的热烈欢迎，在兴趣的引领下，同学们不仅能够完全看懂听懂影片中的所有对白，而且还能够充分地理解片中的风土人情、民俗民风、方言俚语。</w:t>
      </w:r>
      <w:r>
        <w:rPr/>
        <w:t>1992</w:t>
      </w:r>
      <w:r>
        <w:rPr/>
        <w:t>年研究生毕业后，为更深层次地研究东西方文化的差异，进一步了解西方社会、文化、思想、教育方式和方法，他开始了西方数十个国家的游历生活，并在美国、加拿大工作学习三年。</w:t>
      </w:r>
    </w:p>
    <w:p>
      <w:pPr>
        <w:pStyle w:val="Normal"/>
        <w:rPr/>
      </w:pPr>
      <w:r>
        <w:rPr>
          <w:rFonts w:eastAsia="Times New Roman"/>
        </w:rPr>
        <w:t xml:space="preserve">    </w:t>
      </w:r>
      <w:r>
        <w:rPr/>
        <w:t>回国后，杜子华更深地意识到，中国学生单一、死板的英语学习方式，使他们的英语学习只局限在课本上，还没有真正地把思路打开，用英语进行交际的能力也没有真正培养起来，这怎么能够满足祖国日益增长的对外语人才的需求呢。杜子华决定立即投身到英语教育和管理的工作中来，愿意将其一生所学，尤其是其独特的学习方法介绍给广大英语爱好者。</w:t>
      </w:r>
    </w:p>
    <w:p>
      <w:pPr>
        <w:pStyle w:val="Normal"/>
        <w:rPr/>
      </w:pPr>
      <w:r>
        <w:rPr>
          <w:rFonts w:eastAsia="Times New Roman"/>
        </w:rPr>
        <w:t xml:space="preserve">    </w:t>
      </w:r>
      <w:r>
        <w:rPr/>
        <w:t>1994</w:t>
      </w:r>
      <w:r>
        <w:rPr/>
        <w:t>年杜子华加盟新东方学校，新东方为杜子华提供了一个更大的教书育人和施展才华的舞台。他所创立并教授的“电影听力提高班”、“英语</w:t>
      </w:r>
      <w:r>
        <w:rPr/>
        <w:t>900</w:t>
      </w:r>
      <w:r>
        <w:rPr/>
        <w:t>分句”、“</w:t>
      </w:r>
      <w:r>
        <w:rPr/>
        <w:t>TSE</w:t>
      </w:r>
      <w:r>
        <w:rPr/>
        <w:t>口语班”深受广大英语学习者的喜爱。他所领导的新东方实用英语学院致力于为社会培养更多德才兼备的人才。他孜孜不倦，乐此不疲地为改变中国学生“高分低能”现象切实地努力着。通过各种形式的讲座、大量文章的撰写及出版物的发行使无数中国人领悟了英语学习的真谛。他所到之处掌声如雷，他的讲座场场爆满。尤其是</w:t>
      </w:r>
      <w:r>
        <w:rPr/>
        <w:t>2002</w:t>
      </w:r>
      <w:r>
        <w:rPr/>
        <w:t>年</w:t>
      </w:r>
      <w:r>
        <w:rPr/>
        <w:t>6</w:t>
      </w:r>
      <w:r>
        <w:rPr/>
        <w:t>月出版的《杜子华英语成功学》更是总结了他十五年使用、教授、研究英语的经验。系统而简明地阐述了英语学习的正确方法和基本原则，被英语专家誉为“英语学习的指南针”。</w:t>
      </w:r>
    </w:p>
    <w:p>
      <w:pPr>
        <w:pStyle w:val="Normal"/>
        <w:rPr/>
      </w:pPr>
      <w:r>
        <w:rPr>
          <w:rFonts w:eastAsia="Times New Roman"/>
        </w:rPr>
        <w:t xml:space="preserve">    </w:t>
      </w:r>
      <w:r>
        <w:rPr/>
        <w:t>内容简介</w:t>
      </w:r>
    </w:p>
    <w:p>
      <w:pPr>
        <w:pStyle w:val="Normal"/>
        <w:rPr/>
      </w:pPr>
      <w:r>
        <w:rPr>
          <w:rFonts w:eastAsia="Times New Roman"/>
        </w:rPr>
        <w:t xml:space="preserve">    </w:t>
      </w:r>
      <w:r>
        <w:rPr/>
        <w:t>语言，人类沟通的主要工具。英语，国际通用的交际语言。</w:t>
      </w:r>
    </w:p>
    <w:p>
      <w:pPr>
        <w:pStyle w:val="Normal"/>
        <w:rPr/>
      </w:pPr>
      <w:r>
        <w:rPr>
          <w:rFonts w:eastAsia="Times New Roman"/>
        </w:rPr>
        <w:t xml:space="preserve">    </w:t>
      </w:r>
      <w:r>
        <w:rPr/>
        <w:t>WTO</w:t>
      </w:r>
      <w:r>
        <w:rPr/>
        <w:t>的加入，</w:t>
      </w:r>
      <w:r>
        <w:rPr/>
        <w:t>2008</w:t>
      </w:r>
      <w:r>
        <w:rPr/>
        <w:t>年北京申奥的成功，英语在东方文明与西方世界的碰撞、融合中，在中国与全球政治、经济、贸易、文化、科学技术的每一次交流中扮演着越来越重要的作用。在中国与世界的关系史上，在中国的发展史上，英语语言第一次凸显出重要地位。</w:t>
      </w:r>
    </w:p>
    <w:p>
      <w:pPr>
        <w:pStyle w:val="Normal"/>
        <w:rPr/>
      </w:pPr>
      <w:r>
        <w:rPr>
          <w:rFonts w:eastAsia="Times New Roman"/>
        </w:rPr>
        <w:t xml:space="preserve">    </w:t>
      </w:r>
      <w:r>
        <w:rPr/>
        <w:t>然而中国英语的教育状况却不容乐观。中国学生学英语事倍功半。“哑巴英语”、“高分低能”几乎成了中国英语学习者的代名词。</w:t>
      </w:r>
    </w:p>
    <w:p>
      <w:pPr>
        <w:pStyle w:val="Normal"/>
        <w:rPr/>
      </w:pPr>
      <w:r>
        <w:rPr>
          <w:rFonts w:eastAsia="Times New Roman"/>
        </w:rPr>
        <w:t xml:space="preserve">    </w:t>
      </w:r>
      <w:r>
        <w:rPr/>
        <w:t>新东方教育集团副总裁、新东方实用英语学院院长杜子华将做客《百家讲坛》，为您讲述《英语成功学》，系统而简明地阐述英语学习的正确方法和基本原则。</w:t>
      </w:r>
    </w:p>
    <w:p>
      <w:pPr>
        <w:pStyle w:val="Normal"/>
        <w:rPr/>
      </w:pPr>
      <w:r>
        <w:rPr>
          <w:rFonts w:eastAsia="Times New Roman"/>
        </w:rPr>
        <w:t xml:space="preserve">    </w:t>
      </w:r>
      <w:r>
        <w:rPr/>
        <w:t>全文</w:t>
      </w:r>
    </w:p>
    <w:p>
      <w:pPr>
        <w:pStyle w:val="Normal"/>
        <w:rPr/>
      </w:pPr>
      <w:r>
        <w:rPr>
          <w:rFonts w:eastAsia="Times New Roman"/>
        </w:rPr>
        <w:t xml:space="preserve">    </w:t>
      </w:r>
      <w:r>
        <w:rPr/>
        <w:t>好，我今天来讲一下英语成功学，讲一下英语的教与学的问题。英语现在学习热在中国来说，无论是在大学里边，还是在大街小巷，很多人都在学习英语，我想大的形式还是非常好的，就是很多人学习英语，都学得非常好。这一点我觉得，首先和国际上的大形势和中国具体的一些最近产生的一些变化也紧密相关。在</w:t>
      </w:r>
      <w:r>
        <w:rPr/>
        <w:t>1978</w:t>
      </w:r>
      <w:r>
        <w:rPr/>
        <w:t>年以前，中国是</w:t>
      </w:r>
      <w:r>
        <w:rPr/>
        <w:t xml:space="preserve">closed to the outside world </w:t>
      </w:r>
      <w:r>
        <w:rPr/>
        <w:t>（与外部世界隔开的），在</w:t>
      </w:r>
      <w:r>
        <w:rPr/>
        <w:t>1978</w:t>
      </w:r>
      <w:r>
        <w:rPr/>
        <w:t>年以后，改革开放之后，无论是从</w:t>
      </w:r>
      <w:r>
        <w:rPr>
          <w:rFonts w:eastAsia="Times New Roman"/>
        </w:rPr>
        <w:t xml:space="preserve"> </w:t>
      </w:r>
      <w:r>
        <w:rPr/>
        <w:t>business</w:t>
      </w:r>
      <w:r>
        <w:rPr/>
        <w:t>（商业）还是</w:t>
      </w:r>
      <w:r>
        <w:rPr>
          <w:rFonts w:eastAsia="Times New Roman"/>
        </w:rPr>
        <w:t xml:space="preserve"> </w:t>
      </w:r>
      <w:r>
        <w:rPr/>
        <w:t>economics</w:t>
      </w:r>
      <w:r>
        <w:rPr/>
        <w:t>（经济），还是从</w:t>
      </w:r>
      <w:r>
        <w:rPr/>
        <w:t>culture</w:t>
      </w:r>
      <w:r>
        <w:rPr/>
        <w:t>（文化），</w:t>
      </w:r>
      <w:r>
        <w:rPr/>
        <w:t>China is entering the international stage and China and the world is becoming one.</w:t>
      </w:r>
      <w:r>
        <w:rPr/>
        <w:t>（中国正在进入世界舞台，与世界融为一体）</w:t>
      </w:r>
      <w:r>
        <w:rPr>
          <w:rFonts w:eastAsia="Times New Roman"/>
        </w:rPr>
        <w:t xml:space="preserve"> </w:t>
      </w:r>
      <w:r>
        <w:rPr/>
        <w:t>China</w:t>
      </w:r>
      <w:r>
        <w:rPr>
          <w:rFonts w:cs="宋体;SimSun" w:ascii="宋体;SimSun" w:hAnsi="宋体;SimSun"/>
        </w:rPr>
        <w:t>‘</w:t>
      </w:r>
      <w:r>
        <w:rPr/>
        <w:t>s opening-up policy and reform has changed China and has changed a lot of people</w:t>
      </w:r>
      <w:r>
        <w:rPr/>
        <w:t>（中国的改革开放政策改变了中国也改变了许多人）。在这个情况下，所以说很多人想学习英语，因为</w:t>
      </w:r>
      <w:r>
        <w:rPr/>
        <w:t>The English lauguage plays a very important part.</w:t>
      </w:r>
      <w:r>
        <w:rPr/>
        <w:t>（英语起着非常重要的作用）</w:t>
      </w:r>
      <w:r>
        <w:rPr>
          <w:rFonts w:eastAsia="Times New Roman"/>
        </w:rPr>
        <w:t xml:space="preserve"> </w:t>
      </w:r>
      <w:r>
        <w:rPr/>
        <w:t>It has a lot to do with the advanced education.</w:t>
      </w:r>
      <w:r>
        <w:rPr/>
        <w:t>（想要继续深造，英语一关必须要过）</w:t>
      </w:r>
      <w:r>
        <w:rPr>
          <w:rFonts w:eastAsia="Times New Roman"/>
        </w:rPr>
        <w:t xml:space="preserve"> </w:t>
      </w:r>
      <w:r>
        <w:rPr/>
        <w:t>If you want to go to an university in China</w:t>
      </w:r>
      <w:r>
        <w:rPr/>
        <w:t>，</w:t>
      </w:r>
      <w:r>
        <w:rPr/>
        <w:t xml:space="preserve">you would have to pass an English exam </w:t>
      </w:r>
      <w:r>
        <w:rPr/>
        <w:t>（在中国上大学，你必须经过英语考试）。</w:t>
      </w:r>
      <w:r>
        <w:rPr>
          <w:rFonts w:eastAsia="Times New Roman"/>
        </w:rPr>
        <w:t xml:space="preserve"> </w:t>
      </w:r>
      <w:r>
        <w:rPr/>
        <w:t>If you want to study abroad</w:t>
      </w:r>
      <w:r>
        <w:rPr/>
        <w:t>，</w:t>
      </w:r>
      <w:r>
        <w:rPr>
          <w:rFonts w:eastAsia="Times New Roman"/>
        </w:rPr>
        <w:t xml:space="preserve"> </w:t>
      </w:r>
      <w:r>
        <w:rPr/>
        <w:t>you have to take quite some tests as well</w:t>
      </w:r>
      <w:r>
        <w:rPr/>
        <w:t>（出国学习，也要参加不同的英语考试）。</w:t>
      </w:r>
      <w:r>
        <w:rPr>
          <w:rFonts w:eastAsia="Times New Roman"/>
        </w:rPr>
        <w:t xml:space="preserve"> </w:t>
      </w:r>
      <w:r>
        <w:rPr/>
        <w:t>It depends on which country you want to go</w:t>
      </w:r>
      <w:r>
        <w:rPr/>
        <w:t>（这取决于你要去哪个国家）。</w:t>
      </w:r>
      <w:r>
        <w:rPr>
          <w:rFonts w:eastAsia="Times New Roman"/>
        </w:rPr>
        <w:t xml:space="preserve"> </w:t>
      </w:r>
      <w:r>
        <w:rPr/>
        <w:t>If you want to go to the United States</w:t>
      </w:r>
      <w:r>
        <w:rPr/>
        <w:t>，</w:t>
      </w:r>
      <w:r>
        <w:rPr>
          <w:rFonts w:eastAsia="Times New Roman"/>
        </w:rPr>
        <w:t xml:space="preserve"> </w:t>
      </w:r>
      <w:r>
        <w:rPr/>
        <w:t>you would have to take TOFEL for undergrauate</w:t>
      </w:r>
      <w:r>
        <w:rPr/>
        <w:t>（要到美国读本科，要考托福）。</w:t>
      </w:r>
      <w:r>
        <w:rPr/>
        <w:t>If you want to do a master degree</w:t>
      </w:r>
      <w:r>
        <w:rPr/>
        <w:t>，</w:t>
      </w:r>
      <w:r>
        <w:rPr>
          <w:rFonts w:eastAsia="Times New Roman"/>
        </w:rPr>
        <w:t xml:space="preserve"> </w:t>
      </w:r>
      <w:r>
        <w:rPr/>
        <w:t xml:space="preserve">you are going to do the TOFEL and GRE </w:t>
      </w:r>
      <w:r>
        <w:rPr/>
        <w:t>（如果读研要考托福，</w:t>
      </w:r>
      <w:r>
        <w:rPr/>
        <w:t>GRE</w:t>
      </w:r>
      <w:r>
        <w:rPr/>
        <w:t>）</w:t>
      </w:r>
      <w:r>
        <w:rPr/>
        <w:t xml:space="preserve">or if you are going to do MBA </w:t>
      </w:r>
      <w:r>
        <w:rPr/>
        <w:t>，</w:t>
      </w:r>
      <w:r>
        <w:rPr/>
        <w:t>you are going to do the TOFEL</w:t>
      </w:r>
      <w:r>
        <w:rPr/>
        <w:t>，</w:t>
      </w:r>
      <w:r>
        <w:rPr/>
        <w:t>the MBA thing would be the GMAT</w:t>
      </w:r>
      <w:r>
        <w:rPr/>
        <w:t>（如果读</w:t>
      </w:r>
      <w:r>
        <w:rPr/>
        <w:t>MBA</w:t>
      </w:r>
      <w:r>
        <w:rPr/>
        <w:t>，要考托福，</w:t>
      </w:r>
      <w:r>
        <w:rPr/>
        <w:t>GMAT</w:t>
      </w:r>
      <w:r>
        <w:rPr/>
        <w:t>）。</w:t>
      </w:r>
      <w:r>
        <w:rPr>
          <w:rFonts w:eastAsia="Times New Roman"/>
        </w:rPr>
        <w:t xml:space="preserve"> </w:t>
      </w:r>
      <w:r>
        <w:rPr/>
        <w:t>Anyway so</w:t>
      </w:r>
      <w:r>
        <w:rPr/>
        <w:t>，</w:t>
      </w:r>
      <w:r>
        <w:rPr>
          <w:rFonts w:eastAsia="Times New Roman"/>
        </w:rPr>
        <w:t xml:space="preserve"> </w:t>
      </w:r>
      <w:r>
        <w:rPr/>
        <w:t>if you want to get a job in China</w:t>
      </w:r>
      <w:r>
        <w:rPr/>
        <w:t>，</w:t>
      </w:r>
      <w:r>
        <w:rPr>
          <w:rFonts w:eastAsia="Times New Roman"/>
        </w:rPr>
        <w:t xml:space="preserve"> </w:t>
      </w:r>
      <w:r>
        <w:rPr/>
        <w:t>an Ehglish lauguage sometimes is asked too</w:t>
      </w:r>
      <w:r>
        <w:rPr/>
        <w:t>（在中国找工作也要有一定的英语水平）。</w:t>
      </w:r>
      <w:r>
        <w:rPr>
          <w:rFonts w:eastAsia="Times New Roman"/>
        </w:rPr>
        <w:t xml:space="preserve"> </w:t>
      </w:r>
      <w:r>
        <w:rPr/>
        <w:t xml:space="preserve">If you want to get a job with a big company </w:t>
      </w:r>
      <w:r>
        <w:rPr/>
        <w:t>，</w:t>
      </w:r>
      <w:r>
        <w:rPr/>
        <w:t>esepcially among multinational companies</w:t>
      </w:r>
      <w:r>
        <w:rPr/>
        <w:t>，</w:t>
      </w:r>
      <w:r>
        <w:rPr>
          <w:rFonts w:eastAsia="Times New Roman"/>
        </w:rPr>
        <w:t xml:space="preserve"> </w:t>
      </w:r>
      <w:r>
        <w:rPr/>
        <w:t>they want people who can speak English.</w:t>
      </w:r>
      <w:r>
        <w:rPr/>
        <w:t>（大公司，</w:t>
      </w:r>
      <w:r>
        <w:rPr>
          <w:rFonts w:eastAsia="Times New Roman"/>
        </w:rPr>
        <w:t xml:space="preserve"> </w:t>
      </w:r>
      <w:r>
        <w:rPr/>
        <w:t>尤其是跨国公司更愿录用会说英语的人）</w:t>
      </w:r>
      <w:r>
        <w:rPr>
          <w:rFonts w:eastAsia="Times New Roman"/>
        </w:rPr>
        <w:t xml:space="preserve"> </w:t>
      </w:r>
      <w:r>
        <w:rPr/>
        <w:t xml:space="preserve">If you want to </w:t>
      </w:r>
      <w:r>
        <w:rPr/>
        <w:t>，</w:t>
      </w:r>
      <w:r>
        <w:rPr/>
        <w:t>say</w:t>
      </w:r>
      <w:r>
        <w:rPr/>
        <w:t>，</w:t>
      </w:r>
      <w:r>
        <w:rPr>
          <w:rFonts w:eastAsia="Times New Roman"/>
        </w:rPr>
        <w:t xml:space="preserve"> </w:t>
      </w:r>
      <w:r>
        <w:rPr/>
        <w:t>if you want to get promoted at certain jobs</w:t>
      </w:r>
      <w:r>
        <w:rPr/>
        <w:t>，</w:t>
      </w:r>
      <w:r>
        <w:rPr>
          <w:rFonts w:eastAsia="Times New Roman"/>
        </w:rPr>
        <w:t xml:space="preserve"> </w:t>
      </w:r>
      <w:r>
        <w:rPr/>
        <w:t>you would have a good command of English lauguage too.</w:t>
      </w:r>
      <w:r>
        <w:rPr/>
        <w:t>（如果你想评职称，也要求你掌握相当好的英语）</w:t>
      </w:r>
      <w:r>
        <w:rPr>
          <w:rFonts w:eastAsia="Times New Roman"/>
        </w:rPr>
        <w:t xml:space="preserve"> </w:t>
      </w:r>
      <w:r>
        <w:rPr/>
        <w:t>And then</w:t>
      </w:r>
      <w:r>
        <w:rPr/>
        <w:t>，</w:t>
      </w:r>
      <w:r>
        <w:rPr>
          <w:rFonts w:eastAsia="Times New Roman"/>
        </w:rPr>
        <w:t xml:space="preserve"> </w:t>
      </w:r>
      <w:r>
        <w:rPr/>
        <w:t>if you want good opportunities to go abroad for international conferecne or seminar</w:t>
      </w:r>
      <w:r>
        <w:rPr/>
        <w:t>，</w:t>
      </w:r>
      <w:r>
        <w:rPr/>
        <w:t>English is important.</w:t>
      </w:r>
      <w:r>
        <w:rPr/>
        <w:t>（如果你有机会出国，参加会议或研讨会，英语就显得尤为重要）在中国，甚至一个人要评职称，也和英语考试紧密相关。在这个情况下，语言就变得特别重要，这就是我们现在谈到的叫</w:t>
      </w:r>
      <w:r>
        <w:rPr/>
        <w:t xml:space="preserve">globalization </w:t>
      </w:r>
      <w:r>
        <w:rPr/>
        <w:t>（全球化）。</w:t>
      </w:r>
      <w:r>
        <w:rPr/>
        <w:t>The world is becoming a village</w:t>
      </w:r>
      <w:r>
        <w:rPr/>
        <w:t>（世界正在变成一个小村庄），十八年以前，当我第一次听到这个单词叫</w:t>
      </w:r>
      <w:r>
        <w:rPr>
          <w:rFonts w:eastAsia="Times New Roman"/>
        </w:rPr>
        <w:t xml:space="preserve"> </w:t>
      </w:r>
      <w:r>
        <w:rPr/>
        <w:t>globalization</w:t>
      </w:r>
      <w:r>
        <w:rPr/>
        <w:t>（全球化），对我来说，我当时在青岛，我觉得</w:t>
      </w:r>
      <w:r>
        <w:rPr/>
        <w:t>Qingdao was a village</w:t>
      </w:r>
      <w:r>
        <w:rPr/>
        <w:t>（青岛是个小村庄），我很难想象</w:t>
      </w:r>
      <w:r>
        <w:rPr>
          <w:rFonts w:eastAsia="Times New Roman"/>
        </w:rPr>
        <w:t xml:space="preserve"> </w:t>
      </w:r>
      <w:r>
        <w:rPr/>
        <w:t>The world is a village</w:t>
      </w:r>
      <w:r>
        <w:rPr/>
        <w:t>（世界是个小村庄）。在我学好了英语以后，到国外上学、工作，有机会到国外参加会议学术会议，使我突然感觉到</w:t>
      </w:r>
      <w:r>
        <w:rPr>
          <w:rFonts w:eastAsia="Times New Roman"/>
        </w:rPr>
        <w:t xml:space="preserve"> </w:t>
      </w:r>
      <w:r>
        <w:rPr/>
        <w:t>World is becoming a village.</w:t>
      </w:r>
      <w:r>
        <w:rPr/>
        <w:t>（</w:t>
      </w:r>
      <w:r>
        <w:rPr>
          <w:rFonts w:eastAsia="Times New Roman"/>
        </w:rPr>
        <w:t xml:space="preserve"> </w:t>
      </w:r>
      <w:r>
        <w:rPr/>
        <w:t>世界正在变成一个小村庄）</w:t>
      </w:r>
      <w:r>
        <w:rPr/>
        <w:t>People get around so much. People fly all the time</w:t>
      </w:r>
      <w:r>
        <w:rPr/>
        <w:t>（人们四处旅游，出差）。</w:t>
      </w:r>
      <w:r>
        <w:rPr/>
        <w:t>You are wandering in China</w:t>
      </w:r>
      <w:r>
        <w:rPr/>
        <w:t>，</w:t>
      </w:r>
      <w:r>
        <w:rPr>
          <w:rFonts w:eastAsia="Times New Roman"/>
        </w:rPr>
        <w:t xml:space="preserve"> </w:t>
      </w:r>
      <w:r>
        <w:rPr/>
        <w:t>next in New York</w:t>
      </w:r>
      <w:r>
        <w:rPr/>
        <w:t>，</w:t>
      </w:r>
      <w:r>
        <w:rPr>
          <w:rFonts w:eastAsia="Times New Roman"/>
        </w:rPr>
        <w:t xml:space="preserve"> </w:t>
      </w:r>
      <w:r>
        <w:rPr/>
        <w:t>still next is Sydney.</w:t>
      </w:r>
      <w:r>
        <w:rPr/>
        <w:t>（这会儿你还在中国的大街上溜达，一会儿就到了纽约，再过一会儿又到了悉尼）</w:t>
      </w:r>
      <w:r>
        <w:rPr>
          <w:rFonts w:eastAsia="Times New Roman"/>
        </w:rPr>
        <w:t xml:space="preserve"> </w:t>
      </w:r>
      <w:r>
        <w:rPr/>
        <w:t>So the world is becoming a village</w:t>
      </w:r>
      <w:r>
        <w:rPr/>
        <w:t>（</w:t>
      </w:r>
      <w:r>
        <w:rPr>
          <w:rFonts w:eastAsia="Times New Roman"/>
        </w:rPr>
        <w:t xml:space="preserve"> </w:t>
      </w:r>
      <w:r>
        <w:rPr/>
        <w:t>世界正在变成一个小村庄）。在这个</w:t>
      </w:r>
      <w:r>
        <w:rPr>
          <w:rFonts w:eastAsia="Times New Roman"/>
        </w:rPr>
        <w:t xml:space="preserve"> </w:t>
      </w:r>
      <w:r>
        <w:rPr/>
        <w:t>village</w:t>
      </w:r>
      <w:r>
        <w:rPr/>
        <w:t>（村庄）当中，</w:t>
      </w:r>
      <w:r>
        <w:rPr/>
        <w:t>The language for the village is English language</w:t>
      </w:r>
      <w:r>
        <w:rPr/>
        <w:t>，</w:t>
      </w:r>
      <w:r>
        <w:rPr>
          <w:rFonts w:eastAsia="Times New Roman"/>
        </w:rPr>
        <w:t xml:space="preserve"> </w:t>
      </w:r>
      <w:r>
        <w:rPr/>
        <w:t>which is most widely used language.</w:t>
      </w:r>
      <w:r>
        <w:rPr/>
        <w:t>（在这个村庄中，英语是使用最广泛的语言）</w:t>
      </w:r>
      <w:r>
        <w:rPr/>
        <w:t>That is why we are talking about the learning of English lauguage and the teaching of the language as well.</w:t>
      </w:r>
      <w:r>
        <w:rPr/>
        <w:t>（这也是为什么我们在这里谈论英语学习和教学）。</w:t>
      </w:r>
    </w:p>
    <w:p>
      <w:pPr>
        <w:pStyle w:val="Normal"/>
        <w:rPr/>
      </w:pPr>
      <w:r>
        <w:rPr>
          <w:rFonts w:eastAsia="Times New Roman"/>
        </w:rPr>
        <w:t xml:space="preserve">    </w:t>
      </w:r>
      <w:r>
        <w:rPr/>
        <w:t>现在中国的英语教学和学习的现状是怎么样呢？从</w:t>
      </w:r>
      <w:r>
        <w:rPr/>
        <w:t>1977</w:t>
      </w:r>
      <w:r>
        <w:rPr/>
        <w:t>年恢复高考以后，中国的外语教学取得了很大很大的成就，从语言知识的学习来说，是非常成功的。但与此同时，我们也看到在英语教育方面，也有一些不足的一面，这不足的一面最主要的是，我们中国学生的</w:t>
      </w:r>
      <w:r>
        <w:rPr/>
        <w:t xml:space="preserve">comunication </w:t>
      </w:r>
      <w:r>
        <w:rPr/>
        <w:t>（交流）的能力怎么样。我现在简单地来和你们回顾一下，我们学习英语它的问题出在什么地方。</w:t>
      </w:r>
    </w:p>
    <w:p>
      <w:pPr>
        <w:pStyle w:val="Normal"/>
        <w:rPr/>
      </w:pPr>
      <w:r>
        <w:rPr>
          <w:rFonts w:eastAsia="Times New Roman"/>
        </w:rPr>
        <w:t xml:space="preserve">    </w:t>
      </w:r>
      <w:r>
        <w:rPr/>
        <w:t>第一点，</w:t>
      </w:r>
      <w:r>
        <w:rPr/>
        <w:t>People spend too much time on grammar.</w:t>
      </w:r>
      <w:r>
        <w:rPr/>
        <w:t>（人们在语法上花了太多的时间）</w:t>
      </w:r>
      <w:r>
        <w:rPr>
          <w:rFonts w:eastAsia="Times New Roman"/>
        </w:rPr>
        <w:t xml:space="preserve"> </w:t>
      </w:r>
      <w:r>
        <w:rPr/>
        <w:t>They know grammar</w:t>
      </w:r>
      <w:r>
        <w:rPr/>
        <w:t>，</w:t>
      </w:r>
      <w:r>
        <w:rPr/>
        <w:t>but they can not use grammar for communication</w:t>
      </w:r>
      <w:r>
        <w:rPr/>
        <w:t>，（他们懂语法，却不会用语法去交流）</w:t>
      </w:r>
      <w:r>
        <w:rPr>
          <w:rFonts w:eastAsia="Times New Roman"/>
        </w:rPr>
        <w:t xml:space="preserve"> </w:t>
      </w:r>
      <w:r>
        <w:rPr/>
        <w:t xml:space="preserve">they make a lot of basic grammar mistakes in speaking and writing English </w:t>
      </w:r>
      <w:r>
        <w:rPr/>
        <w:t>（经常犯很多低级的语法错误），他们尽管对语法很熟悉，但是在用语法的时候总是在出错误，有些是非常基本的错误。比如说中国学生在说英语的时候，说一个男的昨天去买东西去了，他一急之下，就能说出来</w:t>
      </w:r>
      <w:r>
        <w:rPr/>
        <w:t>She go shoping yesterday.</w:t>
      </w:r>
      <w:r>
        <w:rPr/>
        <w:t>这个</w:t>
      </w:r>
      <w:r>
        <w:rPr>
          <w:rFonts w:eastAsia="Times New Roman"/>
        </w:rPr>
        <w:t xml:space="preserve"> </w:t>
      </w:r>
      <w:r>
        <w:rPr/>
        <w:t>she</w:t>
      </w:r>
      <w:r>
        <w:rPr/>
        <w:t>我一听是</w:t>
      </w:r>
      <w:r>
        <w:rPr/>
        <w:t>she go shoping yesterday.</w:t>
      </w:r>
      <w:r>
        <w:rPr/>
        <w:t>这个</w:t>
      </w:r>
      <w:r>
        <w:rPr/>
        <w:t>she</w:t>
      </w:r>
      <w:r>
        <w:rPr/>
        <w:t>首先是女的她，他说不是女的。我说</w:t>
      </w:r>
      <w:r>
        <w:rPr/>
        <w:t xml:space="preserve">Are you talking about a man or a woman </w:t>
      </w:r>
      <w:r>
        <w:rPr/>
        <w:t>？（他说）</w:t>
      </w:r>
      <w:r>
        <w:rPr>
          <w:rFonts w:eastAsia="Times New Roman"/>
        </w:rPr>
        <w:t xml:space="preserve"> </w:t>
      </w:r>
      <w:r>
        <w:rPr/>
        <w:t>I</w:t>
      </w:r>
      <w:r>
        <w:rPr>
          <w:rFonts w:cs="宋体;SimSun" w:ascii="宋体;SimSun" w:hAnsi="宋体;SimSun"/>
        </w:rPr>
        <w:t>‘</w:t>
      </w:r>
      <w:r>
        <w:rPr/>
        <w:t>m talking about a man</w:t>
      </w:r>
      <w:r>
        <w:rPr/>
        <w:t>如果</w:t>
      </w:r>
      <w:r>
        <w:rPr/>
        <w:t>man</w:t>
      </w:r>
      <w:r>
        <w:rPr/>
        <w:t>（男的）</w:t>
      </w:r>
      <w:r>
        <w:rPr>
          <w:rFonts w:eastAsia="Times New Roman"/>
        </w:rPr>
        <w:t xml:space="preserve"> </w:t>
      </w:r>
      <w:r>
        <w:rPr/>
        <w:t>的话，你要用</w:t>
      </w:r>
      <w:r>
        <w:rPr/>
        <w:t>he</w:t>
      </w:r>
      <w:r>
        <w:rPr/>
        <w:t>（他），他说我刚才根本就没有用</w:t>
      </w:r>
      <w:r>
        <w:rPr/>
        <w:t xml:space="preserve">she </w:t>
      </w:r>
      <w:r>
        <w:rPr/>
        <w:t>（她），我就用的</w:t>
      </w:r>
      <w:r>
        <w:rPr>
          <w:rFonts w:eastAsia="Times New Roman"/>
        </w:rPr>
        <w:t xml:space="preserve"> </w:t>
      </w:r>
      <w:r>
        <w:rPr/>
        <w:t xml:space="preserve">he </w:t>
      </w:r>
      <w:r>
        <w:rPr/>
        <w:t>（他），第二点说，</w:t>
      </w:r>
      <w:r>
        <w:rPr/>
        <w:t>She go shopping</w:t>
      </w:r>
      <w:r>
        <w:rPr/>
        <w:t>，如果我说昨天</w:t>
      </w:r>
      <w:r>
        <w:rPr/>
        <w:t>yesterday</w:t>
      </w:r>
      <w:r>
        <w:rPr/>
        <w:t>（昨天）的话，应该是</w:t>
      </w:r>
      <w:r>
        <w:rPr>
          <w:rFonts w:eastAsia="Times New Roman"/>
        </w:rPr>
        <w:t xml:space="preserve"> </w:t>
      </w:r>
      <w:r>
        <w:rPr/>
        <w:t>went shopping</w:t>
      </w:r>
      <w:r>
        <w:rPr/>
        <w:t>，语法尽管学了很多，但是他却用不了很好。我现在简单地想和你们说一下，在场的人，谁能不假思索地就说出来和过去情况相反的虚拟语气的语法。如果我昨天晚上，不是必须为今天的考试做准备的话，我就会去你的晚会了，翻译成英文这样说</w:t>
      </w:r>
      <w:r>
        <w:rPr/>
        <w:t>I would have gone to your party if I hadn</w:t>
      </w:r>
      <w:r>
        <w:rPr>
          <w:rFonts w:cs="宋体;SimSun" w:ascii="宋体;SimSun" w:hAnsi="宋体;SimSun"/>
        </w:rPr>
        <w:t>’</w:t>
      </w:r>
      <w:r>
        <w:rPr/>
        <w:t>t had to study for the exam</w:t>
      </w:r>
      <w:r>
        <w:rPr/>
        <w:t>，这种话你能不能不假思索地说出来，这个东西才是学习语法最重要的目的。</w:t>
      </w:r>
    </w:p>
    <w:p>
      <w:pPr>
        <w:pStyle w:val="Normal"/>
        <w:rPr/>
      </w:pPr>
      <w:r>
        <w:rPr>
          <w:rFonts w:eastAsia="Times New Roman"/>
        </w:rPr>
        <w:t xml:space="preserve">    </w:t>
      </w:r>
      <w:r>
        <w:rPr/>
        <w:t>第二点我要讲的，是我们中国学生把英语的单词学的太死了，很多人背单词背了很多很多的单词，比如说我见过的学生都有背五六万的单词，拿着一本</w:t>
      </w:r>
      <w:r>
        <w:rPr>
          <w:rFonts w:eastAsia="Times New Roman"/>
        </w:rPr>
        <w:t xml:space="preserve"> </w:t>
      </w:r>
      <w:r>
        <w:rPr/>
        <w:t xml:space="preserve">dictionary  </w:t>
      </w:r>
      <w:r>
        <w:rPr/>
        <w:t>（字典），告诉我说，杜老师你拿着这本字典，你考我哪个单词，我就给你说什么意思，我考了几个，我一看我真的</w:t>
      </w:r>
      <w:r>
        <w:rPr/>
        <w:t>I was amazed</w:t>
      </w:r>
      <w:r>
        <w:rPr/>
        <w:t>（我很惊讶），这个人真正背过了，</w:t>
      </w:r>
      <w:r>
        <w:rPr>
          <w:rFonts w:eastAsia="Times New Roman"/>
        </w:rPr>
        <w:t xml:space="preserve"> </w:t>
      </w:r>
      <w:r>
        <w:rPr/>
        <w:t xml:space="preserve">memorize </w:t>
      </w:r>
      <w:r>
        <w:rPr/>
        <w:t>所有这本字典，但是使我奇怪的是，当我问一下这个同学，他怎么能用这些单词的时候，他说我不会用这些单词。现在我来简单地说一下，我们中国学生学单词，英文单词对上中文的含义，这是没有用的。比如说英语里边有一个非常常用的单词，这个单词就是</w:t>
      </w:r>
      <w:r>
        <w:rPr>
          <w:rFonts w:eastAsia="Times New Roman"/>
        </w:rPr>
        <w:t xml:space="preserve"> </w:t>
      </w:r>
      <w:r>
        <w:rPr/>
        <w:t>get</w:t>
      </w:r>
      <w:r>
        <w:rPr/>
        <w:t>，学生一听到这个单词说，这个单词我知道，叫得到、拿到什么，取得什么，就是这个意思，我说这个单词，如果一个人总是这么对应的话，他永远不可能把单词学好。比如说</w:t>
      </w:r>
      <w:r>
        <w:rPr/>
        <w:t xml:space="preserve">get </w:t>
      </w:r>
      <w:r>
        <w:rPr/>
        <w:t>这个单词在英语里边最常用的用法是什么东西呢，是买什么东西，我昨天买了一辆汽车，说</w:t>
      </w:r>
      <w:r>
        <w:rPr>
          <w:rFonts w:eastAsia="Times New Roman"/>
        </w:rPr>
        <w:t xml:space="preserve"> </w:t>
      </w:r>
      <w:r>
        <w:rPr/>
        <w:t>I got a car yesterday</w:t>
      </w:r>
      <w:r>
        <w:rPr/>
        <w:t>，中国学生一听到买，一定是</w:t>
      </w:r>
      <w:r>
        <w:rPr/>
        <w:t>bought. I bought a car yesterday</w:t>
      </w:r>
      <w:r>
        <w:rPr/>
        <w:t>或者</w:t>
      </w:r>
      <w:r>
        <w:rPr>
          <w:rFonts w:eastAsia="Times New Roman"/>
        </w:rPr>
        <w:t xml:space="preserve"> </w:t>
      </w:r>
      <w:r>
        <w:rPr/>
        <w:t>I purchased a car yesterday.</w:t>
      </w:r>
      <w:r>
        <w:rPr/>
        <w:t>但实际上是</w:t>
      </w:r>
      <w:r>
        <w:rPr/>
        <w:t>I got a car yesterday.</w:t>
      </w:r>
      <w:r>
        <w:rPr/>
        <w:t>我昨天买了一件衬衫，英语叫</w:t>
      </w:r>
      <w:r>
        <w:rPr>
          <w:rFonts w:eastAsia="Times New Roman"/>
        </w:rPr>
        <w:t xml:space="preserve"> </w:t>
      </w:r>
      <w:r>
        <w:rPr/>
        <w:t>I got a shirt yesterday</w:t>
      </w:r>
      <w:r>
        <w:rPr/>
        <w:t>，因此</w:t>
      </w:r>
      <w:r>
        <w:rPr/>
        <w:t xml:space="preserve">get  </w:t>
      </w:r>
      <w:r>
        <w:rPr/>
        <w:t>这个单词就是表示买的含义，另外还有一个，这个</w:t>
      </w:r>
      <w:r>
        <w:rPr>
          <w:rFonts w:eastAsia="Times New Roman"/>
        </w:rPr>
        <w:t xml:space="preserve"> </w:t>
      </w:r>
      <w:r>
        <w:rPr/>
        <w:t xml:space="preserve">get </w:t>
      </w:r>
      <w:r>
        <w:rPr/>
        <w:t>单词还有什么意思呢，一个人生病了怎么说，如果过去生病了说</w:t>
      </w:r>
      <w:r>
        <w:rPr>
          <w:rFonts w:eastAsia="Times New Roman"/>
        </w:rPr>
        <w:t xml:space="preserve"> </w:t>
      </w:r>
      <w:r>
        <w:rPr/>
        <w:t xml:space="preserve">He got sick </w:t>
      </w:r>
      <w:r>
        <w:rPr/>
        <w:t>，如果他恢复了，康复了，又不病了昨天，怎么说呢</w:t>
      </w:r>
      <w:r>
        <w:rPr>
          <w:rFonts w:eastAsia="Times New Roman"/>
        </w:rPr>
        <w:t xml:space="preserve"> </w:t>
      </w:r>
      <w:r>
        <w:rPr/>
        <w:t>He got well. He got sick</w:t>
      </w:r>
      <w:r>
        <w:rPr/>
        <w:t>，</w:t>
      </w:r>
      <w:r>
        <w:rPr>
          <w:rFonts w:eastAsia="Times New Roman"/>
        </w:rPr>
        <w:t xml:space="preserve"> </w:t>
      </w:r>
      <w:r>
        <w:rPr/>
        <w:t xml:space="preserve">He got well </w:t>
      </w:r>
      <w:r>
        <w:rPr/>
        <w:t>，这都是非常地道的英文的</w:t>
      </w:r>
      <w:r>
        <w:rPr>
          <w:rFonts w:eastAsia="Times New Roman"/>
        </w:rPr>
        <w:t xml:space="preserve"> </w:t>
      </w:r>
      <w:r>
        <w:rPr/>
        <w:t>get</w:t>
      </w:r>
      <w:r>
        <w:rPr/>
        <w:t>这个单词的用法。还要有一点就是说，我和你初次见面，我说我能不能把你的电话号码记下来，英语是这样说的，</w:t>
      </w:r>
      <w:r>
        <w:rPr/>
        <w:t xml:space="preserve">I would like to get your phone number please </w:t>
      </w:r>
      <w:r>
        <w:rPr/>
        <w:t>，或者</w:t>
      </w:r>
      <w:r>
        <w:rPr/>
        <w:t>I would like to get your number please</w:t>
      </w:r>
      <w:r>
        <w:rPr/>
        <w:t>，如果我想记下你的住址来，我会说</w:t>
      </w:r>
      <w:r>
        <w:rPr>
          <w:rFonts w:eastAsia="Times New Roman"/>
        </w:rPr>
        <w:t xml:space="preserve">  </w:t>
      </w:r>
      <w:r>
        <w:rPr/>
        <w:t>I would like to get your address</w:t>
      </w:r>
      <w:r>
        <w:rPr/>
        <w:t>，这个</w:t>
      </w:r>
      <w:r>
        <w:rPr>
          <w:rFonts w:eastAsia="Times New Roman"/>
        </w:rPr>
        <w:t xml:space="preserve"> </w:t>
      </w:r>
      <w:r>
        <w:rPr/>
        <w:t>get your address</w:t>
      </w:r>
      <w:r>
        <w:rPr/>
        <w:t>就表示记下你的地址来。还有一个我们常说的打出租，这个怎么说呢，叫</w:t>
      </w:r>
      <w:r>
        <w:rPr/>
        <w:t>get a taxi</w:t>
      </w:r>
      <w:r>
        <w:rPr/>
        <w:t>，</w:t>
      </w:r>
      <w:r>
        <w:rPr/>
        <w:t xml:space="preserve">get a cab  </w:t>
      </w:r>
      <w:r>
        <w:rPr/>
        <w:t>，还有一个说法，就是说，你做错了，怎么说，我在做这个考试的时候，第五个问题做错了，这个做错了可以说</w:t>
      </w:r>
      <w:r>
        <w:rPr>
          <w:rFonts w:eastAsia="Times New Roman"/>
        </w:rPr>
        <w:t xml:space="preserve"> </w:t>
      </w:r>
      <w:r>
        <w:rPr/>
        <w:t>I got question number five wrong</w:t>
      </w:r>
      <w:r>
        <w:rPr/>
        <w:t>，我第二个问题作对了，</w:t>
      </w:r>
      <w:r>
        <w:rPr/>
        <w:t>I got question number two right</w:t>
      </w:r>
      <w:r>
        <w:rPr/>
        <w:t>，因此</w:t>
      </w:r>
      <w:r>
        <w:rPr/>
        <w:t xml:space="preserve">get </w:t>
      </w:r>
      <w:r>
        <w:rPr/>
        <w:t>这个单词有做的对错的意思，所以说英语经常说</w:t>
      </w:r>
      <w:r>
        <w:rPr/>
        <w:t>you get it right</w:t>
      </w:r>
      <w:r>
        <w:rPr/>
        <w:t>，你作对了，</w:t>
      </w:r>
      <w:r>
        <w:rPr/>
        <w:t xml:space="preserve">you get it wrong </w:t>
      </w:r>
      <w:r>
        <w:rPr/>
        <w:t>你做错了，除了这些说法之外，还有一些不太容易翻译成中文的短语，比如这样说，你说的话我听不懂，怎么说，你问一个问题，我说我不知道答案，怎么说呢，英语说</w:t>
      </w:r>
      <w:r>
        <w:rPr/>
        <w:t>You got me</w:t>
      </w:r>
      <w:r>
        <w:rPr/>
        <w:t>，</w:t>
      </w:r>
      <w:r>
        <w:rPr/>
        <w:t>You got me</w:t>
      </w:r>
      <w:r>
        <w:rPr/>
        <w:t>就表示我不知道，还有一个含义表示说，我就不知道你要做什么东西，我说你到底要做什么，我就会问，</w:t>
      </w:r>
      <w:r>
        <w:rPr>
          <w:rFonts w:eastAsia="Times New Roman"/>
        </w:rPr>
        <w:t xml:space="preserve"> </w:t>
      </w:r>
      <w:r>
        <w:rPr/>
        <w:t>What are you getting there</w:t>
      </w:r>
      <w:r>
        <w:rPr/>
        <w:t>？</w:t>
      </w:r>
      <w:r>
        <w:rPr>
          <w:rFonts w:eastAsia="Times New Roman"/>
        </w:rPr>
        <w:t xml:space="preserve"> </w:t>
      </w:r>
      <w:r>
        <w:rPr/>
        <w:t>还有一个说法，我说你在那做一个戏法，我一下识破了你这个变戏法的东西，我说</w:t>
      </w:r>
      <w:r>
        <w:rPr/>
        <w:t xml:space="preserve">I got you . </w:t>
      </w:r>
      <w:r>
        <w:rPr/>
        <w:t>我看穿了你叫</w:t>
      </w:r>
      <w:r>
        <w:rPr>
          <w:rFonts w:eastAsia="Times New Roman"/>
        </w:rPr>
        <w:t xml:space="preserve"> </w:t>
      </w:r>
      <w:r>
        <w:rPr/>
        <w:t>I got you.</w:t>
      </w:r>
      <w:r>
        <w:rPr/>
        <w:t>。或者我们在捉迷藏的时候，你藏起来，我一下抓住你，我说</w:t>
      </w:r>
      <w:r>
        <w:rPr/>
        <w:t>I got you.</w:t>
      </w:r>
      <w:r>
        <w:rPr/>
        <w:t>也是这样。说去理一下发，叫</w:t>
      </w:r>
      <w:r>
        <w:rPr/>
        <w:t>Get my hair cut.</w:t>
      </w:r>
      <w:r>
        <w:rPr/>
        <w:t>，</w:t>
      </w:r>
      <w:r>
        <w:rPr>
          <w:rFonts w:eastAsia="Times New Roman"/>
        </w:rPr>
        <w:t xml:space="preserve"> </w:t>
      </w:r>
      <w:r>
        <w:rPr/>
        <w:t>Have you got it so far</w:t>
      </w:r>
      <w:r>
        <w:rPr/>
        <w:t>？</w:t>
      </w:r>
      <w:r>
        <w:rPr>
          <w:rFonts w:eastAsia="Times New Roman"/>
        </w:rPr>
        <w:t xml:space="preserve"> </w:t>
      </w:r>
      <w:r>
        <w:rPr/>
        <w:t>Got it</w:t>
      </w:r>
      <w:r>
        <w:rPr/>
        <w:t>？</w:t>
      </w:r>
      <w:r>
        <w:rPr>
          <w:rFonts w:eastAsia="Times New Roman"/>
        </w:rPr>
        <w:t xml:space="preserve"> </w:t>
      </w:r>
      <w:r>
        <w:rPr/>
        <w:t xml:space="preserve">Got it </w:t>
      </w:r>
      <w:r>
        <w:rPr/>
        <w:t>，就表示明白吗，所以说英语里边一个</w:t>
      </w:r>
      <w:r>
        <w:rPr>
          <w:rFonts w:eastAsia="Times New Roman"/>
        </w:rPr>
        <w:t xml:space="preserve"> </w:t>
      </w:r>
      <w:r>
        <w:rPr/>
        <w:t xml:space="preserve">get </w:t>
      </w:r>
      <w:r>
        <w:rPr/>
        <w:t>这个单词远远不是能够对立背诵，能够出来的，英语的水平不在于把单词能够学得非常地死，更重要的是把小词真正学活了，在上个世纪三十年代的时候，一个英国的学者说：如果你要能学会了八百个单词，你走遍世界说英语都不怕，为什么一些人说杜老师真正学会八百个单词就能走遍世界都不怕吗，答案是绝对是这个样的，因为西方国家里边用英语的时候，它是越简单越好，特别不是在学术范围，因此我在学习英语的过程中，提出了一个说法，叫</w:t>
      </w:r>
      <w:r>
        <w:rPr>
          <w:rFonts w:eastAsia="Times New Roman"/>
        </w:rPr>
        <w:t xml:space="preserve">  </w:t>
      </w:r>
      <w:r>
        <w:rPr/>
        <w:t>simple good</w:t>
      </w:r>
      <w:r>
        <w:rPr/>
        <w:t>，</w:t>
      </w:r>
      <w:r>
        <w:rPr>
          <w:rFonts w:eastAsia="Times New Roman"/>
        </w:rPr>
        <w:t xml:space="preserve"> </w:t>
      </w:r>
      <w:r>
        <w:rPr/>
        <w:t>simpler better</w:t>
      </w:r>
      <w:r>
        <w:rPr/>
        <w:t>，</w:t>
      </w:r>
      <w:r>
        <w:rPr>
          <w:rFonts w:eastAsia="Times New Roman"/>
        </w:rPr>
        <w:t xml:space="preserve"> </w:t>
      </w:r>
      <w:r>
        <w:rPr/>
        <w:t>the simplest the best</w:t>
      </w:r>
      <w:r>
        <w:rPr/>
        <w:t>，最简单是最好的。</w:t>
      </w:r>
    </w:p>
    <w:p>
      <w:pPr>
        <w:pStyle w:val="Normal"/>
        <w:rPr/>
      </w:pPr>
      <w:r>
        <w:rPr>
          <w:rFonts w:eastAsia="Times New Roman"/>
        </w:rPr>
        <w:t xml:space="preserve">    </w:t>
      </w:r>
      <w:r>
        <w:rPr/>
        <w:t>下面再看第三个问题，就是在学习英语的过程中，好像我们学习的方式太单一了。我在上大学的时候，我就记得当时的学生在学英语的时候，每天就抱着自己的课本，来查每一个单词，来分析每一个句子，来做每一个练习，来搞清每一个东西，他们太专注到这上面去了。而我觉得这个方法不是一个好的方法，一个好的学习英语方法一定是多管齐下，比如说除了课本之外，一定要大量地去泛读，没有泛读就没有足够的</w:t>
      </w:r>
      <w:r>
        <w:rPr>
          <w:rFonts w:eastAsia="Times New Roman"/>
        </w:rPr>
        <w:t xml:space="preserve"> </w:t>
      </w:r>
      <w:r>
        <w:rPr/>
        <w:t>input</w:t>
      </w:r>
      <w:r>
        <w:rPr/>
        <w:t>（输入）</w:t>
      </w:r>
      <w:r>
        <w:rPr>
          <w:rFonts w:eastAsia="Times New Roman"/>
        </w:rPr>
        <w:t xml:space="preserve"> </w:t>
      </w:r>
      <w:r>
        <w:rPr/>
        <w:t>，你怎么能够把握语言的规律，你想把握什么的规律，只有当你看到一定量的时候，你才能</w:t>
      </w:r>
      <w:r>
        <w:rPr>
          <w:rFonts w:eastAsia="Times New Roman"/>
        </w:rPr>
        <w:t xml:space="preserve"> </w:t>
      </w:r>
      <w:r>
        <w:rPr/>
        <w:t>get its sense</w:t>
      </w:r>
      <w:r>
        <w:rPr/>
        <w:t>，</w:t>
      </w:r>
      <w:r>
        <w:rPr>
          <w:rFonts w:eastAsia="Times New Roman"/>
        </w:rPr>
        <w:t xml:space="preserve"> </w:t>
      </w:r>
      <w:r>
        <w:rPr/>
        <w:t xml:space="preserve">how language works  </w:t>
      </w:r>
      <w:r>
        <w:rPr/>
        <w:t>（有语感，把握语言的规律）</w:t>
      </w:r>
      <w:r>
        <w:rPr>
          <w:rFonts w:eastAsia="Times New Roman"/>
        </w:rPr>
        <w:t xml:space="preserve"> </w:t>
      </w:r>
      <w:r>
        <w:rPr/>
        <w:t>，然后你用这种</w:t>
      </w:r>
      <w:r>
        <w:rPr>
          <w:rFonts w:eastAsia="Times New Roman"/>
        </w:rPr>
        <w:t xml:space="preserve">  </w:t>
      </w:r>
      <w:r>
        <w:rPr/>
        <w:t xml:space="preserve">sense </w:t>
      </w:r>
      <w:r>
        <w:rPr/>
        <w:t>（语感）来</w:t>
      </w:r>
      <w:r>
        <w:rPr>
          <w:rFonts w:eastAsia="Times New Roman"/>
        </w:rPr>
        <w:t xml:space="preserve">  </w:t>
      </w:r>
      <w:r>
        <w:rPr/>
        <w:t>guide</w:t>
      </w:r>
      <w:r>
        <w:rPr/>
        <w:t>（引导）你自己，来用英语，因此只是学课本，特别只是学自己的</w:t>
      </w:r>
      <w:r>
        <w:rPr/>
        <w:t xml:space="preserve">text book </w:t>
      </w:r>
      <w:r>
        <w:rPr/>
        <w:t>（课本）是不可以的，另外你自己大量地去读就够了么？还不行，</w:t>
      </w:r>
      <w:r>
        <w:rPr/>
        <w:t>You have to try to listen to Enghish too.</w:t>
      </w:r>
      <w:r>
        <w:rPr/>
        <w:t>（你还要多听英语）</w:t>
      </w:r>
      <w:r>
        <w:rPr/>
        <w:t>I remember then a lot of people try to listen to English.</w:t>
      </w:r>
      <w:r>
        <w:rPr/>
        <w:t>（我接触过很多人，他们都听了大量的英语）</w:t>
      </w:r>
      <w:r>
        <w:rPr>
          <w:rFonts w:eastAsia="Times New Roman"/>
        </w:rPr>
        <w:t xml:space="preserve"> </w:t>
      </w:r>
      <w:r>
        <w:rPr/>
        <w:t>There are a lot of things to listen to</w:t>
      </w:r>
      <w:r>
        <w:rPr/>
        <w:t>，</w:t>
      </w:r>
      <w:r>
        <w:rPr>
          <w:rFonts w:eastAsia="Times New Roman"/>
        </w:rPr>
        <w:t xml:space="preserve"> </w:t>
      </w:r>
      <w:r>
        <w:rPr/>
        <w:t>too.</w:t>
      </w:r>
      <w:r>
        <w:rPr/>
        <w:t>（我们身边有很多听英语的机会。）</w:t>
      </w:r>
      <w:r>
        <w:rPr>
          <w:rFonts w:eastAsia="Times New Roman"/>
        </w:rPr>
        <w:t xml:space="preserve"> </w:t>
      </w:r>
      <w:r>
        <w:rPr/>
        <w:t>There are a lot of English programs you can listen to on the radio and there are a lot of English programs on TV too and there are a lot of movies in English in China too.</w:t>
      </w:r>
      <w:r>
        <w:rPr/>
        <w:t>（在中国，有很多英语电视，电台节目，还有大量的英文电影）</w:t>
      </w:r>
      <w:r>
        <w:rPr/>
        <w:t>So if you want to learn English</w:t>
      </w:r>
      <w:r>
        <w:rPr/>
        <w:t>，（如果你想学英语）</w:t>
      </w:r>
      <w:r>
        <w:rPr>
          <w:rFonts w:eastAsia="Times New Roman"/>
        </w:rPr>
        <w:t xml:space="preserve"> </w:t>
      </w:r>
      <w:r>
        <w:rPr/>
        <w:t>you would have to try to creat a surrounding around you that you have to be able to listen to English all the time if you want to.</w:t>
      </w:r>
      <w:r>
        <w:rPr/>
        <w:t>（你就得创造一个随时都能听英语的环境）</w:t>
      </w:r>
      <w:r>
        <w:rPr/>
        <w:t>Listen to the English programs</w:t>
      </w:r>
      <w:r>
        <w:rPr/>
        <w:t>，</w:t>
      </w:r>
      <w:r>
        <w:rPr/>
        <w:t>on TV</w:t>
      </w:r>
      <w:r>
        <w:rPr/>
        <w:t>，</w:t>
      </w:r>
      <w:r>
        <w:rPr/>
        <w:t>or on the radio or if you have Egnlish cassettes</w:t>
      </w:r>
      <w:r>
        <w:rPr/>
        <w:t>，</w:t>
      </w:r>
      <w:r>
        <w:rPr>
          <w:rFonts w:eastAsia="Times New Roman"/>
        </w:rPr>
        <w:t xml:space="preserve"> </w:t>
      </w:r>
      <w:r>
        <w:rPr/>
        <w:t>listen to those things.</w:t>
      </w:r>
      <w:r>
        <w:rPr/>
        <w:t>（看电视，听电台英文节目，还可以听英文磁带）因此学习英语，大量的听显得很重要，如果一个人听的不足够的话，他怎么知道西方人是怎么说英语的，如果你不知道他怎么说，你怎么能去说英语呢，很难的。</w:t>
      </w:r>
    </w:p>
    <w:p>
      <w:pPr>
        <w:pStyle w:val="Normal"/>
        <w:rPr/>
      </w:pPr>
      <w:r>
        <w:rPr>
          <w:rFonts w:eastAsia="Times New Roman"/>
        </w:rPr>
        <w:t xml:space="preserve">    </w:t>
      </w:r>
      <w:r>
        <w:rPr/>
        <w:t>再有一点，只是听英语、读英语还不够，语言最终的目的还是用来说和写，为了交流，很多人说我没有环境来说和写英语，环境这个东西，我总是想是事在人为的一个东西，关键看你能不能创造环境，自己来说，比如说现在很多人都在学习英语，如果你现在上大学校园里边，或者是在一个社会场合的讲座，你看看多少人去学英语，那你不妨在那个地方交一点儿朋友，然后你们这些朋友之间就可以相互说英语，比这个东西还好的一点是什么东西呢，现在中国，我刚才讲过大的形势，世界变成一个村庄，很多外国人到中国来，很多的外国文化也到中国来。因此在这个情况下，你就可以出去找一些外国人</w:t>
      </w:r>
      <w:r>
        <w:rPr/>
        <w:t xml:space="preserve">practice English </w:t>
      </w:r>
      <w:r>
        <w:rPr/>
        <w:t>，</w:t>
      </w:r>
      <w:r>
        <w:rPr/>
        <w:t>try to practice English on them</w:t>
      </w:r>
      <w:r>
        <w:rPr/>
        <w:t>，（和他们练习说英语）</w:t>
      </w:r>
      <w:r>
        <w:rPr>
          <w:rFonts w:eastAsia="Times New Roman"/>
        </w:rPr>
        <w:t xml:space="preserve"> </w:t>
      </w:r>
      <w:r>
        <w:rPr/>
        <w:t>try to help them understand China.</w:t>
      </w:r>
      <w:r>
        <w:rPr/>
        <w:t>（帮助他们更好地了解中国）</w:t>
      </w:r>
      <w:r>
        <w:rPr/>
        <w:t>You try to ask them questions</w:t>
      </w:r>
      <w:r>
        <w:rPr/>
        <w:t>，（向他们提问题）</w:t>
      </w:r>
      <w:r>
        <w:rPr>
          <w:rFonts w:eastAsia="Times New Roman"/>
        </w:rPr>
        <w:t xml:space="preserve"> </w:t>
      </w:r>
      <w:r>
        <w:rPr/>
        <w:t>and you try to understand America better</w:t>
      </w:r>
      <w:r>
        <w:rPr/>
        <w:t>，</w:t>
      </w:r>
      <w:r>
        <w:rPr/>
        <w:t>or Canada better</w:t>
      </w:r>
      <w:r>
        <w:rPr/>
        <w:t>，</w:t>
      </w:r>
      <w:r>
        <w:rPr>
          <w:rFonts w:eastAsia="Times New Roman"/>
        </w:rPr>
        <w:t xml:space="preserve"> </w:t>
      </w:r>
      <w:r>
        <w:rPr/>
        <w:t xml:space="preserve">or Australia better or England better </w:t>
      </w:r>
      <w:r>
        <w:rPr/>
        <w:t>（更好地了解美国，加拿大，澳大利亚，英国）你必须出去，有些人说我不行啊，我住在一个很小的城市里边，出去也没有人和我练习英语，这个也没关系，实际上很多学好英语的人，他们的经验是</w:t>
      </w:r>
      <w:r>
        <w:rPr/>
        <w:t>You have to talk to yourself too</w:t>
      </w:r>
      <w:r>
        <w:rPr/>
        <w:t>（你还得自言自语说英语）。</w:t>
      </w:r>
      <w:r>
        <w:rPr/>
        <w:t>When you walk on the streets</w:t>
      </w:r>
      <w:r>
        <w:rPr/>
        <w:t>，</w:t>
      </w:r>
      <w:r>
        <w:rPr>
          <w:rFonts w:eastAsia="Times New Roman"/>
        </w:rPr>
        <w:t xml:space="preserve"> </w:t>
      </w:r>
      <w:r>
        <w:rPr/>
        <w:t>you talk to yourself</w:t>
      </w:r>
      <w:r>
        <w:rPr/>
        <w:t>，</w:t>
      </w:r>
      <w:r>
        <w:rPr>
          <w:rFonts w:eastAsia="Times New Roman"/>
        </w:rPr>
        <w:t xml:space="preserve"> </w:t>
      </w:r>
      <w:r>
        <w:rPr/>
        <w:t>（在大街上，就对自己说），可能有个问题在于人会</w:t>
      </w:r>
      <w:r>
        <w:rPr/>
        <w:t>turn around and look at you.</w:t>
      </w:r>
      <w:r>
        <w:rPr/>
        <w:t>（转过身，看你）一想你和谁说话，认为你有点</w:t>
      </w:r>
      <w:r>
        <w:rPr>
          <w:rFonts w:eastAsia="Times New Roman"/>
        </w:rPr>
        <w:t xml:space="preserve"> </w:t>
      </w:r>
      <w:r>
        <w:rPr/>
        <w:t>crazy</w:t>
      </w:r>
      <w:r>
        <w:rPr/>
        <w:t>（疯狂）或者这个人是不是</w:t>
      </w:r>
      <w:r>
        <w:rPr/>
        <w:t>mad</w:t>
      </w:r>
      <w:r>
        <w:rPr/>
        <w:t>（不正常），但是学习英语，有时候你这么专注，这么注意创造环境，的确要有一点忘我的精神。</w:t>
      </w:r>
    </w:p>
    <w:p>
      <w:pPr>
        <w:pStyle w:val="Normal"/>
        <w:rPr/>
      </w:pPr>
      <w:r>
        <w:rPr>
          <w:rFonts w:eastAsia="Times New Roman"/>
        </w:rPr>
        <w:t xml:space="preserve">    </w:t>
      </w:r>
      <w:r>
        <w:rPr/>
        <w:t>写的话也是随时随地都可以写的，我简单的一个做法，以前是，在我读简易读物的时候，我相信很多人都会这样做，一下碰到一个很好的句子，我就立刻再注上两个很好的句子，一看有一段很好的文字，我立刻模仿上一段的文字，因此，你们要学习英语，也必须把读、听、说、写四个放在一样的位置上。</w:t>
      </w:r>
    </w:p>
    <w:p>
      <w:pPr>
        <w:pStyle w:val="Normal"/>
        <w:rPr/>
      </w:pPr>
      <w:r>
        <w:rPr>
          <w:rFonts w:eastAsia="Times New Roman"/>
        </w:rPr>
        <w:t xml:space="preserve">    </w:t>
      </w:r>
      <w:r>
        <w:rPr/>
        <w:t>好，下面呢，我们就简单地来讲一讲，学习英语我刚才总结了哪些问题，第一个问题呢就是我们中国学生花太多的时间来学习语法，学习语法不是不重要，但是花到中国学生那么多时间，这倒反而有点走向了另一个极端，叫物极必反；另外有一点，我们中国学生在学习英语的时候，他的确来说把单词学得很多，这个也没有问题，但是关键问题出在它把单词学死了，他尽管学了这个单词，知道它的中文含义，但就是用不出来；第三点，我们中国学生学习英语，它特别地单调单管齐下，只看课本叫</w:t>
      </w:r>
      <w:r>
        <w:rPr/>
        <w:t>textbooks</w:t>
      </w:r>
      <w:r>
        <w:rPr/>
        <w:t>（课本），而他没有真正地把学习英语的思路打开，一个人真正没有打开思路来学习英语，只是局限在课本，没有人能够学好英语，讲到了这个学习英语的问题，这个东西很重要，但是更重要的是，我们怎么样来做就是对的呢？接下来我就来谈一谈什么样的方法是最好的。从六个原则开始讲起，就是简单原则，量的原则，重复原则，模仿原则，突击原则和兴趣原则。接下来再讲呢，就是怎么样学好读听说写四个方面，应该读什么东西，怎么去读，应该听什么东西，应该怎么说，应该怎么写，在这个过程中呢，我也希望，能够使教英语的同行也能够有机会和我来分享，和我来提建议，看我们怎么样能够创造一个好的环境，叫学生真正能把英语学的不但有英语的知识，而且能把语言学到一种技能的层次上来，他的确能用英语来交流思想。</w:t>
      </w:r>
    </w:p>
    <w:p>
      <w:pPr>
        <w:pStyle w:val="Normal"/>
        <w:rPr/>
      </w:pPr>
      <w:r>
        <w:rPr>
          <w:rFonts w:eastAsia="Times New Roman"/>
        </w:rPr>
        <w:t xml:space="preserve">    </w:t>
      </w:r>
      <w:r>
        <w:rPr/>
        <w:t>学习英语的方法应该是，我觉得是多种多样的。比如说记单词的方法，你要出去留心看一看各种书上记单词的方法，就有无数种记单词的方法，怎么提高阅读理解，有什么方法呢，实际上也有很多方法，今天我想谈的主要是方法的问题，方法的问题到以后会谈到，但今天主要谈的是学习英语的原则，是什么东西它是可能不变的，或者大同小异的，无论你学英语学哪一项，读、听、说、写，它可能都是这个样的。第一个原则我觉得很重要就是简单的原则，为什么我提出这个东西来呢，因为它有时候违反人的一点常性，人的常性说，要作难的东西总是在学习东西。而语言说你把简单的东西真正搞熟了，如果你这个人不能</w:t>
      </w:r>
      <w:r>
        <w:rPr>
          <w:rFonts w:eastAsia="Times New Roman"/>
        </w:rPr>
        <w:t xml:space="preserve"> </w:t>
      </w:r>
      <w:r>
        <w:rPr/>
        <w:t xml:space="preserve">get bored </w:t>
      </w:r>
      <w:r>
        <w:rPr/>
        <w:t>（烦了），你说我不会厌倦的。我就天天看同样的东西，</w:t>
      </w:r>
      <w:r>
        <w:rPr/>
        <w:t>I won</w:t>
      </w:r>
      <w:r>
        <w:rPr>
          <w:rFonts w:cs="宋体;SimSun" w:ascii="宋体;SimSun" w:hAnsi="宋体;SimSun"/>
        </w:rPr>
        <w:t>‘</w:t>
      </w:r>
      <w:r>
        <w:rPr/>
        <w:t xml:space="preserve">t get bored </w:t>
      </w:r>
      <w:r>
        <w:rPr/>
        <w:t>（我不会烦的）那你就是学习语言的料。如果你说我要是学习语言，我天天要学难的东西，尽管学了我只是会，但是我不会用，那你还真是学习语言，你在观念上还是有问题的，简单的原则要求你在学习英语的时候，必须从最简单的东西开始。</w:t>
      </w:r>
    </w:p>
    <w:p>
      <w:pPr>
        <w:pStyle w:val="Normal"/>
        <w:rPr/>
      </w:pPr>
      <w:r>
        <w:rPr>
          <w:rFonts w:eastAsia="Times New Roman"/>
        </w:rPr>
        <w:t xml:space="preserve">    </w:t>
      </w:r>
      <w:r>
        <w:rPr/>
        <w:t>很多学生目前面临的问题，他们认为学习英语必须要从大的原著开始读起，结果读原著的时候呢，每一页有很多的生词，有时候一百五十个单词才组成一句话，那些语言读起来特别难读，结果读完了一页一看，查了三十五个生词，结果呢一读之后，读到第十页前九页都忘了，读到第二十页，前十九页全忘了。整个学习英语的过程就成了一个</w:t>
      </w:r>
      <w:r>
        <w:rPr/>
        <w:t>Looking up the words in the dictionary and memorizing the words</w:t>
      </w:r>
      <w:r>
        <w:rPr/>
        <w:t>，就是查字典和记单词的过程，这种过程它是</w:t>
      </w:r>
      <w:r>
        <w:rPr>
          <w:rFonts w:eastAsia="Times New Roman"/>
        </w:rPr>
        <w:t xml:space="preserve"> </w:t>
      </w:r>
      <w:r>
        <w:rPr/>
        <w:t>so mechanical</w:t>
      </w:r>
      <w:r>
        <w:rPr/>
        <w:t>，</w:t>
      </w:r>
      <w:r>
        <w:rPr>
          <w:rFonts w:eastAsia="Times New Roman"/>
        </w:rPr>
        <w:t xml:space="preserve"> </w:t>
      </w:r>
      <w:r>
        <w:rPr/>
        <w:t>（太机械了）</w:t>
      </w:r>
      <w:r>
        <w:rPr>
          <w:rFonts w:eastAsia="Times New Roman"/>
        </w:rPr>
        <w:t xml:space="preserve"> </w:t>
      </w:r>
      <w:r>
        <w:rPr/>
        <w:t>so boring</w:t>
      </w:r>
      <w:r>
        <w:rPr/>
        <w:t>（太无聊了），没法有人使他能够持续很长时间，而学习英语应该从最简单的东西学起，什么意思呢，因为简单的东西当你学习时候，你就能够真正地学进去，比如说现在很多的读物都是按级别分的，一级到六级，一级到八级，一级是用三百单词写的，二级是用五百单词写的，三级是用八百单词写的，它就这样按不同的级别上去的，如果你从最简单的东西开始读起，这就很重要，学生问为什么很重要呢，因为你能读懂，当你读懂了之后，你就被那个故事吸引进去了，你就被那种文化吸引进去了，你就被里边的人吸引进去了，当你真正去追那些文化，那些人，那些故事情节，而你得到的英语是个副产品。有人说英语真不是学出来的吗，我们中国有句话叫功在其外，不为而为，无心插柳柳成荫，很多人学习英语学习好的说，我就是读书的时候，突然爱上了读英语书，当我大量读书的时候，我的语言真正没有有意识地去学，但我恰恰就学好了，但是还有第二个问题，就是不能读了一点点东西，赶快读更高的，你必须基本功要打得扎实，要像金字塔一样，它底下非常厚实很宽广，到塔尖才是一个顶尖。另外还有些人说，老师我应该从什么内容开始读起，我在来这儿之前呢，我就去书店找了不同方面的读物，有一些读物呢，是小说简易读物，有一些是科普的，有一些是就是生活当中的动物学的，有些是什么方面的都有，我今天和你们一块来看一看这些东西，我们看一看在读简易读物的时候为什么这个东西很重要。</w:t>
      </w:r>
    </w:p>
    <w:p>
      <w:pPr>
        <w:pStyle w:val="Normal"/>
        <w:rPr/>
      </w:pPr>
      <w:r>
        <w:rPr>
          <w:rFonts w:eastAsia="Times New Roman"/>
        </w:rPr>
        <w:t xml:space="preserve">    </w:t>
      </w:r>
      <w:r>
        <w:rPr/>
        <w:t>下面我们就来看第一篇文章，这篇文章呢是选自于一本小说当中的一段文字，这个文字很简单，是一个英国出的牛津大学出的简易读物当中最简单的那一种，好，我现在简单地来给你们读一下，然后我们来看看为什么要从这种东西开始读起，好，这一段是这样写的，</w:t>
      </w:r>
      <w:r>
        <w:rPr/>
        <w:t>My name is Carol Sanders. I live in England now</w:t>
      </w:r>
      <w:r>
        <w:rPr/>
        <w:t>，</w:t>
      </w:r>
      <w:r>
        <w:rPr>
          <w:rFonts w:eastAsia="Times New Roman"/>
        </w:rPr>
        <w:t xml:space="preserve"> </w:t>
      </w:r>
      <w:r>
        <w:rPr/>
        <w:t>but when I was younger</w:t>
      </w:r>
      <w:r>
        <w:rPr/>
        <w:t>，</w:t>
      </w:r>
      <w:r>
        <w:rPr>
          <w:rFonts w:eastAsia="Times New Roman"/>
        </w:rPr>
        <w:t xml:space="preserve"> </w:t>
      </w:r>
      <w:r>
        <w:rPr/>
        <w:t xml:space="preserve">I lived in Hong Kong. My father was a businessman there and my mother worked as a secretary. We lived in Hong Kong for seven years. I was happy at school with lots of friends and we had a good time I liked pop music </w:t>
      </w:r>
      <w:r>
        <w:rPr>
          <w:rFonts w:cs="宋体;SimSun" w:ascii="宋体;SimSun" w:hAnsi="宋体;SimSun"/>
        </w:rPr>
        <w:t>–</w:t>
      </w:r>
      <w:r>
        <w:rPr/>
        <w:t xml:space="preserve"> the Rolling Stones</w:t>
      </w:r>
      <w:r>
        <w:rPr/>
        <w:t>，</w:t>
      </w:r>
      <w:r>
        <w:rPr>
          <w:rFonts w:eastAsia="Times New Roman"/>
        </w:rPr>
        <w:t xml:space="preserve"> </w:t>
      </w:r>
      <w:r>
        <w:rPr/>
        <w:t>David Bowie and Jake Russo were my favorites. Jake Russo was my favorite singer. He died in a car accident the year I left school</w:t>
      </w:r>
      <w:r>
        <w:rPr/>
        <w:t>，</w:t>
      </w:r>
      <w:r>
        <w:rPr>
          <w:rFonts w:eastAsia="Times New Roman"/>
        </w:rPr>
        <w:t xml:space="preserve"> </w:t>
      </w:r>
      <w:r>
        <w:rPr/>
        <w:t>but when I listened to his pop records all the time. I had hundreds of pictures and photos of him on my bedroom wall.</w:t>
      </w:r>
      <w:r>
        <w:rPr/>
        <w:t>你看看这段文字是多么好的文字，要是说学英语的人，学到高级，你要再来学这个东西，都觉得说得非常简洁，一句废话没有，非常非常到位，如果学了这段文字以后，你读多了之后，你能做到什么东西呢，你就可以做到这一点呢，比如说我吧，我就可以说，</w:t>
      </w:r>
      <w:r>
        <w:rPr/>
        <w:t>My name is Duzihua</w:t>
      </w:r>
      <w:r>
        <w:rPr/>
        <w:t>，（我叫杜子华）</w:t>
      </w:r>
      <w:r>
        <w:rPr>
          <w:rFonts w:eastAsia="Times New Roman"/>
        </w:rPr>
        <w:t xml:space="preserve"> </w:t>
      </w:r>
      <w:r>
        <w:rPr/>
        <w:t>I live in Beijing now</w:t>
      </w:r>
      <w:r>
        <w:rPr/>
        <w:t>，（现在住在北京）</w:t>
      </w:r>
      <w:r>
        <w:rPr/>
        <w:t>but when I was younger</w:t>
      </w:r>
      <w:r>
        <w:rPr/>
        <w:t>，</w:t>
      </w:r>
      <w:r>
        <w:rPr>
          <w:rFonts w:eastAsia="Times New Roman"/>
        </w:rPr>
        <w:t xml:space="preserve"> </w:t>
      </w:r>
      <w:r>
        <w:rPr/>
        <w:t>I lived in Qingdao</w:t>
      </w:r>
      <w:r>
        <w:rPr/>
        <w:t>（我小的时候，住在青岛）。</w:t>
      </w:r>
      <w:r>
        <w:rPr>
          <w:rFonts w:eastAsia="Times New Roman"/>
        </w:rPr>
        <w:t xml:space="preserve"> </w:t>
      </w:r>
      <w:r>
        <w:rPr/>
        <w:t>My father was a tailor</w:t>
      </w:r>
      <w:r>
        <w:rPr/>
        <w:t>，</w:t>
      </w:r>
      <w:r>
        <w:rPr>
          <w:rFonts w:eastAsia="Times New Roman"/>
        </w:rPr>
        <w:t xml:space="preserve"> </w:t>
      </w:r>
      <w:r>
        <w:rPr/>
        <w:t>是个服装师，</w:t>
      </w:r>
      <w:r>
        <w:rPr/>
        <w:t xml:space="preserve">and my mother was a homemaker </w:t>
      </w:r>
      <w:r>
        <w:rPr/>
        <w:t>是在家里边理家，</w:t>
      </w:r>
      <w:r>
        <w:rPr/>
        <w:t>we lived in Qingdao for twenty one years</w:t>
      </w:r>
      <w:r>
        <w:rPr/>
        <w:t>（我们在青岛住了二十一年），然后我说</w:t>
      </w:r>
      <w:r>
        <w:rPr>
          <w:rFonts w:eastAsia="Times New Roman"/>
        </w:rPr>
        <w:t xml:space="preserve"> </w:t>
      </w:r>
      <w:r>
        <w:rPr/>
        <w:t xml:space="preserve">I was not happy at school </w:t>
      </w:r>
      <w:r>
        <w:rPr/>
        <w:t>，他是非常</w:t>
      </w:r>
      <w:r>
        <w:rPr/>
        <w:t>happy when he was at school  I didn</w:t>
      </w:r>
      <w:r>
        <w:rPr>
          <w:rFonts w:cs="宋体;SimSun" w:ascii="宋体;SimSun" w:hAnsi="宋体;SimSun"/>
        </w:rPr>
        <w:t>‘</w:t>
      </w:r>
      <w:r>
        <w:rPr/>
        <w:t>t have any friends</w:t>
      </w:r>
      <w:r>
        <w:rPr/>
        <w:t>我没有朋友，</w:t>
      </w:r>
      <w:r>
        <w:rPr/>
        <w:t>I wasn</w:t>
      </w:r>
      <w:r>
        <w:rPr>
          <w:rFonts w:cs="宋体;SimSun" w:ascii="宋体;SimSun" w:hAnsi="宋体;SimSun"/>
        </w:rPr>
        <w:t>’</w:t>
      </w:r>
      <w:r>
        <w:rPr/>
        <w:t>t happy at school</w:t>
      </w:r>
      <w:r>
        <w:rPr/>
        <w:t>（我上学时并不太快乐），</w:t>
      </w:r>
      <w:r>
        <w:rPr/>
        <w:t>I had some friends but I didn</w:t>
      </w:r>
      <w:r>
        <w:rPr>
          <w:rFonts w:cs="宋体;SimSun" w:ascii="宋体;SimSun" w:hAnsi="宋体;SimSun"/>
        </w:rPr>
        <w:t>‘</w:t>
      </w:r>
      <w:r>
        <w:rPr/>
        <w:t>t have a lot of friends</w:t>
      </w:r>
      <w:r>
        <w:rPr/>
        <w:t>（虽然有朋友，</w:t>
      </w:r>
      <w:r>
        <w:rPr>
          <w:rFonts w:eastAsia="Times New Roman"/>
        </w:rPr>
        <w:t xml:space="preserve"> </w:t>
      </w:r>
      <w:r>
        <w:rPr/>
        <w:t>但不多）。</w:t>
      </w:r>
      <w:r>
        <w:rPr/>
        <w:t>And I didn</w:t>
      </w:r>
      <w:r>
        <w:rPr>
          <w:rFonts w:cs="宋体;SimSun" w:ascii="宋体;SimSun" w:hAnsi="宋体;SimSun"/>
        </w:rPr>
        <w:t>’</w:t>
      </w:r>
      <w:r>
        <w:rPr/>
        <w:t>t always have a good time because the teacher wasn</w:t>
      </w:r>
      <w:r>
        <w:rPr>
          <w:rFonts w:cs="宋体;SimSun" w:ascii="宋体;SimSun" w:hAnsi="宋体;SimSun"/>
        </w:rPr>
        <w:t>‘</w:t>
      </w:r>
      <w:r>
        <w:rPr/>
        <w:t>t nice to me</w:t>
      </w:r>
      <w:r>
        <w:rPr/>
        <w:t>，（老师对我也不太好）</w:t>
      </w:r>
      <w:r>
        <w:rPr>
          <w:rFonts w:eastAsia="Times New Roman"/>
        </w:rPr>
        <w:t xml:space="preserve"> </w:t>
      </w:r>
      <w:r>
        <w:rPr/>
        <w:t>sometimes my parents weren</w:t>
      </w:r>
      <w:r>
        <w:rPr>
          <w:rFonts w:cs="宋体;SimSun" w:ascii="宋体;SimSun" w:hAnsi="宋体;SimSun"/>
        </w:rPr>
        <w:t>’</w:t>
      </w:r>
      <w:r>
        <w:rPr/>
        <w:t>t nice to me because I didn</w:t>
      </w:r>
      <w:r>
        <w:rPr>
          <w:rFonts w:cs="宋体;SimSun" w:ascii="宋体;SimSun" w:hAnsi="宋体;SimSun"/>
        </w:rPr>
        <w:t>‘</w:t>
      </w:r>
      <w:r>
        <w:rPr/>
        <w:t>t do my homework</w:t>
      </w:r>
      <w:r>
        <w:rPr/>
        <w:t>（如果我不写作业，</w:t>
      </w:r>
      <w:r>
        <w:rPr>
          <w:rFonts w:eastAsia="Times New Roman"/>
        </w:rPr>
        <w:t xml:space="preserve"> </w:t>
      </w:r>
      <w:r>
        <w:rPr/>
        <w:t>父母也对我很凶），</w:t>
      </w:r>
      <w:r>
        <w:rPr/>
        <w:t>so when I was little I didn</w:t>
      </w:r>
      <w:r>
        <w:rPr>
          <w:rFonts w:cs="宋体;SimSun" w:ascii="宋体;SimSun" w:hAnsi="宋体;SimSun"/>
        </w:rPr>
        <w:t>’</w:t>
      </w:r>
      <w:r>
        <w:rPr/>
        <w:t>t always have a good time.</w:t>
      </w:r>
      <w:r>
        <w:rPr/>
        <w:t>（所以，我的童年并不快），然后下面说他是说</w:t>
      </w:r>
      <w:r>
        <w:rPr/>
        <w:t xml:space="preserve">I like the pop music </w:t>
      </w:r>
      <w:r>
        <w:rPr/>
        <w:t>（我喜欢流行音乐），我应该这样说，</w:t>
      </w:r>
      <w:r>
        <w:rPr/>
        <w:t>I like swimming</w:t>
      </w:r>
      <w:r>
        <w:rPr/>
        <w:t>（我喜欢游泳），我要改一下说</w:t>
      </w:r>
      <w:r>
        <w:rPr>
          <w:rFonts w:eastAsia="Times New Roman"/>
        </w:rPr>
        <w:t xml:space="preserve"> </w:t>
      </w:r>
      <w:r>
        <w:rPr/>
        <w:t xml:space="preserve">swimming was my favorite sport </w:t>
      </w:r>
      <w:r>
        <w:rPr/>
        <w:t>（我最喜欢的运动是游泳），接着说</w:t>
      </w:r>
      <w:r>
        <w:rPr/>
        <w:t>I did a lot of swimming everyday</w:t>
      </w:r>
      <w:r>
        <w:rPr/>
        <w:t>（每天要游很长时间），</w:t>
      </w:r>
      <w:r>
        <w:rPr/>
        <w:t>you know</w:t>
      </w:r>
      <w:r>
        <w:rPr/>
        <w:t>接着说一下</w:t>
      </w:r>
      <w:r>
        <w:rPr/>
        <w:t>I had a lot of pictures of swimmers on my bedroom walls</w:t>
      </w:r>
      <w:r>
        <w:rPr/>
        <w:t>（我房间的墙上挂着去多游泳运动员的照片），所以说学英语就这么简单，你们要学习简单的东西为什么呢，因为这些简单的东西可以学以致用，实际上我每当想到我们中国学生学习英语的时候，想到无数的大学生、研究生、博士生，我想到了什么东西，我觉得大量地读简易读物是我们中国学生在学习英语过程中，应该及时补上的一课，一个新闻记者在我和聊天的时候，他说如果你能和一个中国学生说一句话，特别学了英语多年没学好的人，你想说什么东西呢？我说我想说的是他们必须</w:t>
      </w:r>
      <w:r>
        <w:rPr>
          <w:rFonts w:eastAsia="Times New Roman"/>
        </w:rPr>
        <w:t xml:space="preserve"> </w:t>
      </w:r>
      <w:r>
        <w:rPr/>
        <w:t>go back to the basics</w:t>
      </w:r>
      <w:r>
        <w:rPr/>
        <w:t>，必须重新回到简单的东西上去，他说需要多长时间啊，这一本书可能是七十多页，我昨天晚上讲完了（课）坐车，我一不小心，一下子用了一个半小时就全看完了。有些人说我就读小说我就读不进去，那怎么办呢？我现在接下来讲一段传记，这是一个美国传奇性的人物。我们每一个中国学生都知道他做过一次演讲，那个演讲的名字叫</w:t>
      </w:r>
      <w:r>
        <w:rPr>
          <w:rFonts w:eastAsia="Times New Roman"/>
        </w:rPr>
        <w:t xml:space="preserve"> </w:t>
      </w:r>
      <w:r>
        <w:rPr/>
        <w:t>《</w:t>
      </w:r>
      <w:r>
        <w:rPr/>
        <w:t>I have a dream</w:t>
      </w:r>
      <w:r>
        <w:rPr/>
        <w:t>》（我有一个梦想），叫</w:t>
      </w:r>
      <w:r>
        <w:rPr>
          <w:rFonts w:eastAsia="Times New Roman"/>
        </w:rPr>
        <w:t xml:space="preserve"> </w:t>
      </w:r>
      <w:r>
        <w:rPr/>
        <w:t xml:space="preserve">Martin Luther King </w:t>
      </w:r>
      <w:r>
        <w:rPr/>
        <w:t>（马丁</w:t>
      </w:r>
      <w:r>
        <w:rPr>
          <w:rFonts w:eastAsia="Times New Roman"/>
        </w:rPr>
        <w:t xml:space="preserve"> </w:t>
      </w:r>
      <w:r>
        <w:rPr/>
        <w:t>路德</w:t>
      </w:r>
      <w:r>
        <w:rPr>
          <w:rFonts w:eastAsia="Times New Roman"/>
        </w:rPr>
        <w:t xml:space="preserve"> </w:t>
      </w:r>
      <w:r>
        <w:rPr/>
        <w:t>金），他是美国黑人和白人争取平等的一个民族的一个英雄，好，下面呢，我就开始来讲这段文字。这段文字也是从一个简易读物上写下来的，听一下，他是这样讲的，</w:t>
      </w:r>
      <w:r>
        <w:rPr/>
        <w:t>The young Martin Luther King started elementary school at the age of six.</w:t>
      </w:r>
      <w:r>
        <w:rPr/>
        <w:t>（小马丁六岁上小学）</w:t>
      </w:r>
      <w:r>
        <w:rPr>
          <w:rFonts w:eastAsia="Times New Roman"/>
        </w:rPr>
        <w:t xml:space="preserve"> </w:t>
      </w:r>
      <w:r>
        <w:rPr/>
        <w:t>He worked hard and always got good marks.</w:t>
      </w:r>
      <w:r>
        <w:rPr/>
        <w:t>（他学习非常努力，而且成绩非常好）</w:t>
      </w:r>
      <w:r>
        <w:rPr>
          <w:rFonts w:eastAsia="Times New Roman"/>
        </w:rPr>
        <w:t xml:space="preserve"> </w:t>
      </w:r>
      <w:r>
        <w:rPr/>
        <w:t>At the age of eight</w:t>
      </w:r>
      <w:r>
        <w:rPr/>
        <w:t>，</w:t>
      </w:r>
      <w:r>
        <w:rPr>
          <w:rFonts w:eastAsia="Times New Roman"/>
        </w:rPr>
        <w:t xml:space="preserve"> </w:t>
      </w:r>
      <w:r>
        <w:rPr/>
        <w:t>he got a job delivering newspapers early in the morning.</w:t>
      </w:r>
      <w:r>
        <w:rPr/>
        <w:t>（八岁的时候，他得到一份早晨送报纸的工作）</w:t>
      </w:r>
      <w:r>
        <w:rPr>
          <w:rFonts w:eastAsia="Times New Roman"/>
        </w:rPr>
        <w:t xml:space="preserve"> </w:t>
      </w:r>
      <w:r>
        <w:rPr/>
        <w:t>By thirteen</w:t>
      </w:r>
      <w:r>
        <w:rPr/>
        <w:t>，</w:t>
      </w:r>
      <w:r>
        <w:rPr>
          <w:rFonts w:eastAsia="Times New Roman"/>
        </w:rPr>
        <w:t xml:space="preserve"> </w:t>
      </w:r>
      <w:r>
        <w:rPr/>
        <w:t>he was the youngest assistant manager of an Atlanta Journal delivery station.</w:t>
      </w:r>
      <w:r>
        <w:rPr/>
        <w:t>（到了十三岁，他就已经成为最年轻的亚特兰大送报纸中心的副经理）。好，这段文字讲完了之后，你看很简单啊，你是几岁上的小学怎么说呢，应该说</w:t>
      </w:r>
      <w:r>
        <w:rPr>
          <w:rFonts w:eastAsia="Times New Roman"/>
        </w:rPr>
        <w:t xml:space="preserve"> </w:t>
      </w:r>
      <w:r>
        <w:rPr/>
        <w:t xml:space="preserve">I started elementary school at the age of eight   </w:t>
      </w:r>
      <w:r>
        <w:rPr/>
        <w:t>我是八岁上的小学，</w:t>
      </w:r>
      <w:r>
        <w:rPr/>
        <w:t xml:space="preserve">I started elementary school at the age of eight  </w:t>
      </w:r>
      <w:r>
        <w:rPr/>
        <w:t>接着说一下</w:t>
      </w:r>
      <w:r>
        <w:rPr>
          <w:rFonts w:eastAsia="Times New Roman"/>
        </w:rPr>
        <w:t xml:space="preserve"> </w:t>
      </w:r>
      <w:r>
        <w:rPr/>
        <w:t>I worked hard at school and always got good marks</w:t>
      </w:r>
      <w:r>
        <w:rPr/>
        <w:t>我学习很努力，总是得到好成绩，在八岁的时候他就得到了一个工作</w:t>
      </w:r>
      <w:r>
        <w:rPr/>
        <w:t>delivering  newspapers</w:t>
      </w:r>
      <w:r>
        <w:rPr/>
        <w:t>（送报纸），</w:t>
      </w:r>
      <w:r>
        <w:rPr/>
        <w:t>delivering  newspapers</w:t>
      </w:r>
      <w:r>
        <w:rPr/>
        <w:t>你说这是什么意思？所以说学习语言它总是能学到文化，比如说在美国，在加拿大，在所有很多西方国家，他从很小的年龄，他就有一些</w:t>
      </w:r>
      <w:r>
        <w:rPr>
          <w:rFonts w:eastAsia="Times New Roman"/>
        </w:rPr>
        <w:t xml:space="preserve"> </w:t>
      </w:r>
      <w:r>
        <w:rPr/>
        <w:t>part time job</w:t>
      </w:r>
      <w:r>
        <w:rPr/>
        <w:t>（兼职），其中</w:t>
      </w:r>
      <w:r>
        <w:rPr>
          <w:rFonts w:eastAsia="Times New Roman"/>
        </w:rPr>
        <w:t xml:space="preserve">  </w:t>
      </w:r>
      <w:r>
        <w:rPr/>
        <w:t xml:space="preserve">delivering  newspapers </w:t>
      </w:r>
      <w:r>
        <w:rPr/>
        <w:t>（送报纸）是个最常见的工作，除了</w:t>
      </w:r>
      <w:r>
        <w:rPr/>
        <w:t>delivering newspapers</w:t>
      </w:r>
      <w:r>
        <w:rPr/>
        <w:t>（送报纸）</w:t>
      </w:r>
      <w:r>
        <w:rPr>
          <w:rFonts w:eastAsia="Times New Roman"/>
        </w:rPr>
        <w:t xml:space="preserve"> </w:t>
      </w:r>
      <w:r>
        <w:rPr/>
        <w:t>还有什么工作呢，还有</w:t>
      </w:r>
      <w:r>
        <w:rPr>
          <w:rFonts w:eastAsia="Times New Roman"/>
        </w:rPr>
        <w:t xml:space="preserve"> </w:t>
      </w:r>
      <w:r>
        <w:rPr/>
        <w:t>baby sitting</w:t>
      </w:r>
      <w:r>
        <w:rPr/>
        <w:t>，帮别人看孩子，除了</w:t>
      </w:r>
      <w:r>
        <w:rPr/>
        <w:t>baby sitting</w:t>
      </w:r>
      <w:r>
        <w:rPr/>
        <w:t>（帮别人看孩子）</w:t>
      </w:r>
      <w:r>
        <w:rPr>
          <w:rFonts w:eastAsia="Times New Roman"/>
        </w:rPr>
        <w:t xml:space="preserve">  </w:t>
      </w:r>
      <w:r>
        <w:rPr/>
        <w:t>还有什么呢，你长得大一点，可以</w:t>
      </w:r>
      <w:r>
        <w:rPr/>
        <w:t>working the restaurant</w:t>
      </w:r>
      <w:r>
        <w:rPr/>
        <w:t>（在饭馆里打工），</w:t>
      </w:r>
      <w:r>
        <w:rPr>
          <w:rFonts w:eastAsia="Times New Roman"/>
        </w:rPr>
        <w:t xml:space="preserve"> </w:t>
      </w:r>
      <w:r>
        <w:rPr/>
        <w:t xml:space="preserve">waiters and waitresses </w:t>
      </w:r>
      <w:r>
        <w:rPr/>
        <w:t>（做服务员），这是最常见的。因此这一段告诉你，他在八岁的时候就开始送报纸，并且到</w:t>
      </w:r>
      <w:r>
        <w:rPr/>
        <w:t>13</w:t>
      </w:r>
      <w:r>
        <w:rPr/>
        <w:t>岁他就成了亚特兰大一个送报纸中心的副经理，</w:t>
      </w:r>
      <w:r>
        <w:rPr/>
        <w:t>13</w:t>
      </w:r>
      <w:r>
        <w:rPr/>
        <w:t>岁的时候。好，下面呢我们看下一段，</w:t>
      </w:r>
      <w:r>
        <w:rPr/>
        <w:t>Then</w:t>
      </w:r>
      <w:r>
        <w:rPr/>
        <w:t>，</w:t>
      </w:r>
      <w:r>
        <w:rPr>
          <w:rFonts w:eastAsia="Times New Roman"/>
        </w:rPr>
        <w:t xml:space="preserve"> </w:t>
      </w:r>
      <w:r>
        <w:rPr/>
        <w:t>in 1942</w:t>
      </w:r>
      <w:r>
        <w:rPr/>
        <w:t>，</w:t>
      </w:r>
      <w:r>
        <w:rPr>
          <w:rFonts w:eastAsia="Times New Roman"/>
        </w:rPr>
        <w:t xml:space="preserve"> </w:t>
      </w:r>
      <w:r>
        <w:rPr/>
        <w:t>he became a student at the Booker T. Washington High School. All through these early years</w:t>
      </w:r>
      <w:r>
        <w:rPr/>
        <w:t>，</w:t>
      </w:r>
      <w:r>
        <w:rPr>
          <w:rFonts w:eastAsia="Times New Roman"/>
        </w:rPr>
        <w:t xml:space="preserve"> </w:t>
      </w:r>
      <w:r>
        <w:rPr/>
        <w:t>King thought about the future and what he might do. He was determined to have a successful career. Maybe he could get to the top by becoming a boxer. After all</w:t>
      </w:r>
      <w:r>
        <w:rPr/>
        <w:t>，</w:t>
      </w:r>
      <w:r>
        <w:rPr>
          <w:rFonts w:eastAsia="Times New Roman"/>
        </w:rPr>
        <w:t xml:space="preserve"> </w:t>
      </w:r>
      <w:r>
        <w:rPr/>
        <w:t>he was extremely strong</w:t>
      </w:r>
      <w:r>
        <w:rPr/>
        <w:t>，</w:t>
      </w:r>
      <w:r>
        <w:rPr>
          <w:rFonts w:eastAsia="Times New Roman"/>
        </w:rPr>
        <w:t xml:space="preserve"> </w:t>
      </w:r>
      <w:r>
        <w:rPr/>
        <w:t>even though he was not very tall. Black men often achieved success through boxing.</w:t>
      </w:r>
      <w:r>
        <w:rPr/>
        <w:t>在</w:t>
      </w:r>
      <w:r>
        <w:rPr/>
        <w:t>1942</w:t>
      </w:r>
      <w:r>
        <w:rPr/>
        <w:t>年他就去了一个叫</w:t>
      </w:r>
      <w:r>
        <w:rPr>
          <w:rFonts w:eastAsia="Times New Roman"/>
        </w:rPr>
        <w:t xml:space="preserve"> </w:t>
      </w:r>
      <w:r>
        <w:rPr/>
        <w:t>Booker T Washington High School</w:t>
      </w:r>
      <w:r>
        <w:rPr/>
        <w:t>去做学生，所有他在早期成长的过程中，</w:t>
      </w:r>
      <w:r>
        <w:rPr/>
        <w:t xml:space="preserve">King thought about the future </w:t>
      </w:r>
      <w:r>
        <w:rPr/>
        <w:t>他总是想着他的未来，</w:t>
      </w:r>
      <w:r>
        <w:rPr/>
        <w:t>What he might do</w:t>
      </w:r>
      <w:r>
        <w:rPr/>
        <w:t>（他将来要干什么）。</w:t>
      </w:r>
      <w:r>
        <w:rPr>
          <w:rFonts w:eastAsia="Times New Roman"/>
        </w:rPr>
        <w:t xml:space="preserve"> </w:t>
      </w:r>
      <w:r>
        <w:rPr/>
        <w:t xml:space="preserve">Everybody does that </w:t>
      </w:r>
      <w:r>
        <w:rPr/>
        <w:t>，</w:t>
      </w:r>
      <w:r>
        <w:rPr>
          <w:rFonts w:eastAsia="Times New Roman"/>
        </w:rPr>
        <w:t xml:space="preserve"> </w:t>
      </w:r>
      <w:r>
        <w:rPr/>
        <w:t>（我们每个人也都考虑自己得将来）。</w:t>
      </w:r>
      <w:r>
        <w:rPr>
          <w:rFonts w:eastAsia="Times New Roman"/>
        </w:rPr>
        <w:t xml:space="preserve"> </w:t>
      </w:r>
      <w:r>
        <w:rPr/>
        <w:t>When I was little</w:t>
      </w:r>
      <w:r>
        <w:rPr/>
        <w:t>，</w:t>
      </w:r>
      <w:r>
        <w:rPr>
          <w:rFonts w:eastAsia="Times New Roman"/>
        </w:rPr>
        <w:t xml:space="preserve"> </w:t>
      </w:r>
      <w:r>
        <w:rPr/>
        <w:t>I was thinking about my future and what I might do</w:t>
      </w:r>
      <w:r>
        <w:rPr/>
        <w:t>（我小的时候也经常想将来干什么）。</w:t>
      </w:r>
      <w:r>
        <w:rPr>
          <w:rFonts w:eastAsia="Times New Roman"/>
        </w:rPr>
        <w:t xml:space="preserve"> </w:t>
      </w:r>
      <w:r>
        <w:rPr/>
        <w:t>所以说这样说，</w:t>
      </w:r>
      <w:r>
        <w:rPr/>
        <w:t xml:space="preserve">He was determined to have a successful career </w:t>
      </w:r>
      <w:r>
        <w:rPr/>
        <w:t>（他决心要干一番事业），这句话很重要，但他立志一定要有一个非常成功的事业，这就叫立志，接着下面说，</w:t>
      </w:r>
      <w:r>
        <w:rPr>
          <w:rFonts w:eastAsia="Times New Roman"/>
        </w:rPr>
        <w:t xml:space="preserve"> </w:t>
      </w:r>
      <w:r>
        <w:rPr/>
        <w:t>Maybe he could get to the top by becoming a boxer</w:t>
      </w:r>
      <w:r>
        <w:rPr/>
        <w:t>，也许他能够出人头地，叫</w:t>
      </w:r>
      <w:r>
        <w:rPr/>
        <w:t>get to the top</w:t>
      </w:r>
      <w:r>
        <w:rPr/>
        <w:t>出人头地。通过成为一个拳击手，为什么呢，你们就会想为什么会这样呢，</w:t>
      </w:r>
      <w:r>
        <w:rPr/>
        <w:t>After all</w:t>
      </w:r>
      <w:r>
        <w:rPr/>
        <w:t>，</w:t>
      </w:r>
      <w:r>
        <w:rPr>
          <w:rFonts w:eastAsia="Times New Roman"/>
        </w:rPr>
        <w:t xml:space="preserve"> </w:t>
      </w:r>
      <w:r>
        <w:rPr/>
        <w:t>he was extremely strong</w:t>
      </w:r>
      <w:r>
        <w:rPr/>
        <w:t>，他是非常强壮的，</w:t>
      </w:r>
      <w:r>
        <w:rPr/>
        <w:t>even though he was not very tall</w:t>
      </w:r>
      <w:r>
        <w:rPr/>
        <w:t>，他不是很高，但他很矮，他很矮，但他很壮实，为什么他想成为一个通过拳击手来出人头地呢，最后这话说了</w:t>
      </w:r>
      <w:r>
        <w:rPr>
          <w:rFonts w:eastAsia="Times New Roman"/>
        </w:rPr>
        <w:t xml:space="preserve"> </w:t>
      </w:r>
      <w:r>
        <w:rPr/>
        <w:t>Black man often achieves success through boxing</w:t>
      </w:r>
      <w:r>
        <w:rPr/>
        <w:t>，黑人经常通过拳击而取得了成功，你能举出例子来吗，举一个例子，</w:t>
      </w:r>
      <w:r>
        <w:rPr/>
        <w:t>Tyson</w:t>
      </w:r>
      <w:r>
        <w:rPr/>
        <w:t>（泰森）</w:t>
      </w:r>
      <w:r>
        <w:rPr>
          <w:rFonts w:eastAsia="Times New Roman"/>
        </w:rPr>
        <w:t xml:space="preserve">  </w:t>
      </w:r>
      <w:r>
        <w:rPr/>
        <w:t>还有一个叫</w:t>
      </w:r>
      <w:r>
        <w:rPr/>
        <w:t>Ali</w:t>
      </w:r>
      <w:r>
        <w:rPr/>
        <w:t>（阿里）</w:t>
      </w:r>
      <w:r>
        <w:rPr>
          <w:rFonts w:eastAsia="Times New Roman"/>
        </w:rPr>
        <w:t xml:space="preserve">  </w:t>
      </w:r>
      <w:r>
        <w:rPr/>
        <w:t>这些人都是这样，就是都是</w:t>
      </w:r>
      <w:r>
        <w:rPr>
          <w:rFonts w:eastAsia="Times New Roman"/>
        </w:rPr>
        <w:t xml:space="preserve"> </w:t>
      </w:r>
      <w:r>
        <w:rPr/>
        <w:t>boxers</w:t>
      </w:r>
      <w:r>
        <w:rPr/>
        <w:t>，下一段就说了</w:t>
      </w:r>
      <w:r>
        <w:rPr>
          <w:rFonts w:eastAsia="Times New Roman"/>
        </w:rPr>
        <w:t xml:space="preserve"> </w:t>
      </w:r>
      <w:r>
        <w:rPr/>
        <w:t>King was also very good at speaking in public</w:t>
      </w:r>
      <w:r>
        <w:rPr/>
        <w:t>（他非常善于在公共场合做演讲）。</w:t>
      </w:r>
      <w:r>
        <w:rPr>
          <w:rFonts w:eastAsia="Times New Roman"/>
        </w:rPr>
        <w:t xml:space="preserve"> </w:t>
      </w:r>
      <w:r>
        <w:rPr/>
        <w:t>He had a strong voice that made people listen</w:t>
      </w:r>
      <w:r>
        <w:rPr/>
        <w:t>（他的声音非常吸引人）。</w:t>
      </w:r>
      <w:r>
        <w:rPr>
          <w:rFonts w:eastAsia="Times New Roman"/>
        </w:rPr>
        <w:t xml:space="preserve"> </w:t>
      </w:r>
      <w:r>
        <w:rPr/>
        <w:t>While at high school</w:t>
      </w:r>
      <w:r>
        <w:rPr/>
        <w:t>，</w:t>
      </w:r>
      <w:r>
        <w:rPr>
          <w:rFonts w:eastAsia="Times New Roman"/>
        </w:rPr>
        <w:t xml:space="preserve"> </w:t>
      </w:r>
      <w:r>
        <w:rPr/>
        <w:t>he took part in a public speaking competition and won first prize</w:t>
      </w:r>
      <w:r>
        <w:rPr/>
        <w:t>（上高中时，他参加了一个演讲比赛，并取得了第一名）。</w:t>
      </w:r>
      <w:r>
        <w:rPr>
          <w:rFonts w:eastAsia="Times New Roman"/>
        </w:rPr>
        <w:t xml:space="preserve"> </w:t>
      </w:r>
      <w:r>
        <w:rPr/>
        <w:t xml:space="preserve">In his speech about </w:t>
      </w:r>
      <w:r>
        <w:rPr>
          <w:rFonts w:cs="宋体;SimSun" w:ascii="宋体;SimSun" w:hAnsi="宋体;SimSun"/>
        </w:rPr>
        <w:t>“</w:t>
      </w:r>
      <w:r>
        <w:rPr/>
        <w:t>The Negro and the Constitution</w:t>
      </w:r>
      <w:r>
        <w:rPr>
          <w:rFonts w:cs="宋体;SimSun" w:ascii="宋体;SimSun" w:hAnsi="宋体;SimSun"/>
        </w:rPr>
        <w:t>”</w:t>
      </w:r>
      <w:r>
        <w:rPr/>
        <w:t>，</w:t>
      </w:r>
      <w:r>
        <w:rPr>
          <w:rFonts w:eastAsia="Times New Roman"/>
        </w:rPr>
        <w:t xml:space="preserve"> </w:t>
      </w:r>
      <w:r>
        <w:rPr/>
        <w:t>he impressed the judges with his skilful use of language.</w:t>
      </w:r>
      <w:r>
        <w:rPr/>
        <w:t>（在这个题为“黑人与宪法”</w:t>
      </w:r>
      <w:r>
        <w:rPr>
          <w:rFonts w:eastAsia="Times New Roman"/>
        </w:rPr>
        <w:t xml:space="preserve"> </w:t>
      </w:r>
      <w:r>
        <w:rPr/>
        <w:t>的演讲中，他对语言的纯熟运用给评委留下了深刻的印象）因为他很小的时候，他就参加了在公共场所的演讲，并且获得了第一名，那些</w:t>
      </w:r>
      <w:r>
        <w:rPr/>
        <w:t>judgers</w:t>
      </w:r>
      <w:r>
        <w:rPr/>
        <w:t>就是那些裁判们，那些评委会，都认为他使用语言特别好，下面一段，</w:t>
      </w:r>
      <w:r>
        <w:rPr/>
        <w:t>most of all</w:t>
      </w:r>
      <w:r>
        <w:rPr/>
        <w:t>，</w:t>
      </w:r>
      <w:r>
        <w:rPr>
          <w:rFonts w:eastAsia="Times New Roman"/>
        </w:rPr>
        <w:t xml:space="preserve"> </w:t>
      </w:r>
      <w:r>
        <w:rPr/>
        <w:t>however</w:t>
      </w:r>
      <w:r>
        <w:rPr/>
        <w:t>，</w:t>
      </w:r>
      <w:r>
        <w:rPr>
          <w:rFonts w:eastAsia="Times New Roman"/>
        </w:rPr>
        <w:t xml:space="preserve"> </w:t>
      </w:r>
      <w:r>
        <w:rPr/>
        <w:t>King wanted a job that he could improve the life of black people</w:t>
      </w:r>
      <w:r>
        <w:rPr/>
        <w:t>，</w:t>
      </w:r>
      <w:r>
        <w:rPr>
          <w:rFonts w:eastAsia="Times New Roman"/>
        </w:rPr>
        <w:t xml:space="preserve"> </w:t>
      </w:r>
      <w:r>
        <w:rPr/>
        <w:t>King</w:t>
      </w:r>
      <w:r>
        <w:rPr/>
        <w:t>想要一个工作，能够真正地提高黑人的生活，</w:t>
      </w:r>
      <w:r>
        <w:rPr/>
        <w:t>He thought about becoming a lawyer or a doctor</w:t>
      </w:r>
      <w:r>
        <w:rPr/>
        <w:t>，他考虑到要成为一个律师，或一个医生，</w:t>
      </w:r>
      <w:r>
        <w:rPr/>
        <w:t>then he began to understand the importance part religion played in black American life</w:t>
      </w:r>
      <w:r>
        <w:rPr/>
        <w:t>，</w:t>
      </w:r>
      <w:r>
        <w:rPr>
          <w:rFonts w:eastAsia="Times New Roman"/>
        </w:rPr>
        <w:t xml:space="preserve"> </w:t>
      </w:r>
      <w:r>
        <w:rPr/>
        <w:t>（之后他注意到宗教在黑人生活中所起的作用）</w:t>
      </w:r>
      <w:r>
        <w:rPr/>
        <w:t>the church could comfort people in their suffering and help them feel a part of a caring community</w:t>
      </w:r>
      <w:r>
        <w:rPr/>
        <w:t>（宗教能抚慰他们的痛苦，使他们感到他们是社会的一员），所有我讲这些东西时候，我自己想到我在当年的时候，读过很多很多的传记。</w:t>
      </w:r>
      <w:r>
        <w:rPr>
          <w:rFonts w:eastAsia="Times New Roman"/>
        </w:rPr>
        <w:t xml:space="preserve"> </w:t>
      </w:r>
      <w:r>
        <w:rPr/>
        <w:t xml:space="preserve">Ernest Hemingway </w:t>
      </w:r>
      <w:r>
        <w:rPr/>
        <w:t>（海明威）的传记，读过</w:t>
      </w:r>
      <w:r>
        <w:rPr/>
        <w:t xml:space="preserve">Carl Marx </w:t>
      </w:r>
      <w:r>
        <w:rPr/>
        <w:t>（马克思）的传记，读过很多</w:t>
      </w:r>
      <w:r>
        <w:rPr/>
        <w:t>Martin Luther King</w:t>
      </w:r>
      <w:r>
        <w:rPr/>
        <w:t>（马丁</w:t>
      </w:r>
      <w:r>
        <w:rPr>
          <w:rFonts w:eastAsia="Times New Roman"/>
        </w:rPr>
        <w:t xml:space="preserve"> </w:t>
      </w:r>
      <w:r>
        <w:rPr/>
        <w:t>路德</w:t>
      </w:r>
      <w:r>
        <w:rPr>
          <w:rFonts w:eastAsia="Times New Roman"/>
        </w:rPr>
        <w:t xml:space="preserve"> </w:t>
      </w:r>
      <w:r>
        <w:rPr/>
        <w:t>金）的传记，读过</w:t>
      </w:r>
      <w:r>
        <w:rPr>
          <w:rFonts w:eastAsia="Times New Roman"/>
        </w:rPr>
        <w:t xml:space="preserve"> </w:t>
      </w:r>
      <w:r>
        <w:rPr/>
        <w:t>Charles Dickens</w:t>
      </w:r>
      <w:r>
        <w:rPr/>
        <w:t>（狄更斯）的传奇。一旦我读到传记的时候，我的生活就进入另一个人生活，我再一次想和你们分享，就是说，我真正在读这些东西的时候，我是忘记了，我是在学习英语。当我回想我在学习英语的过程中，我在没有意识学英语的过程中，恰巧是我学到得最多。因此学习语言，不只是为了学习这个英语，更重要的是通过很多不同的语言，来大量地接触英语。这个样才能真正地学好英语。</w:t>
      </w:r>
    </w:p>
    <w:p>
      <w:pPr>
        <w:pStyle w:val="Normal"/>
        <w:rPr/>
      </w:pPr>
      <w:r>
        <w:rPr>
          <w:rFonts w:eastAsia="Times New Roman"/>
        </w:rPr>
        <w:t xml:space="preserve">    </w:t>
      </w:r>
      <w:r>
        <w:rPr/>
        <w:t>下面我们一块来聊一下第二个原则，这个原则就是量的原则，读了一本简单的书，说</w:t>
      </w:r>
      <w:r>
        <w:rPr/>
        <w:t>Martin Luther King</w:t>
      </w:r>
      <w:r>
        <w:rPr/>
        <w:t>，我的传记读完了，我现在已经到了初级水平了，我就开始读中级怎么样啊，答案是不可以的。英语学习从量的原则上来说，很重要有一点就是说英语是一个点线面的关系，一本书只是一个点，几本书组成一条线，很多的书组成一个面，如果你不遵循量的原则，很难把英语真正地学好，从语言学的角度来说，英语就是一个输入和输出的关系，如果一个人想学好英语，他必须有足够的输入，然后才能谈得上输出，实际上在别的方面也是这个样。</w:t>
      </w:r>
    </w:p>
    <w:p>
      <w:pPr>
        <w:pStyle w:val="Normal"/>
        <w:rPr/>
      </w:pPr>
      <w:r>
        <w:rPr/>
      </w:r>
    </w:p>
    <w:p>
      <w:pPr>
        <w:pStyle w:val="Normal"/>
        <w:rPr/>
      </w:pPr>
      <w:r>
        <w:rPr>
          <w:rFonts w:eastAsia="Times New Roman"/>
        </w:rPr>
        <w:t xml:space="preserve">    </w:t>
      </w:r>
      <w:r>
        <w:rPr/>
        <w:t>钱钟书是一个著名的作家、文学理论家，他十来岁的时候就开始博览群书，读过中国的《三侠五义》，《水浒》，《三国》，几乎来说无书不读，当他上清华大学之后，学会了英语，他又读了大量的英语作品。他在清华大学上学的时候，就立志要横扫清华大学图书馆，读了大量的书，博览群书之后，所带来的一个人思想上的造诣，带来一个人学术上的造诣，它是不可分割的，所以说对于我们来说，想学好英语，也同样要博览全书，要真正地把量要铺开。很多人说一个人怎么能成为数学家，他能够读数学课本就成为数学家吗，不可能的。化学家、物理学家这些都是不可能的，一个人要想学好英语，他没有大量的量的输入，他很难有量的输出。那我们现在来谈一下这个量的原则它主要讲的是什么东西，要是说从量的原则首先来讲，就是我们学习英语是一个过程，如果这个英语我们可以分级的话，有初级水平，中级水平，高级水平，那在每一个水平上都有足够量的输入，它才能在同一个水平上有足够量的输出，一个人读英语简易读物，读第一本读完了之后，读二本，还有一点吃力感，读第三本的时候还有，当他读到四十本五十本的时候，这种吃力感就没有了，我记得有很多同学和我谈过这个想法，他说老师我刚刚听英文的时候，几乎听了英语单词之后，一个都反映不过来，单词还没反映过来就到了第二个单词了，什么都没反应过来，但我坚持去听，突然有一天我就听懂了一个单词，又过了几天，我又听懂了一个短语，再过了一段时间之后我就听懂一句话，在听懂一句话之后呢，我一听英语就真正能听懂了，我想学习英语，最重要的，它是一个过程，首先是以词为单位来作为反映，以短语为单位，以句子为单位，最后上升到以思想为单位，当一个人能听懂的时候，并且非常轻松的时候，他在听英文的时候，就有足够的精力用来消化这些东西，来记忆这些东西，然后呢他才能够真正把这个东西记住和复述出来，因此听力是这个样，阅读也是这个样。比如说一个人要学习英文，他就读了国外的，比如说美国的很多大企业家的这种传记，读完之后，他在谈中国企业家，比如说柳传志先生时候，他突然用出来的语言叫外国人一听就能听懂不说，还能感觉到和国外的企业家有同出一辙的东西，为什么呢，因为他有一个量的输入的问题，因为他有一个</w:t>
      </w:r>
      <w:r>
        <w:rPr>
          <w:rFonts w:eastAsia="Times New Roman"/>
        </w:rPr>
        <w:t xml:space="preserve"> </w:t>
      </w:r>
      <w:r>
        <w:rPr/>
        <w:t>exposure to the right language</w:t>
      </w:r>
      <w:r>
        <w:rPr/>
        <w:t>（充分接触英语的过程），因为他读了大量的国外这种商业巨人的这种作品，我相信很多学好英语口语的人说，我读了十几本口语的书，并且每一本书我都读完了之后一看，尽管大同小异，我还都去读它，但每一本书它都有自己独特的语言，独特的视角，独特的短语，独特的文化的视角，因此，从不同书上学到不同的东西，这些不同的东西，就组成了你广阔的英语的这种知识面，这个英语的知识面，它就会真正在用的时候，出来帮助你来表达思想和理解别人。</w:t>
      </w:r>
    </w:p>
    <w:p>
      <w:pPr>
        <w:pStyle w:val="Normal"/>
        <w:rPr/>
      </w:pPr>
      <w:r>
        <w:rPr>
          <w:rFonts w:eastAsia="Times New Roman"/>
        </w:rPr>
        <w:t xml:space="preserve">    </w:t>
      </w:r>
      <w:r>
        <w:rPr/>
        <w:t>接下来，接下来，我们就来谈一下重复原则，还有一个叫模仿原则，我小的时候，自己要学游泳，我就到水池子边看别人怎么游泳，我一看，很容易呀，你的手就这么动，两个脚这么踢，然后头不要沉到水里边去，我一看之后呢，我就有了游泳的知识，</w:t>
      </w:r>
      <w:r>
        <w:rPr/>
        <w:t>I got the knowledge of how to swim.</w:t>
      </w:r>
      <w:r>
        <w:rPr/>
        <w:t>这个情况下我就赶快跑到水浅的那面去，我就</w:t>
      </w:r>
      <w:r>
        <w:rPr/>
        <w:t xml:space="preserve">jump into the water </w:t>
      </w:r>
      <w:r>
        <w:rPr/>
        <w:t>我就手这么</w:t>
      </w:r>
      <w:r>
        <w:rPr>
          <w:rFonts w:eastAsia="Times New Roman"/>
        </w:rPr>
        <w:t xml:space="preserve"> </w:t>
      </w:r>
      <w:r>
        <w:rPr/>
        <w:t>move</w:t>
      </w:r>
      <w:r>
        <w:rPr/>
        <w:t>（动）</w:t>
      </w:r>
      <w:r>
        <w:rPr>
          <w:rFonts w:eastAsia="Times New Roman"/>
        </w:rPr>
        <w:t xml:space="preserve"> </w:t>
      </w:r>
      <w:r>
        <w:rPr/>
        <w:t>脚这么</w:t>
      </w:r>
      <w:r>
        <w:rPr>
          <w:rFonts w:eastAsia="Times New Roman"/>
        </w:rPr>
        <w:t xml:space="preserve"> </w:t>
      </w:r>
      <w:r>
        <w:rPr/>
        <w:t>kick</w:t>
      </w:r>
      <w:r>
        <w:rPr/>
        <w:t>（踢），我的头</w:t>
      </w:r>
      <w:r>
        <w:rPr/>
        <w:t>above water</w:t>
      </w:r>
      <w:r>
        <w:rPr/>
        <w:t>（透露出水面），没想到</w:t>
      </w:r>
      <w:r>
        <w:rPr>
          <w:rFonts w:eastAsia="Times New Roman"/>
        </w:rPr>
        <w:t xml:space="preserve"> </w:t>
      </w:r>
      <w:r>
        <w:rPr/>
        <w:t xml:space="preserve">I was sinking  </w:t>
      </w:r>
      <w:r>
        <w:rPr/>
        <w:t>我就沉下去了，我突然感觉到，这个知识和技能不是一回事，什么叫知识，什么叫技能，当我真正开始演习游泳，并且沉下去之后，我就开始做一件事情，做什么事情呢，我就开始想，我的手在游泳的时候，必须要模仿别人的动作，脚也模仿别人的动作，头也模仿，不但要模仿，要重复地模仿，当我模仿到一定量之后，我突然游起来了，因此我想说重复和模仿使得一个人的知识变成了技能，你想想你现在的英语知识怎么能转化成技能呢，道理很简单，你必须去模仿，必须去重复的模仿。</w:t>
      </w:r>
    </w:p>
    <w:p>
      <w:pPr>
        <w:pStyle w:val="Normal"/>
        <w:rPr/>
      </w:pPr>
      <w:r>
        <w:rPr>
          <w:rFonts w:eastAsia="Times New Roman"/>
        </w:rPr>
        <w:t xml:space="preserve">    </w:t>
      </w:r>
      <w:r>
        <w:rPr/>
        <w:t>我现在就举一下语音的发音为例，我最早学英语的时候，实际上也有很浓重的家乡的口音，正如在座的每一位，可能你们在学英语的时候，也受母语的影响，是什么东西使你分开这个东西呢，很简单的道理，你找一盘磁带，自己特别喜欢的，然后你就来听这盘磁带，你听听它发音的节奏是什么样，它每个单词是什么样，你听出特点来之后呢，你就把它录下来，录下来之后就和原来的进行对比，看看有什么差别，赶快划下来，来消灭这种差别，当你真正的模仿重复上一个月、两个月之后，突然你感觉你的声音和他一样了，这就叫从知识到技能的转变，因此重复原则，还有模仿原则，是一个人真正把知识转成技能最重要的一个过程。</w:t>
      </w:r>
    </w:p>
    <w:p>
      <w:pPr>
        <w:pStyle w:val="Normal"/>
        <w:rPr/>
      </w:pPr>
      <w:r>
        <w:rPr>
          <w:rFonts w:eastAsia="Times New Roman"/>
        </w:rPr>
        <w:t xml:space="preserve">    </w:t>
      </w:r>
      <w:r>
        <w:rPr/>
        <w:t>接下来我们再来讲一下突击的原则，就是学习英语的过程中，不能够说是读听说写，同时并进，每一个都学一点都可以了，读、听、说、写必须同时并进，这一点很重要，但是与此同时，读、听、说、写必须同时有所侧重，要侧重什么东西呢，对于成年人来说，很重要的，一开始要从简单的东西阅读开始，来学习阅读，当你读到一定量的时候，你就会来听，这时候，阅读到的培养出来的语感和知识就会来帮助你听得很好，当你读和听都明白了之后，你就来做口语，当你口语好的时候，再来写作，比如一个人在阅读英语的时候，突然看到很漂亮的句子，这个情况下就不妨来说一说，来写一写，来模仿一下，当一个人在说的时候，说了很漂亮的东西，不妨把说的东西写下来，因此英语突击原则要求我们在读听说写并进的同时，要有所侧重，这个侧重面就是说，我先突击哪一个，比如说我先把语法突击下来，我先把阅读突击下来，然后这样一个个地击破，才是学习英语最好的一种方法。</w:t>
      </w:r>
    </w:p>
    <w:p>
      <w:pPr>
        <w:pStyle w:val="Normal"/>
        <w:rPr/>
      </w:pPr>
      <w:r>
        <w:rPr>
          <w:rFonts w:eastAsia="Times New Roman"/>
        </w:rPr>
        <w:t xml:space="preserve">    </w:t>
      </w:r>
      <w:r>
        <w:rPr/>
        <w:t>下面最后要谈的一个原则，就是兴趣的原则，兴趣的原则尽管放在最后，但是是学习英语当中最重要的原则，没有兴趣你是不可能学好英语的，但是我今天要谈的是怎么样培养兴趣呢，我刚才讲到过，一个人从简单的东西开始读起，因为可以读的东西很多，或者说从简单的东西当你听的时候，你可以听小说文学式的东西，你也可以听传记式的东西，你也可以听动物学的东西，你也可以听一般科普的东西，你也可以听一些别的方面的内容，这一点兴趣原则第一点要求就是说要有一个学术上有个术语叫兴趣转移，如果你在中文喜欢读传记，那你不妨来听一下传记最好，如果你在中文里边喜欢读动物学的东西，那你就来读一下动物学的东西，如果你在中文里边喜欢读小说，那你就来读小说，这种兴趣转移特别重要。我就有一个这样的朋友，他特别喜欢看外国的商业的作品，当他学了基本的语法和词汇之后，它就来读大量的商业作品，各种各样公司的发展史，公司的这种从一开始到壮大的过程，来读各种各样的商业上的人物传记，当他真正读明白了之后，他在读小说的时候，他说我怎么小说也能读懂了，语言是相通的，无论是用在文学上，用在科普上，用在动物学上，用在商界上它的语言基础是一样的，因此它有一个殊途同归的一个道理，因此兴趣原则就要求是，你在阅读、听，所有做的过程中，你必须找自己最感兴趣的去做，第一点。第二点，就是说你必须得和爱英语的人在一起，</w:t>
      </w:r>
      <w:r>
        <w:rPr/>
        <w:t xml:space="preserve">You have to be people who love English. </w:t>
      </w:r>
      <w:r>
        <w:rPr/>
        <w:t>因为爱这个东西也可以相互感染的，当你周围的人都喜欢英语的时候，</w:t>
      </w:r>
      <w:r>
        <w:rPr/>
        <w:t>You can not help loving English.</w:t>
      </w:r>
      <w:r>
        <w:rPr/>
        <w:t>（你就会不由自主地爱上英语）</w:t>
      </w:r>
      <w:r>
        <w:rPr>
          <w:rFonts w:eastAsia="Times New Roman"/>
        </w:rPr>
        <w:t xml:space="preserve">   </w:t>
      </w:r>
      <w:r>
        <w:rPr/>
        <w:t>如果周围的</w:t>
      </w:r>
      <w:r>
        <w:rPr/>
        <w:t>everyone</w:t>
      </w:r>
      <w:r>
        <w:rPr/>
        <w:t>（每一个人）都告诉你说</w:t>
      </w:r>
      <w:r>
        <w:rPr>
          <w:rFonts w:eastAsia="Times New Roman"/>
        </w:rPr>
        <w:t xml:space="preserve"> </w:t>
      </w:r>
      <w:r>
        <w:rPr/>
        <w:t>Learn English is so boring</w:t>
      </w:r>
      <w:r>
        <w:rPr/>
        <w:t>（学习英语太枯燥），</w:t>
      </w:r>
      <w:r>
        <w:rPr>
          <w:rFonts w:eastAsia="Times New Roman"/>
        </w:rPr>
        <w:t xml:space="preserve"> </w:t>
      </w:r>
      <w:r>
        <w:rPr/>
        <w:t>don</w:t>
      </w:r>
      <w:r>
        <w:rPr>
          <w:rFonts w:cs="宋体;SimSun" w:ascii="宋体;SimSun" w:hAnsi="宋体;SimSun"/>
        </w:rPr>
        <w:t>‘</w:t>
      </w:r>
      <w:r>
        <w:rPr/>
        <w:t xml:space="preserve">t learn English </w:t>
      </w:r>
      <w:r>
        <w:rPr/>
        <w:t>（别学英语了），</w:t>
      </w:r>
      <w:r>
        <w:rPr>
          <w:rFonts w:eastAsia="Times New Roman"/>
        </w:rPr>
        <w:t xml:space="preserve"> </w:t>
      </w:r>
      <w:r>
        <w:rPr/>
        <w:t>It</w:t>
      </w:r>
      <w:r>
        <w:rPr>
          <w:rFonts w:cs="宋体;SimSun" w:ascii="宋体;SimSun" w:hAnsi="宋体;SimSun"/>
        </w:rPr>
        <w:t>’</w:t>
      </w:r>
      <w:r>
        <w:rPr/>
        <w:t>s so boring</w:t>
      </w:r>
      <w:r>
        <w:rPr/>
        <w:t>（太无聊了），你说</w:t>
      </w:r>
      <w:r>
        <w:rPr>
          <w:rFonts w:eastAsia="Times New Roman"/>
        </w:rPr>
        <w:t xml:space="preserve"> </w:t>
      </w:r>
      <w:r>
        <w:rPr/>
        <w:t>Ok</w:t>
      </w:r>
      <w:r>
        <w:rPr/>
        <w:t>，</w:t>
      </w:r>
      <w:r>
        <w:rPr>
          <w:rFonts w:eastAsia="Times New Roman"/>
        </w:rPr>
        <w:t xml:space="preserve"> </w:t>
      </w:r>
      <w:r>
        <w:rPr/>
        <w:t>it</w:t>
      </w:r>
      <w:r>
        <w:rPr>
          <w:rFonts w:cs="宋体;SimSun" w:ascii="宋体;SimSun" w:hAnsi="宋体;SimSun"/>
        </w:rPr>
        <w:t>‘</w:t>
      </w:r>
      <w:r>
        <w:rPr/>
        <w:t>s boring. I am not going learning English</w:t>
      </w:r>
      <w:r>
        <w:rPr/>
        <w:t>（好吧，既然枯燥，我就不学了），因此周围必须得创造一种环境，看看周围的人当中，什么人喜欢学英语，就和他们成为朋友，真正和他们成为朋友之后，他们学习英语的这种热情，他们学习英语的这种干劲，突然就会转移到你身上去，你对英语的热爱也就自然而然就诞生了。第三点要谈的一点，对英语产生兴趣它是永远很难的，有些语言学家他的职责就是研究语言，他为什么研究语言呢，他</w:t>
      </w:r>
      <w:r>
        <w:rPr>
          <w:rFonts w:eastAsia="Times New Roman"/>
        </w:rPr>
        <w:t xml:space="preserve"> </w:t>
      </w:r>
      <w:r>
        <w:rPr/>
        <w:t xml:space="preserve">love the English language </w:t>
      </w:r>
      <w:r>
        <w:rPr/>
        <w:t>就热爱这个东西，这一点不是每个人能做到的，但有一点是能做到的，在人类的知识当中，总是有一部分是你能喜欢的，当你找到知识喜欢点的时候，你要忘记语言，去追求这个知识的时候，就培养对英语语言的兴趣。因此我是想，兴趣原则要求你，真正在学习英语的情况下，就必须找到自己最想学的东西，并且用英语去学。</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6T10:03:00Z</dcterms:modified>
  <cp:revision>844</cp:revision>
  <dc:subject/>
  <dc:title>别踩疼了雪   </dc:title>
</cp:coreProperties>
</file>