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3</w:t>
      </w:r>
      <w:r>
        <w:rPr/>
        <w:t>月</w:t>
      </w:r>
      <w:r>
        <w:rPr/>
        <w:t>14</w:t>
      </w:r>
      <w:r>
        <w:rPr/>
        <w:t>日</w:t>
      </w:r>
      <w:r>
        <w:rPr>
          <w:rFonts w:eastAsia="Times New Roman"/>
        </w:rPr>
        <w:t xml:space="preserve">  </w:t>
      </w:r>
      <w:r>
        <w:rPr/>
        <w:t>妇女与传媒</w:t>
      </w:r>
      <w:r>
        <w:rPr>
          <w:rFonts w:eastAsia="Times New Roman"/>
        </w:rPr>
        <w:t xml:space="preserve">  </w:t>
      </w:r>
      <w:r>
        <w:rPr/>
        <w:t>卜卫</w:t>
      </w:r>
    </w:p>
    <w:p>
      <w:pPr>
        <w:pStyle w:val="Normal"/>
        <w:rPr/>
      </w:pPr>
      <w:r>
        <w:rPr>
          <w:rFonts w:eastAsia="Times New Roman"/>
        </w:rPr>
        <w:t xml:space="preserve">    </w:t>
      </w:r>
      <w:r>
        <w:rPr/>
        <w:t>主讲人简介</w:t>
      </w:r>
    </w:p>
    <w:p>
      <w:pPr>
        <w:pStyle w:val="Normal"/>
        <w:rPr/>
      </w:pPr>
      <w:r>
        <w:rPr>
          <w:rFonts w:eastAsia="Times New Roman"/>
        </w:rPr>
        <w:t xml:space="preserve">    </w:t>
      </w:r>
      <w:r>
        <w:rPr/>
        <w:t>卜卫，中国社会科学院新闻与传播研究所研究员。</w:t>
      </w:r>
      <w:r>
        <w:rPr/>
        <w:t>1989</w:t>
      </w:r>
      <w:r>
        <w:rPr/>
        <w:t>年进入中国社会科学院新闻与传播研究所从事传播研究。</w:t>
      </w:r>
      <w:r>
        <w:rPr/>
        <w:t>1995</w:t>
      </w:r>
      <w:r>
        <w:rPr/>
        <w:t>年开始研究媒介与性别的问题，</w:t>
      </w:r>
      <w:r>
        <w:rPr/>
        <w:t>2001</w:t>
      </w:r>
      <w:r>
        <w:rPr/>
        <w:t>年出版论文集《媒介与性别》。目前研究主要集中在媒介与青少年成长、</w:t>
      </w:r>
      <w:r>
        <w:rPr/>
        <w:t>ICT</w:t>
      </w:r>
      <w:r>
        <w:rPr/>
        <w:t>技术与边缘群体、互联网影响、</w:t>
      </w:r>
      <w:r>
        <w:rPr/>
        <w:t>IEC</w:t>
      </w:r>
      <w:r>
        <w:rPr/>
        <w:t>等方面。</w:t>
      </w:r>
    </w:p>
    <w:p>
      <w:pPr>
        <w:pStyle w:val="Normal"/>
        <w:rPr/>
      </w:pPr>
      <w:r>
        <w:rPr>
          <w:rFonts w:eastAsia="Times New Roman"/>
        </w:rPr>
        <w:t xml:space="preserve">    </w:t>
      </w:r>
      <w:r>
        <w:rPr/>
        <w:t>内容简介</w:t>
      </w:r>
    </w:p>
    <w:p>
      <w:pPr>
        <w:pStyle w:val="Normal"/>
        <w:rPr/>
      </w:pPr>
      <w:r>
        <w:rPr>
          <w:rFonts w:eastAsia="Times New Roman"/>
        </w:rPr>
        <w:t xml:space="preserve">    </w:t>
      </w:r>
      <w:r>
        <w:rPr/>
        <w:t>本期《百家讲坛》“三。八”妇女节特别节目为您请来社会社科院新闻与传播学研究员卜卫为你谈大家关注的媒介问题。</w:t>
      </w:r>
    </w:p>
    <w:p>
      <w:pPr>
        <w:pStyle w:val="Normal"/>
        <w:rPr/>
      </w:pPr>
      <w:r>
        <w:rPr>
          <w:rFonts w:eastAsia="Times New Roman"/>
        </w:rPr>
        <w:t xml:space="preserve">    </w:t>
      </w:r>
      <w:r>
        <w:rPr/>
        <w:t>节目首先从社会性别对女性形象的构建谈起，对媒介中存在的社会性别视角的误区展开论述，主要讲述了三个方面的内容：一个问题是社会性别与女性主义媒介研究的内容；第二个问题是大众媒介如何建构两性形象，在大众媒介中是如何表现两性形象；第三个问题媒体的女性形象的再现与社会现实的关系以及我们怎么样对不理想的媒介现实进行干预。</w:t>
      </w:r>
    </w:p>
    <w:p>
      <w:pPr>
        <w:pStyle w:val="Normal"/>
        <w:rPr/>
      </w:pPr>
      <w:r>
        <w:rPr>
          <w:rFonts w:eastAsia="Times New Roman"/>
        </w:rPr>
        <w:t xml:space="preserve">    </w:t>
      </w:r>
      <w:r>
        <w:rPr/>
        <w:t>首先卜教授认为社会现实中，女性对男性的依附性不是天然定制，而是文化建构的结果，可以改变的。</w:t>
      </w:r>
    </w:p>
    <w:p>
      <w:pPr>
        <w:pStyle w:val="Normal"/>
        <w:rPr/>
      </w:pPr>
      <w:r>
        <w:rPr>
          <w:rFonts w:eastAsia="Times New Roman"/>
        </w:rPr>
        <w:t xml:space="preserve">    </w:t>
      </w:r>
      <w:r>
        <w:rPr/>
        <w:t>卜教授认为刻板印象指的是人们对某一个社会群体形成的过分简单化和滞后于社会现实的概括性的看法。正是由于刻板印象导致了媒介对妇女形象刻画过分强调私人领域中妇女的形象，而忽视了女性在公众领域中的形象，这样导致一种偏差。这样，媒介报道中理想的女性形象其实是社会文化塑造的一种形象，是男权文化期望的一种形象，它不是现实生活中自然的一种反映，它过分强调女性对男性的依附，并强调女性在公众领域中的弱者形象。卜教授从新闻、因特网、广告、流行歌曲、电视剧等角度分别探讨了媒介对女性形象刻画的偏差。</w:t>
      </w:r>
    </w:p>
    <w:p>
      <w:pPr>
        <w:pStyle w:val="Normal"/>
        <w:rPr/>
      </w:pPr>
      <w:r>
        <w:rPr>
          <w:rFonts w:eastAsia="Times New Roman"/>
        </w:rPr>
        <w:t xml:space="preserve">    </w:t>
      </w:r>
      <w:r>
        <w:rPr/>
        <w:t>卜教授还为社会公众对媒介反映女性形象的改造提出自己的建议，她认为在对媒介进行改变的时候，我们应该用媒介以外的力量和包括媒介以内的力量，通过这种合力，来形成对媒介的影响，促进性别的公平的流动，改变这种贬义女性形象的这样一种新闻报道。</w:t>
      </w:r>
    </w:p>
    <w:p>
      <w:pPr>
        <w:pStyle w:val="Normal"/>
        <w:rPr/>
      </w:pPr>
      <w:r>
        <w:rPr>
          <w:rFonts w:eastAsia="Times New Roman"/>
        </w:rPr>
        <w:t xml:space="preserve">    </w:t>
      </w:r>
      <w:r>
        <w:rPr/>
        <w:t>卜教授最后呼吁：男性和女性应该携起手来创造一个更为性别平等的空间，尤其是媒介空间。</w:t>
      </w:r>
    </w:p>
    <w:p>
      <w:pPr>
        <w:pStyle w:val="Normal"/>
        <w:rPr/>
      </w:pPr>
      <w:r>
        <w:rPr>
          <w:rFonts w:eastAsia="Times New Roman"/>
        </w:rPr>
        <w:t xml:space="preserve">    </w:t>
      </w:r>
      <w:r>
        <w:rPr/>
        <w:t>全文</w:t>
      </w:r>
    </w:p>
    <w:p>
      <w:pPr>
        <w:pStyle w:val="Normal"/>
        <w:rPr/>
      </w:pPr>
      <w:r>
        <w:rPr>
          <w:rFonts w:eastAsia="Times New Roman"/>
        </w:rPr>
        <w:t xml:space="preserve">    </w:t>
      </w:r>
      <w:r>
        <w:rPr/>
        <w:t>大家好今天我讲的题目是《妇女与传媒》。妇女与传媒它的问题实际上是我们叫做媒介与性别，今天主要讲三个问题：一个问题是社会性别与女性主义媒介研究的内容；第二个问题是大众媒介是如何建构两性形象的，就是在大众媒介中是如何表现两性形象的；第三个问题我们大家可以一起讨论一下媒体的女性形象的再现与社会现实的关系，还有我们怎么样对不理想的媒介现实如何进行干预？</w:t>
      </w:r>
    </w:p>
    <w:p>
      <w:pPr>
        <w:pStyle w:val="Normal"/>
        <w:rPr/>
      </w:pPr>
      <w:r>
        <w:rPr>
          <w:rFonts w:eastAsia="Times New Roman"/>
        </w:rPr>
        <w:t xml:space="preserve">    </w:t>
      </w:r>
      <w:r>
        <w:rPr/>
        <w:t>我们首先来看一下性别和社会性别的概念。性别主要是指的男女在生物学意义上的差异，就是生理上的差异。社会性别跟性别的含义是不一样的，它主要是指的男女在社会方面的差异，就是指的是男女两性由于生理差异而形成的社会文化对男女两性的角色不同的期望，不同的要求和限制。</w:t>
      </w:r>
    </w:p>
    <w:p>
      <w:pPr>
        <w:pStyle w:val="Normal"/>
        <w:rPr/>
      </w:pPr>
      <w:r>
        <w:rPr>
          <w:rFonts w:eastAsia="Times New Roman"/>
        </w:rPr>
        <w:t xml:space="preserve">    </w:t>
      </w:r>
      <w:r>
        <w:rPr/>
        <w:t>这两个概念是不一样的，一个是生理上的差异，一个是社会方面的差异。那么我们也曾经给很多的学生做过一些练习，我们也跟很多的搞性别研究的人一起讨论过这个问题。就是当我们说到男女两性时候，不同的是我们第一个反应是什么？那么很多人就说，女的跟男的不一样，女的能生孩子，女的胆小脆弱，女的美丽性感，女的会每月有例假，女人是贤妻良母，是一个好的家庭角色，女人特别温柔。那么男人，当我们想到男人的时候，第一个印象是什么呢？很多人会说男人是坚强的，勇敢的，是干大事业的人，是社会的栋梁。男人长胡子，男人粗心男人不计较小事，男人聪明智慧理性和擅长高科技等等，就会举出很多这样的特征。那么我们可以看到什么是生物学意义上的概念，什么是生理差异？什么样的是社会方面的差异？那么从女的这一列我们可以看到，能生孩子这是女人的生理差异。那么胆小脆弱，美丽性感，还有像性格温柔等等。这实际上男人身上我们也可以发现这样的男人，比如胆小，比如他脆弱，比如他是一个很好的家庭角色，比如他性格很温柔，他很感性，他不是非常理性，我们也可以发现这样的男人。那么只有能生孩子像每月来例假这样的特征我们叫做生理特征，其他特征我们都叫做社会方面的特征。那么男人这方面也一样，长胡子这是女人不可能长的，这是一个生理特征。那么其他的像勇敢坚强我们在女人里边我们也可以发现勇敢坚强的女人，我们也可以发现干大事业的女人或者能成为社会栋梁的女人。我们也可以发现粗心的女人或者不计较小事的女人，或者是擅长高科技的女人，或者是聪明的智慧的理性的这样在女人里边我们都可发现。像这些特征我们叫做社会性别或者叫做社会方面的差异。</w:t>
      </w:r>
    </w:p>
    <w:p>
      <w:pPr>
        <w:pStyle w:val="Normal"/>
        <w:rPr/>
      </w:pPr>
      <w:r>
        <w:rPr>
          <w:rFonts w:eastAsia="Times New Roman"/>
        </w:rPr>
        <w:t xml:space="preserve">    </w:t>
      </w:r>
      <w:r>
        <w:rPr/>
        <w:t>生理差异我们都知道，是染色体性腺和性激素造成的，性别差异可能会产生一些特殊的行为和认知策略，他的身高体重的差异也可能影响到我们性别行为。但是很多研究表明，性别差异的形成主要是取决于社会文化的养成，取决于儿童如何被教养。这个可以从人类学的研究来说明，就是比如米德他们在几内亚原始部落做过很多考察，那么有一个原始部落它的整个性别角色，性别分工跟我们现在大多数的性别分工是不一样的。比如她女人生了孩子以后，她休息一段时间她可以出去做工，劳动，那么男人在家里带孩子，这种文化习惯就造成这个部落里的男人特别会带孩子。所以很多文章、报纸媒介报道说女人天生地会带孩子，女人天生的，其实这不是天生的，这是后天的，是后天的，就是很多的是文化习俗，是很多的社会习惯养成的，这些我们都叫做社会性别。</w:t>
      </w:r>
    </w:p>
    <w:p>
      <w:pPr>
        <w:pStyle w:val="Normal"/>
        <w:rPr/>
      </w:pPr>
      <w:r>
        <w:rPr>
          <w:rFonts w:eastAsia="Times New Roman"/>
        </w:rPr>
        <w:t xml:space="preserve">    </w:t>
      </w:r>
      <w:r>
        <w:rPr/>
        <w:t>那么我们为什么要区分生理性别和社会性别？我们主要是想强调社会现实中，女性对男性的依附性它不是天然的，它不是天然定制，而是文化建构的结果。因此呢，它也是可以改变的，这是我们区分生理性别和社会性别的主要意义。那么我们今天主要是要讲妇女与传媒，那么在妇女与传媒这个领域呢？主要是女性主义的媒介研究或者是我们叫媒介与性别的研究，它大概有哪些内容。</w:t>
      </w:r>
    </w:p>
    <w:p>
      <w:pPr>
        <w:pStyle w:val="Normal"/>
        <w:rPr/>
      </w:pPr>
      <w:r>
        <w:rPr>
          <w:rFonts w:eastAsia="Times New Roman"/>
        </w:rPr>
        <w:t xml:space="preserve">    </w:t>
      </w:r>
      <w:r>
        <w:rPr/>
        <w:t>第一个内容是在媒介机构中的女性及其与男性的不同地位和作用。这是我们要看，比如说我们上大学的时候我们会发现在新闻专业中，女学生的比例可能高于男学生的比例，那么真正到了新闻单位，我们会发现男记者比例要高于女记者的比例，或者在新闻单位里的男性的领导的比例要高于女性领导的比例。那么为什么？那么多女孩子她们学了新闻专业，她们到哪儿去了？她们为什么不能进入新闻传媒的领域？这就是一个非常重要的问题，那么即使她们进入了新闻媒介领域以后，她们怎么样发挥自己的作用，能不能发挥自己作用。</w:t>
      </w:r>
    </w:p>
    <w:p>
      <w:pPr>
        <w:pStyle w:val="Normal"/>
        <w:rPr/>
      </w:pPr>
      <w:r>
        <w:rPr>
          <w:rFonts w:eastAsia="Times New Roman"/>
        </w:rPr>
        <w:t xml:space="preserve">    </w:t>
      </w:r>
      <w:r>
        <w:rPr/>
        <w:t>第二个内容是媒介中的有关性别的议题它是如何产生的？什么样的因素影响它的产生？以及对它们的基本观点是什么？第三个就是今天我们要重点讲的女性的形象是如何在媒介中被表现的？我们叫做媒介真实，那么媒介真实与社会现实的关系，与社会真实它有什么样的关系，它包含了什么样的文化含义？它是否存在着系统性偏差以及它偏差的方向和性质是什么？那么一会儿我们就可以看到，实际上在媒介再现女性形象的时候，有比较大的系统性的偏差。第四个内容就是媒介真实是否影响了受众，因此产生了性别偏见，是否使受众熟知以后形成普遍的共识？最后一个就是我们要讨论如何改变媒介传播，如何改变这种不公平的信息流动？以建立性别平等的文化，这个可以说是妇女与传媒或者说是女性主义媒介研究，或者说是媒介与性别研究的最主要的内容。</w:t>
      </w:r>
    </w:p>
    <w:p>
      <w:pPr>
        <w:pStyle w:val="Normal"/>
        <w:rPr/>
      </w:pPr>
      <w:r>
        <w:rPr>
          <w:rFonts w:eastAsia="Times New Roman"/>
        </w:rPr>
        <w:t xml:space="preserve">    </w:t>
      </w:r>
      <w:r>
        <w:rPr/>
        <w:t>刚才我讲了，我们今天主要是集中于媒介中的女性形象，那么在谈到媒介中的女性形象我想先介绍一个概念，就是刻板印象。刻板印象指的是人们对某一个社会群体形成的过分简单化，和滞后于社会现实的概括性的看法。那么谈到妇女的时候呢，可能大家就是对妇女这个词，在很多文化的场合它不是一个好像不是一个褒义词。比如说我说这个人整个一个妇女或者说家庭妇女，大家就想到妇女这是一个中老年的，意识形态比较落后的，比较保守的，婆婆妈妈的，是这样的一种形象。那么这个就是对社会现实的一种简单的概括。其实我们说到妇女的时候，它可能包括各种年龄段的女性，那么它包括各种职业的女性，但是有时候我们可能就想成是家庭妇女的这一种类型，或者对她有一种很固定化的看法。那么这个关于刻板印象它实际上不只是对妇女包括其他各种人群都有，比如说到一个教授的时候，很多人会想到教授是一个老头，他很有学问，戴眼镜。但实际上如果你看到很多年轻的女性也成为教授的时候，大家会想她不是教授，她可能是个助教，其实这种偏见我们就叫做刻板印象。</w:t>
      </w:r>
    </w:p>
    <w:p>
      <w:pPr>
        <w:pStyle w:val="Normal"/>
        <w:rPr/>
      </w:pPr>
      <w:r>
        <w:rPr>
          <w:rFonts w:eastAsia="Times New Roman"/>
        </w:rPr>
        <w:t xml:space="preserve">    </w:t>
      </w:r>
      <w:r>
        <w:rPr/>
        <w:t>那么大众媒介是干什么的？大众媒介它反应和建构了这样一种刻板印象，大众媒介中的两性形象，它不是凭空产生的，但它也不是社会生活真实的反映，而是一种社会文化的反映。理想的女性形象我们一会儿要谈到，什么是媒介中的理想的女性形象？理想的女性形象是被社会文化塑造的，塑造的一种形象，是男权文化期望的一种形象，它不是现实生活中自然的一种反映，是一种自然的形象。</w:t>
      </w:r>
    </w:p>
    <w:p>
      <w:pPr>
        <w:pStyle w:val="Normal"/>
        <w:rPr/>
      </w:pPr>
      <w:r>
        <w:rPr>
          <w:rFonts w:eastAsia="Times New Roman"/>
        </w:rPr>
        <w:t xml:space="preserve">    </w:t>
      </w:r>
      <w:r>
        <w:rPr/>
        <w:t>这张图片是我在瑞典的一个博物馆拍摄下来的，那么作者她也是一个女性主义者。拍摄这张照片的时候，它有一种含义，就是说什么是真实自然的妇女形象？什么是媒介中塑造的人们期望的角色的形象？比如说这个妇女她膝盖上有一个杂志，这个杂志是个时尚杂志。时尚杂志上有两个，我们看到她的形体是像模特一样，非常漂亮，非常摩登的这样一种形象，那么这个就是媒介塑造的一种理想的女性形象。那么实际上，这个妇女形象是什么样的？比如她在家庭里，大家看到她的卧室很零乱需要她整理，孩子在那儿哭叫，玩具扔在地上，这一切都需要她料理，那么这是真实的妇女形象，所以媒介在反映社会现实的时候，实际上它经过了一定的塑造。</w:t>
      </w:r>
    </w:p>
    <w:p>
      <w:pPr>
        <w:pStyle w:val="Normal"/>
        <w:rPr/>
      </w:pPr>
      <w:r>
        <w:rPr>
          <w:rFonts w:eastAsia="Times New Roman"/>
        </w:rPr>
        <w:t xml:space="preserve">    </w:t>
      </w:r>
      <w:r>
        <w:rPr/>
        <w:t>下面我们要谈到大众媒介对两性形象的建构。那么女性主义经常对媒介提出一种批评，这种批评的目标是想发现哪些女性对男性的依附性的事实，是在媒介当中是被视为当然合理的。它要把这个当然合理地给表现出来，说明其实它不是当然合理的。那么在大众媒介中，女人是什么？是受众，还是利用的目标？尤其是广告利用的目标。是潜在的消费者，还是媒介的利用者？还是媒介的主要的信息来源和传播主体？那么下面我们对媒介批评的过程中，我们可以看到实际上女性更多的是一种被利用的目标。</w:t>
      </w:r>
    </w:p>
    <w:p>
      <w:pPr>
        <w:pStyle w:val="Normal"/>
        <w:rPr/>
      </w:pPr>
      <w:r>
        <w:rPr>
          <w:rFonts w:eastAsia="Times New Roman"/>
        </w:rPr>
        <w:t xml:space="preserve">    </w:t>
      </w:r>
      <w:r>
        <w:rPr/>
        <w:t>我们在分析媒介中的两性形象的时候，我们有两个分析维度：第一个就是形象的维度，第二个是媒介的维度。那么形象的维度我们是想谈媒介中的普遍认同的女性和男性的形象是什么？那么在媒介维度中我们要谈广告、电视剧、电话谈话节目、女性杂志、新闻、童话，像芭蕾舞，还有像流行歌曲、教材、互联网，这些媒体中它是怎么样反映女性形象的？那么我们先看一下什么是公共领域和私人领域？为什么就是因为在大众媒介中，男人经常被表现为公共领域的主角？女人经常被归为私人领域的主角？</w:t>
      </w:r>
    </w:p>
    <w:p>
      <w:pPr>
        <w:pStyle w:val="Normal"/>
        <w:rPr/>
      </w:pPr>
      <w:r>
        <w:rPr>
          <w:rFonts w:eastAsia="Times New Roman"/>
        </w:rPr>
        <w:t xml:space="preserve">    </w:t>
      </w:r>
      <w:r>
        <w:rPr/>
        <w:t>公共领域指的是工作场所，法律、政治、经济知识以及文化等具有权利和权威性的生活层面。这样的一个生活层面，被视为男人当然的领域。而私人领域主要指的是家庭灶台边或者孩子这样私人领域被认为是最适合妇女的领域。那么一会儿我们就可以看到实际上在媒介中，通常是男性被归为公共领域，女性是被归为私人领域。</w:t>
      </w:r>
    </w:p>
    <w:p>
      <w:pPr>
        <w:pStyle w:val="Normal"/>
        <w:rPr/>
      </w:pPr>
      <w:r>
        <w:rPr>
          <w:rFonts w:eastAsia="Times New Roman"/>
        </w:rPr>
        <w:t xml:space="preserve">    </w:t>
      </w:r>
      <w:r>
        <w:rPr/>
        <w:t>那么私人领域里一个首先就是我们提出来要讨论的形象是无私奉献的母亲或妻子。在大众媒介中，无论是在电视剧中或者在广告中或者在新闻报道中，我们都经常发现母亲被歌颂，妻子被歌颂，她们因为什么被歌颂？因为她们对家庭对孩子的无私奉献被歌颂，那么这里面就实际上有很多的性别问题。</w:t>
      </w:r>
    </w:p>
    <w:p>
      <w:pPr>
        <w:pStyle w:val="Normal"/>
        <w:rPr/>
      </w:pPr>
      <w:r>
        <w:rPr>
          <w:rFonts w:eastAsia="Times New Roman"/>
        </w:rPr>
        <w:t xml:space="preserve">    </w:t>
      </w:r>
      <w:r>
        <w:rPr/>
        <w:t>首先就是说，当一个女人她成为一个妻子或者成为一个母亲以后。她的自我发展，她的事业的追求，还有没有意义？如果全都是对无私奉献的歌颂，那么女人就会忽略自己，就觉得自己的价值在于这种对家庭对男人的奉献，而自我的发展就没有意义。我们在谈到女人对家庭对男人的无私奉献的时候，我们想到没想到，就是所有的家庭成员，如果这个家庭的幸福是建立在单一性别，主要就是女性的自我牺牲方面，那么其他的家庭成员是不是应该被认为太自私了。还有就是当一个社会要求女人去牺牲自己的一切，这个社会才能发展的时候，那么这是不是社会发展的一个问题。</w:t>
      </w:r>
    </w:p>
    <w:p>
      <w:pPr>
        <w:pStyle w:val="Normal"/>
        <w:rPr/>
      </w:pPr>
      <w:r>
        <w:rPr>
          <w:rFonts w:eastAsia="Times New Roman"/>
        </w:rPr>
        <w:t xml:space="preserve">    </w:t>
      </w:r>
      <w:r>
        <w:rPr/>
        <w:t>我想给大家放一个片子。就是一个母亲，她含辛茹苦的，她穿得特别破，在灶台边怎么样爱护她的孩子和她的丈夫。</w:t>
      </w:r>
    </w:p>
    <w:p>
      <w:pPr>
        <w:pStyle w:val="Normal"/>
        <w:rPr/>
      </w:pPr>
      <w:r>
        <w:rPr>
          <w:rFonts w:eastAsia="Times New Roman"/>
        </w:rPr>
        <w:t xml:space="preserve">    </w:t>
      </w:r>
      <w:r>
        <w:rPr/>
        <w:t>我接着刚才讲，刚才我给大家放一个片子，在媒体歌颂的母亲的生活，她是非常辛苦，而且是非常乏味的。那么媒介强调的是什么？媒介放大了母亲的这种理解、宽容、无私和奉献，放大了她那种就是被我们说是可以被社会所利用的这一方面，她的辛苦，她的生活的乏味，她的辛劳，还有她的一些缺陷，都被完全忽略了，可以说是她是一个认识上的盲点。这是一种形象，就是被媒介中普遍认同的。</w:t>
      </w:r>
    </w:p>
    <w:p>
      <w:pPr>
        <w:pStyle w:val="Normal"/>
        <w:rPr/>
      </w:pPr>
      <w:r>
        <w:rPr>
          <w:rFonts w:eastAsia="Times New Roman"/>
        </w:rPr>
        <w:t xml:space="preserve">    </w:t>
      </w:r>
      <w:r>
        <w:rPr/>
        <w:t>第二种被媒介中普遍认同的是公共领域中的成功女性。我们一谈到成功女性，我们就首先想到一个词“女强人”。那么你很难说这个“女强人”到底是一个褒义词，还是贬义词？尤其在我们的文化环境当中。当然一方面可以从褒义的方面理解，它实际上是赞赏女性的独立进取，她的那种奋斗或者在事业上的成功，对社会的贡献。但另一方面实际上它也包含了女强人她缺少女人味，缺少女人味。所以在报道当中，也可能记者是好心，也可能他记者无意识地强调。记者好心就是说，不光报道你在事业上的成功，我也报道你有女人味，那么实际上客观效果它实际上还是强调私人领域中的家庭角色，尽管这是公共领域中的事业型或者成功女性。</w:t>
      </w:r>
    </w:p>
    <w:p>
      <w:pPr>
        <w:pStyle w:val="Normal"/>
        <w:rPr/>
      </w:pPr>
      <w:r>
        <w:rPr>
          <w:rFonts w:eastAsia="Times New Roman"/>
        </w:rPr>
        <w:t xml:space="preserve">    </w:t>
      </w:r>
      <w:r>
        <w:rPr/>
        <w:t>比如在很多的对成功女性的报道中，记者肯定要提问，你事业上这么成功，那么你还是不是一个好妻子？那么很多女性会自然而然地谈到自己歉疚，比如对丈夫照顾得不够多，对孩子照顾得不够多或者家务承担得不够多，或者觉得歉疚让丈夫也承担了家务等等。那么女人就会表达这样一种歉疚。尤其对一些公众人物的采访，比如说对杨澜的采访。那么记者肯定会问，你事业这么成功，如果让你在事业和家庭中做一个选择，你会做什么样的选择？那么一般的成功女性或者公众女性她都会回答我会选择回到家庭，如果非要我做选择，我会回到家庭，这样她保留了女人味，得到一个被社会认可的形象。</w:t>
      </w:r>
    </w:p>
    <w:p>
      <w:pPr>
        <w:pStyle w:val="Normal"/>
        <w:rPr/>
      </w:pPr>
      <w:r>
        <w:rPr>
          <w:rFonts w:eastAsia="Times New Roman"/>
        </w:rPr>
        <w:t xml:space="preserve">    </w:t>
      </w:r>
      <w:r>
        <w:rPr/>
        <w:t>但是这个问题，我们都知道杨澜和赵忠祥搭档做节目，不会是提问赵忠祥我们不会问一个成功的男性或者公众人物说如果让你在事业和家庭中做一个选择，你会选择什么？我们记者从来不会提这样的问题，这实际上是一种采访背后的一种文化的意义。</w:t>
      </w:r>
    </w:p>
    <w:p>
      <w:pPr>
        <w:pStyle w:val="Normal"/>
        <w:rPr/>
      </w:pPr>
      <w:r>
        <w:rPr>
          <w:rFonts w:eastAsia="Times New Roman"/>
        </w:rPr>
        <w:t xml:space="preserve">    </w:t>
      </w:r>
      <w:r>
        <w:rPr/>
        <w:t>那么，还有一些公共领域中的形象。比如说，需要受教育的女童。我们都知道就是说在农村尤其在贫困地区很多女孩子得不到同男孩子一样受教育的机会，那么我们国家就发动了一个“春蕾计划”。“春蕾计划”的宣传口号是“今天的女童，明天的母亲”。那么我在这儿也选上了联合国儿童基金会的宣传口号，是“投资今天的女童，明天的女性”，它为什么没有写母亲？而我们为什么说今天的女童是明天的母亲？实际上它也在强调，就是媒介在各个方面它实际上都强调女性你是私人领域中的家庭角色，你是一个母亲，你是一个妻子。我们对男童的救助计划里，我们不会提出一个今天的男童明天的父亲。那么我们在谈到今天的女童明天的母亲的时候，报道会写到，我们为什么要让她上学呢？因为她将来会生一个健康的孩子，对我们的社会，对我们的未来有好处。那么这里边就有一个问题，如果女孩子不能得到和男孩子同样的上学的机会，这是一个公共问题，这不是一个私人领域的问题，这是一个公共问题，是儿童的人权问题。那么女孩子她作为女性，她有女性的权利，这个女性的权利就是说和男性同等发展的权利。作为一个儿童，他有受教育的权利，《儿童权利公约》里说这是他的发展的权利，这是他的人权的问题，而不是说她能不能当母亲的问题。我们在考虑这个口号的时候我们也可以比较一下，跟联合国儿童基金会的比较，“投资今天的女童，明天的女性”，这个含义就是说我们让女童上学，我们实际上它是一个赋权的过程，给予她权利的过程。那么在这个过程中，女性获得的是什么呢？获得的是她将来，在未来的生活中她能够选择生活的权利和能力，包括她选择是否做母亲的权利，也包括她选择合适做母亲和怎样做母亲的权利。这个宣传口号实际上又强调了女性的家庭角色。</w:t>
      </w:r>
    </w:p>
    <w:p>
      <w:pPr>
        <w:pStyle w:val="Normal"/>
        <w:rPr/>
      </w:pPr>
      <w:r>
        <w:rPr>
          <w:rFonts w:eastAsia="Times New Roman"/>
        </w:rPr>
        <w:t xml:space="preserve">    </w:t>
      </w:r>
      <w:r>
        <w:rPr/>
        <w:t>我们看下一个问题，就是也是公共领域女性作为什么？女性在媒介报道中，有时候是作为祸水。女人就是红颜祸水这是非常传统的，也是非常封建的这样一种观念。那么在这种观念下，就是很多公共的问题都被归结为女人的问题，包括比如足球队输球，是因为女人上了足球队的车。它实际上也是把公共问题私人化了。</w:t>
      </w:r>
    </w:p>
    <w:p>
      <w:pPr>
        <w:pStyle w:val="Normal"/>
        <w:rPr/>
      </w:pPr>
      <w:r>
        <w:rPr>
          <w:rFonts w:eastAsia="Times New Roman"/>
        </w:rPr>
        <w:t xml:space="preserve">    </w:t>
      </w:r>
      <w:r>
        <w:rPr/>
        <w:t>那么在公共领域中，对女性的报道比如说我们都知道很多女性是暴力的受害者，包括女性不幸被强暴。那么在这类的报道中，实际上这些暴力受害者也被写成了就是贞女，所谓抗暴的烈女，所用的词汇也是非常封建的。比如说宁为玉碎，不为瓦全。或者刚烈行为，这是一种无形的精神压迫，这种精神压迫使很多女性感到了巨大的社会压力。那么实际上我们都知道一个最典型的报道，是关于一个四川女孩——唐胜利的报道。那么这个报道以后呢，有很多记者做过统计，大概又有</w:t>
      </w:r>
      <w:r>
        <w:rPr/>
        <w:t>22</w:t>
      </w:r>
      <w:r>
        <w:rPr/>
        <w:t>个女性就仿效她跳楼，就是用生命来捍卫自己的清白。这是媒介报道对社会的一个非常负面的影响，把这样一个妇女受暴，妇女人权问题变成了一个个人的是不是能保住自己的清白，自己能成为贞女这样一个非常私人化的问题。</w:t>
      </w:r>
    </w:p>
    <w:p>
      <w:pPr>
        <w:pStyle w:val="Normal"/>
        <w:rPr/>
      </w:pPr>
      <w:r>
        <w:rPr>
          <w:rFonts w:eastAsia="Times New Roman"/>
        </w:rPr>
        <w:t xml:space="preserve">    </w:t>
      </w:r>
      <w:r>
        <w:rPr/>
        <w:t>那么在公共领域，女性比如现在我们都是信息时代、高科技了。女性经常是高科技或者是科技的一个旁观者，那么在这个领域相应地男性是科技的主导者。比如说对新媒体，对新的技术，男性是新媒体的使用者和享受者。那么我们也可以看一些手机的广告，那么男人拿着手机，他是掌控者。那么在很多的广告当中，你可以看到女性是男性使用高科技，使用高科技男性的一种崇拜者，也是男性被观赏者。比如说一个计算机广告，一个男孩子在噼里啪啦地打计算机，打得非常快，一个女孩子抱着一个娃娃站在他旁边特别崇拜地看着他，然后说“真棒”！女孩子就是这么一种很其实我不知道现实生活中，很多女人或者女孩子她们都使用电脑，但是它在做广告的时候，它就很自然而然地会选择男性。比如像这样一个广告，它是一个便携式电脑，这个便携式电脑是干什么用呢？是成功男人点睛，我们看到这样的广告说电脑是给成功女人点睛，几乎没有这样的广告。像这个广告，那么男人他在使用这个电脑，使用了很长时间以后，他累了，累了以后他就看这个画面，当然这个画面不是特清楚，实际上是一个女性泳装照在那儿跳舞。那么女性呢！就是在男性使用电脑的时候，使用高科技的时候，她是一个被观赏者，她根本不是电脑的使用者，高科技的使用者。</w:t>
      </w:r>
    </w:p>
    <w:p>
      <w:pPr>
        <w:pStyle w:val="Normal"/>
        <w:rPr/>
      </w:pPr>
      <w:r>
        <w:rPr>
          <w:rFonts w:eastAsia="Times New Roman"/>
        </w:rPr>
        <w:t xml:space="preserve">    </w:t>
      </w:r>
      <w:r>
        <w:rPr/>
        <w:t>还有一种形象，就是这是最普遍认同的。媒介中最普遍表现的一种形象，它既出现在公共领域里，也出现在私人领域中，就是女性作为男性的被看者。比如我们最熟悉的女性如何要漂亮，女性如何要瘦身，实际上这是一种男权文化对女性心理和身体的一种控制，就是我们的身体不再是我们自己的。因为我们身体，要用男性的眼光来看我们是不是合乎标准。那么标准是非常单一的，就是所谓的西方模特那样一种标准。比如你一定要长得高个，身材很好，那么很多广告它直接就写了，它特别强调女性被观赏性。</w:t>
      </w:r>
    </w:p>
    <w:p>
      <w:pPr>
        <w:pStyle w:val="Normal"/>
        <w:rPr/>
      </w:pPr>
      <w:r>
        <w:rPr>
          <w:rFonts w:eastAsia="Times New Roman"/>
        </w:rPr>
        <w:t xml:space="preserve">    </w:t>
      </w:r>
      <w:r>
        <w:rPr/>
        <w:t>像这个广告，男人欣赏有曲线的女人，所以你要减肥。比如有一个丰乳广告，就比如说女人的乳房一定要是大的，一定要是性感的，有一个丰乳广告，只有挺得起胸，才能抬得起头。就是说如果你不是这样的话，你就没有自信，如果你没有自信的话，你就不能成功，你就没有甜蜜的爱情，没有好的家庭，没有好的事业。其实你有没有一个大的乳房或者你有没有一个所谓的标准化的容貌，跟你未来的生活它实际上它没有这样的必然的逻辑的联系。但是媒介这样做的目的就是很大的一个是商业目的，就是让你花钱去买这些美容瘦身的这些东西，那么让你去追逐这样的标准。那么在追逐的过程中，最重要的还不仅仅在于你花费了很多钱，而在于你逐渐地失去了自我，对自己身体的肯定，对自己性格的肯定。那么这个失去我觉得就是说，对女人的生活影响是非常大的。所以在女性主义的研究中，就提倡我们的身体是我们自己的，我们应该爱和接受我们自己身体，而不能盲目地追逐广告或者这种商业的宣传。</w:t>
      </w:r>
    </w:p>
    <w:p>
      <w:pPr>
        <w:pStyle w:val="Normal"/>
        <w:rPr/>
      </w:pPr>
      <w:r>
        <w:rPr>
          <w:rFonts w:eastAsia="Times New Roman"/>
        </w:rPr>
        <w:t xml:space="preserve">    </w:t>
      </w:r>
      <w:r>
        <w:rPr/>
        <w:t>那么在电视剧中呢，也有很多人也做了很多研究，它有很多传统的模式，尤其在非常流行的电视剧中。比如说它有一个传统的模式，就是男人给予财富，男人给予女人财富，女人对男人出让权利。那么从最早的你像中央党校的李慧英她就研究过《北京人在纽约》这样一个电视剧，当一个女人阿春爱上了一个男主角叫王启明的时候，她出让的是她发展的资源和权利，她把她的饭馆给他了，明明这个女人的经营能力比这个男人强，但是她仍然让他当一个总经理。那么男人给女人的是什么呢？是财富。比如说那个美国人大卫爱上了中国的郭燕，那么他就送她汽车，男人给予女人的是财富，那么在另外一个电视剧中。比如前些日子播出的《永远有多远》，是同样的模式。那么有两个女性形象，一个是像刘慧芳的女性形象叫白大省，那么她爱她的男朋友，她就把她特别好的位置让给了她的男朋友，她出让的是资源，出让的是这种权利，而这样的女人被歌颂视为非常善良非常纯朴，非常纯洁的一个女人，就所有的男人都歌颂她；那么另外一个女性形象叫西单小六，西单小六就是她特别想要这个资源要这个权利，一定要自己经营这个酒吧，所有的她的男朋友都告诉她你不要经营酒吧，我可以给你钱，我可以养着你，但是西单小六就是要资源，这样她跟男性也有一个冲突。所以你看它整个都是从男人的眼光来描述女人的形象。那么最后，就是这部电视剧特别希望最好是女性两个特点，既出让权利这一种善良和年轻漂亮性感能合二为一，这样男性就可以得到一个大团圆的结局。那么这是一种电视剧的传统模式之一，如果你要分析电视剧中的两性关系，就是有这样的性别问题。</w:t>
      </w:r>
    </w:p>
    <w:p>
      <w:pPr>
        <w:pStyle w:val="Normal"/>
        <w:rPr/>
      </w:pPr>
      <w:r>
        <w:rPr>
          <w:rFonts w:eastAsia="Times New Roman"/>
        </w:rPr>
        <w:t xml:space="preserve">    </w:t>
      </w:r>
      <w:r>
        <w:rPr/>
        <w:t>像女性杂志我们也都知道，它偏重于什么样的内容，很多我们一看那个报摊上的女性杂志，很多比如都是我们叫大美人或者里边是时尚化妆瘦身，或者怎么样让自己更能吸引男性的目光？怎么样更有吸引力？这类的我们叫性别歧视的文本，其实是很多的。</w:t>
      </w:r>
    </w:p>
    <w:p>
      <w:pPr>
        <w:pStyle w:val="Normal"/>
        <w:rPr/>
      </w:pPr>
      <w:r>
        <w:rPr>
          <w:rFonts w:eastAsia="Times New Roman"/>
        </w:rPr>
        <w:t xml:space="preserve">    </w:t>
      </w:r>
      <w:r>
        <w:rPr/>
        <w:t>新闻和教科书实际上在咱们国家被认为是最正面、最主流的传播媒介。那么即使它表现的也是最正面的最主流的一种价值观，但是就在这种价值观里呢，我们看到女性被表现的比例比男性要少得多。我们对新闻报道也有一个评价，就是媒介没有能充分报道及妇女运动和妇女的问题。比如像</w:t>
      </w:r>
      <w:r>
        <w:rPr/>
        <w:t>1996</w:t>
      </w:r>
      <w:r>
        <w:rPr/>
        <w:t>年对新闻的监测，已经发现男性主要新闻人物占</w:t>
      </w:r>
      <w:r>
        <w:rPr/>
        <w:t>89</w:t>
      </w:r>
      <w:r>
        <w:rPr/>
        <w:t>％，女性只占</w:t>
      </w:r>
      <w:r>
        <w:rPr/>
        <w:t>16%.</w:t>
      </w:r>
      <w:r>
        <w:rPr/>
        <w:t>那么在言论被引述主要的新闻人物中，男性占</w:t>
      </w:r>
      <w:r>
        <w:rPr/>
        <w:t>91</w:t>
      </w:r>
      <w:r>
        <w:rPr/>
        <w:t>％，女性占</w:t>
      </w:r>
      <w:r>
        <w:rPr/>
        <w:t>9</w:t>
      </w:r>
      <w:r>
        <w:rPr/>
        <w:t>％；那么妇女的新闻难以进入主流新闻像妇女贫困，妇女健康，还有妇女就业，男女平等的机会，家庭暴力种族冲突，还有对妇女的暴力，像这些具有重大意义的一些新闻很难进入主流媒体中的要闻进行报道。基本上说新闻媒介对妇女的问题实际上它缺乏一定的性别敏感。</w:t>
      </w:r>
    </w:p>
    <w:p>
      <w:pPr>
        <w:pStyle w:val="Normal"/>
        <w:rPr/>
      </w:pPr>
      <w:r>
        <w:rPr>
          <w:rFonts w:eastAsia="Times New Roman"/>
        </w:rPr>
        <w:t xml:space="preserve">    </w:t>
      </w:r>
      <w:r>
        <w:rPr/>
        <w:t>流行歌曲，流行歌曲当中，比如在卡拉</w:t>
      </w:r>
      <w:r>
        <w:rPr/>
        <w:t>OK</w:t>
      </w:r>
      <w:r>
        <w:rPr/>
        <w:t>中的泳装少女形象，还有在歌曲中表现那种女性等待男性，对男性的这种等待。最典型的比如说像《野花》，这个歌词“只要你拍拍我的肩就会听从你的安排”，这里有大量的这种对女性的一种被动，那种女性对男性的依附这种情景。</w:t>
      </w:r>
    </w:p>
    <w:p>
      <w:pPr>
        <w:pStyle w:val="Normal"/>
        <w:rPr/>
      </w:pPr>
      <w:r>
        <w:rPr>
          <w:rFonts w:eastAsia="Times New Roman"/>
        </w:rPr>
        <w:t xml:space="preserve">    </w:t>
      </w:r>
      <w:r>
        <w:rPr/>
        <w:t>那么最后一个就是要谈到的媒介就是互联网。互联网是新兴媒介，那么在新媒体当中，很多人就是寄希望于在新媒体当中男女可以变得更平等，网络可能带来更多的男女平等。但实际上就目前的情况我们来看，这还是一个深化，不光是女性的上网比率比男性低，而在于即使女性到了</w:t>
      </w:r>
      <w:r>
        <w:rPr/>
        <w:t>50</w:t>
      </w:r>
      <w:r>
        <w:rPr/>
        <w:t>％以后，它这个男女平等还有问题。为什么呢？就是说女性上网干什么？在网上她能看到什么？能使用它做什么？这是一个非常严重的问题。比如像这是我从网页上下载的，那么“加工美女送</w:t>
      </w:r>
      <w:r>
        <w:rPr/>
        <w:t>POLO</w:t>
      </w:r>
      <w:r>
        <w:rPr/>
        <w:t>汽车”，就是把女性跟汽车跟物品一样出卖。“为你最心动的美女投一票”，像“名车美女谁领风骚”。那么我们会看在所有的汽车最好的汽车旁边可能都有一个美女，或者最漂亮的房子旁边也有一个美女，然后它的广告语可能说你怎么会不心动呢！包括有一些广告说你可以买一个“二房”，实际上是二手房，但是它用了一个“二房”这样的语言。</w:t>
      </w:r>
    </w:p>
    <w:p>
      <w:pPr>
        <w:pStyle w:val="Normal"/>
        <w:rPr/>
      </w:pPr>
      <w:r>
        <w:rPr>
          <w:rFonts w:eastAsia="Times New Roman"/>
        </w:rPr>
        <w:t xml:space="preserve">    </w:t>
      </w:r>
      <w:r>
        <w:rPr/>
        <w:t>因为互联网你可以看到很多形象，所以就是充斥互联网很多页面展示女性的性感。但是我举这两个例子特别典型，就是它是被男性网友们评出最性感的形象，当年最性感的形象。那么这些刚刚我说了它还是强调女性的被观赏性，又强调她的私人角色，又强调她的被观赏性，那么强调来强调去，你会发现女性完全是一个失去自我的形象。</w:t>
      </w:r>
    </w:p>
    <w:p>
      <w:pPr>
        <w:pStyle w:val="Normal"/>
        <w:rPr/>
      </w:pPr>
      <w:r>
        <w:rPr>
          <w:rFonts w:eastAsia="Times New Roman"/>
        </w:rPr>
        <w:t xml:space="preserve">    </w:t>
      </w:r>
      <w:r>
        <w:rPr/>
        <w:t>那么对两性形象我可以有一个总结，就在大众媒介中，媒介推崇的是典型的男人和典型的女人。而女性呢是附属于男性的，媒介在女性私领域化以及将有关妇女权益的公共问题它也把它公共化，在这方面它是非常一致的。那么这个实际上会对公众，尤其对青少年会产生非常负面的影响，因此这种现象应该改变。那么谈到改变的时候，很多人会提出来，这种系统性偏差，它是不是社会现实的真实反应？有人说本来女性的科学家或者女性领导，她就没有那么多嘛，所以我们的媒介没法反映。那么媒介它是社会生活的真实反映的，它实际上是说你的每一个新闻必须是现实生活中真实发生的事情。但是媒介选择什么？媒介如何选择以及它从什么样的角度来报道这样一个实践？那么这个就是从这个意义来看它没有绝对的真实。</w:t>
      </w:r>
    </w:p>
    <w:p>
      <w:pPr>
        <w:pStyle w:val="Normal"/>
        <w:rPr/>
      </w:pPr>
      <w:r>
        <w:rPr>
          <w:rFonts w:eastAsia="Times New Roman"/>
        </w:rPr>
        <w:t xml:space="preserve">    </w:t>
      </w:r>
      <w:r>
        <w:rPr/>
        <w:t>我们的工作实际上可以改变媒介的这种选择。那么影响大众媒介对社会现实的反映，根据以往的研究有很多因素。我这儿列了几个：比如说媒介工作者个人、媒介常规、媒介机构、媒介机构以外的因素。比如包括信息来源，包括利润商业等等，还有最重要的影响力量是意识形态的力量，这些都影响媒介对社会现实的选择。那么，实际上就是说，我们说媒介中出现这么多对女性形象扭曲的这种形象，那么它不是一个媒介或一个记者他一时的糊涂或错误。而是各种媒介内外，就是媒介机构内外的因素的一种共同的影响，或者说一种综合的影响。那么我们在媒介进行改变的时候呢？我们实际上也要就是用媒介以外的力量，当然也包括媒介以内的力量。然后通过这种合力来形成对媒介的影响，就是促进这种性别的公平的流动，改变这种贬义女性形象的这样一种新闻报道。</w:t>
      </w:r>
    </w:p>
    <w:p>
      <w:pPr>
        <w:pStyle w:val="Normal"/>
        <w:rPr/>
      </w:pPr>
      <w:r>
        <w:rPr>
          <w:rFonts w:eastAsia="Times New Roman"/>
        </w:rPr>
        <w:t xml:space="preserve">    </w:t>
      </w:r>
      <w:r>
        <w:rPr/>
        <w:t>那么在我们国家对这种现象已经有了很多的干预，来自政府的干预，主要包括建立为妇女的媒体，发展性别平等的政策建议，还有公开地讨论大众媒介问题。最重要的就是去年年底</w:t>
      </w:r>
      <w:r>
        <w:rPr/>
        <w:t>2001</w:t>
      </w:r>
      <w:r>
        <w:rPr/>
        <w:t>年全国妇联召开了大众媒介与妇女发展研讨会，这个研讨会上，大家非常全面地和深入地讨论了大众媒介中的女性形象的问题。</w:t>
      </w:r>
    </w:p>
    <w:p>
      <w:pPr>
        <w:pStyle w:val="Normal"/>
        <w:rPr/>
      </w:pPr>
      <w:r>
        <w:rPr>
          <w:rFonts w:eastAsia="Times New Roman"/>
        </w:rPr>
        <w:t xml:space="preserve">    </w:t>
      </w:r>
      <w:r>
        <w:rPr/>
        <w:t>那么建立为妇女的媒介主要包括，比如像：中央电视台的《半边天》栏目、《全国妇联机关报》、《中国妇女报》，还有说为农村妇女办的杂志，像《农家女百事通》等等。那这些媒体，在表现妇女对社会的贡献方面，在表现性别平等这方面，已经做出了非常卓越的成绩。那么这些媒体呢，主要是帮助妇女认识到自身的独立价值，通过媒介宣传影响社会意识和舆论建立性别平等文化，也影响决策，怎么样把这个社会性别纳入主流，以促进社会性别平等，在这方面都发挥了非常大的作用。</w:t>
      </w:r>
    </w:p>
    <w:p>
      <w:pPr>
        <w:pStyle w:val="Normal"/>
        <w:rPr/>
      </w:pPr>
      <w:r>
        <w:rPr>
          <w:rFonts w:eastAsia="Times New Roman"/>
        </w:rPr>
        <w:t xml:space="preserve">    </w:t>
      </w:r>
      <w:r>
        <w:rPr/>
        <w:t>那么除了政府的干预，也有一些干预是来自非政府组织的，就是我们叫做</w:t>
      </w:r>
      <w:r>
        <w:rPr/>
        <w:t>NGO.NGO</w:t>
      </w:r>
      <w:r>
        <w:rPr/>
        <w:t>可以举两个例子：一个就是国际国内都有传媒监测网络，传媒监测网络，主要任务是要做媒介批评，做媒介批评。那么</w:t>
      </w:r>
      <w:r>
        <w:rPr/>
        <w:t>1996</w:t>
      </w:r>
      <w:r>
        <w:rPr/>
        <w:t>年，中国也成立了第一家妇女传媒监测网络，它的主要的成员是来自首都及外地各大媒体的记者，还有一些妇女研究者和一些妇女活动家，主要的任务就是对媒介这种歧视女性的现象进行批评；第二个就是建立性别平等，肯定女性自身挑战两性角色，定型的文化。那么批评它要有一个视角，我们老说我们用社会性别的视角来进行媒介批评，社会性别的视角主要包括女性是具有独立人格和独立的存在价值，它不是男性的附庸。女性自身她具有多种的发展潜能，在现代社会她应该是，事实上也可以发展为多样化的角色，而不仅仅是贤妻良母。</w:t>
      </w:r>
    </w:p>
    <w:p>
      <w:pPr>
        <w:pStyle w:val="Normal"/>
        <w:rPr/>
      </w:pPr>
      <w:r>
        <w:rPr>
          <w:rFonts w:eastAsia="Times New Roman"/>
        </w:rPr>
        <w:t xml:space="preserve">    </w:t>
      </w:r>
      <w:r>
        <w:rPr/>
        <w:t>作为独立的人，女性的生活意义和生命价值与男性一样具有多样性。女性应该成为审美主体，并具有创造自身美的自由，而不是被男性文化或消费文化美的标准所控制，成为单纯的审美对象。那么很多从国际到国内，很多女性主义者，性别研究者和妇女活动家，开始着手创立这种肯定女性自身，建立性别平等，挑战两性角色定型化的这样一种文化。比如说这是国外的一个网站，这个网站它的名字叫做真正的女人，那么这个它实际上是利用</w:t>
      </w:r>
      <w:r>
        <w:rPr/>
        <w:t>13</w:t>
      </w:r>
      <w:r>
        <w:rPr/>
        <w:t>个妇女做了她们的身体雕像，它实际上想告诉我们真实中的妇女的形象，我们的身体是这样的。那么这样的身体呢，它是多样化的，也是美的，所以它对每一个妇女的形象都有一首诗，这首诗是描绘她们的身体，是赞美她们的身体。</w:t>
      </w:r>
    </w:p>
    <w:p>
      <w:pPr>
        <w:pStyle w:val="Normal"/>
        <w:rPr/>
      </w:pPr>
      <w:r>
        <w:rPr>
          <w:rFonts w:eastAsia="Times New Roman"/>
        </w:rPr>
        <w:t xml:space="preserve">    </w:t>
      </w:r>
      <w:r>
        <w:rPr/>
        <w:t>其中有一个妇女她做了乳腺癌手术，她割除了乳房，但是也有一首诗来描述她的身体。这是一个</w:t>
      </w:r>
      <w:r>
        <w:rPr/>
        <w:t>66</w:t>
      </w:r>
      <w:r>
        <w:rPr/>
        <w:t>岁的一个妇女，她自愿让雕塑家做了她的雕塑，那个诗人给她写了一首诗。“她收拢了自己，膝盖似乎是坚实的防护堤，身体交织成一个安全的小房子，她伸展着她的胳膊，感受到她身体曲线的真实，带着孩童般早晨醒来的欣喜，触摸着自己的身体、胳膊、指尖、手腕，她收拢了她自己，她向远方望去，无边无际，花在瞬间开了，她看到我无限巨大的和未知的世界。她信任它，无论它好还是坏，就像信任她自己的身体，这个也是说明她也接受自己身体”。</w:t>
      </w:r>
    </w:p>
    <w:p>
      <w:pPr>
        <w:pStyle w:val="Normal"/>
        <w:rPr/>
      </w:pPr>
      <w:r>
        <w:rPr>
          <w:rFonts w:eastAsia="Times New Roman"/>
        </w:rPr>
        <w:t xml:space="preserve">    </w:t>
      </w:r>
      <w:r>
        <w:rPr/>
        <w:t>最后我想说的就是男性和女性应该携起手来创造一个更为性别平等的空间，尤其是媒介空间。谢谢大家！</w:t>
      </w:r>
    </w:p>
    <w:p>
      <w:pPr>
        <w:pStyle w:val="Normal"/>
        <w:rPr/>
      </w:pPr>
      <w:r>
        <w:rPr>
          <w:rFonts w:eastAsia="Times New Roman"/>
        </w:rPr>
        <w:t xml:space="preserve">    </w:t>
      </w:r>
      <w:r>
        <w:rPr/>
        <w:t xml:space="preserve">- </w:t>
      </w:r>
      <w:r>
        <w:rPr/>
        <w:t>返回</w:t>
      </w:r>
      <w:r>
        <w:rPr>
          <w:rFonts w:eastAsia="Times New Roman"/>
        </w:rPr>
        <w:t xml:space="preserve"> </w:t>
      </w:r>
      <w:r>
        <w:rPr/>
        <w:t>-</w:t>
      </w:r>
    </w:p>
    <w:sectPr>
      <w:footerReference w:type="default" r:id="rId2"/>
      <w:type w:val="nextPage"/>
      <w:pgSz w:w="10318" w:h="14570"/>
      <w:pgMar w:left="1418" w:right="1134" w:gutter="0" w:header="0" w:top="1418"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19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5z1">
    <w:name w:val="WW8Num5z1"/>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21">
    <w:name w:val="正文首行缩进 2"/>
    <w:basedOn w:val="TextBodyIndent"/>
    <w:qFormat/>
    <w:pPr>
      <w:widowControl w:val="false"/>
      <w:spacing w:lineRule="atLeast" w:line="312" w:before="0" w:after="120"/>
      <w:ind w:left="420" w:firstLine="420"/>
      <w:jc w:val="both"/>
      <w:textAlignment w:val="baseline"/>
    </w:pPr>
    <w:rPr>
      <w:rFonts w:ascii="Times New Roman" w:hAnsi="Times New Roman" w:cs="Times New Roman"/>
      <w:sz w:val="21"/>
      <w:szCs w:val="20"/>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16T10:00:00Z</dcterms:modified>
  <cp:revision>838</cp:revision>
  <dc:subject/>
  <dc:title>别踩疼了雪   </dc:title>
</cp:coreProperties>
</file>