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3</w:t>
      </w:r>
      <w:r>
        <w:rPr/>
        <w:t>日</w:t>
      </w:r>
      <w:r>
        <w:rPr>
          <w:rFonts w:eastAsia="Times New Roman"/>
        </w:rPr>
        <w:t xml:space="preserve"> </w:t>
      </w:r>
      <w:r>
        <w:rPr/>
        <w:t>妇女与健康</w:t>
      </w:r>
      <w:r>
        <w:rPr>
          <w:rFonts w:eastAsia="Times New Roman"/>
        </w:rPr>
        <w:t xml:space="preserve"> </w:t>
      </w:r>
      <w:r>
        <w:rPr/>
        <w:t>张开宁</w:t>
      </w:r>
    </w:p>
    <w:p>
      <w:pPr>
        <w:pStyle w:val="Normal"/>
        <w:rPr/>
      </w:pPr>
      <w:r>
        <w:rPr>
          <w:rFonts w:eastAsia="Times New Roman"/>
        </w:rPr>
        <w:t xml:space="preserve">    </w:t>
      </w:r>
      <w:r>
        <w:rPr/>
        <w:t>主讲人简介</w:t>
      </w:r>
    </w:p>
    <w:p>
      <w:pPr>
        <w:pStyle w:val="Normal"/>
        <w:rPr/>
      </w:pPr>
      <w:r>
        <w:rPr>
          <w:rFonts w:eastAsia="Times New Roman"/>
        </w:rPr>
        <w:t xml:space="preserve">    </w:t>
      </w:r>
      <w:r>
        <w:rPr/>
        <w:t>张开宁，云南昆明医学院健康与发展研究所所长。</w:t>
      </w:r>
    </w:p>
    <w:p>
      <w:pPr>
        <w:pStyle w:val="Normal"/>
        <w:rPr/>
      </w:pPr>
      <w:r>
        <w:rPr>
          <w:rFonts w:eastAsia="Times New Roman"/>
        </w:rPr>
        <w:t xml:space="preserve">    </w:t>
      </w:r>
      <w:r>
        <w:rPr/>
        <w:t>1978-1982</w:t>
      </w:r>
      <w:r>
        <w:rPr/>
        <w:t>年：华东师范大学数理统计系读本科。获理学学士。</w:t>
      </w:r>
    </w:p>
    <w:p>
      <w:pPr>
        <w:pStyle w:val="Normal"/>
        <w:rPr/>
      </w:pPr>
      <w:r>
        <w:rPr>
          <w:rFonts w:eastAsia="Times New Roman"/>
        </w:rPr>
        <w:t xml:space="preserve">    </w:t>
      </w:r>
      <w:r>
        <w:rPr/>
        <w:t>1986-1989</w:t>
      </w:r>
      <w:r>
        <w:rPr/>
        <w:t>年：上海第二医科大学攻读研究生。获医学硕士。</w:t>
      </w:r>
    </w:p>
    <w:p>
      <w:pPr>
        <w:pStyle w:val="Normal"/>
        <w:rPr/>
      </w:pPr>
      <w:r>
        <w:rPr>
          <w:rFonts w:eastAsia="Times New Roman"/>
        </w:rPr>
        <w:t xml:space="preserve">    </w:t>
      </w:r>
      <w:r>
        <w:rPr/>
        <w:t>1991-1993</w:t>
      </w:r>
      <w:r>
        <w:rPr/>
        <w:t>年：获英国政府技术合作奖学金，由国家教委公派在英国剑桥大学和利兹大学以访问学者身份从事研究工作。后在剑桥大学攻读博士学位，因争取到重大科研项目而中断学习，提前回国。</w:t>
      </w:r>
    </w:p>
    <w:p>
      <w:pPr>
        <w:pStyle w:val="Normal"/>
        <w:rPr/>
      </w:pPr>
      <w:r>
        <w:rPr>
          <w:rFonts w:eastAsia="Times New Roman"/>
        </w:rPr>
        <w:t xml:space="preserve">    </w:t>
      </w:r>
      <w:r>
        <w:rPr/>
        <w:t>1993-1996</w:t>
      </w:r>
      <w:r>
        <w:rPr/>
        <w:t>年：昆明医学院预防医学系，副教授。</w:t>
      </w:r>
    </w:p>
    <w:p>
      <w:pPr>
        <w:pStyle w:val="Normal"/>
        <w:rPr/>
      </w:pPr>
      <w:r>
        <w:rPr>
          <w:rFonts w:eastAsia="Times New Roman"/>
        </w:rPr>
        <w:t xml:space="preserve">    </w:t>
      </w:r>
      <w:r>
        <w:rPr/>
        <w:t>1996-</w:t>
      </w:r>
      <w:r>
        <w:rPr/>
        <w:t>至今：</w:t>
      </w:r>
      <w:r>
        <w:rPr>
          <w:rFonts w:eastAsia="Times New Roman"/>
        </w:rPr>
        <w:t xml:space="preserve">  </w:t>
      </w:r>
      <w:r>
        <w:rPr/>
        <w:t>昆明医学院健康研究所，教授。</w:t>
      </w:r>
    </w:p>
    <w:p>
      <w:pPr>
        <w:pStyle w:val="Normal"/>
        <w:rPr/>
      </w:pPr>
      <w:r>
        <w:rPr>
          <w:rFonts w:eastAsia="Times New Roman"/>
        </w:rPr>
        <w:t xml:space="preserve">    </w:t>
      </w:r>
      <w:r>
        <w:rPr/>
        <w:t>现从事专业：预防医学、社会医学、社会医学与卫生事业管理。</w:t>
      </w:r>
    </w:p>
    <w:p>
      <w:pPr>
        <w:pStyle w:val="Normal"/>
        <w:rPr/>
      </w:pPr>
      <w:r>
        <w:rPr>
          <w:rFonts w:eastAsia="Times New Roman"/>
        </w:rPr>
        <w:t xml:space="preserve">    </w:t>
      </w:r>
      <w:r>
        <w:rPr/>
        <w:t>研究方向：</w:t>
      </w:r>
      <w:r>
        <w:rPr>
          <w:rFonts w:eastAsia="Times New Roman"/>
        </w:rPr>
        <w:t xml:space="preserve">  </w:t>
      </w:r>
      <w:r>
        <w:rPr/>
        <w:t>生育健康、健康社会科学。</w:t>
      </w:r>
    </w:p>
    <w:p>
      <w:pPr>
        <w:pStyle w:val="Normal"/>
        <w:rPr/>
      </w:pPr>
      <w:r>
        <w:rPr>
          <w:rFonts w:eastAsia="Times New Roman"/>
        </w:rPr>
        <w:t xml:space="preserve">    </w:t>
      </w:r>
      <w:r>
        <w:rPr/>
        <w:t>内容简介</w:t>
      </w:r>
    </w:p>
    <w:p>
      <w:pPr>
        <w:pStyle w:val="Normal"/>
        <w:rPr/>
      </w:pPr>
      <w:r>
        <w:rPr>
          <w:rFonts w:eastAsia="Times New Roman"/>
        </w:rPr>
        <w:t xml:space="preserve">    </w:t>
      </w:r>
      <w:r>
        <w:rPr/>
        <w:t>1910</w:t>
      </w:r>
      <w:r>
        <w:rPr/>
        <w:t>年国际妇女代表大会把</w:t>
      </w:r>
      <w:r>
        <w:rPr/>
        <w:t>3</w:t>
      </w:r>
      <w:r>
        <w:rPr/>
        <w:t>月</w:t>
      </w:r>
      <w:r>
        <w:rPr/>
        <w:t>8</w:t>
      </w:r>
      <w:r>
        <w:rPr/>
        <w:t>日定为“国际妇女节”，它对此后世界妇女解放运动的发展具有非常深远的意义。</w:t>
      </w:r>
    </w:p>
    <w:p>
      <w:pPr>
        <w:pStyle w:val="Normal"/>
        <w:rPr/>
      </w:pPr>
      <w:r>
        <w:rPr>
          <w:rFonts w:eastAsia="Times New Roman"/>
        </w:rPr>
        <w:t xml:space="preserve">    </w:t>
      </w:r>
      <w:r>
        <w:rPr/>
        <w:t>健康与发展密切相关。女性健康运动始终是全球妇女解放运动的一部分。历史表明，随着妇女运动的发展，女性健康日益成为全球关注的一个视点，而女性健康的研究和行动反过来又大大丰富了妇女解放运动的内容。</w:t>
      </w:r>
    </w:p>
    <w:p>
      <w:pPr>
        <w:pStyle w:val="Normal"/>
        <w:rPr/>
      </w:pPr>
      <w:r>
        <w:rPr>
          <w:rFonts w:eastAsia="Times New Roman"/>
        </w:rPr>
        <w:t xml:space="preserve">    </w:t>
      </w:r>
      <w:r>
        <w:rPr/>
        <w:t>百年回眸，人们高兴地看到，女性健康的研究取得了可喜成果，它已成为全人类健康中一个重要的聚焦点。与女性健康相关的一些重要指标，已经纳入联合国千年社会经济发展的指标体系。联合国世界卫生组织则将女性健康列为一个优先考虑的研究领域。</w:t>
      </w:r>
    </w:p>
    <w:p>
      <w:pPr>
        <w:pStyle w:val="Normal"/>
        <w:rPr/>
      </w:pPr>
      <w:r>
        <w:rPr>
          <w:rFonts w:eastAsia="Times New Roman"/>
        </w:rPr>
        <w:t xml:space="preserve">    </w:t>
      </w:r>
      <w:r>
        <w:rPr/>
        <w:t>另一方面，我们也应当清醒地看到，女性在社会经济发展中发挥着与男性同等重要的角色，而女性沉重的疾病负担却影响着广大女性的身心健康，阻碍着其自身的发展及全社会的进步。在人类健康领域实现真正的两性平等还任重而道远，女性健康应当得到更多的关注和研究。</w:t>
      </w:r>
    </w:p>
    <w:p>
      <w:pPr>
        <w:pStyle w:val="Normal"/>
        <w:rPr/>
      </w:pPr>
      <w:r>
        <w:rPr>
          <w:rFonts w:eastAsia="Times New Roman"/>
        </w:rPr>
        <w:t xml:space="preserve">    </w:t>
      </w:r>
      <w:r>
        <w:rPr/>
        <w:t>张开宁教授是联合国世界卫生组织生殖健康专家组成员。他把健康服务和健康促进比喻为鸟之双翼，由此托起女性健康这只凤凰。他通过对女性生殖道感染这一类影响女性身心健康的常见疾病的剖析，阐明了社会性别分析方法可以使健康服务系统更加客观和科学地理解女性的特殊需求，所提供的服务更能体现以人为本的理念，可以更好地改善健康服务的公平性，还可更好地开发和利用健康资源，提高健康服务的效率。此外，性别意识方法还可促使每个公民、家庭、社区更加积极地参与以人为本的健康促进活动。</w:t>
      </w:r>
    </w:p>
    <w:p>
      <w:pPr>
        <w:pStyle w:val="Normal"/>
        <w:rPr/>
      </w:pPr>
      <w:r>
        <w:rPr>
          <w:rFonts w:eastAsia="Times New Roman"/>
        </w:rPr>
        <w:t xml:space="preserve">    </w:t>
      </w:r>
      <w:r>
        <w:rPr/>
        <w:t>希望医疗卫生和计划生育服务机构更加重视女性健康的重要意义，从健康权利和公平性的高度审视女性健康服务的提供、利用及质量。同时，也希望性别平等的思想深入千家万户，成为百姓促进健康，维系健康的一个重要基础。</w:t>
      </w:r>
    </w:p>
    <w:p>
      <w:pPr>
        <w:pStyle w:val="Normal"/>
        <w:rPr/>
      </w:pPr>
      <w:r>
        <w:rPr>
          <w:rFonts w:eastAsia="Times New Roman"/>
        </w:rPr>
        <w:t xml:space="preserve">    </w:t>
      </w:r>
      <w:r>
        <w:rPr/>
        <w:t>全文</w:t>
      </w:r>
    </w:p>
    <w:p>
      <w:pPr>
        <w:pStyle w:val="Normal"/>
        <w:rPr/>
      </w:pPr>
      <w:r>
        <w:rPr>
          <w:rFonts w:eastAsia="Times New Roman"/>
        </w:rPr>
        <w:t xml:space="preserve">    </w:t>
      </w:r>
      <w:r>
        <w:rPr/>
        <w:t>那么有一句广告的用语，可能大家都知道，家喻户晓了，这是一种妇科用药的广告词。营销的时候，它这样讲，“女人的事情女人办”；我认为虽然我的生物性别是男性，但是我可以作为我母亲的儿子、我妻子的丈夫、我女儿的父亲从这样的角度来参与。</w:t>
      </w:r>
    </w:p>
    <w:p>
      <w:pPr>
        <w:pStyle w:val="Normal"/>
        <w:rPr/>
      </w:pPr>
      <w:r>
        <w:rPr>
          <w:rFonts w:eastAsia="Times New Roman"/>
        </w:rPr>
        <w:t xml:space="preserve">    </w:t>
      </w:r>
      <w:r>
        <w:rPr/>
        <w:t>今天我要讨论的题目有三个，第一女性健康为什么是一个全世界、全人类应该关注的和发展有关系的问题；第二为了更加仔细地讨论女性健康的问题。我们有必要回顾一下健康的科学定义，以及它的深刻的含义，相关的因素等等；最后我想和大家一起讨论一下在全球化的今天，健康的商品化已经成为一个事实，那么应该怎么更好地来关注女性的健康，维护女性的健康，这三个问题。</w:t>
      </w:r>
    </w:p>
    <w:p>
      <w:pPr>
        <w:pStyle w:val="Normal"/>
        <w:rPr/>
      </w:pPr>
      <w:r>
        <w:rPr>
          <w:rFonts w:eastAsia="Times New Roman"/>
        </w:rPr>
        <w:t xml:space="preserve">    </w:t>
      </w:r>
      <w:r>
        <w:rPr/>
        <w:t>首先女性健康为什么是一个全球必须关注的问题？进入</w:t>
      </w:r>
      <w:r>
        <w:rPr/>
        <w:t>21</w:t>
      </w:r>
      <w:r>
        <w:rPr/>
        <w:t>世纪联合国向全世界发出了社会经济发展可持续发展的重大的一些目标，这些目标请注意，不仅仅是健康，那么当然我们看一下这些指标里面有很多和女性健康是直接相关的，另外一些指标实际上它也间接地和女性健康有着不可分割的关系。比如说里面的孕产保健、婴儿死亡等等，它和母亲的健康、女性的健康，有着直接的关系。</w:t>
      </w:r>
    </w:p>
    <w:p>
      <w:pPr>
        <w:pStyle w:val="Normal"/>
        <w:rPr/>
      </w:pPr>
      <w:r>
        <w:rPr>
          <w:rFonts w:eastAsia="Times New Roman"/>
        </w:rPr>
        <w:t xml:space="preserve">    </w:t>
      </w:r>
      <w:r>
        <w:rPr/>
        <w:t>什么是健康？联合国世界卫生组织在</w:t>
      </w:r>
      <w:r>
        <w:rPr/>
        <w:t>1948</w:t>
      </w:r>
      <w:r>
        <w:rPr/>
        <w:t>年成立后不久就做出了一种科学的定义。所谓的健康不仅仅是不虚弱、不仅仅是没病，健康是三个方面的完好的。它包括身体方面的：身体方面的这是一个方面；精神方面或者心理方面的健康，以及社会适应方面完好的状态。那么半个世纪过去了，回顾</w:t>
      </w:r>
      <w:r>
        <w:rPr/>
        <w:t>20</w:t>
      </w:r>
      <w:r>
        <w:rPr/>
        <w:t>世纪，人们在</w:t>
      </w:r>
      <w:r>
        <w:rPr/>
        <w:t>20</w:t>
      </w:r>
      <w:r>
        <w:rPr/>
        <w:t>世纪后半叶对健康的理解又有哪些进展呢？有哪些？两条，我们今天需要很好地讨论一下，第一健康是人的一种基本的权利，它是每个公民的基本权利，女性的健康是每一位女性居民、女性公民不可剥夺的权利。联合国世界卫生组织在全世界发展中国家有非常成功的项目，它叫做母婴安全或者母亲安全。那么这个项目，过去在全世界众多的国家当中进行动员的时候，有一句非常能够打动家庭打动丈夫的口号，叫做“母亲安全、全家幸福”，是用这样的话来讲。这个话也许是有一定道理的，它当时也起了很大的作用。但是面对</w:t>
      </w:r>
      <w:r>
        <w:rPr/>
        <w:t>21</w:t>
      </w:r>
      <w:r>
        <w:rPr/>
        <w:t>世纪我们每个人来重新审视这样的项目的时候，应该发现它的不足，我们应该看到母亲的健康不仅它的重要性，不应该仅仅是母亲的健康可以给她的孩子，给整个家庭带来幸福。极其重要的母亲本人也是人，作为和男性完全平等的公民，她本身的健康就非常地重要，她本身的健康就是理由，而不是因为别的原因使母亲的健康应该得到重视。所以据我所知，现在联合国世界卫生组织，新世纪做的母婴安全它叫做，它叫做“注重权利的母亲安全”，它非常强调这是母亲本身的不可剥夺的一种权利。</w:t>
      </w:r>
    </w:p>
    <w:p>
      <w:pPr>
        <w:pStyle w:val="Normal"/>
        <w:rPr/>
      </w:pPr>
      <w:r>
        <w:rPr>
          <w:rFonts w:eastAsia="Times New Roman"/>
        </w:rPr>
        <w:t xml:space="preserve">    </w:t>
      </w:r>
      <w:r>
        <w:rPr/>
        <w:t>另外健康的一个重要的要素是公平性，叫做额</w:t>
      </w:r>
      <w:r>
        <w:rPr/>
        <w:t>equty.</w:t>
      </w:r>
      <w:r>
        <w:rPr/>
        <w:t>公平性现在在全球叫得非常响，所谓的公平和平等是两个概念，平等可以理解为，完全相同，而它强调最后的结果，我们的资源服务信息等等要向预感人群等等倾斜，这是很不同的概念。那么健康的公平性有两个内涵：第一所谓的健康公平，就是要尊重每一位公民的健康权，不管他是穷人、还是富人、不管他是哪个民族、不管她是女性、还是男性，都应该同样地公平地享有健康；比如说女童和男童的健康，在很多的文化下，我们要更多地注重女童，因为她们更容易被忽视。</w:t>
      </w:r>
    </w:p>
    <w:p>
      <w:pPr>
        <w:pStyle w:val="Normal"/>
        <w:rPr/>
      </w:pPr>
      <w:r>
        <w:rPr>
          <w:rFonts w:eastAsia="Times New Roman"/>
        </w:rPr>
        <w:t xml:space="preserve">    </w:t>
      </w:r>
      <w:r>
        <w:rPr/>
        <w:t>那么健康的影响因素比较多，简单地来分析有三类因素是值得重视的；一类是生物遗传因素，在基因工程得到重视的今天，我想在座的各位不需要我们来重复都会考虑到，生物遗传因素对人类健康的影响。倒过来，可能我们要更多地来强调很多疾病是多因多果的，它的原因是多方面的，它的发生和发展也受众多因素的影响。比如说大家都知道的艾滋病，它的学术名称叫做获得性对免疫缺乏综合症。顾名而思义，很大程度上或者绝大部分的情况下，它是通过后天来获得的和人们的生活方式和人们的行为方式有着密切的联系。谈到健康，那么其影响第三个方面。我们都容易想到就是健康服务系统，过去我们国家往往把它叫做卫生服务系统，这是不全面的。实际上它包括了临床服务、包括预防医学的服务、临床医学的服务、康复医学的服务。在我们国家还有计划生育技术服务，计划生育技术服务让千千万万的女性避免了意外的妊娠，保证了育龄夫妇的身心健康，所以它也是一个非常重要的资源。</w:t>
      </w:r>
    </w:p>
    <w:p>
      <w:pPr>
        <w:pStyle w:val="Normal"/>
        <w:rPr/>
      </w:pPr>
      <w:r>
        <w:rPr>
          <w:rFonts w:eastAsia="Times New Roman"/>
        </w:rPr>
        <w:t xml:space="preserve">    </w:t>
      </w:r>
      <w:r>
        <w:rPr/>
        <w:t>我们的社会每一位公民他的健康要得到改善、得到提高、得到维护。那么有两个重要的资源应该重视，谈到女性的健康。全社会特别是女性应该注意这两个方面：一个方面是刚才谈到的健康服务；一个方面是从老百姓从社区、从社会做的工作，叫做健康促进；那么下面我们就从一些女性容易患的疾病来考虑一下维系我们的健康、改善我们的健康应该做什么事？健康部门应该做什么事、老百姓、全社会应该做什么事？这一类疾病刚才我已经谈到了，是过去所说的妇科病，妇女病当中非常重要的感染性疾病，现在有一个新的名词叫生殖道感染。如果是女性生殖道感染，那就是女性的生殖器官当中由于某些病原体造成感染，最后成为疾病。那么这样的疾病大致可以分为三类：一类叫做内源性的疾病，这一类疾病是由于女性生殖道内环境的改变，最后造成疾病；在女性的生殖道当中，比如说阴道当中它是一个非常好的环境，它原来天然的环境是非常好的，可是如果由于内环境的改变，比如说酸碱度的改变，可能某些菌群，某些细菌的菌团就会过度地增长，这样就造成疾病。大家都知道人的肠道、消化道当中。比如我的口腔当中、我的肠道当中，平时就有正常的菌群，那么女性的生殖道也一样，平时它并不患病，可是由于一些内环境的改变，有可能导致疾病导致感染成为内源性感染；第二类感染容易预防，但是我们需要有这样的意识，它称为医源性的感染，主要是由于在医学操作过程当中，如果消毒不严，操作不规范，有可能导致感染，这是非常遗憾的事情，这是需要医学界特别注意的事情；第三类，叫做性传播感染，顾名思义，性传播感染，应该说是可以经过性的接触而感染的疾病，值得注意的是性传播疾病不一定仅仅通过性的接触来感染，比如说联合国世界卫生组织把乙型肝炎就归为性传播感染；那么在中国人当中，乙型肝炎的携带者是非常多的，它很多情况下是通过血液，比如输血、一些医学操作不注意，可能会感染，那么世界卫生组织把它归并为性传播感染，有一定的道理。它是在提醒人们，这样的疾病是可以通过性的接触来感染的。换句话说，在夫妻之间，如果男性或者女性当中有一方是乙型肝炎，那么用新的观点来考虑，两性和睦地相处，共同地发展，应该考虑在夫妻生活当中，有可能乙型肝炎会传播，那么应该采取措施。</w:t>
      </w:r>
    </w:p>
    <w:p>
      <w:pPr>
        <w:pStyle w:val="Normal"/>
        <w:rPr/>
      </w:pPr>
      <w:r>
        <w:rPr>
          <w:rFonts w:eastAsia="Times New Roman"/>
        </w:rPr>
        <w:t xml:space="preserve">    </w:t>
      </w:r>
      <w:r>
        <w:rPr/>
        <w:t>生殖道感染是一个在全球妇女健康运动当中，受到特别关注的一个很特殊的领域，刚才我谈到健康促进，健康促进它是在健康教育的基础上，发展起来的一整套社会的活动，社会的宣传活动、教育活动，同时又是一种学习的活动。这里我可以先和大家讨论一下所谓的健康促进是</w:t>
      </w:r>
      <w:r>
        <w:rPr/>
        <w:t>1986</w:t>
      </w:r>
      <w:r>
        <w:rPr/>
        <w:t>年全世界的学者政府特别和健康相关的部门在加拿大的温哥华讨论，最后确定全球的健康老百姓的健康，最重要的一条叫做</w:t>
      </w:r>
      <w:r>
        <w:rPr/>
        <w:t>health promotion</w:t>
      </w:r>
      <w:r>
        <w:rPr/>
        <w:t>，叫做健康促进，健康促进它除了要传播正确的知识之外，还有要有很好的政策要有非常好的社区社会支持等等。对于女性的健康，那么比如说生殖道感染，我们也要做大量的工作，过去如果一位男性来谈生殖道感染，女性生殖道感染可能非常地唐突，可是今天我们应该这样来看问题。面对</w:t>
      </w:r>
      <w:r>
        <w:rPr/>
        <w:t>21</w:t>
      </w:r>
      <w:r>
        <w:rPr/>
        <w:t>世纪，生殖道感染应该是和消化道的感染、呼吸道的感染一样要能够登大雅之堂，实际上在</w:t>
      </w:r>
      <w:r>
        <w:rPr/>
        <w:t>21</w:t>
      </w:r>
      <w:r>
        <w:rPr/>
        <w:t>世纪面对着社会的发展，如果我们把女性的健康定位在全社会，全人类可持续发展当中，重要的一部分，战略性的一部分，我们就一定要改换观念，人的生殖器官和其他器官一样，它是纯洁的、它是神圣的，它的感染和口腔的感染消化道的感染呼吸道的感染一模一样，不是难言之隐，我们应该男性和女性共同来讨论这些问题。</w:t>
      </w:r>
    </w:p>
    <w:p>
      <w:pPr>
        <w:pStyle w:val="Normal"/>
        <w:rPr/>
      </w:pPr>
      <w:r>
        <w:rPr>
          <w:rFonts w:eastAsia="Times New Roman"/>
        </w:rPr>
        <w:t xml:space="preserve">    </w:t>
      </w:r>
      <w:r>
        <w:rPr/>
        <w:t>那么今天从我自己从事的学科来讲，它叫做社会医学，它是公共健康或者预防医学当中重要的一个分支。主要是研究影响人类健康的种种因素，特别是社会的、经济的、文化的等等因素。那么从这个学科的视角来看女性的健康，将和大家讨论三个问题：第一可能是大家非常熟知的叫做社会性别间的；第二男性的责任和参与；第三面对着急剧变化的全球，面对着全球化</w:t>
      </w:r>
      <w:r>
        <w:rPr>
          <w:rFonts w:eastAsia="Times New Roman"/>
        </w:rPr>
        <w:t xml:space="preserve"> </w:t>
      </w:r>
      <w:r>
        <w:rPr/>
        <w:t>商业化，我们讨论一下全球化、商业化对女性健康有些什么样的影响？</w:t>
      </w:r>
    </w:p>
    <w:p>
      <w:pPr>
        <w:pStyle w:val="Normal"/>
        <w:rPr/>
      </w:pPr>
      <w:r>
        <w:rPr>
          <w:rFonts w:eastAsia="Times New Roman"/>
        </w:rPr>
        <w:t xml:space="preserve">    </w:t>
      </w:r>
      <w:r>
        <w:rPr/>
        <w:t>社会性别是一种非常有用的工具，它是一种锐利的视角。众所周知，所谓的社会性别是在社会当中人们对男性女性他在社会当中的角色义务责任的一种期望、一种要求、一种规范、一种评价，它可以影响到男女之间。男性和女性他的权利，对资源的利用，两性之间的关系等等，那么前面我们已经谈到健康的影响因素是众多的，其中社会的经济的文化的、环境的影响。它都和两性是否和睦地相处是否共同地发展，还是两性的权利不一致，实际上存在着不平等有着密切的关系。</w:t>
      </w:r>
    </w:p>
    <w:p>
      <w:pPr>
        <w:pStyle w:val="Normal"/>
        <w:rPr/>
      </w:pPr>
      <w:r>
        <w:rPr>
          <w:rFonts w:eastAsia="Times New Roman"/>
        </w:rPr>
        <w:t xml:space="preserve">    </w:t>
      </w:r>
      <w:r>
        <w:rPr/>
        <w:t>那么下面我通过一个例子和大家来回顾一下在健康领域有社会性别的视角和没有这个视角有什么不同？有一个国际组织叫做国际妇女研究中心，它的总部在华盛顿，那么它做了一个时间非常长的跨国研究，十多个国家的妇女研究的机构，以及医学界的机构共同合作做了一个研究，叫做妇女与艾滋或者妇女与艾滋病。经过了五六年的时间之后，这个研究机构又用一个新的视角去看，叫做社会性别与艾滋病。那么非常有意思是把这两个研究对比一下，它是同样的一个权威的研究机构做的，同样它是十多个国家的跨国的研究，可是结果非常地不同。后者用社会性别的视角去看同样的问题，得到了更加丰富、更加全面的一些结果。那么妇女与艾滋病的研究，前面的阶段它主要是关注所谓的高危的人群，特别是处于高度危险的妇女，后来它关注有高度危险行为的一些妇女，这个研究后来转换了一个视角，用社会性别的视角去看艾滋病的蔓延、艾滋病的传播。新的视角是同时关注女性和男性，重点地分析女性和男性究竟是不是平等的，他们对信息的享有，对健康资源的享有等等他们的行为规范两性之间的关系。社会是怎么要求的、怎么评价的、怎么期望的，这样的影响？总结一句，这个研究对女性而言，它分析的有种种社会现象，使得女性在艾滋病病毒感染面前非常地脆弱。其中比如说有一条就叫做</w:t>
      </w:r>
      <w:r>
        <w:rPr/>
        <w:t>culture of silence</w:t>
      </w:r>
      <w:r>
        <w:rPr/>
        <w:t>，叫做沉默的文化，这个沉默的文化在全球是非常广泛的。当一位女性生殖道有了一些症状的时候，包括未婚的女性，其实这是常见的。从医学上看一位女性，比如说她的阴道的分泌物异常、异味，有这样的症状的时候，很多文化要求你闭口不谈，甚至对自己的母亲、自己的姐姐都不能谈，这种沉默的文化影响了很多很多国家的女性，这样对自己有的症状你不知道它是病，不知道它是可以治疗，可以预防的病。那么这样就影响到了及时地治疗，而生殖道当中有炎症、有感染，更容易患艾滋病。那么对于男性而言也是这样的，传统的特别是一些不平等的社会性别，在这样的情况下，那么它对男性有一些期望、有一些要求、有一些规范，本来这是对男女它强化了男女不平等。比如说它认为男性更加聪明，他天生就有知识，男生更加健壮，他有很旺盛的性欲等等。由于这样的社会规范，就使得很多的男性实际上在艾滋病的病毒面前更加地脆弱。那么这样一个研究在全球，引起了广泛的注重，它告诉人们，在健康领域，社会性别分析是一种非常有用的工具，是一种科学的客观的工具，它可以更好地来理解两性之间的行为。它可以找到更好地促进真正的男女平等、促进健康的这么一条途径。</w:t>
      </w:r>
    </w:p>
    <w:p>
      <w:pPr>
        <w:pStyle w:val="Normal"/>
        <w:rPr/>
      </w:pPr>
      <w:r>
        <w:rPr>
          <w:rFonts w:eastAsia="Times New Roman"/>
        </w:rPr>
        <w:t xml:space="preserve">    </w:t>
      </w:r>
      <w:r>
        <w:rPr/>
        <w:t>那么现在我们再回来看一下生殖道感染，刚才是讲了一些医学的定义。如果我们有社会性别的视角，也许我们会有一些新的发现。比如说男性女性的疾病负担哪个轻？哪个重？联合国世界卫生组织和其他的很多机构发展了一些工具它叫做“</w:t>
      </w:r>
      <w:r>
        <w:rPr/>
        <w:t>DALY</w:t>
      </w:r>
      <w:r>
        <w:rPr>
          <w:rFonts w:cs="宋体;SimSun" w:ascii="宋体;SimSun" w:hAnsi="宋体;SimSun"/>
        </w:rPr>
        <w:t>”</w:t>
      </w:r>
      <w:r>
        <w:rPr/>
        <w:t>，它实际上叫做生长调整的生命年。其含义是这样的，男性和女性都有自己的生命周期，那么某一种疾病是怎样影响到一个人群的？比如说影响到老年的妇女，影响到年轻的男性等等，它用了这样一个调整年，其思想是每一种疾病要看它致伤、致残。</w:t>
      </w:r>
    </w:p>
    <w:p>
      <w:pPr>
        <w:pStyle w:val="Normal"/>
        <w:rPr/>
      </w:pPr>
      <w:r>
        <w:rPr>
          <w:rFonts w:eastAsia="Times New Roman"/>
        </w:rPr>
        <w:t xml:space="preserve">    </w:t>
      </w:r>
      <w:r>
        <w:rPr/>
        <w:t>所以社会性别这个工具，无论是医学界、还是老百姓，都应该掌握。那么同样地计划生育也有类似的一些指标，它没有特别地注重女性特殊的健康的问题，这些都是值得改进的。</w:t>
      </w:r>
    </w:p>
    <w:p>
      <w:pPr>
        <w:pStyle w:val="Normal"/>
        <w:rPr/>
      </w:pPr>
      <w:r>
        <w:rPr>
          <w:rFonts w:eastAsia="Times New Roman"/>
        </w:rPr>
        <w:t xml:space="preserve">    </w:t>
      </w:r>
      <w:r>
        <w:rPr/>
        <w:t>那么健康服务前面我们已经讨论了。所谓的健康服务，不仅仅是医院，它有临床医学的服务；有预防医学的服务；康复医学的服务；也有计划生育的技术服务。这些服务当中有一些要素或者说基本的理论。比如说一个好的健康服务，它应该是注重群众的需求，这叫做</w:t>
      </w:r>
      <w:r>
        <w:rPr/>
        <w:t>needs</w:t>
      </w:r>
      <w:r>
        <w:rPr/>
        <w:t>或者</w:t>
      </w:r>
      <w:r>
        <w:rPr/>
        <w:t>wants</w:t>
      </w:r>
      <w:r>
        <w:rPr/>
        <w:t>，一个真正能够为人民大众服务的健康系统，必须特别地关注群众的需求，能够理解群众的需求。</w:t>
      </w:r>
    </w:p>
    <w:p>
      <w:pPr>
        <w:pStyle w:val="Normal"/>
        <w:rPr/>
      </w:pPr>
      <w:r>
        <w:rPr>
          <w:rFonts w:eastAsia="Times New Roman"/>
        </w:rPr>
        <w:t xml:space="preserve">    </w:t>
      </w:r>
      <w:r>
        <w:rPr/>
        <w:t>此外这个健康系统当然应该有它的资源，它要非常注重这个服务是在什么场所，在什么地方由谁来提供等等。那么如果我们关注刚才谈到的生殖道的感染，那么它有三类感染，可以看到健康服务机构最容易做的必须要做的首先就是预防医源性的感染，过去可能我们会有一些技术规范，也许人们是从技术规范的高度去看救死扶伤，必须有一些特定的规范要执行。但是如果我们有了社会性别的视觉就应该能够倾听特别是女性的真实的经历，那么我想医学界医院计划生育服务单位，都应该能够特别地注重医源性感染的预防。因为它涉及到的是人的基本权利、女性的基本的权利，同时对于医源性感染，也许我们要做更多的研究，要传播更多的信息。究竟什么情况下女性的生殖道环境内环境会发生改变？作为医学界要负起责任更好地加以研究等等。</w:t>
      </w:r>
    </w:p>
    <w:p>
      <w:pPr>
        <w:pStyle w:val="Normal"/>
        <w:rPr/>
      </w:pPr>
      <w:r>
        <w:rPr>
          <w:rFonts w:eastAsia="Times New Roman"/>
        </w:rPr>
        <w:t xml:space="preserve">    </w:t>
      </w:r>
      <w:r>
        <w:rPr/>
        <w:t>那么健康服务还有很多要素，今天我可能特别地想和大家讨论两个问题：一个叫做服务的可及性；一个叫做服务的质量。听起来都很简单，但是它有非常深刻的道理，首先服务的可及性，可及性英文词叫做</w:t>
      </w:r>
      <w:r>
        <w:rPr/>
        <w:t>accessibility.</w:t>
      </w:r>
      <w:r>
        <w:rPr/>
        <w:t>它和服务的可得性是两个概念，可得性叫做</w:t>
      </w:r>
      <w:r>
        <w:rPr/>
        <w:t>availibility</w:t>
      </w:r>
      <w:r>
        <w:rPr/>
        <w:t>，一个服务它是否有，是否存在。请大家注意存在的东西未必是可以利用的东西。先举一个非常简单的例子，非医学的例子。比如说卫生间，这是一个全球性的问题，这个例子可以说明相同、平等和公平是两回事，所谓的平等你可以说男性和女性的用便器数量完全一样，这叫做平等，叫做相同。可是有时候它也许会导致不公正，在国外旅游的时候，我就注意到这样一个现象。在加州的森林公园，女性的卫生间排队，队伍也特别长，等候的时间也特别长，有很大程度这是由于男性两性的生物学的或者生理的特征不同而造成的。但是请注意这是一种公共资源，卫生间的建造是一种公共资源，男女性都为这个社会创造了财富，可是这个卫生间是不公平的，这个资源是不公平地被使用。因此后来我也注意到，在国外有的时候，男性卫生间已经空无一人了，这样有一些勇敢的女士就把它占领了，有人在外面排着队。一开始我觉得有些唐突，但是仔细一想，里面很有道理，这是一种公共资源，公共的资源应该两性平等地来使用。现在我看到在公共的场所特别是一些国际机场，越来越多的卫生间是两性共用的，一看门有的人刚才出国，看到这样的标志不敢用，一个卫生间怎么上面又有男又有女的标志，其实这是一种社会的进步，它让两性更好地来用一些卫生的资源。</w:t>
      </w:r>
    </w:p>
    <w:p>
      <w:pPr>
        <w:pStyle w:val="Normal"/>
        <w:rPr/>
      </w:pPr>
      <w:r>
        <w:rPr>
          <w:rFonts w:eastAsia="Times New Roman"/>
        </w:rPr>
        <w:t xml:space="preserve">    </w:t>
      </w:r>
      <w:r>
        <w:rPr/>
        <w:t>下面我们可以讨论一下一些医疗卫生相关的例子。在国外有很多妇女组织非常地关注政府的预算，医疗卫生的预算有多少是用于女性特有的疾病的研究治疗诊断等等。那么在我们国家几乎这不是一个什么样的问题，那么可是我们也应该特别地关注一下在女性健康相关的领域当中，群众的需求我们医疗卫生的人士是否已经真正地领会了，是否能够负责任地为我们的女性患者服务。那么，比如说举个例子来说，作为医疗卫生服务系统，应该严谨、应该科学、应该研究新的问题。在生殖道感染这个领域当中，有一个重要的疾病，我们国家有大量的论文发表，在某某省，在某某市、某某农村做了大规模的女性疾病的普查，其中有很多很多的女性患有宫颈糜烂。中国的文字是表意文字，请问你看了这四个字你的印象是什么？我猜想我如果是女性，我看到这个诊断我的感觉是我的宫颈糜烂了，我要治疗，我要赶快去进行治疗。</w:t>
      </w:r>
    </w:p>
    <w:p>
      <w:pPr>
        <w:pStyle w:val="Normal"/>
        <w:rPr/>
      </w:pPr>
      <w:r>
        <w:rPr>
          <w:rFonts w:eastAsia="Times New Roman"/>
        </w:rPr>
        <w:t xml:space="preserve">    </w:t>
      </w:r>
      <w:r>
        <w:rPr/>
        <w:t>总结一百多个国家的医疗卫生的经验，现在国际妇产科学界明确地提出了我们所诊断的很多宫颈糜烂叫做假性糜烂。最新版的《妇产科学》告诉我们，宫颈糜烂当中有很多是假性的，不是真实的。换句话说，如果各位看下面这行字可能你会即使你不是学医的，你也知道这是另外一回事，实际上女性的宫颈口它是非常微妙的一个关口，平时它的上皮细胞叫做复层鳞状上皮细胞，它是一层一层上去的，鳞状的。这样，它覆盖了比如说下面的血管，肉眼所见，觉得是很光滑，如果由于某种原因。比如说激素的改变，那么这种上皮细胞它就会异位，它的位置就变换了，最后你肉眼看到的宫颈口是一种单层的柱状上皮细胞，因为它是单层的所以你一看看到里面的血管，于是你的印象是糜烂。我举这样的例子是说明，面对女性的健康，医学界应该继续地学习，应该及时地把一些最新的研究成果用到自己临床中，用到自己的健康服务之中。那么刚才我们曾经谈到维护人群的健康，有两个重要的资源：一个是健康服务；另外一个是健康促进。它有如一只大鸟的两只翅膀，托起了人类的健康、托起了女性的健康。所以生殖道感染我们同时还要关注健康促进这一块，老百姓应该怎么做？作为女性应该怎么做？男性应该怎么做？社区应该怎么做？社会应该怎么做？</w:t>
      </w:r>
    </w:p>
    <w:p>
      <w:pPr>
        <w:pStyle w:val="Normal"/>
        <w:rPr/>
      </w:pPr>
      <w:r>
        <w:rPr>
          <w:rFonts w:eastAsia="Times New Roman"/>
        </w:rPr>
        <w:t xml:space="preserve">    </w:t>
      </w:r>
      <w:r>
        <w:rPr/>
        <w:t>那么健康促进的道理，深刻的道理是在这个地方？也就是说人的健康不仅仅和医疗有关，健康是不可以被给予的，健康是我们每个人的权利，它只可以被促进，不可能被给予。所以不仅仅要传播正确的知识，更要注重行为的改变。此外呢？要有很好的政策，要有非常好的社区支持的系统。那么关于生殖道感染，无论是城市，还是农村，我们都要强调一种社区的活动，可以有女性的小组，更好地来相互支持。比如在农村，有很多地方农村妇女不好意思去看病，最早的时候是不知道这是一种病，一旦知道了它是病，而不是命。四川省的妇联做的工作表明，最初大家认为这是一种女性倒霉的事，是会有的事，是自然的事。后来通过学习，农村妇女知道了这是一种疾病，它可以治疗、可以预防。那么这就是所谓健康教育非常注重传播这样的知识，后来健康教育呢！也注重到了人的行为改变，非常重要，态度的改变、行为的改变更为重要。那么所以在女性健康的这个领域里边，就引出了另外一个话题，叫做男性的责任和男性的参与。在女性的健康当中，男性的责任和参与是全球的一个趋势。在十多年前，在国外，整个国际妇女健康运动当中，都有这样的倾向。好像女性的健康只有女性的学者在关心，只有女性的研究机构在做。但实际上无论是从理论来说，还是从实践来看，男性都负有不可推卸的责任，以及应该积极地参与。</w:t>
      </w:r>
    </w:p>
    <w:p>
      <w:pPr>
        <w:pStyle w:val="Normal"/>
        <w:rPr/>
      </w:pPr>
      <w:r>
        <w:rPr>
          <w:rFonts w:eastAsia="Times New Roman"/>
        </w:rPr>
        <w:t xml:space="preserve">    </w:t>
      </w:r>
      <w:r>
        <w:rPr/>
        <w:t>健康教育过去它非常强调的是知识，我们都说知识就是力量。知识能够改变人的命运，但是在健康这个领域当中，由于人们的健康是和人的行为息息相关的。因此，只有知识是不够的。举例来说，生殖道感染当中有一种最常见的感染叫做滴虫性阴道炎，你听起来它是阴道炎，这是女性特有的炎症，可是这样的疾病是需要男女双方共同治疗。没有的话，共同预防，有了病一定要共同治疗。那么也就是说，如果仅仅传播了知识，如果我们告诉了农村。比如在农村里面做这样的健康教育项目，告诉了老百姓，如果一位农村妇女反复地来治疗，可是她的丈夫没有治疗。那么这位妇女反复被感染。因此，为了维系女性的健康，我们更要强调，除了强调健康教育，更要强调健康促进。在最近的国际会议上，很多国际组织非常强调一种新的理念。过去我们是叫做</w:t>
      </w:r>
      <w:r>
        <w:rPr/>
        <w:t>IEC</w:t>
      </w:r>
      <w:r>
        <w:rPr/>
        <w:t>，叫做</w:t>
      </w:r>
      <w:r>
        <w:rPr/>
        <w:t xml:space="preserve">information education communication </w:t>
      </w:r>
      <w:r>
        <w:rPr/>
        <w:t>，它传播的是正确的信息，然后进行教育，最后呢，进行交流。现在非常强调一种叫做</w:t>
      </w:r>
      <w:r>
        <w:rPr/>
        <w:t>BCC</w:t>
      </w:r>
      <w:r>
        <w:rPr/>
        <w:t>，叫做</w:t>
      </w:r>
      <w:r>
        <w:rPr/>
        <w:t>behaviour change communication</w:t>
      </w:r>
      <w:r>
        <w:rPr/>
        <w:t>，就这样的交流。比如说男性和女性之间的交流，一定要定位在</w:t>
      </w:r>
      <w:r>
        <w:rPr/>
        <w:t>change behaviour</w:t>
      </w:r>
      <w:r>
        <w:rPr/>
        <w:t>，包括男性的态度男性的行为，都要加以改变。那么，由此就引出了一个话题，在女性健康当中，男性应该怎么做？在我们国家已经有很多学者，在强调男性在女性健康当中的参与。今年我在世界卫生组织开会的时候，听到很多专家又在谈不够，他们说</w:t>
      </w:r>
      <w:r>
        <w:rPr/>
        <w:t>participation</w:t>
      </w:r>
      <w:r>
        <w:rPr/>
        <w:t>，这种参与不够，应该是负起责任，应该让全球的男性男士知道，女性的健康不仅仅涉及女性、不仅仅是女性的问题。它是全人类的问题，因此要负起责任。</w:t>
      </w:r>
    </w:p>
    <w:p>
      <w:pPr>
        <w:pStyle w:val="Normal"/>
        <w:rPr/>
      </w:pPr>
      <w:r>
        <w:rPr>
          <w:rFonts w:eastAsia="Times New Roman"/>
        </w:rPr>
        <w:t xml:space="preserve">    </w:t>
      </w:r>
      <w:r>
        <w:rPr/>
        <w:t>那么最后，我想和大家讨论一个问题。全球化、商业化对女性健康的影响。大家都知道，我们生活在一个变得越来越小的世界，信息、物质的交流加快，人员的流动也在加快。那么在这样一个世界上，面对变化的新的世界，对女性的健康意味着什么？我们可以从正和反正面的影响，负面的影响来看一看这个问题。</w:t>
      </w:r>
    </w:p>
    <w:p>
      <w:pPr>
        <w:pStyle w:val="Normal"/>
        <w:rPr/>
      </w:pPr>
      <w:r>
        <w:rPr>
          <w:rFonts w:eastAsia="Times New Roman"/>
        </w:rPr>
        <w:t xml:space="preserve">    </w:t>
      </w:r>
      <w:r>
        <w:rPr/>
        <w:t>最近这十多年，我参加国际会议的时候，有一个非常深切的体会，就是女性的学者越来越多，男性的学者越来越少，这是一个非常可喜的现象。它表明全球的妇女运动，妇女健康运动对学术界的影响，而且有很多大会的组织者也专门地注重邀请女性的学者参加讨论。那么另外，全世界已经成立全球的妇女健康委员会，作为医疗卫生全球最权威的机构联合国世界卫生组织，它也成立了一个叫做</w:t>
      </w:r>
      <w:r>
        <w:rPr/>
        <w:t>woman</w:t>
      </w:r>
      <w:r>
        <w:rPr>
          <w:rFonts w:cs="宋体;SimSun" w:ascii="宋体;SimSun" w:hAnsi="宋体;SimSun"/>
        </w:rPr>
        <w:t>‘</w:t>
      </w:r>
      <w:r>
        <w:rPr/>
        <w:t>s desk</w:t>
      </w:r>
      <w:r>
        <w:rPr/>
        <w:t>，它叫做一个妇女的一个委员会。实际上是专门来审视联合国世界卫生组织开发的标准、开发的培训、它的研究等等，是否有社会平等的视角，是否真正地用公平的眼光来看待女性的健康。毫无疑问，这些成果都是全球化的结果之一。由于全球的医疗卫生界妇女运动界，大家的交流越来越多，使得各个国家的一些成果，一些先进的思想，新的技术能够更好地应用到妇女的健康。</w:t>
      </w:r>
    </w:p>
    <w:p>
      <w:pPr>
        <w:pStyle w:val="Normal"/>
        <w:rPr/>
      </w:pPr>
      <w:r>
        <w:rPr>
          <w:rFonts w:eastAsia="Times New Roman"/>
        </w:rPr>
        <w:t xml:space="preserve">    </w:t>
      </w:r>
      <w:r>
        <w:rPr/>
        <w:t>那么下面我们也讨论一下负面的影响，健康服务的商业化，也是一个全球的浪潮。把健康作为一种时尚，把健美作为一种卖点，这本身可能在促进健康，也有其积极的作用，但是我们也应该注重它的负面影响。以一个例子为例，所谓的雌激素的疗法，在很多国家风靡一时，雌激素是女性体内一种非常重要的激素。那么当女性到了</w:t>
      </w:r>
      <w:r>
        <w:rPr/>
        <w:t>45</w:t>
      </w:r>
      <w:r>
        <w:rPr/>
        <w:t>岁，</w:t>
      </w:r>
      <w:r>
        <w:rPr/>
        <w:t>55</w:t>
      </w:r>
      <w:r>
        <w:rPr/>
        <w:t>岁左右的时候，一般卵巢的功能就逐渐地衰退，这个时候她分泌的雌激素会减少。而雌激素是女性生命活动当中非常重要的一种物质，它不仅仅作用于生殖系统，还作用于比如说心肌细胞、心脏，那么于是很多人提出来，补充雌激素。可能不仅仅能够缓解一些所谓更年期的综合症，而且它可能会对女性的心血管的疾病，可能有一些防范的作用。另外比如说骨质疏松，那么雌激素它可以作用于骨基质，这样就使得骨质疏松这种现象不发生，或者延缓发生，于是补充雌激素就成为一种正式的治疗方法。那么不正常的是在很多国家</w:t>
      </w:r>
      <w:r>
        <w:rPr/>
        <w:t>20</w:t>
      </w:r>
      <w:r>
        <w:rPr/>
        <w:t>岁</w:t>
      </w:r>
      <w:r>
        <w:rPr/>
        <w:t>30</w:t>
      </w:r>
      <w:r>
        <w:rPr/>
        <w:t>岁左右的女性也要求用雌激素，这是因为商家的广告当中，告诉你，你最想要的是什么？不是青春常驻吧！它就问你了，如果你要青春常驻请用雌激素补充疗法，那么这样一些不科学的推动不科学的宣传，就更加造成了雌激素补充疗法的滥用。实际上在医学上，能不能用雌激素疗法，它是有非常科学的标准的，它有很多所谓的禁忌症。在很多情况下，即使是体内的雌激素在减少，也不能用雌激素的补充疗法，否则会引起严重的后果。因此我们可以问一句话，在全球化在健康商品化的大潮当中，比如像雌激素这样的一些医疗手段本来它应该是一个科学的、公正的、严谨的一种治疗方法。为什么会出现滥用？是谁最得利？可能我们都应该做出系统地分析。</w:t>
      </w:r>
    </w:p>
    <w:p>
      <w:pPr>
        <w:pStyle w:val="Normal"/>
        <w:rPr/>
      </w:pPr>
      <w:r>
        <w:rPr>
          <w:rFonts w:eastAsia="Times New Roman"/>
        </w:rPr>
        <w:t xml:space="preserve">    </w:t>
      </w:r>
      <w:r>
        <w:rPr/>
        <w:t>面对</w:t>
      </w:r>
      <w:r>
        <w:rPr/>
        <w:t>21</w:t>
      </w:r>
      <w:r>
        <w:rPr/>
        <w:t>世纪有关中国女性的健康会有哪些大的行动呢？我想我们至少可以关注以下两个领域：一个是医疗卫生改革，这是和千家万户每一位公民息息相关的事，在医疗卫生改革当中，女性的健康又将怎样得到保护得到维护得到改善呢？这是一个很重大的问题；其次所谓的计划生育优质服务，这是中国计划生育系统的一场深刻的改革，那么它也必然影响到女性的健康。在今后的几年当中，可以预见到我们中国广大的女性健康问题会更加得到全社会的重视和政府的重视。其次，在中国计划生育优质服务强调以人为本，强调技术规范强调社区示范，它也必然给女性的健康带来福音，那么感谢各位耐心地听取了我的演讲，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0:00Z</dcterms:modified>
  <cp:revision>834</cp:revision>
  <dc:subject/>
  <dc:title>别踩疼了雪   </dc:title>
</cp:coreProperties>
</file>