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7</w:t>
      </w:r>
      <w:r>
        <w:rPr/>
        <w:t>日</w:t>
      </w:r>
      <w:r>
        <w:rPr>
          <w:rFonts w:eastAsia="Times New Roman"/>
        </w:rPr>
        <w:t xml:space="preserve"> </w:t>
      </w:r>
      <w:r>
        <w:rPr/>
        <w:t>妇女与参政</w:t>
      </w:r>
      <w:r>
        <w:rPr>
          <w:rFonts w:eastAsia="Times New Roman"/>
        </w:rPr>
        <w:t xml:space="preserve"> </w:t>
      </w:r>
      <w:r>
        <w:rPr/>
        <w:t>荣维毅</w:t>
      </w:r>
    </w:p>
    <w:p>
      <w:pPr>
        <w:pStyle w:val="Normal"/>
        <w:rPr/>
      </w:pPr>
      <w:r>
        <w:rPr>
          <w:rFonts w:eastAsia="Times New Roman"/>
        </w:rPr>
        <w:t xml:space="preserve">    </w:t>
      </w:r>
      <w:r>
        <w:rPr/>
        <w:t>主讲人简介</w:t>
      </w:r>
    </w:p>
    <w:p>
      <w:pPr>
        <w:pStyle w:val="Normal"/>
        <w:rPr/>
      </w:pPr>
      <w:r>
        <w:rPr>
          <w:rFonts w:eastAsia="Times New Roman"/>
        </w:rPr>
        <w:t xml:space="preserve">    </w:t>
      </w:r>
      <w:r>
        <w:rPr/>
        <w:t>荣维毅，中国人民公安大学副教授，妇女理论</w:t>
      </w:r>
      <w:r>
        <w:rPr/>
        <w:t>/</w:t>
      </w:r>
      <w:r>
        <w:rPr/>
        <w:t>社会性别研究专家，兼任中国妇女研究会理事、中国婚姻家庭研究会理事、中国警察学会特约研究员等职务。</w:t>
      </w:r>
    </w:p>
    <w:p>
      <w:pPr>
        <w:pStyle w:val="Normal"/>
        <w:rPr/>
      </w:pPr>
      <w:r>
        <w:rPr>
          <w:rFonts w:eastAsia="Times New Roman"/>
        </w:rPr>
        <w:t xml:space="preserve">    </w:t>
      </w:r>
      <w:r>
        <w:rPr/>
        <w:t>主要从事妇女参政需求研究、村委会直选与妇女参政研究、基层妇女参政能力建设、社会性别倡导和培训、妇女人权与权益保障、社会性别与警察执法等方向的研究。</w:t>
      </w:r>
    </w:p>
    <w:p>
      <w:pPr>
        <w:pStyle w:val="Normal"/>
        <w:rPr/>
      </w:pPr>
      <w:r>
        <w:rPr>
          <w:rFonts w:eastAsia="Times New Roman"/>
        </w:rPr>
        <w:t xml:space="preserve">    </w:t>
      </w:r>
      <w:r>
        <w:rPr/>
        <w:t>内容简介</w:t>
      </w:r>
    </w:p>
    <w:p>
      <w:pPr>
        <w:pStyle w:val="Normal"/>
        <w:rPr/>
      </w:pPr>
      <w:r>
        <w:rPr>
          <w:rFonts w:eastAsia="Times New Roman"/>
        </w:rPr>
        <w:t xml:space="preserve">    </w:t>
      </w:r>
      <w:r>
        <w:rPr/>
        <w:t>荣教授首先介绍了妇女参政的概念，她认为妇女参政有广义和狭义之分。广义的妇女参政指：关心、参与政治活动，所谓知政、议政。狭义的妇女参政即执政，掌握政权出任各级政府、政党、企事业、各机构、非政府组织的领导者、管理者和决策者。荣教授认为如果没有妇女对政治的普遍的关心，更多的妇女进入领导决策层的动力不足、后继无人；另一方面，如果没有妇女进入领导决策层，就不能引起社会对妇女问题的关注，以及广大妇女对国家政策、法律法规的关注。所以，两种意义上的妇女参政，都是应该关注的。</w:t>
      </w:r>
    </w:p>
    <w:p>
      <w:pPr>
        <w:pStyle w:val="Normal"/>
        <w:rPr/>
      </w:pPr>
      <w:r>
        <w:rPr>
          <w:rFonts w:eastAsia="Times New Roman"/>
        </w:rPr>
        <w:t xml:space="preserve">    </w:t>
      </w:r>
      <w:r>
        <w:rPr/>
        <w:t>我国《宪法》规定妇女与男子一样享有政治、经济、教育等各项权利。长期以来，党和政府对男女平等的实现做了不懈努力，妇女参政也取得很大成就。但是，我们必须看到，由于封建传统观念在一定程度上的影响，男主外女主内的分工模式、女性家庭角色的刻板定型，社会舆论对女性普遍歧视等都是影响妇女参政的因素。</w:t>
      </w:r>
    </w:p>
    <w:p>
      <w:pPr>
        <w:pStyle w:val="Normal"/>
        <w:rPr/>
      </w:pPr>
      <w:r>
        <w:rPr>
          <w:rFonts w:eastAsia="Times New Roman"/>
        </w:rPr>
        <w:t xml:space="preserve">    </w:t>
      </w:r>
      <w:r>
        <w:rPr/>
        <w:t>荣教授认为促进妇女参政是中国政治改革、社会主义民主和政治文明的体现。随着国际接轨和国家政治民主化进程的发展，妇女参政的前景必定是越来越好；民主选举、公开竞争、择优选拔是大趋势。</w:t>
      </w:r>
    </w:p>
    <w:p>
      <w:pPr>
        <w:pStyle w:val="Normal"/>
        <w:rPr/>
      </w:pPr>
      <w:r>
        <w:rPr>
          <w:rFonts w:eastAsia="Times New Roman"/>
        </w:rPr>
        <w:t xml:space="preserve">    </w:t>
      </w:r>
      <w:r>
        <w:rPr/>
        <w:t>她对妇女参政还提出了自己的建议：</w:t>
      </w:r>
      <w:r>
        <w:rPr/>
        <w:t>1</w:t>
      </w:r>
      <w:r>
        <w:rPr/>
        <w:t>、促进保障妇女参政的立法，设立监督机制；如大多数国家一样，把妇女参政比例纳入法律条文，纳入政府和政党的纲要中。</w:t>
      </w:r>
    </w:p>
    <w:p>
      <w:pPr>
        <w:pStyle w:val="Normal"/>
        <w:rPr/>
      </w:pPr>
      <w:r>
        <w:rPr>
          <w:rFonts w:eastAsia="Times New Roman"/>
        </w:rPr>
        <w:t xml:space="preserve">    </w:t>
      </w:r>
      <w:r>
        <w:rPr/>
        <w:t>2</w:t>
      </w:r>
      <w:r>
        <w:rPr/>
        <w:t>、对妇女进行参政能力建设；对领导人进行社会性别意识培训。</w:t>
      </w:r>
    </w:p>
    <w:p>
      <w:pPr>
        <w:pStyle w:val="Normal"/>
        <w:rPr/>
      </w:pPr>
      <w:r>
        <w:rPr>
          <w:rFonts w:eastAsia="Times New Roman"/>
        </w:rPr>
        <w:t xml:space="preserve">    </w:t>
      </w:r>
      <w:r>
        <w:rPr/>
        <w:t>3</w:t>
      </w:r>
      <w:r>
        <w:rPr/>
        <w:t>、探讨阻碍妇女平等参与决策的社会体制性根源并加以改进。</w:t>
      </w:r>
    </w:p>
    <w:p>
      <w:pPr>
        <w:pStyle w:val="Normal"/>
        <w:rPr/>
      </w:pPr>
      <w:r>
        <w:rPr>
          <w:rFonts w:eastAsia="Times New Roman"/>
        </w:rPr>
        <w:t xml:space="preserve">    </w:t>
      </w:r>
      <w:r>
        <w:rPr/>
        <w:t>4</w:t>
      </w:r>
      <w:r>
        <w:rPr/>
        <w:t>、鼓励广大妇女、年轻女性树立进取的人生价值观，明确为妇女的解放也是为自己的解放，要打破传统观念对自身的束缚，积极参政议政。</w:t>
      </w:r>
    </w:p>
    <w:p>
      <w:pPr>
        <w:pStyle w:val="Normal"/>
        <w:rPr/>
      </w:pPr>
      <w:r>
        <w:rPr>
          <w:rFonts w:eastAsia="Times New Roman"/>
        </w:rPr>
        <w:t xml:space="preserve">    </w:t>
      </w:r>
      <w:r>
        <w:rPr/>
        <w:t>全文</w:t>
      </w:r>
    </w:p>
    <w:p>
      <w:pPr>
        <w:pStyle w:val="Normal"/>
        <w:rPr/>
      </w:pPr>
      <w:r>
        <w:rPr>
          <w:rFonts w:eastAsia="Times New Roman"/>
        </w:rPr>
        <w:t xml:space="preserve">    </w:t>
      </w:r>
      <w:r>
        <w:rPr/>
        <w:t>同学们大家好，非常高兴能跟大家一块来探讨关于妇女参政的问题。我想分这么三个层次来讲：第一，就是关于妇女参政的一些基本的概念，包括什么叫参政，参政的必要性，还有参政的目标，就是关于参政一些基本概念；第二个层次就是关于中国妇女参政存在的问题以及我们应该怎么来看这些问题；第三个层次就是看看未来中国妇女参政的走向，我们应该能够做些什么事情，主要分这么三个方面。</w:t>
      </w:r>
    </w:p>
    <w:p>
      <w:pPr>
        <w:pStyle w:val="Normal"/>
        <w:rPr/>
      </w:pPr>
      <w:r>
        <w:rPr>
          <w:rFonts w:eastAsia="Times New Roman"/>
        </w:rPr>
        <w:t xml:space="preserve">    </w:t>
      </w:r>
      <w:r>
        <w:rPr/>
        <w:t>那么现在我们先来看第一个问题，就是有关妇女参政一些概念。我们讲的是妇女参政，那么首先我们就要说什么是参政？</w:t>
      </w:r>
    </w:p>
    <w:p>
      <w:pPr>
        <w:pStyle w:val="Normal"/>
        <w:rPr/>
      </w:pPr>
      <w:r>
        <w:rPr>
          <w:rFonts w:eastAsia="Times New Roman"/>
        </w:rPr>
        <w:t xml:space="preserve">    </w:t>
      </w:r>
      <w:r>
        <w:rPr/>
        <w:t>那按照现在的《汉语辞典》来讲，所谓参政就是参与政治活动和参加政治机构，参与政治活动和参与政治机构，那么这样一个界定，实际上就是表明了所谓的参政分两个方面：它有一个广义的参政的概念，另外还有一个狭义的参政概念。</w:t>
      </w:r>
    </w:p>
    <w:p>
      <w:pPr>
        <w:pStyle w:val="Normal"/>
        <w:rPr/>
      </w:pPr>
      <w:r>
        <w:rPr>
          <w:rFonts w:eastAsia="Times New Roman"/>
        </w:rPr>
        <w:t xml:space="preserve">    </w:t>
      </w:r>
      <w:r>
        <w:rPr/>
        <w:t>那么对于妇女参政来讲，广义的参政的意义是什么呢？就是说作为女性关注政治问题，关注国家的大政方针，关注着我们社会生活的方方面面；而且不仅是关注，还要对它发表意见，有自己的看法，积极参加一些社会的政治活动。比如说参加选举，你去不去投票，那么就和你对这个政治的关注就有很大的关系或者你的政治态度就有很大的关系，而且能够表达自己的意见，我对某一个政策我不满意或者说我有什么我自己的意见，希望领导能够采纳，那我可以积极发表我的意见，那么你这样的行为，或这样的活动，我们管它叫做广义的参政。</w:t>
      </w:r>
    </w:p>
    <w:p>
      <w:pPr>
        <w:pStyle w:val="Normal"/>
        <w:rPr/>
      </w:pPr>
      <w:r>
        <w:rPr>
          <w:rFonts w:eastAsia="Times New Roman"/>
        </w:rPr>
        <w:t xml:space="preserve">    </w:t>
      </w:r>
      <w:r>
        <w:rPr/>
        <w:t>那么狭义的妇女参政是指的什么呢？是指的妇女能够进入党和政府的这样一种各级的领导机构，进入企事业单位这样的管理的阶层，作为管理者领导者决策者来发挥你的作用。那么这样一种参政实际上就是我们现在说得比较多的，就是当官。所谓当官？就是你进入这个决策层，这是狭义的参政。</w:t>
      </w:r>
    </w:p>
    <w:p>
      <w:pPr>
        <w:pStyle w:val="Normal"/>
        <w:rPr/>
      </w:pPr>
      <w:r>
        <w:rPr>
          <w:rFonts w:eastAsia="Times New Roman"/>
        </w:rPr>
        <w:t xml:space="preserve">    </w:t>
      </w:r>
      <w:r>
        <w:rPr/>
        <w:t>那么我们今天讲的参政到底是广义的还是狭义的呢？我想两个方面的含义都有。因为这个广义的参政和狭义的参政它是相辅相成的，因为没有广大的妇女对政治问题的关注，对妇女利益的关注，对党的方针政策和妇女的利益的关系的这样一种关注，那么就不可能有最优秀的妇女来脱颖出来进入决策层。也就是说呢，如果我们普遍的广大的妇女不关心政治，那么呢，我们进入高层决策层，具有决策权的领导岗位的妇女就没有来源、动力不足。所以更多的妇女然后能够成为领导者，它需要更广大的妇女那样一种参政议政的意识。另外一个方面，如果没有我们更多的妇女进入决策层、领导层，没有这些进入决策层、领导层的女干部能够为妇女的利益来去说话，表达妇女的声音，那么一般的基层的妇女也不可能去关注这个政治问题。因为反正一看清一色的全是男人，跟我们没关系？所以为了引起我们妇女对自身利益的关注，对政治问题的关注，那么这也是需要有更多的妇女干部进入决策层。所以广义的参政和狭义的参政是相辅相成的，那我们要讲妇女参政这两个方面的含义都要涉及到，都是重要的。但是现在我们在很多时候在研究妇女参政或者是谈妇女参政问题，简单地把它看成是一个当官的这么一个问题，可能就是太狭隘了。因为你当官是为了什么？还是为了维护妇女的利益，为了促进男女平等，所以这还要能够使得我们最高的女性领导能够关注广大的群众的利益，那么我们广大的群众也应该关注我们自身的利益和整个的国家发展的这样一种状况。所以，广义的参政和狭义的参政是我们都应该关心的。</w:t>
      </w:r>
    </w:p>
    <w:p>
      <w:pPr>
        <w:pStyle w:val="Normal"/>
        <w:rPr/>
      </w:pPr>
      <w:r>
        <w:rPr>
          <w:rFonts w:eastAsia="Times New Roman"/>
        </w:rPr>
        <w:t xml:space="preserve">    </w:t>
      </w:r>
      <w:r>
        <w:rPr/>
        <w:t>那么我们下面讲的可能更多的还是指的是狭义的参政，就是说妇女为什么必须得进入决策层，怎么来进入决策层，怎么能够成为领导；那么她作为一个女干部、女领导，她应该做些什么。我想我们今天讲的参政可能是更多的还是指成为领导干部的必要性，以及我们现在存在的问题。那么这就是我今天先讲的第一个概念，就是什么叫参政？妇女参政的两种含义以及它们之间的关系。</w:t>
      </w:r>
    </w:p>
    <w:p>
      <w:pPr>
        <w:pStyle w:val="Normal"/>
        <w:rPr/>
      </w:pPr>
      <w:r>
        <w:rPr>
          <w:rFonts w:eastAsia="Times New Roman"/>
        </w:rPr>
        <w:t xml:space="preserve">    </w:t>
      </w:r>
      <w:r>
        <w:rPr/>
        <w:t>那么第二个问题就是说我们要谈谈了，妇女为什么要参政？有男人管理这不好好的吗？为什么我们非得自己去参政？为什么要参政？也就是为什么要进入决策层、领导层？这是非常重要的问题。如果我们这个问题不解决，可能我们就不会去争取进入决策层或者说你即使进入决策层，你可能也不会为妇女说话。所以要解决妇女为什么要参政，那么首先从国际社会来讲，实际上妇女参政的问题不仅是中国妇女的问题，也是世界范围内妇女的问题。那么从世界范围来讲，妇女参政这个问题，其实应该说。太远的不用说，就是从</w:t>
      </w:r>
      <w:r>
        <w:rPr/>
        <w:t>1789</w:t>
      </w:r>
      <w:r>
        <w:rPr/>
        <w:t>年法国大革命的时期开始到现在已经有二百多年，那么从法国大革命开始的时候。那时候，资产阶级在一种“自由、平等、博爱”的口号下，那么要向封建主夺取权利，认为人生而平等的。那么在这个情况下，这种启蒙的口号，对当时的法国的妇女呢也是一种启蒙。所以当时有的法国的妇女也是提出来，那么你男性要向封建主来夺取政权权利，那么我们女性也应该有自身的权利。所以现在妇女运动史，或者妇女参政史，它把妇女参政的起始定为从法国大革命开始。</w:t>
      </w:r>
    </w:p>
    <w:p>
      <w:pPr>
        <w:pStyle w:val="Normal"/>
        <w:rPr/>
      </w:pPr>
      <w:r>
        <w:rPr>
          <w:rFonts w:eastAsia="Times New Roman"/>
        </w:rPr>
        <w:t xml:space="preserve">    </w:t>
      </w:r>
      <w:r>
        <w:rPr/>
        <w:t>那么到了</w:t>
      </w:r>
      <w:r>
        <w:rPr/>
        <w:t>18</w:t>
      </w:r>
      <w:r>
        <w:rPr/>
        <w:t>世纪，实际上在西欧的主要的资本主义国家，那么都开展了争取妇女选举权的运动。那么到了</w:t>
      </w:r>
      <w:r>
        <w:rPr/>
        <w:t>19</w:t>
      </w:r>
      <w:r>
        <w:rPr/>
        <w:t>世纪到</w:t>
      </w:r>
      <w:r>
        <w:rPr/>
        <w:t>20</w:t>
      </w:r>
      <w:r>
        <w:rPr/>
        <w:t>世纪的初，也就是</w:t>
      </w:r>
      <w:r>
        <w:rPr/>
        <w:t>20</w:t>
      </w:r>
      <w:r>
        <w:rPr/>
        <w:t>世纪</w:t>
      </w:r>
      <w:r>
        <w:rPr/>
        <w:t>20</w:t>
      </w:r>
      <w:r>
        <w:rPr/>
        <w:t>年代，那么在西方的主要资本主义国家的妇女都获得了选举权。那么也就是说，在法律上，妇女已经获得了和男子平等的政治权利，你有投票权了，那当然你可能也就有被选举的那个权利。</w:t>
      </w:r>
    </w:p>
    <w:p>
      <w:pPr>
        <w:pStyle w:val="Normal"/>
        <w:rPr/>
      </w:pPr>
      <w:r>
        <w:rPr>
          <w:rFonts w:eastAsia="Times New Roman"/>
        </w:rPr>
        <w:t xml:space="preserve">    </w:t>
      </w:r>
      <w:r>
        <w:rPr/>
        <w:t>但实际上当妇女获得选举权以后，她们发现按照仅仅有法律所认可的那个选举权，并不能够自动地变成你实际的权利，那么妇女在社会生活中呢，在就业、在教育，在很多领域仍然是受着男性的那样一种压迫，仍然是不平等。那么这样，基于对自身的这样一个地位的认识，从上一个世纪也就是二十世纪的六七十年代开始，大家可能都知道，西方妇女解放运动又开始了第二次浪潮。那么这时候她要争取的权利，就不仅仅是法律所认可的这样一个选举权，而包括着方方面面的权利。比如说工作环境的平等、工作条件的平等、同工同酬、对妇女的那种掩盖的那种歧视等等，所以就是使得妇女的解放运动，它是把法律所认可的政治权利变成一个实际的能够看得见的这样一个运动。这样一个运动发展到</w:t>
      </w:r>
      <w:r>
        <w:rPr/>
        <w:t>1995</w:t>
      </w:r>
      <w:r>
        <w:rPr/>
        <w:t>年的北京世妇会，那应该说可以说是达到了一个高潮或者是一个新的起点。那么在北京世妇会最后形成了一个《行动纲领》，这个《行动纲领》提出了十二个重点关注领域，其中有一个领域就是妇女参与权利和决策。那么在这个部分中对妇女参政的意义提得非常地高。那么在这个《行政纲领》关于妇女参与权利和决策这一部分，那么这个《行政纲领》提到，它说：“妇女平等参与决策，不仅是要求单纯的公平和民主，也可视为是使妇女利益得到考虑的一项必要条件，如果各级决策进程没有妇女的积极参与，并且没有吸纳妇女的观点，就不可能实现平等、发展与和平的目标”。那么从国际社会来讲，就是在联合国第四次世界妇女大会以后，也就是</w:t>
      </w:r>
      <w:r>
        <w:rPr/>
        <w:t>1995</w:t>
      </w:r>
      <w:r>
        <w:rPr/>
        <w:t>年以后。整个世界范围内就加快了妇女参政的步伐，那么很多国家的政党、政府都纷纷制定了妇女参政的指标所以从九五世妇会到现在，这么七、八年的时间。那么这个世界妇女参政的进程是非常快的。这里头我想强调两点，就是说国际社会对妇女参政它的主要的观点有这么两点。第一就是说妇女参政是妇女一个基本人权，这是第一点；那么第二点就是说妇女参政这个问题，不是妇女自身的问题。</w:t>
      </w:r>
    </w:p>
    <w:p>
      <w:pPr>
        <w:pStyle w:val="Normal"/>
        <w:rPr/>
      </w:pPr>
      <w:r>
        <w:rPr>
          <w:rFonts w:eastAsia="Times New Roman"/>
        </w:rPr>
        <w:t xml:space="preserve">    </w:t>
      </w:r>
      <w:r>
        <w:rPr/>
        <w:t>我们经常会听到这样的观点，就是说妇女对政治不感兴趣，妇女就爱谈婚姻家庭爱情这些私领域的话题，那么什么国家、政治、阶级、战争，妇女不感兴趣。那么这样一种观点是不正确的，因为第一不是妇女不感兴趣；第二，即使确实很多妇女不感兴趣也不是妇女的原因，是什么原因呢？是整个的社会文化结构它就是不欢迎妇女参政，使得妇女不可能在政治领域来表现自己的才能。她既然没这个可能了，我就不在那儿去发展自己了，所以她就表现出不关注。那刚才我讲的是从世界范围来讲的，对妇女参政的这样一种理解和一些基本的原则。</w:t>
      </w:r>
    </w:p>
    <w:p>
      <w:pPr>
        <w:pStyle w:val="Normal"/>
        <w:rPr/>
      </w:pPr>
      <w:r>
        <w:rPr>
          <w:rFonts w:eastAsia="Times New Roman"/>
        </w:rPr>
        <w:t xml:space="preserve">    </w:t>
      </w:r>
      <w:r>
        <w:rPr/>
        <w:t>下面我们来看一下就是从我国来讲，就我国目前的现状来讲，为什么中国妇女参政这个问题是一个非常迫切的问题？是需要大家关注并且行动起来去改善的问题？</w:t>
      </w:r>
    </w:p>
    <w:p>
      <w:pPr>
        <w:pStyle w:val="Normal"/>
        <w:rPr/>
      </w:pPr>
      <w:r>
        <w:rPr>
          <w:rFonts w:eastAsia="Times New Roman"/>
        </w:rPr>
        <w:t xml:space="preserve">    </w:t>
      </w:r>
      <w:r>
        <w:rPr/>
        <w:t>那么我觉得可以从这么几个方面来看：首先，就是说我们国家是一个男女平等的国家，在中华人民共和国</w:t>
      </w:r>
      <w:r>
        <w:rPr/>
        <w:t>1949</w:t>
      </w:r>
      <w:r>
        <w:rPr/>
        <w:t>年成立的时候，当时出台的第一部《宪法》，那么就规定就是妇女和男子在政治经济文化等社会生活的各个领域都享有同等的权利。那也就是说我们国家在法律上，在制度上是一个男女平等的国家，这是毫无疑问的。而且我们也为男女平等，国家也做了很多的工作。但是要把这个法律所规定的男女平等或者说作为一个口号所提出的那个男女平等变成一个在现实生活中的真正的实际的平等，这就有个距离，那这个距离要怎么来弥补？也就是说怎么能够把法律上的平等变成我们事实中的平等？那么在这里头就需要妇女参政，那也就是说只有妇女到了决策领域而且有比较多的人参与决策，那么这时候你说话才能有人听。</w:t>
      </w:r>
    </w:p>
    <w:p>
      <w:pPr>
        <w:pStyle w:val="Normal"/>
        <w:rPr/>
      </w:pPr>
      <w:r>
        <w:rPr>
          <w:rFonts w:eastAsia="Times New Roman"/>
        </w:rPr>
        <w:t xml:space="preserve">    </w:t>
      </w:r>
      <w:r>
        <w:rPr/>
        <w:t>我们可以举个例子，比方说我原来在给农村的妇女做性别培训的时候，她们就举这样的例子。比如一个妇女权益受到损害，她去找支书去，支书可以不理她，觉得你是无理取闹，去去去，回家去，该过日子该怎么过过去；但是有两三个妇女去找支书或找村长，那么这个支书就不能够随便敷衍了，他至少给她端个茶倒个水，坐下来好好说别着急，他的态度就会有所改变；那么现在如果有二十个妇女反映同样的一个问题，那么人一多，这个时候你作为领导，你是不是就得考虑了？所以实际上也就是说我们常常说的人多力量大。那么同样的道理我们在决策领域中也是这样子的，如果这个领导班子只有一个女性的话，她的声音是非常微弱的；如果有两个呢稍微壮点胆；如果有三个，甚至达到了一半。那么这时候她就完全可以理直气壮地来表达自己的声音。所以妇女需要参政，而且需要有一定数量的一定的比例的。所以联合国它是这样规定的，它在</w:t>
      </w:r>
      <w:r>
        <w:rPr/>
        <w:t>1997</w:t>
      </w:r>
      <w:r>
        <w:rPr/>
        <w:t>年的时候在印度新德里，开了一个世界各国议会联盟开的这么一个会，在那个议会联盟中它提出这么一个标准，就是说各级决策中女性的比例应该达到</w:t>
      </w:r>
      <w:r>
        <w:rPr/>
        <w:t>30</w:t>
      </w:r>
      <w:r>
        <w:rPr/>
        <w:t>％。首先达到</w:t>
      </w:r>
      <w:r>
        <w:rPr/>
        <w:t>30</w:t>
      </w:r>
      <w:r>
        <w:rPr/>
        <w:t>％，然后再从</w:t>
      </w:r>
      <w:r>
        <w:rPr/>
        <w:t>30</w:t>
      </w:r>
      <w:r>
        <w:rPr/>
        <w:t>％再进入到</w:t>
      </w:r>
      <w:r>
        <w:rPr/>
        <w:t>50</w:t>
      </w:r>
      <w:r>
        <w:rPr/>
        <w:t>％，就是一半一半。当然你现在提</w:t>
      </w:r>
      <w:r>
        <w:rPr/>
        <w:t>50</w:t>
      </w:r>
      <w:r>
        <w:rPr/>
        <w:t>％不太现实，那么至少要</w:t>
      </w:r>
      <w:r>
        <w:rPr/>
        <w:t>30</w:t>
      </w:r>
      <w:r>
        <w:rPr/>
        <w:t>％，它为什么要提这个比例呢？就是因为你这个比例高和低它关系到你的声音能不能够发出来，关系到你的声音发出来以后，有没有力量，有没有权威性，能不能够影响决策。国际上妇女参政有很多成功的例子，我们就不说国际，我们就说中国，就是中国在现在很多的包括全国妇联，还有很多的女干部，那么她现在敢于积极发声了，敢于维护妇女的权益了，那么实际上她就是影响了决策。比如说《婚姻法》的修订，把家庭暴力放进去，虽然很多人认为还不具体，还很抽象，但是已经比原来不提就已经是很大的进步了。那么这种进步是怎么获得的呢？如果没有女性的学者知识分子和广大的妇女甚至包括女大学生的这样一种呼吁，没有妇联的高层的领导的这样一种呼吁，那是很难写进《婚姻法》中的，所以这个意思就是说如果没有妇女的参政，没有妇女的声音，那么这样影响到妇女利益的这些法律、法规、政策，可能就会损害我们的利益。</w:t>
      </w:r>
    </w:p>
    <w:p>
      <w:pPr>
        <w:pStyle w:val="Normal"/>
        <w:rPr/>
      </w:pPr>
      <w:r>
        <w:rPr>
          <w:rFonts w:eastAsia="Times New Roman"/>
        </w:rPr>
        <w:t xml:space="preserve">    </w:t>
      </w:r>
      <w:r>
        <w:rPr/>
        <w:t>另外还有一个原因，就是说从妇女自身的特点的角度来看。原来在传统的那样一种对妇女的定位的那样一种情况下，我们经常会听到人们这么说，说女人小心眼，女人感性，女人不懂政治，女人不适合当官或者不适合参政。但实际上我们国家有很多的女干部，她的那种能力；她的那种胆识；她的那个政绩；完全能和男干部媲美。而且特别是在长期的那种社会性别社会化的过程中，女性形成了一种比较细心的这样一种特点，比较考虑他人的这样一种特点，考虑问题比较周密，而且在处理问题中比较有人性化。那么她这样一些特点，实际上对一个作为领导干部来讲是非常必要的。所以现在我听到很多男干部都在说，说跟妇女干部在一起就发现妇女干部有什么什么样的优点，说她们特别认真，特别吃苦，说她们特别廉洁等等等等。当然我也觉得这也不是全部，因为女干部也有不能吃苦的。但是就我听到很多的反映来讲，就是说确实女干部有女性由于她原来的社会性别分工导致她形成的女性的那种特点，对作为一个领导干部来讲是一个优点，而不是缺点。所以我们应该发扬女性的这样一种优点，然后利用这个优点，然后把这个优点作为我们一个参政的优势来争取参政的权利，这是一个从妇女自身的特点来看。另外我就说得再大一点，那就从我们党和国家所提出来的我们的远大的目标来看，就是说你要实现小康社会，而且“十六大”还提出要加强社会主义政治民主的建设，那么这些是空的吗？不是，它要体现在我们的方方面面的改革方面，那么妇女参政实际上就是政治民主化，社会主义民主建设的一个重要组成部分，也就是说让所谓的边缘人群，她的声音能够发出来，能够表达出来，那么她的利益能够在国家决策中能够被考虑到，那么妇女参政就能促进这样的目标的实现，那么因而妇女参政它实际上是应该被包括在是我们国家的政治民主进程中的这样一个不可或缺的一环，所以它的意义是非常重大的。</w:t>
      </w:r>
    </w:p>
    <w:p>
      <w:pPr>
        <w:pStyle w:val="Normal"/>
        <w:rPr/>
      </w:pPr>
      <w:r>
        <w:rPr>
          <w:rFonts w:eastAsia="Times New Roman"/>
        </w:rPr>
        <w:t xml:space="preserve">    </w:t>
      </w:r>
      <w:r>
        <w:rPr/>
        <w:t>这里要警惕一个什么误区呢？就是说因为我们刚才已经讲了妇女参政是妇女人权的一种表现，那么是要使你的利益能够得到表达，你的声音能够被听见，你要考虑到妇女的利益不应该在缺乏性别视角的这样一种决策中被忽视，所以妇女参政的这个意义在这儿，就是男女平等促进。在这点，这是最关键的。那么现在我说一个误区在什么地方呢？就是说有些人就以为你妇女参政是为了向男人夺权或者说你妇女参政是为了反其道而行之，你觉得原来男权社会压迫了你，那么现在你拿到权利以后你去压迫男人，我觉得男人这么想是不对的，如果妇女要这么想也是错误的，我拿到权利我要压制男人，不是这样的。那么妇女参政实际上要达到两性平等，也就是建立两性的平等伙伴关系，这是参政的目标。所以这样我就接着下面说到了，就是说妇女参政的目标到底是什么？</w:t>
      </w:r>
    </w:p>
    <w:p>
      <w:pPr>
        <w:pStyle w:val="Normal"/>
        <w:rPr/>
      </w:pPr>
      <w:r>
        <w:rPr>
          <w:rFonts w:eastAsia="Times New Roman"/>
        </w:rPr>
        <w:t xml:space="preserve">    </w:t>
      </w:r>
      <w:r>
        <w:rPr/>
        <w:t>我觉得可以从两个方面来看它的目标：一个是量的方面的目标；一个是质的方面的目标。所谓量：就是说我们的妇女参政要达到一定的比例。比如说在各级领导干部中，妇女干部应该有多少比例。比方联合国提出占</w:t>
      </w:r>
      <w:r>
        <w:rPr/>
        <w:t>30</w:t>
      </w:r>
      <w:r>
        <w:rPr/>
        <w:t>％的比例，最起码的比例，现在在世界范围很多国家都对妇女参政的比例做出了规定：比如说挪威，那么挪威政府规定，就是说政府所属的各种委员会、理事会中的女干部要达到</w:t>
      </w:r>
      <w:r>
        <w:rPr/>
        <w:t>40</w:t>
      </w:r>
      <w:r>
        <w:rPr/>
        <w:t>％，这是他们规定的比例。那么有的政党也提出，这个政党的党代表，它的党员的比例就是性别比例也要达到</w:t>
      </w:r>
      <w:r>
        <w:rPr/>
        <w:t>20</w:t>
      </w:r>
      <w:r>
        <w:rPr/>
        <w:t>％、</w:t>
      </w:r>
      <w:r>
        <w:rPr/>
        <w:t>35</w:t>
      </w:r>
      <w:r>
        <w:rPr/>
        <w:t>％、</w:t>
      </w:r>
      <w:r>
        <w:rPr/>
        <w:t>40</w:t>
      </w:r>
      <w:r>
        <w:rPr/>
        <w:t>％都有不同的规定或者它这么规定，它是说在一个政党代表中的任何一个性别，都不能少于</w:t>
      </w:r>
      <w:r>
        <w:rPr/>
        <w:t>40</w:t>
      </w:r>
      <w:r>
        <w:rPr/>
        <w:t>％或者说任何一个性别都不能多于</w:t>
      </w:r>
      <w:r>
        <w:rPr/>
        <w:t>60</w:t>
      </w:r>
      <w:r>
        <w:rPr/>
        <w:t>％。那么就是说这个比例的规定是非常重要的，它的重要性就刚才我其实已经谈到过，就是说你如果没有一定的量的话，你就发不出自己的声音。这是妇女参政一个目标就是一定要达到一定的比例，当然最理想就是</w:t>
      </w:r>
      <w:r>
        <w:rPr/>
        <w:t>50</w:t>
      </w:r>
      <w:r>
        <w:rPr/>
        <w:t>％，因为妇女的人口和男子的人口是一样的，各占</w:t>
      </w:r>
      <w:r>
        <w:rPr/>
        <w:t>50</w:t>
      </w:r>
      <w:r>
        <w:rPr/>
        <w:t>％。那么在一个权利机构中就应该是平等的。但由于长期以来妇女没有这个权利，那么它是一个渐进的过程，所以现在比例可以提得低一点，然后达到</w:t>
      </w:r>
      <w:r>
        <w:rPr/>
        <w:t>30</w:t>
      </w:r>
      <w:r>
        <w:rPr/>
        <w:t>％以后，它可以到</w:t>
      </w:r>
      <w:r>
        <w:rPr/>
        <w:t>40</w:t>
      </w:r>
      <w:r>
        <w:rPr/>
        <w:t>％，它可以到</w:t>
      </w:r>
      <w:r>
        <w:rPr/>
        <w:t>50</w:t>
      </w:r>
      <w:r>
        <w:rPr/>
        <w:t>％，这是一个参政的指标。</w:t>
      </w:r>
    </w:p>
    <w:p>
      <w:pPr>
        <w:pStyle w:val="Normal"/>
        <w:rPr/>
      </w:pPr>
      <w:r>
        <w:rPr>
          <w:rFonts w:eastAsia="Times New Roman"/>
        </w:rPr>
        <w:t xml:space="preserve">    </w:t>
      </w:r>
      <w:r>
        <w:rPr/>
        <w:t>那么还有一个参政指标是非常重要的，就是说妇女参政要为妇女说话，要表达妇女的声音，这是一个更重要的指标，为什么呢？就是说你数量如果达到了，但是你说的话跟男人说的如果是一样的话，你这个数量是没有意义的，对不对？是没有意义的。为什么呢？因为如果你虽然达到了</w:t>
      </w:r>
      <w:r>
        <w:rPr/>
        <w:t>20</w:t>
      </w:r>
      <w:r>
        <w:rPr/>
        <w:t>％、</w:t>
      </w:r>
      <w:r>
        <w:rPr/>
        <w:t>30</w:t>
      </w:r>
      <w:r>
        <w:rPr/>
        <w:t>％、</w:t>
      </w:r>
      <w:r>
        <w:rPr/>
        <w:t>50</w:t>
      </w:r>
      <w:r>
        <w:rPr/>
        <w:t>％，但是你说的话跟有男权思想的那个官员说的话如果一样的话，那你就不用参政的，那你就没有必要参政了，因为你跟他说的一样。所以妇女参政的一个质的衡量的指标是什么呢？就是看这个参政的妇女，能不能够为妇女说话，能不能表达妇女的声音。所以我觉得就是说在这个问题上，就是说对妇女参政的那样一种意义，她的那个参政的目的，为什么要参政，参政的目标，那么在这个问题上是非常重要的，应该有非常清醒的认识。所以联合国在我刚才讲的</w:t>
      </w:r>
      <w:r>
        <w:rPr/>
        <w:t>1995</w:t>
      </w:r>
      <w:r>
        <w:rPr/>
        <w:t>年的北京世妇会，那么提出了《行动纲领》，它的</w:t>
      </w:r>
      <w:r>
        <w:rPr/>
        <w:t>12</w:t>
      </w:r>
      <w:r>
        <w:rPr/>
        <w:t>个关注领域，每一个关注领域都强调一个什么问题呢？都强调要把社会性别纳入决策主流，在政治问题上，在参政的问题上，你要纳入决策主流，要考虑到妇女参政的意义，妇女不是参政的弊病、弊端，而是积极地创造条件，让妇女参政，这样把社会性别这样一个视角纳入了参政的这样一个领域。那么现在联合国各个机构它有一个非常重要的一个观点，就是说它要把社会性别纳入联合国的各个机构的决策主流。联合国你扶贫，你反对战争，你要和艾滋病做斗争，你要开展在世界范围内的扫盲等等等等那么所有这些领域中都有性别问题。艾滋病这个问题，妇女处于弱势，由于她在生理上的弱势和生理结构上的问题，还有她的社会地位的弱势，她不能够抗拒不安全的性行为等等。如果你这些问题讨论没有性别视角的话，你解决不了这些问题。所以谈论妇女问题，不是就妇女谈论妇女，而就这个社会的平等、发展与和平来谈，它是一个权利的问题，是一个体制结构的问题，而不仅仅是妇女的问题。所以我们要是妇女参政了，你这个如果不明白的话，那你那个参政大大打了折扣，那你顶多证明你自己可以当官的，可以参政的，但是不能证明你理解了妇女所处的那种困境。那么你作为一个女性，你就没有为女性的发展做出贡献，所以你怎么为妇女说话这个指标是非常重要的。当然我们刚才说了妇女参政是促进民主化的过程，在我们现有的体制下，我们妇女参政应该怎么做？可以怎么做？那么现在有专家学者研究，事实也是这样子的，就是说在中国来讲妇女参政的途径主要有三种，当然我这里说的参政主要是指的狭义的参政那个意义上的参政，就是当官，进入决策层的这样一个意义上的参政。</w:t>
      </w:r>
    </w:p>
    <w:p>
      <w:pPr>
        <w:pStyle w:val="Normal"/>
        <w:rPr/>
      </w:pPr>
      <w:r>
        <w:rPr>
          <w:rFonts w:eastAsia="Times New Roman"/>
        </w:rPr>
        <w:t xml:space="preserve">    </w:t>
      </w:r>
      <w:r>
        <w:rPr/>
        <w:t>那么现在我们国家妇女参政主要有三种途径，那么这三种途径我们都可以发展出一些策略来促进妇女参政。</w:t>
      </w:r>
    </w:p>
    <w:p>
      <w:pPr>
        <w:pStyle w:val="Normal"/>
        <w:rPr/>
      </w:pPr>
      <w:r>
        <w:rPr>
          <w:rFonts w:eastAsia="Times New Roman"/>
        </w:rPr>
        <w:t xml:space="preserve">    </w:t>
      </w:r>
      <w:r>
        <w:rPr/>
        <w:t>那么第一种途径就是任命制，那么这个任命制特别是在高层的领导干部中，这是一个普遍的干部参政的途径。如果上级组织部门或者上级领导，他头脑中有性别意识，他能考虑到这个干部她被提拔上来以后她能够为妇女来谋利益的话，那么他认命这样的干部，它马上很见效。但是它也有弊端，它有什么弊端呢？就是说他任命的这个妇女如果她要没有性别意识，她去当了女干部、女领导，但是由于她自身没有性别意识的话，那么她可能虽然身为女性，但是不为女性说话。那针对这个任命制，我们应该有些什么策略呢？那就是应该对领导部门组织部门男性主管进行社会性别意识的培训，让他们了解怎么能够选择一个更合适的女干部，怎么能够选择更多的女干部，进入决策层，为什么要选她们？现在中央党校有个妇女研究中心，他们现在做的一个工作就是对进入中央党校学习的党的后备干部进行社会性别培训，希望能够将来有所见效，这是一个参政的一个途径了。那么现在在中国参政的还有第二条途径，就是竞聘，就是公开选拔，竞争聘用。那这样一个参政途径，它主要是对中层干部的选举，比如说县处级、副局级的这样一种选举，那么这样一种干部选拔制，那么就对妇女参政提供了一个比较广阔的空间。我在公安大学有一次和东北的一个女警察我们在一块聊天的时候，她就说，她们那边呢，公安局在处级这个岗位上也进行公开招聘，结果就有女警察就被选拔聘任了，就当了女处长。大家想想公安这个职业，在人们的眼睛中，她是一个跟军人的职业类似，就是一个那种阳刚的，那种非常强悍的，然后对敌斗争的这样一种非常男性化的这样一种职业。所以在这样一种职业中，这个女性能够提拔到领导岗位上是很不容易的。</w:t>
      </w:r>
    </w:p>
    <w:p>
      <w:pPr>
        <w:pStyle w:val="Normal"/>
        <w:rPr/>
      </w:pPr>
      <w:r>
        <w:rPr>
          <w:rFonts w:eastAsia="Times New Roman"/>
        </w:rPr>
        <w:t xml:space="preserve">    </w:t>
      </w:r>
      <w:r>
        <w:rPr/>
        <w:t>那还有一个例子，就是说在</w:t>
      </w:r>
      <w:r>
        <w:rPr/>
        <w:t>2001</w:t>
      </w:r>
      <w:r>
        <w:rPr/>
        <w:t>年的时候，北京市公开招聘</w:t>
      </w:r>
      <w:r>
        <w:rPr/>
        <w:t>30</w:t>
      </w:r>
      <w:r>
        <w:rPr/>
        <w:t>名副局级的干部，那么在报名的时候女性占</w:t>
      </w:r>
      <w:r>
        <w:rPr/>
        <w:t>18.7</w:t>
      </w:r>
      <w:r>
        <w:rPr/>
        <w:t>％，就是一共有</w:t>
      </w:r>
      <w:r>
        <w:rPr/>
        <w:t>581</w:t>
      </w:r>
      <w:r>
        <w:rPr/>
        <w:t>个人。女干部报名的有</w:t>
      </w:r>
      <w:r>
        <w:rPr/>
        <w:t>97</w:t>
      </w:r>
      <w:r>
        <w:rPr/>
        <w:t>个人，占</w:t>
      </w:r>
      <w:r>
        <w:rPr/>
        <w:t>18.7</w:t>
      </w:r>
      <w:r>
        <w:rPr/>
        <w:t>％，大家就记住这个比例</w:t>
      </w:r>
      <w:r>
        <w:rPr/>
        <w:t>18.7</w:t>
      </w:r>
      <w:r>
        <w:rPr/>
        <w:t>％；然后她经过一轮笔试以后，女干部，就是通过笔试的女干部就上升到</w:t>
      </w:r>
      <w:r>
        <w:rPr/>
        <w:t>22.8</w:t>
      </w:r>
      <w:r>
        <w:rPr/>
        <w:t>％；然后再通过面试以后，女干部的比例又上升到</w:t>
      </w:r>
      <w:r>
        <w:rPr/>
        <w:t>23.6</w:t>
      </w:r>
      <w:r>
        <w:rPr/>
        <w:t>％；然而再通过组织考察，女干部的比例就上升到</w:t>
      </w:r>
      <w:r>
        <w:rPr/>
        <w:t>30</w:t>
      </w:r>
      <w:r>
        <w:rPr/>
        <w:t>％。那这说明一个什么问题呢？大家想想，说明妇女并不是不愿意参政，妇女并不是比男性或者男干部的能力低，只要你给她一个机会，只要这个机会能够是一个平等的机会，机会的平等，那么妇女就能够进入领导这个决策层。但是也不等于说，我给你一个招聘，公开招聘，你就必定能上来，北京市的妇女在招聘中达到这样一个好的成绩，和北京市妇联对这个工作的关注，自始至终地跟踪是有密切联系的。因为当时她们成立一个专家班子，当然我也参加了这个班子，就是说当时她们怎么来设计这个问题，就从一报名她就宣传动员，让更多的妇女去报名。然后报名了以后给她们进行培训，怎么来面试？怎么来有自信心？怎么来鼓励她们？一路关爱，所以在这里头也就是说即使是公开招聘也需要有帮助。因为妇女原来参政她没有经验，参政的经验很少，没有这样一种魄力，很多人没有这样一种魄力，不相信自己有这样的能力。其实她有，但是人家说你没有，她也觉得自己没有了。所以在这个过程中，实际上公开招聘是一个机会。但是我们妇女自身也要把握，作为妇女组织作为研究单位或机构，那么也应该帮助他们，这样子她就可以发挥出自己的能力来，所以这也是需要做工作的。这是从中层干部的参政的途径来讲，公开招聘这是一个。而且可以想见是什么呢？这个公开招聘这样一个范围会越来越大，越来越多。实际上这个对我们妇女参政提供了机会就越来越多，希望在座的各位将来能够以很多先进的例子为榜样，然后也积极加入这个行列，是吧？这是第二个。那么还有一个最后一个，就是说在基层最基层在比如说农村的村委会、党支部的基层的直选中，在城市的基层的选举中，那么在这样的选举过程中，那么妇女怎么参政？这就是没有任何限制了，你谁都可以报名，你作为一个村民你谁都可以报名，那么在这种情况下实际上妇女既面临着挑战，又带来很大的压力。因为在过去就是没有基层没有这么公开选举的时候，还是直接任命制的时候，那么你是一个妇女委员。比如说或者说你是一个基层的妇联一个成员，那你当然地你就是村委会的成员之一。那么现在好了，不管你是不是妇联干部，不管你原来是不是妇女主任，现在公开直选，就是海选，农村叫做海选，公开地选举的时候。这时候你这个妇女你“是骡子是马拉出来遛一遛”，你能不能进入村委会，你能不能进入党支部的领导班子？能不能？这时候对妇女是一个非常大的挑战。</w:t>
      </w:r>
    </w:p>
    <w:p>
      <w:pPr>
        <w:pStyle w:val="Normal"/>
        <w:rPr/>
      </w:pPr>
      <w:r>
        <w:rPr>
          <w:rFonts w:eastAsia="Times New Roman"/>
        </w:rPr>
        <w:t xml:space="preserve">    </w:t>
      </w:r>
      <w:r>
        <w:rPr/>
        <w:t>在农村这样最基层的选举中，我们也要争取到我们的权利，那你要争取权利，这个权利不是自动给你的，而且是要通过你的努力来表现你是有能力的，那么这个也是要做大量的工作，如果我们全国的农村都能够把这样的声音，把妇女的那种利益强调出来给妇女以妇权，然后让她知道她自己是有能力的，是可以当干部的话，如果这个工作做得普遍的话，我想我们农村的很多问题就相对来说比较好解决了，所以这个又是我们妇女参政的另外一个途径了，就是在基层。那么应该说在基层选举中，我看《北京青年报》登了一条消息，它就是说在今年年初的时候，可能选举是从去年开始，北京市的乡镇，人大换届中，女代表占多少呢？女代表就是选出来的新一届的乡镇的人大代表中的女性占到</w:t>
      </w:r>
      <w:r>
        <w:rPr/>
        <w:t>33.83</w:t>
      </w:r>
      <w:r>
        <w:rPr/>
        <w:t>％。这个比例就非常高了，而且北京市乡镇女代表是每一次选举都高一层。在</w:t>
      </w:r>
      <w:r>
        <w:rPr/>
        <w:t>1997</w:t>
      </w:r>
      <w:r>
        <w:rPr/>
        <w:t>年的时候是</w:t>
      </w:r>
      <w:r>
        <w:rPr/>
        <w:t>31.46</w:t>
      </w:r>
      <w:r>
        <w:rPr/>
        <w:t>％，到了</w:t>
      </w:r>
      <w:r>
        <w:rPr/>
        <w:t>2000</w:t>
      </w:r>
      <w:r>
        <w:rPr/>
        <w:t>年就是</w:t>
      </w:r>
      <w:r>
        <w:rPr/>
        <w:t>33.21</w:t>
      </w:r>
      <w:r>
        <w:rPr/>
        <w:t>％，到了今年的年初呢，就是到了</w:t>
      </w:r>
      <w:r>
        <w:rPr/>
        <w:t>33.83</w:t>
      </w:r>
      <w:r>
        <w:rPr/>
        <w:t>％，那我说这个数字想说明什么？我是想说，就是说我们在给妇女参政定指标的时候，如果只定</w:t>
      </w:r>
      <w:r>
        <w:rPr/>
        <w:t>10</w:t>
      </w:r>
      <w:r>
        <w:rPr/>
        <w:t>％，</w:t>
      </w:r>
      <w:r>
        <w:rPr/>
        <w:t>20</w:t>
      </w:r>
      <w:r>
        <w:rPr/>
        <w:t>％，甚至</w:t>
      </w:r>
      <w:r>
        <w:rPr/>
        <w:t>30</w:t>
      </w:r>
      <w:r>
        <w:rPr/>
        <w:t>％可能在有些地方就低了，就有些低了，你看北京市已经快将近到</w:t>
      </w:r>
      <w:r>
        <w:rPr/>
        <w:t>34</w:t>
      </w:r>
      <w:r>
        <w:rPr/>
        <w:t>％了，所以这个指标应该随着不同的地区，应该多，定得高一点。</w:t>
      </w:r>
    </w:p>
    <w:p>
      <w:pPr>
        <w:pStyle w:val="Normal"/>
        <w:rPr/>
      </w:pPr>
      <w:r>
        <w:rPr/>
      </w:r>
    </w:p>
    <w:p>
      <w:pPr>
        <w:pStyle w:val="Normal"/>
        <w:rPr/>
      </w:pPr>
      <w:r>
        <w:rPr>
          <w:rFonts w:eastAsia="Times New Roman"/>
        </w:rPr>
        <w:t xml:space="preserve">    </w:t>
      </w:r>
      <w:r>
        <w:rPr/>
        <w:t>最后一点就是说中国妇女参政的未来的走向，中国妇女参政的未来走向这么一个问题。那么应该是这么说，就是说随着我们国家的政治民主的发展，随着人们的那种个人的主体意识的觉醒，那么妇女肯定会越来越多地关注什么？关注政治问题，关注自己的切身利益问题。所以，肯定会有更多的妇女能够知政议政，而且肯定也会有更多的妇女去走到领导岗位去执政。我想这个趋势是不可否认的，那也就是说，前途是光明的，但是道路是曲折的。为什么说道路是曲折的呢？因为大家一定要看到，我们传统的那种男尊女卑的这样一种文化，是根深蒂固的，因而妇女在走向参政道路上也是充满了困难的，艰辛的。所以没有参政的人，要努力去参政，参了政的人，就是有了一定决策权的人，你还要在领导班子中，你怎么来协调关系，你怎么来为妇女说话，这个过程也是非常不容易的。那么这里头我觉得就是有些什么策略，那就是说首先我们要把我们国家所签署的这样一些国际的那些文书。比方九五世妇会提出来《行动纲领》的一些要求，比如说我们签署的很多法律，就是公民政治权利等等这些法律，我们要用熟。第二就是说我们在我们的国内的发展过程中，我们妇女本身要自强自立，那也就是说环境是这样子的，就是在这样一种环境下我们怎么来发展自己？我们不可能等到环境改变了以后，我们再去参政，没有这样的好事情，那么权利从来是自己争取来的，所以即使外在环境对我们不利，我们也应该努力。特别作为我们年轻的大学生，我觉得我们如果从现在就开始有这样一种意识，培养自己的自信，这样一种能力，然后在学业上，在关注的领域上进行发展。我想我们的大学生将来也是很有希望的，所以要自立也是很重要的。另外我觉得还应该有什么呢？就是说在妇女参政这个问题上，我们要加强研究，妇女为什么要参政？她参政有什么困难？我们怎么解决这个困难？她的困难是有主观的呢？个人的呢？还是客观的？是一个环境的呢？是一个机制的问题呢？是个法律的问题呢？还是一个观念的问题？我对这个要有清醒的认识，要进行研究。它不是说我想参政就能参政的，你要说出来你参政的理由，你要说出来你必须得参政的原因，那么这个要有研究的。所以我们应该关注整个世界的民主发展的进程，关注我们国家的改革民主的进程，这样在这样一种关注中，我们才能够提升我们自身的使命感。</w:t>
      </w:r>
    </w:p>
    <w:p>
      <w:pPr>
        <w:pStyle w:val="Normal"/>
        <w:rPr/>
      </w:pPr>
      <w:r>
        <w:rPr>
          <w:rFonts w:eastAsia="Times New Roman"/>
        </w:rPr>
        <w:t xml:space="preserve">    </w:t>
      </w:r>
      <w:r>
        <w:rPr/>
        <w:t>我们作为一个女性我们人生的价值，我们为妇女来奋斗这样一种使命感。我觉得应该在新一代的女大学生中间应该补上这么一课，我们应该在这些方面对自己有所要求。如果这样的话，我想我们将来妇女参政就后继有人，我们每个人可以作为火种，我们就可以向全国各地散播。我希望我们将来在座的各位都是我们未来的妇女领导干部的那样一个栋梁。</w:t>
      </w:r>
    </w:p>
    <w:p>
      <w:pPr>
        <w:pStyle w:val="Normal"/>
        <w:rPr/>
      </w:pPr>
      <w:r>
        <w:rPr>
          <w:rFonts w:eastAsia="Times New Roman"/>
        </w:rPr>
        <w:t xml:space="preserve">    </w:t>
      </w:r>
      <w:r>
        <w:rPr/>
        <w:t>好，我今天讲到这儿，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6T09:18:00Z</dcterms:modified>
  <cp:revision>819</cp:revision>
  <dc:subject/>
  <dc:title>别踩疼了雪   </dc:title>
</cp:coreProperties>
</file>