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2</w:t>
      </w:r>
      <w:r>
        <w:rPr/>
        <w:t>日</w:t>
      </w:r>
      <w:r>
        <w:rPr>
          <w:rFonts w:eastAsia="Times New Roman"/>
        </w:rPr>
        <w:t xml:space="preserve"> </w:t>
      </w:r>
      <w:r>
        <w:rPr/>
        <w:t>太阳活动与人类生存环境</w:t>
      </w:r>
      <w:r>
        <w:rPr>
          <w:rFonts w:eastAsia="Times New Roman"/>
        </w:rPr>
        <w:t xml:space="preserve"> </w:t>
      </w:r>
      <w:r>
        <w:rPr/>
        <w:t>汪景琇</w:t>
      </w:r>
    </w:p>
    <w:p>
      <w:pPr>
        <w:pStyle w:val="Normal"/>
        <w:rPr/>
      </w:pPr>
      <w:r>
        <w:rPr>
          <w:rFonts w:eastAsia="Times New Roman"/>
        </w:rPr>
        <w:t xml:space="preserve">    </w:t>
      </w:r>
      <w:r>
        <w:rPr/>
        <w:t>主讲人简介汪景琇先生，</w:t>
      </w:r>
      <w:r>
        <w:rPr/>
        <w:t>1944</w:t>
      </w:r>
      <w:r>
        <w:rPr/>
        <w:t>年</w:t>
      </w:r>
      <w:r>
        <w:rPr/>
        <w:t>5</w:t>
      </w:r>
      <w:r>
        <w:rPr/>
        <w:t>月生于辽宁抚顺市，现任中国科学院国家天文台研究员，理学博士，北京大学兼职教授，中国科学院研究生院教授，国家天文台学术委员会主任，中国天文学会理事，国际天文联合会第</w:t>
      </w:r>
      <w:r>
        <w:rPr/>
        <w:t>12</w:t>
      </w:r>
      <w:r>
        <w:rPr/>
        <w:t>委员会组织委员。在太阳磁场和磁活动等方面研究发表了</w:t>
      </w:r>
      <w:r>
        <w:rPr/>
        <w:t>100</w:t>
      </w:r>
      <w:r>
        <w:rPr/>
        <w:t>多篇学术论文，得到</w:t>
      </w:r>
      <w:r>
        <w:rPr/>
        <w:t>400</w:t>
      </w:r>
      <w:r>
        <w:rPr/>
        <w:t>多次国际同行引述。获中国科学院自然科学一等奖和二等奖，被国家教委和国务院学位委员会授予“做出突出贡献的中国博士学位获得者”称号。</w:t>
      </w:r>
    </w:p>
    <w:p>
      <w:pPr>
        <w:pStyle w:val="Normal"/>
        <w:rPr/>
      </w:pPr>
      <w:r>
        <w:rPr>
          <w:rFonts w:eastAsia="Times New Roman"/>
        </w:rPr>
        <w:t xml:space="preserve">    </w:t>
      </w:r>
      <w:r>
        <w:rPr/>
        <w:t>内容简介</w:t>
      </w:r>
    </w:p>
    <w:p>
      <w:pPr>
        <w:pStyle w:val="Normal"/>
        <w:rPr/>
      </w:pPr>
      <w:r>
        <w:rPr>
          <w:rFonts w:eastAsia="Times New Roman"/>
        </w:rPr>
        <w:t xml:space="preserve">    </w:t>
      </w:r>
      <w:r>
        <w:rPr/>
        <w:t>本次讲座中，汪景琇教授将主要讲述太阳活动，以及太阳活动对人类生存环境的影响。</w:t>
      </w:r>
    </w:p>
    <w:p>
      <w:pPr>
        <w:pStyle w:val="Normal"/>
        <w:rPr/>
      </w:pPr>
      <w:r>
        <w:rPr>
          <w:rFonts w:eastAsia="Times New Roman"/>
        </w:rPr>
        <w:t xml:space="preserve">    </w:t>
      </w:r>
      <w:r>
        <w:rPr/>
        <w:t>太阳是一个普通的恒星，太阳确实以自己稳定的光热来孕育了我们的地球、孕育我们太阳系，包括这里智慧的生命，但是太阳会有暴怒的时候，这个时候太阳会以激烈的活动，影响人类的生存环境和空间环境。</w:t>
      </w:r>
    </w:p>
    <w:p>
      <w:pPr>
        <w:pStyle w:val="Normal"/>
        <w:rPr/>
      </w:pPr>
      <w:r>
        <w:rPr>
          <w:rFonts w:eastAsia="Times New Roman"/>
        </w:rPr>
        <w:t xml:space="preserve">    </w:t>
      </w:r>
      <w:r>
        <w:rPr/>
        <w:t>内容大致包括太阳和太阳活动、太阳活动周、太阳和人类的生存环境、太阳研究中的科学机遇，还有中国的太阳研究。</w:t>
      </w:r>
    </w:p>
    <w:p>
      <w:pPr>
        <w:pStyle w:val="Normal"/>
        <w:rPr/>
      </w:pPr>
      <w:r>
        <w:rPr>
          <w:rFonts w:eastAsia="Times New Roman"/>
        </w:rPr>
        <w:t xml:space="preserve">    </w:t>
      </w:r>
      <w:r>
        <w:rPr/>
        <w:t>在行星际空间里，有太阳系，有我们的九大行星，有很多天体，包括地球有自己的磁层，有自己的大气，另外还有自己的生物圈。太阳会产生无穷无尽的能量，太阳可以影响地球的气候和天气过程，可以影响地磁暴，可以影响农业，可以影响供电系统，它会把地球的磁层压到地球同步轨道之内，增强地球的辐射带，导致磁暴和磁亚暴，使得卫星受到损伤，地磁暴可以影响供电系统的安全，极光的亚暴的电流，可直接影响宇航和航空的安全，包括危及宇航员和飞越极区乘客的安全，甚至于造成卫星整个的失效。</w:t>
      </w:r>
    </w:p>
    <w:p>
      <w:pPr>
        <w:pStyle w:val="Normal"/>
        <w:rPr/>
      </w:pPr>
      <w:r>
        <w:rPr>
          <w:rFonts w:eastAsia="Times New Roman"/>
        </w:rPr>
        <w:t xml:space="preserve">    </w:t>
      </w:r>
      <w:r>
        <w:rPr/>
        <w:t>太阳不只是给大家造成很多危害，太阳这个特殊的环境和日地环境，孕育了我们人类本身和孕育了这种智慧的生命，没有太阳的话，就没有世界上的万物，也没有我们的地球环境，但是太阳可能在怎样的程度上影响人类的生存、影响我们人类社会，这是因为人类越来越走向了空间这样一个时代，所以人类对空间的依赖越来越重。空间观测确实是空间的高技术，把人带到一个完全新的境界，给空间物理的研究、太阳物理研究、天体物理研究完全带来了新的生机。</w:t>
      </w:r>
    </w:p>
    <w:p>
      <w:pPr>
        <w:pStyle w:val="Normal"/>
        <w:rPr/>
      </w:pPr>
      <w:r>
        <w:rPr>
          <w:rFonts w:eastAsia="Times New Roman"/>
        </w:rPr>
        <w:t xml:space="preserve">    </w:t>
      </w:r>
      <w:r>
        <w:rPr/>
        <w:t>在宇宙当中，是否有其他的环境，这对人类地外可居住性，对人类思考将来哪一个环境能有智慧生命非常重要，现在这方面天文研究非常活跃，人们在寻找在太阳系外，有没有行星系统，有没有跟太阳系一样的系统，有没有跟地球一样的蓝色的行星。</w:t>
      </w:r>
    </w:p>
    <w:p>
      <w:pPr>
        <w:pStyle w:val="Normal"/>
        <w:rPr/>
      </w:pPr>
      <w:r>
        <w:rPr>
          <w:rFonts w:eastAsia="Times New Roman"/>
        </w:rPr>
        <w:t xml:space="preserve">    </w:t>
      </w:r>
      <w:r>
        <w:rPr/>
        <w:t>太阳物理中有很多重大的科学问题，其实非常有名的中微子问题，中国是最早有黑子记录的国家，我们国家自然科学的先驱者高平子先生，他是在</w:t>
      </w:r>
      <w:r>
        <w:rPr/>
        <w:t>1925</w:t>
      </w:r>
      <w:r>
        <w:rPr/>
        <w:t>年亲手描的黑子记录。我们国家的太阳磁场望远镜，是艾国祥院士和他的同事对于中国太阳物理界、对中国的天文界所做出的巨大贡献。</w:t>
      </w:r>
    </w:p>
    <w:p>
      <w:pPr>
        <w:pStyle w:val="Normal"/>
        <w:rPr/>
      </w:pPr>
      <w:r>
        <w:rPr>
          <w:rFonts w:eastAsia="Times New Roman"/>
        </w:rPr>
        <w:t xml:space="preserve">    </w:t>
      </w:r>
      <w:r>
        <w:rPr/>
        <w:t>我们现在国家的重点基础研究项目，叫做太阳剧烈活动空间灾害天气项目也正式立项投入工作，相信中国这样一个伟大的国家，应该在自然科学各个领域做出贡献，包括在太阳物理界做出自己无愧于我们伟大国度和我们伟大民族的献。</w:t>
      </w:r>
    </w:p>
    <w:p>
      <w:pPr>
        <w:pStyle w:val="Normal"/>
        <w:rPr/>
      </w:pPr>
      <w:r>
        <w:rPr>
          <w:rFonts w:eastAsia="Times New Roman"/>
        </w:rPr>
        <w:t xml:space="preserve">    </w:t>
      </w:r>
      <w:r>
        <w:rPr/>
        <w:t>汪景琇教授告诉我们，当人类进入空间时代之后，研究太阳及其对人类生存环境的影响，对国家的发展，对社会的安全有着重要的意义。</w:t>
      </w:r>
    </w:p>
    <w:p>
      <w:pPr>
        <w:pStyle w:val="Normal"/>
        <w:rPr/>
      </w:pPr>
      <w:r>
        <w:rPr>
          <w:rFonts w:eastAsia="Times New Roman"/>
        </w:rPr>
        <w:t xml:space="preserve">    </w:t>
      </w:r>
      <w:r>
        <w:rPr/>
        <w:t>全文</w:t>
      </w:r>
    </w:p>
    <w:p>
      <w:pPr>
        <w:pStyle w:val="Normal"/>
        <w:rPr/>
      </w:pPr>
      <w:r>
        <w:rPr>
          <w:rFonts w:eastAsia="Times New Roman"/>
        </w:rPr>
        <w:t xml:space="preserve">    </w:t>
      </w:r>
      <w:r>
        <w:rPr/>
        <w:t>大家好！</w:t>
      </w:r>
    </w:p>
    <w:p>
      <w:pPr>
        <w:pStyle w:val="Normal"/>
        <w:rPr/>
      </w:pPr>
      <w:r>
        <w:rPr>
          <w:rFonts w:eastAsia="Times New Roman"/>
        </w:rPr>
        <w:t xml:space="preserve">    </w:t>
      </w:r>
      <w:r>
        <w:rPr/>
        <w:t>画面上大家看到的是高山上壮丽的日出。我不知道有多少同学曾经到高山或者大海，去看壮丽的日出或者是温馨的日落。我这里收了一些日出和日落的图片。大家看到，当桔红色的光焰把天空照亮，另外又浓墨重彩，把大地涂成金色的时候，那么你会感到无限的温暖和欢乐，它给人一种欢乐、辉煌，甚至有几分庄严的感觉，使你体会到一种大自然或者宇宙的这种永恒的美丽。</w:t>
      </w:r>
    </w:p>
    <w:p>
      <w:pPr>
        <w:pStyle w:val="Normal"/>
        <w:rPr/>
      </w:pPr>
      <w:r>
        <w:rPr>
          <w:rFonts w:eastAsia="Times New Roman"/>
        </w:rPr>
        <w:t xml:space="preserve">    </w:t>
      </w:r>
      <w:r>
        <w:rPr/>
        <w:t>这就是我们的太阳，它以稳定的光热来孕育着地球上的万物，包括智慧生命，我们人类本身。但是太阳它如果在地球大气外的话，那么你会看到每平方厘米、每分钟，大概能够接受到太阳的能量是</w:t>
      </w:r>
      <w:r>
        <w:rPr/>
        <w:t>1.97</w:t>
      </w:r>
      <w:r>
        <w:rPr/>
        <w:t>卡，那么会使</w:t>
      </w:r>
      <w:r>
        <w:rPr/>
        <w:t>1.97</w:t>
      </w:r>
      <w:r>
        <w:rPr/>
        <w:t>克的水升高一度的温度，那么这个被称为太阳常数。大家知道太阳常数在世纪时标内，变化小于百分之一，只有千分之一和二的水平。这是为什么地球上能够有生命繁衍。那么人类得以发展的原因，因为太阳确实以自己稳定的光热来孕育了我们的地球、孕育我们太阳系，包括这里智慧的生命。但是太阳有的时候也会有暴怒的时候，这个时候太阳会以激烈的活动，影响人类的生存环境和空间环境。所以我今天给大家讲的就是太阳风暴，也就是说太阳活动及其对人类生存环境的影响。</w:t>
      </w:r>
    </w:p>
    <w:p>
      <w:pPr>
        <w:pStyle w:val="Normal"/>
        <w:rPr/>
      </w:pPr>
      <w:r>
        <w:rPr>
          <w:rFonts w:eastAsia="Times New Roman"/>
        </w:rPr>
        <w:t xml:space="preserve">    </w:t>
      </w:r>
      <w:r>
        <w:rPr/>
        <w:t>这里看到的是太阳上观测的一个真实情景，但是后面的太阳风暴却是模拟的图景，那么大家可以看到，太阳上局部区域发生剧烈的这种太阳活动现象，或者日冕物质抛射的形式，把大团的带着磁场的等离子体，抛向行星际空间，那么它大概花三天左右的时间来到达地球，撞击地球的磁层，这样在地球的两极，出现高能粒子辐射，那么接着影响了我们整个地球的环境，这种情况就叫做太阳风暴。大家知道越来越多的人开始感觉到、开始懂得这个道理，就是我们的地球，或者我们人类是生活在太阳这颗普通恒星扩展的大气内。这边是大家看到的太阳，太阳不停地通过太阳风，把磁化等离子体输入到行星际空间。这个地方我们看到是地球，那么地球的磁层会响应这种太阳输出的变化，反过来影响人类的生存环境。这就是我们意义上的太阳风暴，或者太阳活动对人类生存环境的影响。</w:t>
      </w:r>
    </w:p>
    <w:p>
      <w:pPr>
        <w:pStyle w:val="Normal"/>
        <w:rPr/>
      </w:pPr>
      <w:r>
        <w:rPr>
          <w:rFonts w:eastAsia="Times New Roman"/>
        </w:rPr>
        <w:t xml:space="preserve">    </w:t>
      </w:r>
      <w:r>
        <w:rPr/>
        <w:t>我今天要讲的大致包括太阳和太阳活动、太阳活动周、太阳和人类的生存环境、太阳研究中的科学机遇，还有中国的太阳研究。太阳是一个普通的恒星，大家知道，在星际介质当中，太阳风通过它磁化等离子体，这种强劲的太阳风在行星际空间刻出一个巨大的空腔，这个空腔就叫做日球。太阳在日球中，它是整个日球的主宰，日球的边界是太阳风的能量和恒星风的能量，密度的等密度面。所以在这个边界上，太阳风和恒星风它们的密度相当，谁也影响不了谁。那么在日球内，这个巨大的空腔是太阳的影响范围，太阳通过几种方式来影响行星际空间，影响所有的行星系统，包括我们地球。它通过高能粒子，太阳不停地向行星际空间辐射高能粒子，又通过磁化的太阳风，把磁化的等离子体和磁场抛向行星际空间，还通过各种波长的电磁辐射，这个电磁辐射包括极短波，从</w:t>
      </w:r>
      <w:r>
        <w:rPr/>
        <w:t>γ</w:t>
      </w:r>
      <w:r>
        <w:rPr/>
        <w:t>射线、</w:t>
      </w:r>
      <w:r>
        <w:rPr/>
        <w:t>X</w:t>
      </w:r>
      <w:r>
        <w:rPr/>
        <w:t>射线、远紫外、紫外到可见光、红外、射电一直到几十公里的波长，来影响我们的环境。实际上在日球里有太阳系，有我们九大行星，有很多的天体。地球有自己的磁层，有自己的大气，另外还有自己的生物圈。那么太阳的结构，大家看到中间是日核，然后它通过热核反应核聚变，来产生无穷无尽的能量，通过辐射的方式，在辐射层里传播。中间这一部分是辐射层，日核内部的温度是一千五百万度，辐射层的温度大概百万度左右。由于太阳非常厚重，有非常多的物质在里边，所以辐射不可能从太阳内部一直传到太阳外边，大概花到成千万年的时间，太阳的辐射才能传到太阳的表面、太阳的底部。那么底部是对流层，这是对流层底，对流层外边是对流层，对流层里等离子通过复杂的运动产生的磁场。所以我们表面上看到太阳黑子、暗条还有这暗条爆发，还有光斑、耀斑，给我们看到了非常漂亮的日珥，看到了扩展的日冕在日全食，大家看到银白色的日冕非常美丽。这是我们的太阳，左边看到的是太阳内部的温度分布，右边看到的是太阳自转的分布，随着深度的分布。（</w:t>
      </w:r>
      <w:r>
        <w:rPr/>
        <w:t>20</w:t>
      </w:r>
      <w:r>
        <w:rPr/>
        <w:t>世纪）</w:t>
      </w:r>
      <w:r>
        <w:rPr/>
        <w:t>90</w:t>
      </w:r>
      <w:r>
        <w:rPr/>
        <w:t>年代之后，在太阳物理研究中，发现一个很重要的现象，就是说在太阳内部的自转轮廓，基本上是像一个刚性自转一样。大家学过力学和理论力学，差不多像刚体一样在自转。但是在太阳的外层，对流层，它维持了从表面所观测到的较差自转，也就是说在太阳不同的纬度，自转的速率是不一样的。在太阳赤道附近，太阳每</w:t>
      </w:r>
      <w:r>
        <w:rPr/>
        <w:t>27</w:t>
      </w:r>
      <w:r>
        <w:rPr/>
        <w:t>天转一圈，可是在极区呢？大概要</w:t>
      </w:r>
      <w:r>
        <w:rPr/>
        <w:t>31</w:t>
      </w:r>
      <w:r>
        <w:rPr/>
        <w:t>天转一圈，这种情况叫做较差自转。</w:t>
      </w:r>
    </w:p>
    <w:p>
      <w:pPr>
        <w:pStyle w:val="Normal"/>
        <w:rPr/>
      </w:pPr>
      <w:r>
        <w:rPr>
          <w:rFonts w:eastAsia="Times New Roman"/>
        </w:rPr>
        <w:t xml:space="preserve">    </w:t>
      </w:r>
      <w:r>
        <w:rPr/>
        <w:t>在对流层和辐射层的边界，有一个非常窄、非常薄的层次，这个层次在</w:t>
      </w:r>
      <w:r>
        <w:rPr/>
        <w:t>1992</w:t>
      </w:r>
      <w:r>
        <w:rPr/>
        <w:t>年才被发现，被称为一个英文的名字叫</w:t>
      </w:r>
      <w:r>
        <w:rPr/>
        <w:t>Tachoeline</w:t>
      </w:r>
      <w:r>
        <w:rPr/>
        <w:t>这样一个层次。这个层次很可能是太阳发电机活动的地方，也就是说太阳磁场产生的地方。这里这个简单的模拟，使你看到了这中间是辐射层，上边是对流层，它们的边界是对流层底，被称为一个边界层，或</w:t>
      </w:r>
      <w:r>
        <w:rPr/>
        <w:t>Tachoeline</w:t>
      </w:r>
      <w:r>
        <w:rPr/>
        <w:t>层次。那么太阳的发电机效应，可以初步的用这样一张图来反映出来。大家看到开始的时候，太阳的磁场是从南极到北极，基本是静向的磁场，由于较差自转，把磁力线扭缠起来，这样最后大家可以看到，这个磁力线扭缠之后，在南北两带出现了活动带，大家看到这样一个结构，相当于一个磁环伸出来，那么它的一端可能是磁场的正极，一端是磁场的负极，也就是磁力线从一端伸出来，流进到另一端。所以按照这样一个理论，大家应该看到，在太阳上要出现两个活动带，一个在北半球，一个在南半球，一会儿我们看看观测是不是这样。太阳黑子就是环向磁场，在浮到太阳表面之后，变成太阳黑子。那么我们看到每</w:t>
      </w:r>
      <w:r>
        <w:rPr/>
        <w:t>11</w:t>
      </w:r>
      <w:r>
        <w:rPr/>
        <w:t>年，太阳黑子从极小到极大，就是数目从最少到最多，有个</w:t>
      </w:r>
      <w:r>
        <w:rPr/>
        <w:t>11</w:t>
      </w:r>
      <w:r>
        <w:rPr/>
        <w:t>年的周期，我们现在看到的太阳，是在太阳不同的三个层次。现在看到的是日冕，日冕的结构不像我们看到的明亮的太阳，这个时候我们看到太阳光球，也就是说太阳明亮的圆面，在日出和日落的时候，如果是天上灰尘比较多，或者是光不是太刺眼的时候，你可以通过滤光片，看到太阳经常是这个情形，那么有时候比较大的黑子，你可以肉眼可见。然后我们看到有一个层次，是太阳的色球，这色球上有一些暗的线状的结构，被称为暗条，有些亮的结构被称为谱斑，有时候突然增亮，被称为太阳耀斑，最后我们看到的是几百万度的太阳日冕。所以太阳你从表面看，它只有五、六千度的温度，到色球是八千度到两万度的温度，到日冕是成百万度的温度。那么大家就会感到很奇怪，为什么太阳越往上，我们经常讲高处不胜寒，越往高地球大气应该越冷，可太阳越往上温度越高，到日冕的时候，它居然到了百万度的日冕。所以这些都是太阳物理当中，还没有完全解决的困难问题，那么有几类主要的太阳活动呢？</w:t>
      </w:r>
    </w:p>
    <w:p>
      <w:pPr>
        <w:pStyle w:val="Normal"/>
        <w:rPr/>
      </w:pPr>
      <w:r>
        <w:rPr>
          <w:rFonts w:eastAsia="Times New Roman"/>
        </w:rPr>
        <w:t xml:space="preserve">    </w:t>
      </w:r>
      <w:r>
        <w:rPr/>
        <w:t>我今天想向大家主要讲的，是这样几类主要的太阳活动，有太阳风，这是太阳宁静时的高能粒子流，是来自太阳风。有太阳耀斑，太阳局部地区突然的能量释放过程，那么它带来了电磁和粒子辐射，影响了地球的环境。有暗条消失和爆发现象，它带来高能粒子，因为它带来了物质抛射现象，带来高能粒子给我们地球环境，还有日冕物质抛射，那么这是最壮观、尺度最大的太阳活动现象，它对地球环境的影响是最大的。还有冕洞和高度太阳风源，也有日球的磁场，导致地球磁层顶的行星际磁场扰动，那么后两部分我将不主要的讲，我讲的主要部分是前四个方面。</w:t>
      </w:r>
    </w:p>
    <w:p>
      <w:pPr>
        <w:pStyle w:val="Normal"/>
        <w:rPr/>
      </w:pPr>
      <w:r>
        <w:rPr>
          <w:rFonts w:eastAsia="Times New Roman"/>
        </w:rPr>
        <w:t xml:space="preserve">    </w:t>
      </w:r>
      <w:r>
        <w:rPr/>
        <w:t>大家看到这是在空间观测到的太阳紫外观测的情形，这上面所看到的是太阳的磁场，大家看到基本上是以浅色的，或者明亮的磁通量块为主，那么它表示这个极区的磁场是正极的、为主的。那么下边我们看到是一个暗黑的地方被称为冕洞，极区冕洞，这个地方太阳风会源源不断地从太阳吹过来，这是我们看到从</w:t>
      </w:r>
      <w:r>
        <w:rPr/>
        <w:t>304</w:t>
      </w:r>
      <w:r>
        <w:rPr/>
        <w:t>埃，一埃等于十的负八次方厘米，是一个原子物理当中的一个单位所观测的太阳。这是我们看到的太阳风流出来的情形，对这部分我们不再详细的讲，因为太阳风基本代表了静时的一种太阳活动，基本是太阳宁静时候的太阳活动。那么耀斑现象，我们重点给大家讲一下。</w:t>
      </w:r>
    </w:p>
    <w:p>
      <w:pPr>
        <w:pStyle w:val="Normal"/>
        <w:rPr/>
      </w:pPr>
      <w:r>
        <w:rPr>
          <w:rFonts w:eastAsia="Times New Roman"/>
        </w:rPr>
        <w:t xml:space="preserve">    </w:t>
      </w:r>
      <w:r>
        <w:rPr/>
        <w:t>这边我们看到的是，传统的用轻的巴尔末线所观测到的太阳耀斑爆发的情形。这是一个</w:t>
      </w:r>
      <w:r>
        <w:rPr/>
        <w:t>X2.1</w:t>
      </w:r>
      <w:r>
        <w:rPr/>
        <w:t>级耀斑，就是比较大的一个耀斑。这是我们用紫外看到的耀斑的情形，大家注意到，当这个耀斑爆发的时候，太阳很大部分面积会短时间瞬息地变暗又变亮，这种情况叫做紫外的波动，或者叫做太阳的暗化过程。那么耀斑呢？它会引起很漂亮的太阳波动现象，大家看到是同一个耀斑，只不过是日本的飞弹天文台观测到的斑耀情况。大家看看这个耀斑爆发的时候，会有波动传过来。所以这样一个波动是俄罗斯的天文学家和美国天文学家共同发现的，被称为莫灵顿波。波动会从耀斑区域传播到太阳表面，波动的速度大概每秒一千到两千公里的范围。</w:t>
      </w:r>
    </w:p>
    <w:p>
      <w:pPr>
        <w:pStyle w:val="Normal"/>
        <w:rPr/>
      </w:pPr>
      <w:r>
        <w:rPr>
          <w:rFonts w:eastAsia="Times New Roman"/>
        </w:rPr>
        <w:t xml:space="preserve">    </w:t>
      </w:r>
      <w:r>
        <w:rPr/>
        <w:t>我现在给大家看到的是第</w:t>
      </w:r>
      <w:r>
        <w:rPr/>
        <w:t>23</w:t>
      </w:r>
      <w:r>
        <w:rPr/>
        <w:t>太阳活动周，也就是说这次太阳活动周，是最壮观、最剧烈的一次太阳斑耀爆发情形。大家看到这是紫外观测到的太阳辐射。那么在太阳爆发之后，大家看到这个画面上出现了很多的雪花点，这种雪花点，空间物理学家把它称为雪暴。什么叫做雪暴？为什么会出现雪暴？可能有的同学会想到，因为这个观测是在空间地球轨道处的卫星上观测到的，那么耀斑爆发的时候，产生大量的高能粒子，这些高能粒子传播到以差不多相对论的速度，就是零点几倍的光速，也就是说花几分钟到几十分钟的时间，传播到地球轨道处，打在卫星探测器的耙面上，打在耙面上之后，使得探测器短期工作失灵，所以这个时候你看到的是这种雪花点，所以空间物理学家把它称雪暴。</w:t>
      </w:r>
    </w:p>
    <w:p>
      <w:pPr>
        <w:pStyle w:val="Normal"/>
        <w:rPr/>
      </w:pPr>
      <w:r>
        <w:rPr>
          <w:rFonts w:eastAsia="Times New Roman"/>
        </w:rPr>
        <w:t xml:space="preserve">    </w:t>
      </w:r>
      <w:r>
        <w:rPr/>
        <w:t>太阳上不只是有</w:t>
      </w:r>
      <w:r>
        <w:rPr/>
        <w:t>X</w:t>
      </w:r>
      <w:r>
        <w:rPr/>
        <w:t>射线爆发，软硬</w:t>
      </w:r>
      <w:r>
        <w:rPr/>
        <w:t>X</w:t>
      </w:r>
      <w:r>
        <w:rPr/>
        <w:t>射线爆发，太阳上还有核反应，核反应的标志，就是你观测到</w:t>
      </w:r>
      <w:r>
        <w:rPr/>
        <w:t>γ</w:t>
      </w:r>
      <w:r>
        <w:rPr/>
        <w:t>射线。那么太阳主要的</w:t>
      </w:r>
      <w:r>
        <w:rPr/>
        <w:t>γ</w:t>
      </w:r>
      <w:r>
        <w:rPr/>
        <w:t>射线，我不能一一给大家介绍，但是大家至少要明白，太阳上由于核反应的结果会有正电子、负电子，正电子、负电子在湮没的时候，出现了</w:t>
      </w:r>
      <w:r>
        <w:rPr/>
        <w:t>0.511</w:t>
      </w:r>
      <w:r>
        <w:rPr/>
        <w:t>兆电子伏特的</w:t>
      </w:r>
      <w:r>
        <w:rPr/>
        <w:t>γ</w:t>
      </w:r>
      <w:r>
        <w:rPr/>
        <w:t>暴</w:t>
      </w:r>
      <w:r>
        <w:rPr/>
        <w:t>γ</w:t>
      </w:r>
      <w:r>
        <w:rPr/>
        <w:t>射线。这是条线辐射，很强的线辐射，由于太阳爆发，轻的原子核，它俘获了中子之后变成了氘核，氘核被激发之后，它又衰变下来，又产生了一个</w:t>
      </w:r>
      <w:r>
        <w:rPr/>
        <w:t>2.223</w:t>
      </w:r>
      <w:r>
        <w:rPr/>
        <w:t>兆的电子伏特的</w:t>
      </w:r>
      <w:r>
        <w:rPr/>
        <w:t>γ</w:t>
      </w:r>
      <w:r>
        <w:rPr/>
        <w:t>射线。那么太阳上在耀斑当中有核裂变，就是一个很大的核，被一个核冲击的时候、撞击的时候，它会分裂成小的核，而这个小的核本身是激发了的，所以它在衰变下来的时候，产生了更高能的</w:t>
      </w:r>
      <w:r>
        <w:rPr/>
        <w:t>γ</w:t>
      </w:r>
      <w:r>
        <w:rPr/>
        <w:t>射线。我们看到这是跟踪者卫星，在太空拍摄的一个暗条爆发的情形，因为图面比较暗，大家不知道是否能看到这部分的暗条物质抬升的情形，一部分暗条物质抬升和爆发之后，又有一部分暗条物质回到太阳表面。大家看到这是明亮的两带，这两带在太阳物理上被称为双带耀斑，那么暗条有的时候它并不出现在太阳表面，而是出现在太阳的边界，这种情况下，暗条被称为日珥。大家看到日珥是很漂亮的现象，它生在太阳之外，就像人的耳朵一样，所以叫做日珥。那么有的时候日珥爆发的时候，会增长得非常之大。这是一个爆发日珥被拍下来的情况，我们看到的这部分就是地球的大小，所以大家看到地球还没有日珥的一条腿这么大，我们的地球、我们的蓝色星球在太阳面前实在是太小，它是太阳的子女，所以它实在比太阳要小得很多很多。有的时候这个日珥会一直爆发到地球的范围。这是我们看到的一个模拟的日珥爆发的情形。太阳爆发会延着这个方向一直伸展过来，日珥伸展到地球附近的时候，它里边有复杂的磁力线结构，这里是我们模拟的日珥磁场结构，它是个扭缠的磁环，所以变得很漂亮，变成日珥爆发的情形。在太阳边缘看到的日珥爆发，实在是非常壮观的现象，下面我们来介绍日冕物质抛射。</w:t>
      </w:r>
    </w:p>
    <w:p>
      <w:pPr>
        <w:pStyle w:val="Normal"/>
        <w:rPr/>
      </w:pPr>
      <w:r>
        <w:rPr>
          <w:rFonts w:eastAsia="Times New Roman"/>
        </w:rPr>
        <w:t xml:space="preserve">    </w:t>
      </w:r>
      <w:r>
        <w:rPr/>
        <w:t>日冕物质抛射跟耀斑和暗条比，它有很多特点，什么特点？就是尺度最大，另外它也是最壮观的太阳活动现象，是空间灾害天气的最主要的驱动源。这种大尺度，乃至全球尺度的现象，造成了磁场不稳定性和磁化等离子抛射在其他天体对象中还刚刚被观测到，那么在哈勃望远镜观测到一个密近双星当中的恒星的物质抛射现象。我们可以看到，这是</w:t>
      </w:r>
      <w:r>
        <w:rPr/>
        <w:t>SOHO</w:t>
      </w:r>
      <w:r>
        <w:rPr/>
        <w:t>卫星在地球轨道处所观测到的日冕物质抛射的情形，大家看到日冕物质抛射非常壮观。我给大家稍微解释一下，中间部分是我们的太阳，这是一个日冕仪，空间日冕仪的遮光板，它是覆盖了大概六个太阳半径的范围，所以太阳明亮的光盘我们看不到，所以这样才把日冕外边的爆发现象显示出来。大家看到这个日冕物质抛射，好像抛射出来一个封闭的一个环状的结构，那么其他日冕物质抛射也非常地壮观，有的日冕物质抛射有扭缠的结构，那么亮的结构本身就是扭缠，像鞭子一样抽动，各种各样的复杂现象。我这里值得请大家注意的是，由于六个太阳半径的太阳，明亮的部分被遮住了，所以我们不只是能看到日冕和日冕活动，而且我们能看到太阳系的几个行星。这是我们观测到的日冕物质抛射情形，大家注意，这块有个非常漂亮的彗星掠过太阳附近，这是我们的彗星，实在是非常美丽。那么大家有的时候会看到行星掠过太阳附近，有时候大家看到在日冕被遮住之后，我们看到背景的星系掠过太阳附近的情形，大家看到背景的星系穿过的行星，所以空间观测确实是空间的高技术，把人带到一个完全新的境界，那么给空间物理的研究、太阳物理研究、天体物理研究完全带来了新的生机。</w:t>
      </w:r>
    </w:p>
    <w:p>
      <w:pPr>
        <w:pStyle w:val="Normal"/>
        <w:rPr/>
      </w:pPr>
      <w:r>
        <w:rPr>
          <w:rFonts w:eastAsia="Times New Roman"/>
        </w:rPr>
        <w:t xml:space="preserve">    </w:t>
      </w:r>
      <w:r>
        <w:rPr/>
        <w:t>有的时候日冕物质抛射会非常壮观，大家看到这个日冕物质抛射，亮的物质整个环绕太阳的圆面。为什么会有这种日冕物质抛射，同学们可以稍稍动点脑筋，这就因为这个日冕抛射物质太大了，它发生在日冕中心附近。所以当它抛出去的时候，整个太阳的圆面，如果这是一个太阳的话，那么日冕物质抛射这样抛出去，整个的圆面被亮的日冕物质所覆盖。那么日冕物质抛射时候，等离子温度是两百五十万度左右，每次抛射的质量，大概几十亿吨的等离子体被抛射到行星际空间。那么这样一个日冕物质抛射，大家马上想到它是对着地球来的，或者背离地球而去的。那么我们要研究日冕物质抛射，我们就把各种各样的太阳像象叠加在一起。比如这里我们看到的是太阳紫外观测的太阳图像，太阳变得这么小。这是在一个日冕仪</w:t>
      </w:r>
      <w:r>
        <w:rPr/>
        <w:t>Lasco C2</w:t>
      </w:r>
      <w:r>
        <w:rPr/>
        <w:t>所观测的日冕物质抛射。这是在一个日冕仪就是</w:t>
      </w:r>
      <w:r>
        <w:rPr/>
        <w:t>LascoC3</w:t>
      </w:r>
      <w:r>
        <w:rPr/>
        <w:t>这样一个日冕仪观测到的日冕物质抛射，大家把日冕物质抛射的时间轨迹连起来，那么你们马上就可以想到，我们可以通过最小二乘法的外推，把日冕物质抛射，在太阳表面开始的情形得到，我们也很快得到这个日冕物质抛射的温度。那么我们根据日冕物质抛射所占的范围和它的密度，可以估计日冕物质抛射的整个物质的密度，多少物质被抛射出来。所以这些就是天文学家做研究的时候，所采用的办法。平均的日冕物质抛射，它平均的角度是</w:t>
      </w:r>
      <w:r>
        <w:rPr/>
        <w:t>45</w:t>
      </w:r>
      <w:r>
        <w:rPr/>
        <w:t>度，就是太阳伸出来</w:t>
      </w:r>
      <w:r>
        <w:rPr/>
        <w:t>45</w:t>
      </w:r>
      <w:r>
        <w:rPr/>
        <w:t>度角，一直抛射出来，抛射的物质是</w:t>
      </w:r>
      <w:r>
        <w:rPr/>
        <w:t>50</w:t>
      </w:r>
      <w:r>
        <w:rPr/>
        <w:t>到</w:t>
      </w:r>
      <w:r>
        <w:rPr/>
        <w:t>500</w:t>
      </w:r>
      <w:r>
        <w:rPr/>
        <w:t>亿吨，这是日冕物质抛射，抛射是一种物质。那么它发生的频次，在太阳活动极大的时候，大概每天有</w:t>
      </w:r>
      <w:r>
        <w:rPr/>
        <w:t>3.5</w:t>
      </w:r>
      <w:r>
        <w:rPr/>
        <w:t>次，在太阳活动极小的时候，每天是</w:t>
      </w:r>
      <w:r>
        <w:rPr/>
        <w:t>0.2</w:t>
      </w:r>
      <w:r>
        <w:rPr/>
        <w:t>次。所以大家注意到，日冕物质抛射实在不是什么罕见的现象，对太阳来说是非常普遍的一种爆发现象。那么流失的物质，大概每秒流失了</w:t>
      </w:r>
      <w:r>
        <w:rPr/>
        <w:t>20</w:t>
      </w:r>
      <w:r>
        <w:rPr/>
        <w:t>万吨。所以大家看到日冕物质抛射实在是一种很激烈的现象。那么日冕物质抛射前端速度是</w:t>
      </w:r>
      <w:r>
        <w:rPr/>
        <w:t>50</w:t>
      </w:r>
      <w:r>
        <w:rPr/>
        <w:t>公里到</w:t>
      </w:r>
      <w:r>
        <w:rPr/>
        <w:t>1200</w:t>
      </w:r>
      <w:r>
        <w:rPr/>
        <w:t>公里，它的平均速度是每秒</w:t>
      </w:r>
      <w:r>
        <w:rPr/>
        <w:t>400</w:t>
      </w:r>
      <w:r>
        <w:rPr/>
        <w:t>公里，到达地球的时间是</w:t>
      </w:r>
      <w:r>
        <w:rPr/>
        <w:t>100</w:t>
      </w:r>
      <w:r>
        <w:rPr/>
        <w:t>小时。那么我这里想给大家看的，是一个从表面现象到日冕物质抛射都联系起来的情形。大家看到这样一个爆发，扰动了大范围的太阳表面。细心的观众能够看到，亮和暗的波传播的过程，那么这样一个爆发现象，也是一个直接对着地球而来的日冕物质抛射，这种对地的日冕物质抛射，大家看到它大概影响了我们看到整个亮的日冕物质，覆盖了</w:t>
      </w:r>
      <w:r>
        <w:rPr/>
        <w:t>360</w:t>
      </w:r>
      <w:r>
        <w:rPr/>
        <w:t>度这么大的范围。这样一个日冕物质抛射也是很著名的，这是太阳周以来很著名的日冕物质抛射，对空间环境也有很重要的影响。</w:t>
      </w:r>
    </w:p>
    <w:p>
      <w:pPr>
        <w:pStyle w:val="Normal"/>
        <w:rPr/>
      </w:pPr>
      <w:r>
        <w:rPr>
          <w:rFonts w:eastAsia="Times New Roman"/>
        </w:rPr>
        <w:t xml:space="preserve">    </w:t>
      </w:r>
      <w:r>
        <w:rPr/>
        <w:t>现在我们看的日冕抛射，是一个快速的日冕物质抛射，在这一端出现，大家看到了吗？它一个宽大的磁环整个打开，大家看到磁环的曲率发生变化。原来是这样一个磁环，最后变成这样一个曲率的磁环伸过去，那么这样一个日冕物质抛射，在太阳表面引起了大范围的扰动，那么现在你将看到的是，这个磁环引起的太阳表面的大范围扰动，大家看到大范围的太阳表面变得暗起来，可是同学们看到，说我观测太阳，从来没有看到这个太阳会有这么大范围变暗的情形。但大家不要忘了，这是远紫外所观测到的太阳辐射，那么在太阳的可见光，太阳总量的变化只有千分之一到千分之二，大的时候能到千分之五到六，可是在紫外辐射，你看到太阳的亮度会变化几倍、几十倍，那么这</w:t>
      </w:r>
      <w:r>
        <w:rPr/>
        <w:t>X</w:t>
      </w:r>
      <w:r>
        <w:rPr/>
        <w:t>射线辐射到太阳亮度变化，会到几百倍、几千倍，那么</w:t>
      </w:r>
      <w:r>
        <w:rPr/>
        <w:t>γ</w:t>
      </w:r>
      <w:r>
        <w:rPr/>
        <w:t>射线，那就是更大的一个辐射变化。所以太阳这种短波辐射的变化，对地球环境有很重的影响，一会儿我会提到。那么这是我们看到的刚才那些日冕物质抛射引起的太阳表面大范围暗化的情形，这种情况是在太阳物理上被称为紫外的暗化，那么如果我们注意一下这个暗化区域的磁场结构，我们注意到它是跟大范围的磁环相联系的。所谓日冕物质抛射，就是这样一个大范围的磁通量系统不稳定抛向行星际空间的过程。</w:t>
      </w:r>
    </w:p>
    <w:p>
      <w:pPr>
        <w:pStyle w:val="Normal"/>
        <w:rPr/>
      </w:pPr>
      <w:r>
        <w:rPr>
          <w:rFonts w:eastAsia="Times New Roman"/>
        </w:rPr>
        <w:t xml:space="preserve">    </w:t>
      </w:r>
      <w:r>
        <w:rPr/>
        <w:t>现在我们回到太阳周。太阳上有复杂的活动现象，这种活动现象又有每</w:t>
      </w:r>
      <w:r>
        <w:rPr/>
        <w:t>11</w:t>
      </w:r>
      <w:r>
        <w:rPr/>
        <w:t>年、每</w:t>
      </w:r>
      <w:r>
        <w:rPr/>
        <w:t>22</w:t>
      </w:r>
      <w:r>
        <w:rPr/>
        <w:t>年的一个周期。那么你现在看到的是</w:t>
      </w:r>
      <w:r>
        <w:rPr/>
        <w:t>2000</w:t>
      </w:r>
      <w:r>
        <w:rPr/>
        <w:t>年，也就是太阳极大年的时候紫外观测到的太阳。到</w:t>
      </w:r>
      <w:r>
        <w:rPr/>
        <w:t>1996</w:t>
      </w:r>
      <w:r>
        <w:rPr/>
        <w:t>年的时候，太阳是一个暗淡的星球，几乎没有什么辐射，那么你只看到极区的冕洞，一块暗黑的大范围的区域。可是到</w:t>
      </w:r>
      <w:r>
        <w:rPr/>
        <w:t>2000</w:t>
      </w:r>
      <w:r>
        <w:rPr/>
        <w:t>年，马上你就看到太阳上变得这样热闹，会有大量的明亮的辐射，许多个活动区都挤在一起，如果你看太阳活动的情形，你会看到，开始这段时候是</w:t>
      </w:r>
      <w:r>
        <w:rPr/>
        <w:t>1992</w:t>
      </w:r>
      <w:r>
        <w:rPr/>
        <w:t>年，是太阳活动最大的时候，到</w:t>
      </w:r>
      <w:r>
        <w:rPr/>
        <w:t>1996</w:t>
      </w:r>
      <w:r>
        <w:rPr/>
        <w:t>年，在</w:t>
      </w:r>
      <w:r>
        <w:rPr/>
        <w:t>X</w:t>
      </w:r>
      <w:r>
        <w:rPr/>
        <w:t>射线观测的太阳就变得暗起来，几乎看不到</w:t>
      </w:r>
      <w:r>
        <w:rPr/>
        <w:t>X</w:t>
      </w:r>
      <w:r>
        <w:rPr/>
        <w:t>射线的形象，那么在日全食的时候，你会观测到太阳极大的时候，日冕是均匀分布的，是银灰色的日冕，整个覆盖到暗淡的太阳的表面，可是在太阳极小年的时候，日冕像长了两个蝴蝶的翅膀。</w:t>
      </w:r>
    </w:p>
    <w:p>
      <w:pPr>
        <w:pStyle w:val="Normal"/>
        <w:rPr/>
      </w:pPr>
      <w:r>
        <w:rPr>
          <w:rFonts w:eastAsia="Times New Roman"/>
        </w:rPr>
        <w:t xml:space="preserve">    </w:t>
      </w:r>
      <w:r>
        <w:rPr/>
        <w:t>这是我们太阳周的情况，太阳周的时候每</w:t>
      </w:r>
      <w:r>
        <w:rPr/>
        <w:t>11</w:t>
      </w:r>
      <w:r>
        <w:rPr/>
        <w:t>年，太阳黑子的数目和面积从最多到最小。现在开始的太阳周是第</w:t>
      </w:r>
      <w:r>
        <w:rPr/>
        <w:t>23</w:t>
      </w:r>
      <w:r>
        <w:rPr/>
        <w:t>太阳活动，那么它极小年在</w:t>
      </w:r>
      <w:r>
        <w:rPr/>
        <w:t>1996</w:t>
      </w:r>
      <w:r>
        <w:rPr/>
        <w:t>年，极大年可能是在</w:t>
      </w:r>
      <w:r>
        <w:rPr/>
        <w:t>2000</w:t>
      </w:r>
      <w:r>
        <w:rPr/>
        <w:t>年附近。这是著名的蝴蝶图，这是孟德尔天文学家他发现的，用蝴蝶图的方式来描述太阳黑子出现和迁移的过程，是最客观也最容易。那么在一个太阳周开始的时候，就是太阳低年附近，太阳黑子会在高纬南北</w:t>
      </w:r>
      <w:r>
        <w:rPr/>
        <w:t>30</w:t>
      </w:r>
      <w:r>
        <w:rPr/>
        <w:t>度以外的地方出现，然后逐渐太阳黑子的活动带向极区迁移，最后到达极区，这是太阳周。那么注意到跟太阳黑子的活动周相应，我们地磁活动也有复杂的</w:t>
      </w:r>
      <w:r>
        <w:rPr/>
        <w:t>11</w:t>
      </w:r>
      <w:r>
        <w:rPr/>
        <w:t>年周期，那么</w:t>
      </w:r>
      <w:r>
        <w:rPr/>
        <w:t>11</w:t>
      </w:r>
      <w:r>
        <w:rPr/>
        <w:t>年来，太阳还有总亮度的变化。大家注意到，这是太阳极大的时候到极小的时候，它的总亮度变化虽然不大，但是这个变化对人类的生存环境却有重要的影响。这还是我们看到的</w:t>
      </w:r>
      <w:r>
        <w:rPr/>
        <w:t>2000</w:t>
      </w:r>
      <w:r>
        <w:rPr/>
        <w:t>年</w:t>
      </w:r>
      <w:r>
        <w:rPr/>
        <w:t>7</w:t>
      </w:r>
      <w:r>
        <w:rPr/>
        <w:t>月</w:t>
      </w:r>
      <w:r>
        <w:rPr/>
        <w:t>14</w:t>
      </w:r>
      <w:r>
        <w:rPr/>
        <w:t>号耀斑爆发的情形，那么我们注意到，它所对应的太阳表面的磁场演化。</w:t>
      </w:r>
    </w:p>
    <w:p>
      <w:pPr>
        <w:pStyle w:val="Normal"/>
        <w:rPr/>
      </w:pPr>
      <w:r>
        <w:rPr>
          <w:rFonts w:eastAsia="Times New Roman"/>
        </w:rPr>
        <w:t xml:space="preserve">    </w:t>
      </w:r>
      <w:r>
        <w:rPr/>
        <w:t>这是我们国家怀柔太阳观测站，所观测到的太阳向量磁场演化的情形。目前为止，我们国家的怀柔太阳观测站，仍然保留了世界上最好的太阳磁场观测。大家看到，那么导致这次重要日冕物质抛射的太阳磁场演化，是非常复杂的。大家注意到，这里有大范围的磁通量消失过程，这个地方也有大范围的磁通量消失过程。另外，这个地方我们注意到磁场的走向，扭转到跟磁场的极性反变线完全平行的情形，这种情形在太阳物理上被称为磁剪切。它孕育了大量的磁能，这是我们看到的，这是日冕物质抛射的情形，刚才我已经解释过了。现在大家看到的是属于雪花暴，那么大家看到这次从日冕物质到雪花暴发生，只有不到</w:t>
      </w:r>
      <w:r>
        <w:rPr/>
        <w:t>20</w:t>
      </w:r>
      <w:r>
        <w:rPr/>
        <w:t>分钟的时间，大家注意到这次粒子抛射到地球的时间，可以用零点几倍的光速粒子传输速度来解释。所以这次爆发产生了高能粒子，粒子在短时间内被加速到相对论水平。现在我们回到另外一个问题，就是太阳活动对人类生存环境到底有什么影响。</w:t>
      </w:r>
    </w:p>
    <w:p>
      <w:pPr>
        <w:pStyle w:val="Normal"/>
        <w:rPr/>
      </w:pPr>
      <w:r>
        <w:rPr>
          <w:rFonts w:eastAsia="Times New Roman"/>
        </w:rPr>
        <w:t xml:space="preserve">    </w:t>
      </w:r>
      <w:r>
        <w:rPr/>
        <w:t>大家看到这是我们的太阳，这是日冕物质抛射，太阳可以影响地球的气候和天气过程，可以影响地磁暴，可以影响农业，可以影响供电系统。那么几类主要的空间活动，我给大家罗列一下，一个是电磁辐射，电磁辐射是通过耀斑</w:t>
      </w:r>
      <w:r>
        <w:rPr/>
        <w:t>X</w:t>
      </w:r>
      <w:r>
        <w:rPr/>
        <w:t>射线和紫外辐射，通过对电离层的影响，另外日冕物质抛射造成的高能粒子，它会把地球的磁层压到地球同步轨道之内，增强地球的辐射带，导致磁暴和磁亚暴，使得卫星受到损伤。那么本次太阳周以来，已经有两个耗费两亿美金的卫星，因为日冕物质抛射被报废，那么地磁暴可以影响供电系统的安全，极光的亚暴的电流，可直接影响宇航和航空的安全，包括危及宇航员和飞越极区乘客的安全。有的时候航空公司为了省钱，它经常把轨道设计得穿越极区，可穿越极区的时候，太阳爆发的时候，会使得乘客受到辐射性的污染，会对乘客的安全受到影响。那么地球同步轨道处的低能电子，它可以持续数天到数周，这种电子在空间物理上被称为杀伤电子，它可以使卫星整个报废。我们看看太阳通过粒子、磁场、辐射这三个不同的方式，影响我们地球的环境，大家看到这是模拟的一个日冕物质抛射的情形，快的日冕物质抛射大概两天到达地球，如果慢的日冕物质抛射，要花四天半的时间到达地球。这是同步轨道处的卫星，这个卫星会在日冕物质抛射和高能粒子的轰击下，甚至于造成卫星整个的失效。这是我们看到的磁层，地球的磁层对日冕物质抛射的响应过程，当日冕物质抛射过来的时候，它压破磁层的磁层顶，大家看到压破磁层顶，粒子会使得磁层受到损害，那么太阳风和太阳磁场能量会通过磁尾，来返到地球极区，造成了美丽的极光带，这是大家知道的极光，极光是一种非常漂亮的现象，有的时候极光会影响地球。大家看到这是从空间观测的北极光，我不知道同学地理知识怎么样，大家能不能看到这是美国，这是美国各个州，大家看到极光整个影响了美国的很大一部分地区，包括美国的亚利桑那州，大家看到亚利桑那州被极光覆盖，加利福尼亚州也被极光覆盖。这是我们国家，我们国家只有最北部，漠河和中蒙边界受到一点极光的影响，大家知道极光代表高能粒子，当看到极光影响的时候，大家就注意到，高能粒子穿透了这部分大气，所以造成了中性大气发光，这叫做极光。</w:t>
      </w:r>
      <w:r>
        <w:rPr/>
        <w:t>1989</w:t>
      </w:r>
      <w:r>
        <w:rPr/>
        <w:t>年</w:t>
      </w:r>
      <w:r>
        <w:rPr/>
        <w:t>3</w:t>
      </w:r>
      <w:r>
        <w:rPr/>
        <w:t>月份的太阳活动现象，第一次造成这种极光影响低纬度的情形，当时影响了美国。那么什么是极光？实际上极光就是地球辐射带在极区的足点，这是在我们国家的南极中山站所观测到美丽的极光，下面就是南极中山站，大家看到夜色中的南极中山站，是非常美丽，这是地球的辐射带，辐射带里有高能的电子和质子，辐射带好像一个面包圈一样，环绕着地球，它的足点正好是在地球的两极。</w:t>
      </w:r>
    </w:p>
    <w:p>
      <w:pPr>
        <w:pStyle w:val="Normal"/>
        <w:rPr/>
      </w:pPr>
      <w:r>
        <w:rPr>
          <w:rFonts w:eastAsia="Times New Roman"/>
        </w:rPr>
        <w:t xml:space="preserve">    </w:t>
      </w:r>
      <w:r>
        <w:rPr/>
        <w:t>当一个卫星在辐射带里的时候，它会充电，大家看到它表面充电，充电多了之后会造成击穿，卫星被击穿之后，它的姿势控制就改变了，姿势控制改变它偏离了太阳，所以没有太阳能，整个卫星变成一个死星，变成一个空中的垃圾。这个时候同学们的手机可能会出现麻烦，因为大家知道手机是通过卫星来传输的，那么整个这次太阳周一个日冕物质抛射的时候，使美国一个卫星整个失效，四千五百万手机用户受到损失。除了这个之外，变电系统由于地磁场迅速地变化，可以使得变电系统出现高压脉冲，整个变压器被烧掉，这时候会使得供电系统不能正常工作。我只想给大家介绍一下，</w:t>
      </w:r>
      <w:r>
        <w:rPr/>
        <w:t>1989</w:t>
      </w:r>
      <w:r>
        <w:rPr/>
        <w:t>年</w:t>
      </w:r>
      <w:r>
        <w:rPr/>
        <w:t>3</w:t>
      </w:r>
      <w:r>
        <w:rPr/>
        <w:t>月的空间天气事件造成了什么危害，我希望大家注意，它使短波无线电通讯中断了约两周，这是</w:t>
      </w:r>
      <w:r>
        <w:rPr/>
        <w:t>1989</w:t>
      </w:r>
      <w:r>
        <w:rPr/>
        <w:t>年</w:t>
      </w:r>
      <w:r>
        <w:rPr/>
        <w:t>3</w:t>
      </w:r>
      <w:r>
        <w:rPr/>
        <w:t>月事件，短波通讯不能再进行，它使得</w:t>
      </w:r>
      <w:r>
        <w:rPr/>
        <w:t>LORAN</w:t>
      </w:r>
      <w:r>
        <w:rPr/>
        <w:t>的全球导航系统，在</w:t>
      </w:r>
      <w:r>
        <w:rPr/>
        <w:t>3</w:t>
      </w:r>
      <w:r>
        <w:rPr/>
        <w:t>月</w:t>
      </w:r>
      <w:r>
        <w:rPr/>
        <w:t>6</w:t>
      </w:r>
      <w:r>
        <w:rPr/>
        <w:t>号到</w:t>
      </w:r>
      <w:r>
        <w:rPr/>
        <w:t>13</w:t>
      </w:r>
      <w:r>
        <w:rPr/>
        <w:t>号无法正式导航，这样你的远洋巨轮会跟你的总部失去联系，你会不知道你的远洋巨轮在什么位置，美国海军导航系统在全球范围内失效，电离层在</w:t>
      </w:r>
      <w:r>
        <w:rPr/>
        <w:t>50MHz</w:t>
      </w:r>
      <w:r>
        <w:rPr/>
        <w:t>以下看不见，没有电离层，所以严重损害了通讯和警察部门的无线电系统，那么空间观测的</w:t>
      </w:r>
      <w:r>
        <w:rPr/>
        <w:t>VLBI</w:t>
      </w:r>
      <w:r>
        <w:rPr/>
        <w:t>系统出现了强的信号，这个信号不是真实的信号，</w:t>
      </w:r>
      <w:r>
        <w:rPr/>
        <w:t>GPS</w:t>
      </w:r>
      <w:r>
        <w:rPr/>
        <w:t>全球定位系统失效，然后加拿大的魁北克省全省停电</w:t>
      </w:r>
      <w:r>
        <w:rPr/>
        <w:t>9</w:t>
      </w:r>
      <w:r>
        <w:rPr/>
        <w:t>个小时，整个损失的美元是数以亿计的美元损失掉。因为一个现代化的都市，</w:t>
      </w:r>
      <w:r>
        <w:rPr/>
        <w:t>9</w:t>
      </w:r>
      <w:r>
        <w:rPr/>
        <w:t>个小时停电是不可思议的。然后瑞典的中部电网不得不关闭，美国局部供电出现故障，东京电力公司变压器被毁，美国核电站出现安全问题，澳大利亚输油管道受损伤，大西洋和太平洋海底电缆出现高压脉冲。</w:t>
      </w:r>
    </w:p>
    <w:p>
      <w:pPr>
        <w:pStyle w:val="Normal"/>
        <w:rPr/>
      </w:pPr>
      <w:r>
        <w:rPr>
          <w:rFonts w:eastAsia="Times New Roman"/>
        </w:rPr>
        <w:t xml:space="preserve">    </w:t>
      </w:r>
      <w:r>
        <w:rPr/>
        <w:t>然后我想稍稍提到太阳物理中有很多重大的科学问题。其中比较有名的是中微子问题，大家知道太阳观测的中微子，只是理论值的三分之一到二分之一。</w:t>
      </w:r>
      <w:r>
        <w:rPr/>
        <w:t>1968</w:t>
      </w:r>
      <w:r>
        <w:rPr/>
        <w:t>年以来，中微子的观测，一直到</w:t>
      </w:r>
      <w:r>
        <w:rPr/>
        <w:t>1990</w:t>
      </w:r>
      <w:r>
        <w:rPr/>
        <w:t>年之后，加拿大和意大利的中微子观测，都证实了这个结论。在历史上大家知道，中国是最早有黑子记录的国家，大家看到是公元前</w:t>
      </w:r>
      <w:r>
        <w:rPr/>
        <w:t>28</w:t>
      </w:r>
      <w:r>
        <w:rPr/>
        <w:t>年，关于太阳黑子的记录，当时讲“日出黄，有黑气大如钱，居日中央”。然后到（</w:t>
      </w:r>
      <w:r>
        <w:rPr/>
        <w:t>20</w:t>
      </w:r>
      <w:r>
        <w:rPr/>
        <w:t>世纪）</w:t>
      </w:r>
      <w:r>
        <w:rPr/>
        <w:t>20</w:t>
      </w:r>
      <w:r>
        <w:rPr/>
        <w:t>年代，我们国家自然科学的先驱者高平子先生，这是他</w:t>
      </w:r>
      <w:r>
        <w:rPr/>
        <w:t>1925</w:t>
      </w:r>
      <w:r>
        <w:rPr/>
        <w:t>年手描的黑子记录。这是我们国家的太阳磁场望远镜，这是艾国祥院士和他的同事对于中国太阳物理界、对中国的天文界所做出的巨大贡献。</w:t>
      </w:r>
    </w:p>
    <w:p>
      <w:pPr>
        <w:pStyle w:val="Normal"/>
        <w:rPr/>
      </w:pPr>
      <w:r>
        <w:rPr>
          <w:rFonts w:eastAsia="Times New Roman"/>
        </w:rPr>
        <w:t xml:space="preserve">    </w:t>
      </w:r>
      <w:r>
        <w:rPr/>
        <w:t>我们现在国家的重点基础研究项目，叫做太阳剧烈活动空间灾害天气项目也正式立项，投入工作。相信中国这样一个伟大的国家，应该在自然科学各个领域做出贡献，包括在太阳物理界做出自己无愧于我们伟大国度和我们伟大民族的贡献。</w:t>
      </w:r>
    </w:p>
    <w:p>
      <w:pPr>
        <w:pStyle w:val="Normal"/>
        <w:rPr/>
      </w:pPr>
      <w:r>
        <w:rPr>
          <w:rFonts w:eastAsia="Times New Roman"/>
        </w:rPr>
        <w:t xml:space="preserve">    </w:t>
      </w:r>
      <w:r>
        <w:rPr/>
        <w:t>汪老师您好！非常感谢您给我们精彩的讲座。我们从您的讲座中也学到了很多丰富的天文知识，有关太阳的，可是您刚才讲的是有关太阳的问题，只是给我们造成很大的危害，请问我们如何去防御好像您刚才没讲得太多，我想问一下这方面，能否给我们简单介绍一下。</w:t>
      </w:r>
    </w:p>
    <w:p>
      <w:pPr>
        <w:pStyle w:val="Normal"/>
        <w:rPr/>
      </w:pPr>
      <w:r>
        <w:rPr>
          <w:rFonts w:eastAsia="Times New Roman"/>
        </w:rPr>
        <w:t xml:space="preserve">    </w:t>
      </w:r>
      <w:r>
        <w:rPr/>
        <w:t>太阳不只是对大家造成很多危害，太阳这个特殊的环境和日地环境，孕育了我们人类本身和孕育了这种智慧的生命。所以我在开始讲到了，没有太阳的话，就没有世界上的万物，也没有我们的地球环境，但是我们更希望了解，太阳可能在怎样的程度上影响人类的生存、影响我们人类社会，这是因为人类越来越走向了空间这样一个时代，所以人类对空间的依赖越来越重。但是你想，现在不只是说通讯、新闻媒介，包括大概银行帐户的支取，都通过卫星来实现，所以一旦卫星故障的时候，这种影响不可思议。那么怎么来解决它呢？首先我们要理解它，要知道它怎么发生的，只有理解它才能够预报它，刚才有一位老师就是做太阳预报的，你理解它的物理你就能预报它，预报它了之后是不是人类有能力、有这么大能量来跟太阳抗衡，来解决它呢？显然我们没有这么大能力，但是我们可以解决问题，怎么解决问题呢？我们可以让我们的卫星事先让它休眠起来、关闭起来，不让卫星的要害部件受到损伤，在历史上就是这个太阳周，就有一次这样的事件，由于预报得非常好，所以一些主要的卫星系统，就把它关闭起来、休眠起来，等太阳风暴过去之后，我们再把它打开，要不然一个耗资数亿美元的卫星整个损伤掉了，这样就很可怕，所以太阳预报问题变得非常重要，要预报它，你要了解它、你要研究它。</w:t>
      </w:r>
    </w:p>
    <w:p>
      <w:pPr>
        <w:pStyle w:val="Normal"/>
        <w:rPr/>
      </w:pPr>
      <w:r>
        <w:rPr>
          <w:rFonts w:eastAsia="Times New Roman"/>
        </w:rPr>
        <w:t xml:space="preserve">    </w:t>
      </w:r>
      <w:r>
        <w:rPr/>
        <w:t>汪老师您好！我有一个问题，就是刚才在您的讲座中，我注意到您讲了很多太阳活动对人类的影响，这个影响好多是负面方面的，我想知道这个太阳活动有没有说对人类的影响是正面的，或者对人类有利的因素。</w:t>
      </w:r>
    </w:p>
    <w:p>
      <w:pPr>
        <w:pStyle w:val="Normal"/>
        <w:rPr/>
      </w:pPr>
      <w:r>
        <w:rPr>
          <w:rFonts w:eastAsia="Times New Roman"/>
        </w:rPr>
        <w:t xml:space="preserve">    </w:t>
      </w:r>
      <w:r>
        <w:rPr/>
        <w:t>我们知道太阳以自己的光热，来孕育了人类社会，这就是所谓的太阳常数。太阳常数很稳定，在世纪内变化只有千分之一到千分之二，你的问题提出了一个非常重要的问题，就是说在宇宙当中，是否有其他的环境，那么这类活动现象，正好是人类可以容忍的程度，或者对人类的发育生长正好有利的程度，现在我们注意到的太阳活动，还没有人注意到，说太阳活动哪些会是有利的方面，这个显然是有的，比如太阳活动，它通过太阳活动把高能粒子带了过来，高能粒子又通过磁尾到了极区，这些高能粒子对地球的光化学过程，各方面过程有没有影响，它是否也是电离层本身运转的必须的一部分能源，才使电离层能够存在，很值得琢磨的就是电离层，电离层是什么层次呢？它是整个中性大气被电离了这样一个层次，如果没有太阳</w:t>
      </w:r>
      <w:r>
        <w:rPr/>
        <w:t>X</w:t>
      </w:r>
      <w:r>
        <w:rPr/>
        <w:t>射线和紫外辐射，有电离层吗？可能没有电离层，那么短波无线电通讯怎么做呢？你们是学无线电的就知道了，短波无线通讯跟长波不一样，长波通过地面传播，大气、海洋哪都能传播，它波长很长，它可以绕过所有的建筑物，可是短波无线通讯，包括电视信号，有的时候它波长非常短，它见硬就回，它必须通过电离层，它传到电离层反射过来。所以每个电台的短波无线电，它的频率都是设计好的，根据它电离层的模型，所以我猜想，正面影响一定是有的，包括我们电离层，要不就没有电离层，没有电离层，有没有臭氧层也不知道，臭氧层也是因为氧原子又加了一个离子，变成臭氧的程度，有了臭氧层，我们遮盖了、阻断了太阳紫外辐射对人类直接轰击这样一种危险。所以无论如何太阳这种变化，它这种周期性的变化，一定调制了地球的总体环境，而这个总体环境是适合人生存的，所以我觉得你的问题问得非常聪明，也非常重要，我觉得太阳物理学家值得考虑，不要只讨论太阳活动有灾难性的影响，还要讨论太阳活动是否给人类一个允许的范围，让这个范围内智慧的生命可以生长，这对人类地外可居住性，对人类思考将来哪样一个环境能有智慧生命非常重要，现在这方面天文研究非常活跃，人们在寻找在太阳系外，有没有行星系统，有没有跟太阳系一样的系统，有没有跟地球一样的蓝色的行星。</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15:00Z</dcterms:modified>
  <cp:revision>0</cp:revision>
  <dc:subject/>
  <dc:title/>
</cp:coreProperties>
</file>