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0</w:t>
      </w:r>
      <w:r>
        <w:rPr/>
        <w:t>日</w:t>
      </w:r>
      <w:r>
        <w:rPr>
          <w:rFonts w:eastAsia="Times New Roman"/>
        </w:rPr>
        <w:t xml:space="preserve"> </w:t>
      </w:r>
      <w:r>
        <w:rPr/>
        <w:t>蔬菜的安全生产体系</w:t>
      </w:r>
      <w:r>
        <w:rPr>
          <w:rFonts w:eastAsia="Times New Roman"/>
        </w:rPr>
        <w:t xml:space="preserve"> </w:t>
      </w:r>
      <w:r>
        <w:rPr/>
        <w:t>张德纯</w:t>
      </w:r>
    </w:p>
    <w:p>
      <w:pPr>
        <w:pStyle w:val="Normal"/>
        <w:rPr/>
      </w:pPr>
      <w:r>
        <w:rPr>
          <w:rFonts w:eastAsia="Times New Roman"/>
        </w:rPr>
        <w:t xml:space="preserve">    </w:t>
      </w:r>
      <w:r>
        <w:rPr/>
        <w:t>主讲人介绍张德纯，</w:t>
      </w:r>
      <w:r>
        <w:rPr>
          <w:rFonts w:eastAsia="Times New Roman"/>
        </w:rPr>
        <w:t xml:space="preserve"> </w:t>
      </w:r>
      <w:r>
        <w:rPr/>
        <w:t>研究员，</w:t>
      </w:r>
      <w:r>
        <w:rPr>
          <w:rFonts w:eastAsia="Times New Roman"/>
        </w:rPr>
        <w:t xml:space="preserve"> </w:t>
      </w:r>
      <w:r>
        <w:rPr/>
        <w:t>男，</w:t>
      </w:r>
      <w:r>
        <w:rPr>
          <w:rFonts w:eastAsia="Times New Roman"/>
        </w:rPr>
        <w:t xml:space="preserve"> </w:t>
      </w:r>
      <w:r>
        <w:rPr/>
        <w:t>1947</w:t>
      </w:r>
      <w:r>
        <w:rPr/>
        <w:t>年生于辽宁省沈阳市，</w:t>
      </w:r>
      <w:r>
        <w:rPr/>
        <w:t>1966</w:t>
      </w:r>
      <w:r>
        <w:rPr/>
        <w:t>年毕业于北京汇文中学，当过工人。</w:t>
      </w:r>
      <w:r>
        <w:rPr/>
        <w:t>1982</w:t>
      </w:r>
      <w:r>
        <w:rPr/>
        <w:t>年毕业于北京大学生物系，后到中国农业科学院工作，主要从事芽苗类蔬菜课题研究和新型蔬菜的研究开发利用课题研究工作，修订了芽苗类蔬菜的定义。</w:t>
      </w:r>
      <w:r>
        <w:rPr/>
        <w:t>1999</w:t>
      </w:r>
      <w:r>
        <w:rPr/>
        <w:t>年获国家科技进步三等奖，</w:t>
      </w:r>
      <w:r>
        <w:rPr/>
        <w:t>2000</w:t>
      </w:r>
      <w:r>
        <w:rPr/>
        <w:t>年享受有突出贡献的专家特殊津贴。出版了《芽苗类蔬菜及其生产技术》、《芽苗类蔬菜生产技术》等专著，发表论文</w:t>
      </w:r>
      <w:r>
        <w:rPr/>
        <w:t>20</w:t>
      </w:r>
      <w:r>
        <w:rPr/>
        <w:t>余篇。</w:t>
      </w:r>
    </w:p>
    <w:p>
      <w:pPr>
        <w:pStyle w:val="Normal"/>
        <w:rPr/>
      </w:pPr>
      <w:r>
        <w:rPr>
          <w:rFonts w:eastAsia="Times New Roman"/>
        </w:rPr>
        <w:t xml:space="preserve">    </w:t>
      </w:r>
      <w:r>
        <w:rPr/>
        <w:t>内容简介</w:t>
      </w:r>
    </w:p>
    <w:p>
      <w:pPr>
        <w:pStyle w:val="Normal"/>
        <w:rPr/>
      </w:pPr>
      <w:r>
        <w:rPr>
          <w:rFonts w:eastAsia="Times New Roman"/>
        </w:rPr>
        <w:t xml:space="preserve">    </w:t>
      </w:r>
      <w:r>
        <w:rPr/>
        <w:t>蔬菜在我们国家是一个很重要的一个产业，截至到</w:t>
      </w:r>
      <w:r>
        <w:rPr/>
        <w:t>2000</w:t>
      </w:r>
      <w:r>
        <w:rPr/>
        <w:t>年，全国蔬菜的播种面积，大约在</w:t>
      </w:r>
      <w:r>
        <w:rPr/>
        <w:t>1334.7</w:t>
      </w:r>
      <w:r>
        <w:rPr/>
        <w:t>万公顷，全国蔬菜的总产量应该有</w:t>
      </w:r>
      <w:r>
        <w:rPr/>
        <w:t>40500</w:t>
      </w:r>
      <w:r>
        <w:rPr/>
        <w:t>万吨。新鲜蔬菜种类非常繁多。农业部无公害食品行动计划启动以后，我们取得了可喜的成绩，蔬菜产品的质量有很大的提高。</w:t>
      </w:r>
    </w:p>
    <w:p>
      <w:pPr>
        <w:pStyle w:val="Normal"/>
        <w:rPr/>
      </w:pPr>
      <w:r>
        <w:rPr>
          <w:rFonts w:eastAsia="Times New Roman"/>
        </w:rPr>
        <w:t xml:space="preserve">    </w:t>
      </w:r>
      <w:r>
        <w:rPr/>
        <w:t>但是，蔬菜生产中的污染问题却时有发生，主要原因是：</w:t>
      </w:r>
      <w:r>
        <w:rPr/>
        <w:t>1</w:t>
      </w:r>
      <w:r>
        <w:rPr/>
        <w:t>金属物和非金属物的污染，硝酸盐和亚硝酸盐的污染，</w:t>
      </w:r>
      <w:r>
        <w:rPr/>
        <w:t>3</w:t>
      </w:r>
      <w:r>
        <w:rPr/>
        <w:t>农药的污染。自从执行农业部的无公害食品行动计划以后，好多省市首先是北京、上海、深圳、天津这四个大城市的蔬菜产品质量得到了很大的提高，效果非常明显。所以，我们要想把蔬菜产品质量提上去，就要解决以下三个问题：第一个就是从环境上着手，减少大气中、水质中、土壤中对人体有害的重金属和非金属的残留污染；第二就是合理施用化肥，减少氮肥的施用量，多施有机肥，这样可以保证我们水质中和土壤中，硝酸盐的量减少，亚硝酸盐的量也减少，这样就减少污染源；第三个，严格遵照农药使用准则。</w:t>
      </w:r>
    </w:p>
    <w:p>
      <w:pPr>
        <w:pStyle w:val="Normal"/>
        <w:rPr/>
      </w:pPr>
      <w:r>
        <w:rPr>
          <w:rFonts w:eastAsia="Times New Roman"/>
        </w:rPr>
        <w:t xml:space="preserve">    </w:t>
      </w:r>
      <w:r>
        <w:rPr/>
        <w:t>我国制定了严格的食品安全质量检测标准，有些指标比国际标准还严格，这些措施保证了我国人民能够吃上安全放心的蔬菜。现在，全国各地建立了不同层次的蔬菜产品检测机构，通过检测，我国蔬菜生产质量越来越好，可以放心食用。</w:t>
      </w:r>
    </w:p>
    <w:p>
      <w:pPr>
        <w:pStyle w:val="Normal"/>
        <w:rPr/>
      </w:pPr>
      <w:r>
        <w:rPr>
          <w:rFonts w:eastAsia="Times New Roman"/>
        </w:rPr>
        <w:t xml:space="preserve">    </w:t>
      </w:r>
      <w:r>
        <w:rPr/>
        <w:t>全文</w:t>
      </w:r>
    </w:p>
    <w:p>
      <w:pPr>
        <w:pStyle w:val="Normal"/>
        <w:rPr/>
      </w:pPr>
      <w:r>
        <w:rPr>
          <w:rFonts w:eastAsia="Times New Roman"/>
        </w:rPr>
        <w:t xml:space="preserve">    </w:t>
      </w:r>
      <w:r>
        <w:rPr/>
        <w:t>大家好，蔬菜是我们国家人民生活中不可缺少的副食品。我们中国人非常喜欢吃蔬菜，大家每天都要去买菜，去做菜去吃菜，所以蔬菜在我们国家是一个很重要的一个产业。这里有一个统计数字，就是截至到</w:t>
      </w:r>
      <w:r>
        <w:rPr/>
        <w:t>2000</w:t>
      </w:r>
      <w:r>
        <w:rPr/>
        <w:t>年全国蔬菜的播种面积大约在</w:t>
      </w:r>
      <w:r>
        <w:rPr/>
        <w:t>1334.7</w:t>
      </w:r>
      <w:r>
        <w:rPr/>
        <w:t>万公顷，全国蔬菜的总产量应该有</w:t>
      </w:r>
      <w:r>
        <w:rPr/>
        <w:t>40500</w:t>
      </w:r>
      <w:r>
        <w:rPr/>
        <w:t>万吨，年人均占有量是</w:t>
      </w:r>
      <w:r>
        <w:rPr/>
        <w:t>310</w:t>
      </w:r>
      <w:r>
        <w:rPr/>
        <w:t>千克。这个意味着什么呢？就是意味着说我们所有的蔬菜平均到我们国家每一个人头上，应该有</w:t>
      </w:r>
      <w:r>
        <w:rPr/>
        <w:t>310</w:t>
      </w:r>
      <w:r>
        <w:rPr/>
        <w:t>公斤的样子。根据我们这个膳食结构，我们每天吃的蔬菜量一般是在</w:t>
      </w:r>
      <w:r>
        <w:rPr/>
        <w:t>500</w:t>
      </w:r>
      <w:r>
        <w:rPr/>
        <w:t>克，</w:t>
      </w:r>
      <w:r>
        <w:rPr/>
        <w:t>500</w:t>
      </w:r>
      <w:r>
        <w:rPr/>
        <w:t>克就够了，从我们</w:t>
      </w:r>
      <w:r>
        <w:rPr/>
        <w:t>500</w:t>
      </w:r>
      <w:r>
        <w:rPr/>
        <w:t>克的需求和这个量来讲，我们现在这个量已经大大超过了我们的需要。所以我们的蔬菜现在是一个供应很好的形势，每天你到菜市场可以买到各种各样的鲜食蔬菜，种类非常繁多。</w:t>
      </w:r>
    </w:p>
    <w:p>
      <w:pPr>
        <w:pStyle w:val="Normal"/>
        <w:rPr/>
      </w:pPr>
      <w:r>
        <w:rPr>
          <w:rFonts w:eastAsia="Times New Roman"/>
        </w:rPr>
        <w:t xml:space="preserve">    </w:t>
      </w:r>
      <w:r>
        <w:rPr/>
        <w:t>我曾经在大的超级市场做过统计。我们每天在超市上供应的各种蔬菜品种大约有</w:t>
      </w:r>
      <w:r>
        <w:rPr/>
        <w:t>50</w:t>
      </w:r>
      <w:r>
        <w:rPr/>
        <w:t>种到六七十种的样子，所以你只要是愿意吃。在一年四季你可以吃到不同季节的蔬菜，因此我们可以说菜篮子的问题基本是解决了。我们可以回想一下，在</w:t>
      </w:r>
      <w:r>
        <w:rPr/>
        <w:t>20</w:t>
      </w:r>
      <w:r>
        <w:rPr/>
        <w:t>世纪</w:t>
      </w:r>
      <w:r>
        <w:rPr/>
        <w:t>60</w:t>
      </w:r>
      <w:r>
        <w:rPr/>
        <w:t>年代</w:t>
      </w:r>
      <w:r>
        <w:rPr/>
        <w:t>20</w:t>
      </w:r>
      <w:r>
        <w:rPr/>
        <w:t>世纪</w:t>
      </w:r>
      <w:r>
        <w:rPr/>
        <w:t>70</w:t>
      </w:r>
      <w:r>
        <w:rPr/>
        <w:t>年代就是上一个世纪，蔬菜还是属于短缺的。当时政府要抓菜篮子工程，而且由每个大城市的市长出面来做这个工作，但现在呢？情景就不是这样子，我们蔬菜非常丰富了，因此我们已经从数量型朝质量型转变。为什么我们今天蔬菜有这么好的形势呢？我想应该有三个原因：第一个原因就是我们这个改革开放，过去呢？蔬菜种植是有计划的。也就是说必须在大城市，近郊区搞蔬菜，远郊区农区你只能做大田作物。现在不是这样了，现在就是你只要是愿意做，你在任何时候，任何地点都可以搞蔬菜生产，这是第一。</w:t>
      </w:r>
    </w:p>
    <w:p>
      <w:pPr>
        <w:pStyle w:val="Normal"/>
        <w:rPr/>
      </w:pPr>
      <w:r>
        <w:rPr>
          <w:rFonts w:eastAsia="Times New Roman"/>
        </w:rPr>
        <w:t xml:space="preserve">    </w:t>
      </w:r>
      <w:r>
        <w:rPr/>
        <w:t>第二，我觉得和我们目前产业结构调整有密切关系。我们现在粮经作物的比例已经调过来了。很多大城市的近郊，包括一些农区，大田作物的面积在逐渐减少，蔬菜和一些水果，一些经济作物的面积在增加；第三点，就是蔬菜今天能取得这么可喜惊人的成绩和我们科学进步有密切的关系。比如我们现在无土栽培呀，温室设施栽培呀，还有好多的先进技术，使我们蔬菜产量得到迅速提高。所以这样来讲，我们总体来讲蔬菜生产形势一片大好。</w:t>
      </w:r>
    </w:p>
    <w:p>
      <w:pPr>
        <w:pStyle w:val="Normal"/>
        <w:rPr/>
      </w:pPr>
      <w:r>
        <w:rPr>
          <w:rFonts w:eastAsia="Times New Roman"/>
        </w:rPr>
        <w:t xml:space="preserve">    </w:t>
      </w:r>
      <w:r>
        <w:rPr/>
        <w:t>在这种大好形势下我们还存在一些问题，主要的问题是什么呢？就是目前我们蔬菜产品上的污染问题，这个问题大家也过去听说过。而且大家反映也比较多，曾经有一份报纸上曾经报道过一篇文章，这个文章题目是什么呢？就是《农民为什么不吃自己种的菜》，你一看这个题目有时候搞不清楚，以为是农民舍不得吃。其实不是，农民他有时候在种菜过程中，他知道打了好多药，他自己感到不放心，所以他就不吃了。他把这个菜卖给别人吃，这种现象时有发生。也就是说，我们蔬菜的产品质量确实存在一些问题，在这种情况下，就是从中央领导到地方领导，多次做过批示，必须要把蔬菜产品质量给抓上来，抓好。</w:t>
      </w:r>
    </w:p>
    <w:p>
      <w:pPr>
        <w:pStyle w:val="Normal"/>
        <w:rPr/>
      </w:pPr>
      <w:r>
        <w:rPr>
          <w:rFonts w:eastAsia="Times New Roman"/>
        </w:rPr>
        <w:t xml:space="preserve">    </w:t>
      </w:r>
      <w:r>
        <w:rPr/>
        <w:t>我们曾经在</w:t>
      </w:r>
      <w:r>
        <w:rPr/>
        <w:t>1993</w:t>
      </w:r>
      <w:r>
        <w:rPr/>
        <w:t>年</w:t>
      </w:r>
      <w:r>
        <w:rPr/>
        <w:t>7</w:t>
      </w:r>
      <w:r>
        <w:rPr/>
        <w:t>月份就通过了《中华人民共和国农业法》；到了</w:t>
      </w:r>
      <w:r>
        <w:rPr/>
        <w:t>1995</w:t>
      </w:r>
      <w:r>
        <w:rPr/>
        <w:t>年</w:t>
      </w:r>
      <w:r>
        <w:rPr/>
        <w:t>10</w:t>
      </w:r>
      <w:r>
        <w:rPr/>
        <w:t>月份通过了《中华人民共和国食品卫生法》；</w:t>
      </w:r>
      <w:r>
        <w:rPr/>
        <w:t>1997</w:t>
      </w:r>
      <w:r>
        <w:rPr/>
        <w:t>年</w:t>
      </w:r>
      <w:r>
        <w:rPr/>
        <w:t>5</w:t>
      </w:r>
      <w:r>
        <w:rPr/>
        <w:t>月通过了《中华人民共和国农药管理条例》；这一系列的法规条例都是在讲什么问题呢？就是讲食品安全性，对你种蔬菜上使用什么药，使用多少次，最后一次采摘期的间隔期是多少？都有严格的规定。但是就是因为我们蔬菜发展非常迅猛，而且现在好多都是一家一户的生产，所以有时候还是时有问题发生。在这种情况下，我们在</w:t>
      </w:r>
      <w:r>
        <w:rPr/>
        <w:t>2001</w:t>
      </w:r>
      <w:r>
        <w:rPr/>
        <w:t>年农业部启动了无公害食品行动计划，做了很详尽的规定，这个无公害食品行动计划其中主要一个重点就是抓菜篮子，在菜篮子中首先是抓蔬菜产品安全质量。因此做了好多的工作，我们工作启动了，农业部无公害食品行动计划启动了将近</w:t>
      </w:r>
      <w:r>
        <w:rPr/>
        <w:t>2</w:t>
      </w:r>
      <w:r>
        <w:rPr/>
        <w:t>年的时间以后，我们确实取得了许多可喜的成绩。我们蔬菜产品的质量得到了提高，有很大的提高，大家现在吃菜感到越来越放心了。但是问题还是存在的，那么现在我们这个蔬菜产品质量中，存在的问题主要是哪些方面呢？我们认为对当前最主要的有三个方面。</w:t>
      </w:r>
    </w:p>
    <w:p>
      <w:pPr>
        <w:pStyle w:val="Normal"/>
        <w:rPr/>
      </w:pPr>
      <w:r>
        <w:rPr>
          <w:rFonts w:eastAsia="Times New Roman"/>
        </w:rPr>
        <w:t xml:space="preserve">    </w:t>
      </w:r>
      <w:r>
        <w:rPr/>
        <w:t>第一个影响到蔬菜产品质量的就是有害的金属和非金属污染物，这是比较重要的。我们之所以下这个结论，不是说我们想当然，是建立在我们大量对蔬菜产品的抽检。检测结果上我们曾经对全国各个大城市蔬菜进行了检测，在检测中，我们对铬、镉、铅、汞、砷、氟</w:t>
      </w:r>
      <w:r>
        <w:rPr>
          <w:rFonts w:eastAsia="Times New Roman"/>
        </w:rPr>
        <w:t xml:space="preserve"> </w:t>
      </w:r>
      <w:r>
        <w:rPr/>
        <w:t>、这几种金属和非金属物我们都做过检出，都有检出，这些东西对人体都是比较有危害的。比如像金属铬，它是一种有毒有害物质，从我们现在医学观念来讲它是一个致癌物，我们对这个事情比较重视。实际上最早是从</w:t>
      </w:r>
      <w:r>
        <w:rPr/>
        <w:t>1946</w:t>
      </w:r>
      <w:r>
        <w:rPr/>
        <w:t>年日本发生了富山县神通川，他们发现了一批病人，这批病人成天喊疼。当时定名为哎哟病，就是感到骨骼非常疼痛。后来经过研究以后发现，是因为当地一个铅锌矿厂进行选矿的时候，一些污水排入了稻田地，造成了铬米，一些人吃了以后就造成了身体的危害。从这以后，我们对金属铬就比较关注，在我们现在这个蔬菜检测中，有时候也发现有铬的存在，所以我们把它定为一个很重要的污染物。</w:t>
      </w:r>
    </w:p>
    <w:p>
      <w:pPr>
        <w:pStyle w:val="Normal"/>
        <w:rPr/>
      </w:pPr>
      <w:r>
        <w:rPr>
          <w:rFonts w:eastAsia="Times New Roman"/>
        </w:rPr>
        <w:t xml:space="preserve">    </w:t>
      </w:r>
      <w:r>
        <w:rPr/>
        <w:t>另外还有镉，应该念镉。金字旁加隔离的那一半，这个东西它也是一种有害物，对人身体危害比较大。另外现在大家比较关注的还有铅，这个现在检出率比较高。我们在好多蔬菜中检出蔬菜超标物，其中就有铅，这个原因比较多。首先就是由于有大气的污染，包括水质的污染。因为大气水质的污染造成土壤的污染，而土壤的污染就造成了一些蔬菜产品的污染，我们在一些蔬菜中确实说检测出过，而且它超标量比较高。现在有人提出问题，“电池问题”。电池对土壤的污染，现在这方面说法也不一样。有些专家说，这个污染比较严重。有些专家说，没有像所报道的那么严重，我想不管是严重到什么程度，这点可以肯定的，就是我们使用铅汞电池，含汞的电池，肯定对土壤有污染。这种污染一旦进入到土壤中或者水质中，它势必要对蔬菜造成污染，我们吃蔬菜量比较大，吃时间长了以后，它势必对我们身体有所影响。</w:t>
      </w:r>
    </w:p>
    <w:p>
      <w:pPr>
        <w:pStyle w:val="Normal"/>
        <w:rPr/>
      </w:pPr>
      <w:r>
        <w:rPr>
          <w:rFonts w:eastAsia="Times New Roman"/>
        </w:rPr>
        <w:t xml:space="preserve">    </w:t>
      </w:r>
      <w:r>
        <w:rPr/>
        <w:t>对于铅的来源，除了我刚才说的像电池，还有像汽车的尾气这些东西来讲，它都可以造成污染。现在我们对汽车的尾气很注意了，我们现在一般在大城市使用汽油都是无铅汽油，另外我们到</w:t>
      </w:r>
      <w:r>
        <w:rPr/>
        <w:t>2005</w:t>
      </w:r>
      <w:r>
        <w:rPr/>
        <w:t>年好多电池里就不再含汞了。情况是在逐渐改变，但是这种污染还是存在的。另外还有金属汞对人体的危害也比较大，这个也是时有检出，而且检出量比较高。另外还有砷，就是一个石字旁加一个申请的申，这个东西我们发现有时候在一些家畜的粪便中发现，我们也感到很奇怪。那么家畜的粪便，它作为肥料施到土里去，造成土壤的污染。所以有些地方的蔬菜含砷量还是比较高的。另外还有氟，这个氟它在我们人体中太多了不行，但是它必须有一定量。但是有些地方，这个地域本身含氟量就较高。我们在河北省一些地方测过，它这个地方含氟高，是含氟量比较高的地域，产的蔬菜势必对这种元素的含量就高。比如我们有时候看到有些人的牙齿，那种氟斑牙就是氟所造成的，所以我们首先把这个有害的金属和非金属物作为一种蔬菜的污染源。</w:t>
      </w:r>
    </w:p>
    <w:p>
      <w:pPr>
        <w:pStyle w:val="Normal"/>
        <w:rPr/>
      </w:pPr>
      <w:r>
        <w:rPr>
          <w:rFonts w:eastAsia="Times New Roman"/>
        </w:rPr>
        <w:t xml:space="preserve">    </w:t>
      </w:r>
      <w:r>
        <w:rPr/>
        <w:t>那么解决这个污染，首先应该从大气土壤和水质去解决，因为我们不会到地里去释放这些东西去，当然有些少量的过去施用的一些肥料中或者农药中，可能含有这些物质。但是主要的来源还是在大气水质和土壤，它们在整个环境中污染了环境，从环境造成对蔬菜的进一步污染。所以我们认为有害的金属和非金属，是目前蔬菜中，蔬菜产品质量中一个重要的污染源，是影响我们蔬菜质量的一个很重要的方面。</w:t>
      </w:r>
    </w:p>
    <w:p>
      <w:pPr>
        <w:pStyle w:val="Normal"/>
        <w:rPr/>
      </w:pPr>
      <w:r>
        <w:rPr>
          <w:rFonts w:eastAsia="Times New Roman"/>
        </w:rPr>
        <w:t xml:space="preserve">    </w:t>
      </w:r>
      <w:r>
        <w:rPr/>
        <w:t>我们认为第二个造成蔬菜产品质量问题的就是硝酸盐和亚硝酸盐，就是我们在检测硝酸盐的过程中，发现好多蔬菜中有硝酸盐的量超标。我们研究结果认为和我们目前的施肥有关系，我们为了提高单位面积产量，我们氮肥越施越多。实际上有时候氮肥施用量已经超过了它实际需要的标准，因为我们在施肥的时候有时没有完全按照科学施肥的方法，没有进行平衡施肥，片面地过量地施用氮肥，造成了蔬菜产品的硝酸盐含量增高。我们检测过菠菜，菠菜中最高的我检测过是达到</w:t>
      </w:r>
      <w:r>
        <w:rPr/>
        <w:t>4500</w:t>
      </w:r>
      <w:r>
        <w:rPr/>
        <w:t>个毫克公斤，这个水平已经超过叶菜的标准了。硝酸盐本身它并不直接造成对身体的危害，重要的是什么呢？是硝酸盐它可以转化成亚硝酸盐，也就是说像图中说的大气氮，土壤中的硝酸根，还有含氮化肥。它变成植物中的硝酸根，然后硝酸根在植物酶和硝酸细菌的转化下，它可以形成亚硝酸盐。而亚硝酸盐作为一种食物进入到我们胃里头，在胃肠道酸性环境下，它可以和降解的胺类物质结合成亚硝胺，这个亚硝胺现在可以确切无疑地说它是一种致癌物。而且它和胃癌有密切的关系，所以我们现在对硝酸盐监测比较重视。所以今后大家在吃蔬菜或者水果的时候，应该吃最新鲜的。因为最新鲜的时候，亚硝酸盐的含量比较偏低。我们做过一个实验，你比如说做一碗菠菜汤，你今天晚上做好了当天喝，你测一下它亚硝酸盐的含量，是一个数。你搁在厨房里头，温度比较偏高的时候，你搁一夜，第二天早上再一测，它又是一个数。所以来讲，我们应该吃一个比较新鲜的食品，这才能保证我们少量的就是最好不摄入亚硝酸盐或少量摄入亚硝酸盐，这样对我们身体有很好的帮助，不要造成身体损害。</w:t>
      </w:r>
    </w:p>
    <w:p>
      <w:pPr>
        <w:pStyle w:val="Normal"/>
        <w:rPr/>
      </w:pPr>
      <w:r>
        <w:rPr>
          <w:rFonts w:eastAsia="Times New Roman"/>
        </w:rPr>
        <w:t xml:space="preserve">    </w:t>
      </w:r>
      <w:r>
        <w:rPr/>
        <w:t>第三个我们认为比较严重的污染是什么呢？就是农药的污染，这一点大家也比较清楚。就是说我们现在的生产，好多离不开农药。确实是农药也是帮助我们产品质量，产品产量得到保证。但是我们在施药过程中，由于对农药使用的合理性，安全性重视不够，有时候是乱施用农药造成了蔬菜的污染。现在来讲，用在蔬菜上的农药种类比较多，主要的可以分成两大类：一类就是杀虫剂；一类就是杀菌剂。在我们对大量蔬菜检测过程中，我们发现杀菌剂时有超标。但是它的危害并不十分严重，就是说它超标量比较少，不是造成很重要的污染。主要的污染是什么呢？主要污染还是杀虫剂，杀虫剂有三大类：一类就是有机氯杀虫剂，就像大家过去所熟悉的像六六六，</w:t>
      </w:r>
      <w:r>
        <w:rPr/>
        <w:t>DDT</w:t>
      </w:r>
      <w:r>
        <w:rPr/>
        <w:t>；第二类就是有机磷类杀虫剂，现在大家也经常听说过的像甲胺磷、乙酰甲胺磷、对硫磷、马拉硫磷等。还有一类就是氨基甲酸酯类杀虫剂，比如像我们大家也经常听到的像呋喃丹，这个杀虫剂中大家平时所说的三个</w:t>
      </w:r>
      <w:r>
        <w:rPr/>
        <w:t>70</w:t>
      </w:r>
      <w:r>
        <w:rPr/>
        <w:t>％，</w:t>
      </w:r>
      <w:r>
        <w:rPr/>
        <w:t>70</w:t>
      </w:r>
      <w:r>
        <w:rPr/>
        <w:t>％是杀虫剂，杀虫剂</w:t>
      </w:r>
      <w:r>
        <w:rPr/>
        <w:t>70</w:t>
      </w:r>
      <w:r>
        <w:rPr/>
        <w:t>％是有机磷，有机磷中的</w:t>
      </w:r>
      <w:r>
        <w:rPr/>
        <w:t>70</w:t>
      </w:r>
      <w:r>
        <w:rPr/>
        <w:t>％是高毒高残留的。所以我们现在蔬菜检测中，造成超标的主要问题是有机磷类杀虫剂，这一点已经被确认了，所以我们在抽样过程中对于有一些杀虫剂做了明确的规定。就像这些高毒高残留的不能使用了，这点儿有一个统计材料。</w:t>
      </w:r>
      <w:r>
        <w:rPr/>
        <w:t>2001</w:t>
      </w:r>
      <w:r>
        <w:rPr/>
        <w:t>年第三季度农业部蔬菜品质监督检测中心，对北京、上海、天津、深圳等</w:t>
      </w:r>
      <w:r>
        <w:rPr/>
        <w:t>17</w:t>
      </w:r>
      <w:r>
        <w:rPr/>
        <w:t>个城市，</w:t>
      </w:r>
      <w:r>
        <w:rPr/>
        <w:t>23</w:t>
      </w:r>
      <w:r>
        <w:rPr/>
        <w:t>个批发市场的番茄、黄瓜、茄子、甜椒、菜豆、菜花、甘蓝、韭菜，芹菜、油菜等</w:t>
      </w:r>
      <w:r>
        <w:rPr/>
        <w:t>10</w:t>
      </w:r>
      <w:r>
        <w:rPr/>
        <w:t>种蔬菜。</w:t>
      </w:r>
      <w:r>
        <w:rPr/>
        <w:t>181</w:t>
      </w:r>
      <w:r>
        <w:rPr/>
        <w:t>个样品进行了抽检，合格样品合格率在</w:t>
      </w:r>
      <w:r>
        <w:rPr/>
        <w:t>52.5</w:t>
      </w:r>
      <w:r>
        <w:rPr/>
        <w:t>％，这是</w:t>
      </w:r>
      <w:r>
        <w:rPr/>
        <w:t>2001</w:t>
      </w:r>
      <w:r>
        <w:rPr/>
        <w:t>年。不合格产品呢？它的不合格率为</w:t>
      </w:r>
      <w:r>
        <w:rPr/>
        <w:t>47.5</w:t>
      </w:r>
      <w:r>
        <w:rPr/>
        <w:t>％，有一大部分不合格样品中，那么这些不合格样品中造成的问题是什么呢？在这里头甲胺磷</w:t>
      </w:r>
      <w:r>
        <w:rPr>
          <w:rFonts w:eastAsia="Times New Roman"/>
        </w:rPr>
        <w:t xml:space="preserve"> </w:t>
      </w:r>
      <w:r>
        <w:rPr/>
        <w:t>甲拌磷、氧化乐果、对硫磷，这一些禁用的农药检出了。这些禁用农药它不是量多少，一旦检出，不管是多少量，它也判为不合格。所以我们现在蔬菜产品检测中，如果说不合格率比较高，关键的问题就是有机磷类杀虫剂，这点是主要的。如果我们能把有机磷类杀虫剂这个问题给克制住，也就是把禁用农药我们坚决不使，我们这个蔬菜产品质量一下能上去很多。那么自从执行农业部的无公害食品行动计划以后，好多省市首先是北京、上海、深圳、天津这四个大城市，坚决杜绝使用已经被禁用的有机磷类杀虫剂，产品质量确实得到了很大的提高，效果确实非常明显。一下就从</w:t>
      </w:r>
      <w:r>
        <w:rPr/>
        <w:t>40</w:t>
      </w:r>
      <w:r>
        <w:rPr/>
        <w:t>％多能降到</w:t>
      </w:r>
      <w:r>
        <w:rPr/>
        <w:t>20</w:t>
      </w:r>
      <w:r>
        <w:rPr/>
        <w:t>％多，甚至到</w:t>
      </w:r>
      <w:r>
        <w:rPr/>
        <w:t>10%</w:t>
      </w:r>
      <w:r>
        <w:rPr/>
        <w:t>多。所以我们要想把蔬菜产品质量提上去，就要把这三个问题，三个大问题要克服了。第一个就是从我们环境上着手，减少我们大气中、水质中、土壤中这些重金属，对人体有害的重金属和非金属的残留污染；第二个来讲就是合理施用化肥，减少氮肥的施用量，多施有机肥，这样可以保证我们水质中和土壤中硝酸盐的量减少。那么相对应来讲，亚硝酸盐的量也减少，这样就减少污染源；第三个，严格遵照农药使用准则，就是第一，凡是不能使的农药，禁用的农药在生产中一定不能使用。对于可使的农药，要按照农药使用准则去使，也就是每一种允许使用的农药，它在一个生产季节中，应该使用几次，每次使用量是多少，间隔期是多少，以至到最后一次使用到收获的这段间隔期是多少，都有严格的规定。我想你如果要按照这个规定去做，那么这个蔬菜，检测过程中，基本上是应该达标的，我想这三方面我们做好了，蔬菜产品质量就能得到一个很好的提高。</w:t>
      </w:r>
    </w:p>
    <w:p>
      <w:pPr>
        <w:pStyle w:val="Normal"/>
        <w:rPr/>
      </w:pPr>
      <w:r>
        <w:rPr>
          <w:rFonts w:eastAsia="Times New Roman"/>
        </w:rPr>
        <w:t xml:space="preserve">    </w:t>
      </w:r>
      <w:r>
        <w:rPr/>
        <w:t>现在我下面要讲一下什么？就是我们认为超标的标准，那它有一个标准，这个标准是怎么制定的，为什么要讲这个呢？你通过标准制定可以判断，今后你怎么样能达到这个标准，另外你对这个食品的安全性有了进一步的了解。我们这个蔬菜产品安全质量标准从国际上来讲，现在都是采用</w:t>
      </w:r>
      <w:r>
        <w:rPr/>
        <w:t>CAC</w:t>
      </w:r>
      <w:r>
        <w:rPr/>
        <w:t>的标准，这是世界粮农组织和世界卫生组织，它下属有一个食品法典委员会，食品法典委员会下面还有一个农药残留法典委员会。由于这个机构它制定了农药最大残留限量标准，就是</w:t>
      </w:r>
      <w:r>
        <w:rPr/>
        <w:t>MRL</w:t>
      </w:r>
      <w:r>
        <w:rPr/>
        <w:t>值。它给了一个最大残留限量标准，也就是它给你一个最高上限，你在检测中不能超过这个上限。你没有超过这个上限，蔬菜的质量就可以达标，这个标准怎么制定的呢？首先是由一些卫生组织，搞医学的，用小白鼠做实验。把某一种危害人体健康的农药掺到小白鼠的饲料中喂给小白鼠，它吃了一生，在这整个过程中它没有致残，没有产生一种对它健康的危害，那么取出一个值叫做</w:t>
      </w:r>
      <w:r>
        <w:rPr/>
        <w:t>ADI</w:t>
      </w:r>
      <w:r>
        <w:rPr/>
        <w:t>值，</w:t>
      </w:r>
      <w:r>
        <w:rPr/>
        <w:t>ADI</w:t>
      </w:r>
      <w:r>
        <w:rPr/>
        <w:t>值就是一个对它叫做动物最大无作用剂量值，这是一个安全值。那么从这个值以后再推算到人体中来，小白鼠因为它量小，它体重小，它吃的也少，那么人的体重大，人吃的相对多，得折算成人。通过用小白鼠实验得到的</w:t>
      </w:r>
      <w:r>
        <w:rPr/>
        <w:t>ADI</w:t>
      </w:r>
      <w:r>
        <w:rPr/>
        <w:t>值，也就是动物最大无作用剂量值，然后推算到人的食品结构中。但是人和小白鼠截然不一样，人的安全系数要比小白鼠还要大，那么怎么办？把这个剂量算成人以后，再缩小</w:t>
      </w:r>
      <w:r>
        <w:rPr/>
        <w:t>500</w:t>
      </w:r>
      <w:r>
        <w:rPr/>
        <w:t>倍给出一个更安全的系数，这样才得出一个农药最大残留限量标准，</w:t>
      </w:r>
      <w:r>
        <w:rPr/>
        <w:t>MRL</w:t>
      </w:r>
      <w:r>
        <w:rPr/>
        <w:t>值。这个值就是我们检测标准，我们任何的判断标准都是按照这个做的，你比如看图上有像对硫磷，日允许摄入量是</w:t>
      </w:r>
      <w:r>
        <w:rPr/>
        <w:t>0.005</w:t>
      </w:r>
      <w:r>
        <w:rPr/>
        <w:t>毫克公斤，这个好多都有。比如像乐果，乐果是</w:t>
      </w:r>
      <w:r>
        <w:rPr/>
        <w:t>0.02</w:t>
      </w:r>
      <w:r>
        <w:rPr/>
        <w:t>，也就是说每公斤食品中，不超过</w:t>
      </w:r>
      <w:r>
        <w:rPr/>
        <w:t>0.02</w:t>
      </w:r>
      <w:r>
        <w:rPr/>
        <w:t>这个量值，基本就没有问题。</w:t>
      </w:r>
    </w:p>
    <w:p>
      <w:pPr>
        <w:pStyle w:val="Normal"/>
        <w:rPr/>
      </w:pPr>
      <w:r>
        <w:rPr>
          <w:rFonts w:eastAsia="Times New Roman"/>
        </w:rPr>
        <w:t xml:space="preserve">    </w:t>
      </w:r>
      <w:r>
        <w:rPr/>
        <w:t>我们国家食品蔬菜安全质量标准一般来讲是参照国外的标准，我们参照国外的标准。因为大家都知道我们加入世界贸易组织中，我们要和世界接轨，所以现在我们标准绝大多数是参照国外的标准，国外执行什么标准我们执行什么标准，达到一个标准统一。另外我们标准中，以杀虫剂标准量比较多，为什么呢？这和我们国家实际生产有密切关系，因为我们国家在实际生产中，杀虫剂使用得比较多，所以我们限量标准对杀虫剂非常关注，农业部还有国家技术监督局还在制定新的标准，极大丰富我们的标准。我们现在有一句话，叫做得标准者得天下，必须有一个完整标准，这样有利于产品质量提高，也有利于对外经贸的发展，因为没有标准，没法跟人进行谈判，没法跟人说话。</w:t>
      </w:r>
    </w:p>
    <w:p>
      <w:pPr>
        <w:pStyle w:val="Normal"/>
        <w:rPr/>
      </w:pPr>
      <w:r>
        <w:rPr>
          <w:rFonts w:eastAsia="Times New Roman"/>
        </w:rPr>
        <w:t xml:space="preserve">    </w:t>
      </w:r>
      <w:r>
        <w:rPr/>
        <w:t>另外我们标准中有一些特点就是我们一些国内标准，</w:t>
      </w:r>
      <w:r>
        <w:rPr/>
        <w:t>MRL</w:t>
      </w:r>
      <w:r>
        <w:rPr/>
        <w:t>值，还要严于国外的标准。比如说有时候我们判断一个标准用我们国家现有的“国标”进行判断，可能我们不合格率在</w:t>
      </w:r>
      <w:r>
        <w:rPr/>
        <w:t>20</w:t>
      </w:r>
      <w:r>
        <w:rPr/>
        <w:t>％多或者</w:t>
      </w:r>
      <w:r>
        <w:rPr/>
        <w:t>30</w:t>
      </w:r>
      <w:r>
        <w:rPr/>
        <w:t>％多。那同样我们采用一个国外某一个国家的标准，比如说采用美国的或者其他国家的，还是这种检测数值。但是由于标准运用不同，得出结果不一样。因为我们的标准有时候严于国外的标准，那么我们可能就超标得多。用它的标准来讲，它比我们要宽松一些，它的超标得就少。比如我可以举个例子来讲，我们“国标中”对甲胺磷，不管多少，一旦检出，哪怕含量很少的，只要在我的仪器中有反应，那马上判断不合格。可是在一些国外标准中，有一些个别国家，它允许甲胺磷可以有一个量，这一下就差好多。那么今后在这个问题上我们还要进一步研究，就是把我们的标准定到一个更合理的位置上，一要保证食用安全性，另外还要考虑到保护我们国家的贸易。因为我们定得特别严以后，对我们有时也不是太有利，这是我个人观点。</w:t>
      </w:r>
    </w:p>
    <w:p>
      <w:pPr>
        <w:pStyle w:val="Normal"/>
        <w:rPr/>
      </w:pPr>
      <w:r>
        <w:rPr>
          <w:rFonts w:eastAsia="Times New Roman"/>
        </w:rPr>
        <w:t xml:space="preserve">    </w:t>
      </w:r>
      <w:r>
        <w:rPr/>
        <w:t>现在我们的“国标”，就是国家标准基本上有两大块。一块就是</w:t>
      </w:r>
      <w:r>
        <w:rPr/>
        <w:t>1999</w:t>
      </w:r>
      <w:r>
        <w:rPr/>
        <w:t>年</w:t>
      </w:r>
      <w:r>
        <w:rPr/>
        <w:t>9</w:t>
      </w:r>
      <w:r>
        <w:rPr/>
        <w:t>月之前，由卫生部批准颁发的一些国家标准。比如像</w:t>
      </w:r>
      <w:r>
        <w:rPr/>
        <w:t>GB2763-81</w:t>
      </w:r>
      <w:r>
        <w:rPr/>
        <w:t>，那就是</w:t>
      </w:r>
      <w:r>
        <w:rPr/>
        <w:t>1981</w:t>
      </w:r>
      <w:r>
        <w:rPr/>
        <w:t>年公布的</w:t>
      </w:r>
      <w:r>
        <w:rPr/>
        <w:t>DDT</w:t>
      </w:r>
      <w:r>
        <w:rPr/>
        <w:t>在蔬菜上的标准，它就是</w:t>
      </w:r>
      <w:r>
        <w:rPr/>
        <w:t>0.1</w:t>
      </w:r>
      <w:r>
        <w:rPr/>
        <w:t>毫克公斤，也就是蔬菜不管什么蔬菜，茄子也好，黄瓜也好，辣椒也好，只要检测的时候不超过</w:t>
      </w:r>
      <w:r>
        <w:rPr/>
        <w:t>0.1</w:t>
      </w:r>
      <w:r>
        <w:rPr/>
        <w:t>毫克公斤，那我就认为你合格。假如超过了</w:t>
      </w:r>
      <w:r>
        <w:rPr/>
        <w:t>0.2</w:t>
      </w:r>
      <w:r>
        <w:rPr/>
        <w:t>那就不合格，它都有标准的。而且我们最新的国标是国家技术监督局在</w:t>
      </w:r>
      <w:r>
        <w:rPr/>
        <w:t>2001</w:t>
      </w:r>
      <w:r>
        <w:rPr/>
        <w:t>年</w:t>
      </w:r>
      <w:r>
        <w:rPr/>
        <w:t>8</w:t>
      </w:r>
      <w:r>
        <w:rPr/>
        <w:t>月份公布的</w:t>
      </w:r>
      <w:r>
        <w:rPr/>
        <w:t>GB18406.1</w:t>
      </w:r>
      <w:r>
        <w:rPr/>
        <w:t>，有这个标准，我们现在国家的标准大约用在蔬菜上有</w:t>
      </w:r>
      <w:r>
        <w:rPr/>
        <w:t>70</w:t>
      </w:r>
      <w:r>
        <w:rPr/>
        <w:t>多种，我们标准数为什么少呢？就是说有些国家很多，我们少呢？我们定的时候，我们只定蔬菜，笼统来讲这种药对蔬菜，国外有时候不是这么定的，它就是一种药对不同的蔬菜，这点不一样，下面我还要讲一些这个。</w:t>
      </w:r>
    </w:p>
    <w:p>
      <w:pPr>
        <w:pStyle w:val="Normal"/>
        <w:rPr/>
      </w:pPr>
      <w:r>
        <w:rPr>
          <w:rFonts w:eastAsia="Times New Roman"/>
        </w:rPr>
        <w:t xml:space="preserve">    </w:t>
      </w:r>
      <w:r>
        <w:rPr/>
        <w:t>我们除了有国家的“国标”以外，我们现在还有无公害蔬菜标准，这套标准就是为了配合农业部无公害食品行动计划，因为现在推出了无公害食品行动计划，必须有一套相对应的标准，就是怎样才能达到这个蔬菜保证它是无公害的蔬菜。那不是凭你说的，它有标准，检测标准。所以现在我们已经公布了两批无公害食品标准，关于蔬菜头一批公布了是</w:t>
      </w:r>
      <w:r>
        <w:rPr/>
        <w:t>10</w:t>
      </w:r>
      <w:r>
        <w:rPr/>
        <w:t>个。就是第一批，从</w:t>
      </w:r>
      <w:r>
        <w:rPr/>
        <w:t>NY5001</w:t>
      </w:r>
      <w:r>
        <w:rPr>
          <w:rFonts w:cs="宋体;SimSun" w:ascii="宋体;SimSun" w:hAnsi="宋体;SimSun"/>
        </w:rPr>
        <w:t>—</w:t>
      </w:r>
      <w:r>
        <w:rPr/>
        <w:t>2001</w:t>
      </w:r>
      <w:r>
        <w:rPr/>
        <w:t>从</w:t>
      </w:r>
      <w:r>
        <w:rPr/>
        <w:t>5001</w:t>
      </w:r>
      <w:r>
        <w:rPr/>
        <w:t>一直到</w:t>
      </w:r>
      <w:r>
        <w:rPr/>
        <w:t>5010</w:t>
      </w:r>
      <w:r>
        <w:rPr/>
        <w:t>，一共公布了</w:t>
      </w:r>
      <w:r>
        <w:rPr/>
        <w:t>10</w:t>
      </w:r>
      <w:r>
        <w:rPr/>
        <w:t>个，这是第一批的。现在这个都在采用，第二批呢？最近也公布出来了，有关蔬菜的现在已经到了大约有</w:t>
      </w:r>
      <w:r>
        <w:rPr/>
        <w:t>70</w:t>
      </w:r>
      <w:r>
        <w:rPr/>
        <w:t>个标准，这个标准出现以后，就保证我们无公害蔬菜食品行动计划得以贯彻，就是我们贯彻这个行动过程中，我们不是没有标准的，不是不可检验的，我们都有严格的标准。那么你生产出产品以后，我们要用这个标准去衡量，达到这个标准那才是无公害蔬菜，达不到就不是无公害蔬菜，所以无公害蔬菜也作为一个部颁标准在通用。</w:t>
      </w:r>
    </w:p>
    <w:p>
      <w:pPr>
        <w:pStyle w:val="Normal"/>
        <w:rPr/>
      </w:pPr>
      <w:r>
        <w:rPr>
          <w:rFonts w:eastAsia="Times New Roman"/>
        </w:rPr>
        <w:t xml:space="preserve">    </w:t>
      </w:r>
      <w:r>
        <w:rPr/>
        <w:t>除了这个标准以外，我们现在市场上还能看到的标准是什么呢？就是绿色食品这个标准，绿色食品也制定了一些相应的蔬菜标准还有一些果品的标准，还有其他标准。这些标准之间有所差异，其中根据现在这个标准来判断，绿色食品的标准比较严格一些。因为绿色食品就是一个市场行为，它为了保证市场上有更高级质量的食品，它的标准比较严。而作为无公害蔬菜标准它是一个政府行为，就是说政府要保证老百姓吃菜的安全，它把这个标准设定在一个合理线上，就是说达到这个标准以后，老百姓吃的菜就应该是安全的。</w:t>
      </w:r>
    </w:p>
    <w:p>
      <w:pPr>
        <w:pStyle w:val="Normal"/>
        <w:rPr/>
      </w:pPr>
      <w:r>
        <w:rPr>
          <w:rFonts w:eastAsia="Times New Roman"/>
        </w:rPr>
        <w:t xml:space="preserve">    </w:t>
      </w:r>
      <w:r>
        <w:rPr/>
        <w:t>各国在定农药残留最高限量标准的时候，首先的依据是一个科学的实验。建立在科学实验上，但是它在制定过程中也考虑到不同国家农药的实际使用情况。在生产中植保需要不同，进而考虑到本国对外贸易的经济利益，各国“农残”限量标准不尽相同，因此宽严尺度不一。从现在标准来看我们国家好多的标准，要严于国外的标准，另外我们制定标准过程中，是一种农药对所有的蔬菜。那么我们现在假如使用的农药常用的五、六十种我们定的标准应该也就是五、六十种。但是国外不是这样的，比如像日本，日本它是按照每种蔬菜上施用的农药，给出每种蔬菜的农药残留限量标准，这样它标准就多了。比如它可能在茄子上施</w:t>
      </w:r>
      <w:r>
        <w:rPr/>
        <w:t>20</w:t>
      </w:r>
      <w:r>
        <w:rPr/>
        <w:t>多种药；在黄瓜上施</w:t>
      </w:r>
      <w:r>
        <w:rPr/>
        <w:t>20</w:t>
      </w:r>
      <w:r>
        <w:rPr/>
        <w:t>多种药；在辣椒上施</w:t>
      </w:r>
      <w:r>
        <w:rPr/>
        <w:t>20</w:t>
      </w:r>
      <w:r>
        <w:rPr/>
        <w:t>多种药；这一下就是三种蔬菜就</w:t>
      </w:r>
      <w:r>
        <w:rPr/>
        <w:t>60</w:t>
      </w:r>
      <w:r>
        <w:rPr/>
        <w:t>个多标准，所以日本的标准，经统计过，它对</w:t>
      </w:r>
      <w:r>
        <w:rPr/>
        <w:t>46</w:t>
      </w:r>
      <w:r>
        <w:rPr/>
        <w:t>种蔬菜共做出了</w:t>
      </w:r>
      <w:r>
        <w:rPr/>
        <w:t>1712</w:t>
      </w:r>
      <w:r>
        <w:rPr/>
        <w:t>个农残限量标准，它做得非常细。我们过去呢？做得相对比较粗一些，我们这种药就是对蔬菜，今后我们在制定标准的时候，我们也考虑到这个问题。我们也做得比较细一些，我们可能首先对一大类，比如对茄果类我们做出来，对瓜类做出来，甚至我们对茄果类中比较重要的那种蔬菜，我们还给出一个标准。这样将来就可以极大丰富我们标准的数量，丰富了我们标准数量以后，使我们标准更细化，这样有利于我们生产的发展。</w:t>
      </w:r>
    </w:p>
    <w:p>
      <w:pPr>
        <w:pStyle w:val="Normal"/>
        <w:rPr/>
      </w:pPr>
      <w:r>
        <w:rPr>
          <w:rFonts w:eastAsia="Times New Roman"/>
        </w:rPr>
        <w:t xml:space="preserve">    </w:t>
      </w:r>
      <w:r>
        <w:rPr/>
        <w:t>这儿有一张表可以看一下，比如像敌敌畏，我们国家的标准是什么？最高残留限量是每公斤</w:t>
      </w:r>
      <w:r>
        <w:rPr/>
        <w:t>0.2</w:t>
      </w:r>
      <w:r>
        <w:rPr/>
        <w:t>毫克。像咱们国家的台湾地区，它是</w:t>
      </w:r>
      <w:r>
        <w:rPr/>
        <w:t>0.3.</w:t>
      </w:r>
      <w:r>
        <w:rPr/>
        <w:t>像美国它就是</w:t>
      </w:r>
      <w:r>
        <w:rPr/>
        <w:t>0.5</w:t>
      </w:r>
      <w:r>
        <w:rPr/>
        <w:t>，可是日本呢？就是</w:t>
      </w:r>
      <w:r>
        <w:rPr/>
        <w:t>0.1</w:t>
      </w:r>
      <w:r>
        <w:rPr/>
        <w:t>，像</w:t>
      </w:r>
      <w:r>
        <w:rPr/>
        <w:t>CAC</w:t>
      </w:r>
      <w:r>
        <w:rPr/>
        <w:t>是</w:t>
      </w:r>
      <w:r>
        <w:rPr/>
        <w:t>0.5.</w:t>
      </w:r>
      <w:r>
        <w:rPr/>
        <w:t>所以现在看起来美国的标准比我们的宽，日本的标准比我们严，所以我们这个标准尺度，在一个中线上，但是现在就是</w:t>
      </w:r>
      <w:r>
        <w:rPr/>
        <w:t>CAC</w:t>
      </w:r>
      <w:r>
        <w:rPr/>
        <w:t>国标标准才</w:t>
      </w:r>
      <w:r>
        <w:rPr/>
        <w:t>0.5</w:t>
      </w:r>
      <w:r>
        <w:rPr/>
        <w:t>，所以我们今后也可以适当地，因为它这个</w:t>
      </w:r>
      <w:r>
        <w:rPr/>
        <w:t>0.5</w:t>
      </w:r>
      <w:r>
        <w:rPr/>
        <w:t>之所以敢说</w:t>
      </w:r>
      <w:r>
        <w:rPr/>
        <w:t>0.5</w:t>
      </w:r>
      <w:r>
        <w:rPr/>
        <w:t>，就是这个</w:t>
      </w:r>
      <w:r>
        <w:rPr/>
        <w:t>0.5</w:t>
      </w:r>
      <w:r>
        <w:rPr/>
        <w:t>可以保证它的安全性。我们主要就是保证食品的安全性，不是说越严越好，应该是一个科学的尺度。你比如像甲胺磷，甲胺磷我们国家是不得使用，你使了就是不合格，你使了一检出来就是不合格。可是像美国它可以检出</w:t>
      </w:r>
      <w:r>
        <w:rPr/>
        <w:t>1.0</w:t>
      </w:r>
      <w:r>
        <w:rPr/>
        <w:t>呢！像即使欧盟，欧盟它很严，它是叶菜是</w:t>
      </w:r>
      <w:r>
        <w:rPr/>
        <w:t>0.01</w:t>
      </w:r>
      <w:r>
        <w:rPr/>
        <w:t>，果菜是</w:t>
      </w:r>
      <w:r>
        <w:rPr/>
        <w:t>0.5</w:t>
      </w:r>
      <w:r>
        <w:rPr/>
        <w:t>，豆类是</w:t>
      </w:r>
      <w:r>
        <w:rPr/>
        <w:t>0.01</w:t>
      </w:r>
      <w:r>
        <w:rPr/>
        <w:t>，我们要检出是</w:t>
      </w:r>
      <w:r>
        <w:rPr/>
        <w:t>0.01</w:t>
      </w:r>
      <w:r>
        <w:rPr/>
        <w:t>，假如说，或者比</w:t>
      </w:r>
      <w:r>
        <w:rPr/>
        <w:t>0.01</w:t>
      </w:r>
      <w:r>
        <w:rPr/>
        <w:t>还少，比如</w:t>
      </w:r>
      <w:r>
        <w:rPr/>
        <w:t>0.005</w:t>
      </w:r>
      <w:r>
        <w:rPr/>
        <w:t>，我们只要检出这个数，我们马上判断它不合格。但是用欧盟的标准，如果说它是叶菜</w:t>
      </w:r>
      <w:r>
        <w:rPr/>
        <w:t>0.005</w:t>
      </w:r>
      <w:r>
        <w:rPr/>
        <w:t>，那这个东西没问题，合格。所以我认为我们国家蔬菜标准还比较严。</w:t>
      </w:r>
    </w:p>
    <w:p>
      <w:pPr>
        <w:pStyle w:val="Normal"/>
        <w:rPr/>
      </w:pPr>
      <w:r>
        <w:rPr>
          <w:rFonts w:eastAsia="Times New Roman"/>
        </w:rPr>
        <w:t xml:space="preserve">    </w:t>
      </w:r>
      <w:r>
        <w:rPr/>
        <w:t>另外，从我们抓无公害食品行动计划以后，我们蔬菜应该产品质量在不断提高。大家在吃菜的时候应该感到是放心的，另外从现在市场抽测结果来看，是逐渐在好转。这点大家应该是心里有数，应该放心。对今后制定的标准有几点思考，一个就是刚才我已经说了，我们加入到世界贸易组织以后，一定要采用</w:t>
      </w:r>
      <w:r>
        <w:rPr/>
        <w:t>CAC</w:t>
      </w:r>
      <w:r>
        <w:rPr/>
        <w:t>的标准，就是和国际标准接轨，采用国际标准。这样一旦发生对外贸易中，像蔬菜出口，一旦发生了争执以后，我们可以用这个国际标准来进行判断，这个比较有利于我们国家。第二要考虑到我们中国的国情，根据我们现在农药使用情况制定出切合我们国家实际情况的标准，考虑到我们国家比如说像杀虫剂使用的多，所以在制定的时候，要多考虑到杀虫剂这个标准制定。另外就是要做好基础工作，因为一个标准制定不是一天两天的事情，它是一个系统工程，一个比较漫长的过程。首先要做小白鼠实验，然后要做田间实验，最后才能定出标准来。要经过许多步骤的，所以我们要做好基础工作，只有我们在做好基础工作的基础上，我们才能把我们的标准制定得更科学更严谨，更和生产所密切结合。</w:t>
      </w:r>
    </w:p>
    <w:p>
      <w:pPr>
        <w:pStyle w:val="Normal"/>
        <w:rPr/>
      </w:pPr>
      <w:r>
        <w:rPr>
          <w:rFonts w:eastAsia="Times New Roman"/>
        </w:rPr>
        <w:t xml:space="preserve">    </w:t>
      </w:r>
      <w:r>
        <w:rPr/>
        <w:t>另外来讲，我考虑到国际上有些国家，它制定的标准太繁杂，这样也不利于今后的检测工作。所以应该考虑到一个适当的量，我认为应该以大类为主，就是我们</w:t>
      </w:r>
      <w:r>
        <w:rPr/>
        <w:t>13</w:t>
      </w:r>
      <w:r>
        <w:rPr/>
        <w:t>类蔬菜以大类为主。这样</w:t>
      </w:r>
      <w:r>
        <w:rPr/>
        <w:t>13</w:t>
      </w:r>
      <w:r>
        <w:rPr/>
        <w:t>类蔬菜中，每一类中重点蔬菜就是大量的人们经常食用的我们再给出一个标准，这样我们标准能控制在几百个也就够用了。另外，我们要对我们所制定的标准及时进行修订，就是一个标准制定出来以后，它不是一成不变的，根据我们不断认识对事物的认识，包括我们生产模式的改变和我们药剂的剂型，剂量的改变。我们要不断进行修改，这样才能使我们这个标准更完善，只有把标准工作搞好了以后，才能确保我们产品的质量，才能使我们大家对蔬菜包括对其他食品更放心。</w:t>
      </w:r>
    </w:p>
    <w:p>
      <w:pPr>
        <w:pStyle w:val="Normal"/>
        <w:rPr/>
      </w:pPr>
      <w:r>
        <w:rPr>
          <w:rFonts w:eastAsia="Times New Roman"/>
        </w:rPr>
        <w:t xml:space="preserve">    </w:t>
      </w:r>
      <w:r>
        <w:rPr/>
        <w:t>这个农药残留有了标准以后，那就要检测。现在国家有很多检测中心，比如像蔬菜。现在国家就有</w:t>
      </w:r>
      <w:r>
        <w:rPr/>
        <w:t>3</w:t>
      </w:r>
      <w:r>
        <w:rPr/>
        <w:t>个检测中心，一个就是北京的农业部蔬菜品质监督检验测试中心；另外在广州和重庆还有两个，咱们国家有</w:t>
      </w:r>
      <w:r>
        <w:rPr/>
        <w:t>3</w:t>
      </w:r>
      <w:r>
        <w:rPr/>
        <w:t>个，这是国家级的，农业部认可的，通过农业部和国家技术监督局双认证的蔬菜检测中心。它对全国的蔬菜进行监测，定期的，就是一年做几次。然后提出检测数据供有关单位参考。这样使我们对改变我们工作，提高蔬菜产品质量起一个推动作用。但是，这种检测需要比较高级的仪器，这样投入要比较高，不是一般的生产单位所都能承受得了的，所以这个检测不是很普遍，仅供一些有实力的，有基础的大型的检测单位。</w:t>
      </w:r>
    </w:p>
    <w:p>
      <w:pPr>
        <w:pStyle w:val="Normal"/>
        <w:rPr/>
      </w:pPr>
      <w:r>
        <w:rPr>
          <w:rFonts w:eastAsia="Times New Roman"/>
        </w:rPr>
        <w:t xml:space="preserve">    </w:t>
      </w:r>
      <w:r>
        <w:rPr/>
        <w:t>我们现在在大的超级市场，还有农贸市场，还有比较大的生产基地采用的是快速检测方法。快速检测方法，就是农药残留量快速检测，这种检测方法实际上是针对我们国家目前农药残留的一个特有情况所产生的。因为刚才我说了，我们现在蔬菜上农药残留主要是杀虫剂，杀虫剂中像有机氯的，由于我们在</w:t>
      </w:r>
      <w:r>
        <w:rPr/>
        <w:t>20</w:t>
      </w:r>
      <w:r>
        <w:rPr/>
        <w:t>世纪</w:t>
      </w:r>
      <w:r>
        <w:rPr/>
        <w:t>70</w:t>
      </w:r>
      <w:r>
        <w:rPr/>
        <w:t>年代就开始禁用了，现在虽有检出，但超标得很少，几乎不超标，所以有机氯就排除了，不再检它了。我们现在主要检的就是有机磷和氨基甲酸酯类杀虫剂。这两个杀虫剂，它在机理上是一样的，它实际上就是说，它使昆虫一些危害产品的昆虫神经传导介质就是乙酰胆碱，不能很快地分解了。就是你假设给一个刺激神经突释放乙酰胆碱，乙酰胆碱它作为神经传导介质，慢慢就传过来了。但是这种东西不能在你的体内大量累积，它要被乙酰胆碱酯酶迅速分解，由于这种农药进入到体内以后，它的结构和乙酰胆碱酯酶基本上一样。那么它和乙酰胆碱一样，和乙酰胆碱酯酶结合了，造成了乙酰胆碱累积，造成中毒。所以根据这个机理我们可以做出快速检测，这种仪器方法，就是通过把蔬菜拿来以后，经过剪切，浸提，然后加上显色剂，它在有这个农药的时候，颜色就发生变化。没有的时候它不发生变化，那么颜色发生变化以后，用分光光度计检测，很快就能检测出来。所以这种检测比较快捷，现在在我们一些大的集贸市场，还有一些超市，还有像批发市场，还有一些蔬菜基地基本都配置这个，我们在河北北京好多地方都有配置，甚至有些像县里都有，大量地检测。这样对蔬菜来讲，起到一个安全保障，一个网状的安全保障。</w:t>
      </w:r>
    </w:p>
    <w:p>
      <w:pPr>
        <w:pStyle w:val="Normal"/>
        <w:rPr/>
      </w:pPr>
      <w:r>
        <w:rPr>
          <w:rFonts w:eastAsia="Times New Roman"/>
        </w:rPr>
        <w:t xml:space="preserve">    </w:t>
      </w:r>
      <w:r>
        <w:rPr/>
        <w:t>但是这个方法有一个缺点是什么呢？它是定性不定量的，它只能说这里头有没有，究竟有多少它说不清楚，我们只能给它一个限度。就是这个东西超这个限度就有问题了，但是这种检测，它不是最准确的，它不能作为最终判断标准，是做一个初选的。就是一个粗糙一些的筛选标准，如果说它这个仪器没什么事，那基本上没什么事，但是这个检测是配套的，就是说有快速检测还有仪器检测，两个要进行对照的。就是通过对照以后来监测这种快速检测的准确性，是不是很准确，这样来保证这种检测呢，就是更安全，让大家更放心。</w:t>
      </w:r>
    </w:p>
    <w:p>
      <w:pPr>
        <w:pStyle w:val="Normal"/>
        <w:rPr/>
      </w:pPr>
      <w:r>
        <w:rPr>
          <w:rFonts w:eastAsia="Times New Roman"/>
        </w:rPr>
        <w:t xml:space="preserve">    </w:t>
      </w:r>
      <w:r>
        <w:rPr/>
        <w:t>这个无公害蔬菜农药残留快速检测的优点是什么？就是成本低，时间快，易于掌握，好多基层单位都可以使用。所以这个方法目前是我们好多地方在采用的，当然了，如果以后我们有机磷类和氨基甲酸酯类农药使用得到严格控制，那么这种方法相对来讲它的检测效率就少。总体来讲，我们蔬菜的生产上有一个很大的发展，大家吃菜吃得从种类，从品质更好了，但是污染的问题还是存在，这是客观存在的。有些地方污染的问题还是比较严重的，但是我们正在大力抓这个工作，从近两年来工作情况来看，取得不少成绩，数据在显示着，从最早</w:t>
      </w:r>
      <w:r>
        <w:rPr/>
        <w:t>30%</w:t>
      </w:r>
      <w:r>
        <w:rPr/>
        <w:t>多，</w:t>
      </w:r>
      <w:r>
        <w:rPr/>
        <w:t>20%</w:t>
      </w:r>
      <w:r>
        <w:rPr/>
        <w:t>多，现在有的好的地方能到</w:t>
      </w:r>
      <w:r>
        <w:rPr/>
        <w:t>10%</w:t>
      </w:r>
      <w:r>
        <w:rPr/>
        <w:t>多，甚至不合格率都能控制在</w:t>
      </w:r>
      <w:r>
        <w:rPr/>
        <w:t>10%</w:t>
      </w:r>
      <w:r>
        <w:rPr/>
        <w:t>以下了。那这种蔬菜质量就相当不错了，所以我觉得蔬菜是一个很重要的产业，而且是我们日常生活中不能缺少的一种食品，我们必须把这个蔬菜产品质量抓好，使广大群众能吃到更好更放心的蔬菜。今天，我就讲这些，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4:00Z</dcterms:modified>
  <cp:revision>0</cp:revision>
  <dc:subject/>
  <dc:title/>
</cp:coreProperties>
</file>