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气候变化的事实、影响及对策</w:t>
      </w:r>
      <w:r>
        <w:rPr>
          <w:rFonts w:eastAsia="Times New Roman"/>
        </w:rPr>
        <w:t xml:space="preserve"> </w:t>
      </w:r>
      <w:r>
        <w:rPr/>
        <w:t>秦大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物简介秦大河，</w:t>
      </w:r>
      <w:r>
        <w:rPr/>
        <w:t>1947</w:t>
      </w:r>
      <w:r>
        <w:rPr/>
        <w:t>年出生，</w:t>
      </w:r>
      <w:r>
        <w:rPr/>
        <w:t>1970</w:t>
      </w:r>
      <w:r>
        <w:rPr/>
        <w:t>年毕业于兰州大学地质地理系，</w:t>
      </w:r>
      <w:r>
        <w:rPr/>
        <w:t>1992</w:t>
      </w:r>
      <w:r>
        <w:rPr/>
        <w:t>年获兰州大学地理科学系博士学位。曾在南极洲进行过长达一年多的科学考察，是第一位徒步横穿南极洲的中国人。现任中国气象局局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最近一百年以来，全球和中国的气候，发生了巨大变化，这个变化的特点，就叫做全球变暖，它不但是一个科学问题，也是各国政府和各国人民所关注的一个重大社会问题。本次演讲分四个部分：气候变化的科学事实，气候变化对我们的自然系统和社会经济有什么样的影响，这个变化给我们中华民族带来了什么样的挑战，我们存在着什么样的机遇。有很多基本数字证明，大气当中的二氧化碳，是逐年递增的。在过去的四十二万里面，地球气候经历了四个冷暖变化的周期，我们叫冰阶段。冰阶段的温度变幅，大约十度左右。到</w:t>
      </w:r>
      <w:r>
        <w:rPr/>
        <w:t>2000</w:t>
      </w:r>
      <w:r>
        <w:rPr/>
        <w:t>年左右，有一个人类活动的扰动。按说到</w:t>
      </w:r>
      <w:r>
        <w:rPr/>
        <w:t>2000</w:t>
      </w:r>
      <w:r>
        <w:rPr/>
        <w:t>年附近，根据前三个周期，根据自然规律，应当进入一个新的小冰期或者冰阶段，但是不然，温度在继续上升，二氧化碳浓度在继续增加，这是证明人类对现代气候的影响，重要的一个证据。我们称为全球变暖，人为因素在最近几十年里面，是占主要因素。全球变暖已经明显地影响到我们自然生态系统。一些生态系统的变暖</w:t>
      </w:r>
      <w:r>
        <w:rPr>
          <w:rFonts w:eastAsia="Times New Roman"/>
        </w:rPr>
        <w:t xml:space="preserve"> </w:t>
      </w:r>
      <w:r>
        <w:rPr/>
        <w:t>破坏是不可逆的。全球变暖对农业影响很大，其中产量可能会引起减产，农作物的布局和分布将会发生变动，因为天气变暖，病虫害的增加等原因，会导致农业成本的投资增加。全球气候变化问题，是一个科学问题，同时也是一个环境问题，能源问题，也是一个经济和政治问题。《京都议定书》对发达国家，和转型国家做了规定，美国、欧盟和日本，都要减少排量，俄罗斯不变，澳大利亚因为特殊原因，还能有所增加，我国的情况也非常严峻。我国估计到</w:t>
      </w:r>
      <w:r>
        <w:rPr/>
        <w:t>2030</w:t>
      </w:r>
      <w:r>
        <w:rPr/>
        <w:t>年，将超过美国，成为第一排放大国。未来十年，</w:t>
      </w:r>
      <w:r>
        <w:rPr/>
        <w:t>2012</w:t>
      </w:r>
      <w:r>
        <w:rPr/>
        <w:t>年中国必须要减排的时候，我们的气候变化谈判，其难度要远远大于加入世界贸易组织谈判。另外，我们控制排放和经济发展的这方面，我们没有现成的模式，国内外都没有这种现成的模式可以采用。承担控制温室气体排放的义务，应当和我们的经济发展的水平相适应，否则，对我国的经济发展，对能源供应，对人民生活水平提高，乃至于对中国经济发展，社会进步都会产生非常严重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按照往常的时候，这个季节，金秋的成都，最高气温大约在零上二十五度左右。但是最近几天气温却高达零上三十三度到三十四度。是什么原因呢？我可以告诉各位，这就叫气候变化，或者说是气候变化一部分造成的影响。所以作为中国气象局局长，今天我代表我们全体气象同仁，向专家汇报气候变化的事实、影响和它的对策</w:t>
      </w:r>
      <w:r>
        <w:rPr>
          <w:rFonts w:eastAsia="Times New Roman"/>
        </w:rPr>
        <w:t xml:space="preserve"> </w:t>
      </w:r>
      <w:r>
        <w:rPr/>
        <w:t>.</w:t>
      </w:r>
      <w:r>
        <w:rPr/>
        <w:t>最近一百年以来，全球和中国的气候，发生了巨大变化，这个变化的特点，就叫做全球变暖，它不但是一个科学问题，也是各国政府和各国人民所关注的一个重大社会问题。今天我汇报的题目分四个部分，我要向大家汇报，气候变化的科学事实，气候变化对我们的自然系统和社会经济有什么样的影响，这个变化给我们中华民族带来了什么样的挑战，我们存在着什么样的机遇，最后我要谈几点看法作为结论。我们生活在地球表面。地球表面，不同的学者给予不同的名称，地质学把它叫做地球表层系统，但是气象和气候工作者把它称为气候系统。根据</w:t>
      </w:r>
      <w:r>
        <w:rPr/>
        <w:t>1987</w:t>
      </w:r>
      <w:r>
        <w:rPr/>
        <w:t>年中国大百科全书的定义，气候系统应当归结为五大层次组成，分别是大气圈、水圈、岩石圈、生物圈和冰雪圈。大气圈和其他圈中的相互作用，对我们地球表层的气候，生态环境乃至于可持续发展，带来很多很多的问题，也带来很多很多的机遇。这个圈子里面，我们还注意到，大气圈以上我们写了一个空间，因为大气圈的热量来源，主要来自于太阳。外太空的一些宇宙事件，也会对气候变化发生一定的作用。我想讲一下天气和气候。很多人把天气和气候混为一谈，简单地讲，天气是指短时间发生的天气现象，比如雷雨、冰雹、台风、大风等等，它的时间尺度，是几秒钟、几分钟到几天，这样一个尺度。气候是指长时间内的天气的平均和整体状况的一种描述。通常我们是由某一时段内的平均值，以及距平值的离差来表示。简单一点讲，我们有一个很客观的数值，根据世界气象组织定义，所谓温度和降水距平，是以</w:t>
      </w:r>
      <w:r>
        <w:rPr/>
        <w:t>1961</w:t>
      </w:r>
      <w:r>
        <w:rPr/>
        <w:t>到</w:t>
      </w:r>
      <w:r>
        <w:rPr/>
        <w:t>1991</w:t>
      </w:r>
      <w:r>
        <w:rPr/>
        <w:t>年，</w:t>
      </w:r>
      <w:r>
        <w:rPr/>
        <w:t>30</w:t>
      </w:r>
      <w:r>
        <w:rPr/>
        <w:t>年的平均值作为标准值，其他年份以此算它的离差来表述，正值就是正的距平，超过这个平均值，负的距平就表示低于这个平均值。我们对于气候，通常用四个字来描述，就是冷、暖、干、湿。气候变化有两样因素，它有自然规律的变化，也有人类活动的变化。比如地球围绕太阳旋转，一年中它的轨道，它的地轴倾斜有变化，它旋转的时候，有角速度的变化，这几个方面使得地球接受太阳的辐射有变化，这种变化是很典型的自然波动。在我们地理学、地质学或者气候学里边，我们分别有一万年、四万年、十万年的气候变化周期。还比如说像火山爆发，也可以造成气候变化。火山爆发是不以我们人的意志为转移的，也是迄今为止没有被认识的自然现象之一。它引起的气候变化，也证明是自然的。</w:t>
      </w:r>
      <w:r>
        <w:rPr>
          <w:rFonts w:eastAsia="Times New Roman"/>
        </w:rPr>
        <w:t xml:space="preserve"> </w:t>
      </w:r>
      <w:r>
        <w:rPr/>
        <w:t>我们要特别强调，人类不合理的生产、生活活动会导致气候变化，我们叫人类活动引起的气候变化。比如我们大量使用化石燃料，向大气圈里面排放二氧化碳、甲烷、氧化亚氮和其他温室气体，导致温室效应的增加，从而影响气候变化，这种我们称之为人类活动导致的气候变化。除了温室气体之外，我们不合理的土地利用等等，也可以造成气候发生变化。温室效应是大家经常提到的一个名词。实际上温室效应非常简单，我这地方做一个很简单的，半定量的一个描述。我们地球通过大气层从太阳接受到短波辐射，然后地面吸收</w:t>
      </w:r>
      <w:r>
        <w:rPr>
          <w:rFonts w:eastAsia="Times New Roman"/>
        </w:rPr>
        <w:t xml:space="preserve"> </w:t>
      </w:r>
      <w:r>
        <w:rPr/>
        <w:t>，以长波辐射向大气圈外太空释放。你们看到这一幅图，上面有一个淡蓝色的一个层，这就是大气层。大气层如同一个棉被，盖到了我们地球上，使我们地球变得温暖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人类对大气圈污染之前的二百五十年，距今二百五十年之前，我们这样来认为的，大气圈里面的温室气体，你看到那些二氧化碳、甲烷、氧化亚氮还有水蒸气等等，它导致地球热量、温度，保持了一个平衡。我们地表的平均温度，在这样的作用下，是正十五度。如果只有大气层，而没有里面过去几百年以前所恒定的那一份温室气体，地球表面的温度，应该是零下十八度，是很不适合于我们生存的。再进一步看，我们怎么样通过增强的温室效应，来影响气候变化呢。从定量角度来看，短波辐射，短波入射二百四十个热量单位，这个热量单位是每平方米瓦，反射出去的长波辐射，也应当是二百四十个单位，在这样一个温室性条件下，地球表层的温度，是正的十五度。如果大气当中二氧化碳浓度有所增加，假设二氧化碳浓度增加两倍，我们接受的热量是二百四十个单位，我们释放的热量只有二百三十六个单位，地球温度就会必然增加。如果要是增加两倍，我们算出来的增强的温室效应，在二氧化碳倍增条件下，增强的温室效应，应当是原来十五度的平均温度上，再增加一点二度，这个幅度是很大的，等一会儿我们再接着讲。温室气体有这样的几大类，这张表给出了主要的六种温室气体，其中二氧化碳、甲烷、氧化亚氮是众所周知，另外</w:t>
      </w:r>
      <w:r>
        <w:rPr/>
        <w:t>HFC</w:t>
      </w:r>
      <w:r>
        <w:rPr/>
        <w:t>、</w:t>
      </w:r>
      <w:r>
        <w:rPr/>
        <w:t xml:space="preserve">PFC </w:t>
      </w:r>
      <w:r>
        <w:rPr/>
        <w:t>，大家可能不太清楚。可能有人知道，以前我们使用的空调，制冷剂里面有氟利昂，科学家发现，氟利昂对大气臭氧层有破坏作用，所以十年以前，联合国环境署通过了条约，禁止使用对臭氧破坏的氟利昂，而改用了</w:t>
      </w:r>
      <w:r>
        <w:rPr/>
        <w:t>HFC</w:t>
      </w:r>
      <w:r>
        <w:rPr/>
        <w:t>和</w:t>
      </w:r>
      <w:r>
        <w:rPr/>
        <w:t>PFC</w:t>
      </w:r>
      <w:r>
        <w:rPr/>
        <w:t>这两个替代物。但是科学家又发现，我们保护了臭氧层，却增加了温室气体的总量。你可以看看，二氧化碳增强温室效应占的百分比，增温效应是百分之六十三，它的生命期是五百到两百年，而</w:t>
      </w:r>
      <w:r>
        <w:rPr/>
        <w:t>HFC</w:t>
      </w:r>
      <w:r>
        <w:rPr/>
        <w:t>和</w:t>
      </w:r>
      <w:r>
        <w:rPr/>
        <w:t xml:space="preserve">PFC </w:t>
      </w:r>
      <w:r>
        <w:rPr/>
        <w:t>，特别是</w:t>
      </w:r>
      <w:r>
        <w:rPr/>
        <w:t xml:space="preserve">PFC </w:t>
      </w:r>
      <w:r>
        <w:rPr/>
        <w:t>，增温效应虽然小，只有百分之十一，但它生命期是多少呢，是五万年。所以大气当中这种温室气体，增加了地球表层的温度，同时这些温室气体还在大气圈里边有一定的生命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些东西是造成排放温室气体的呢，主要有这样几个，一个是化石燃料的燃烧，比如煤，比如石油，还有开采过程，还比如农业和畜牧业，比如我们的水稻稻田，就能够向大气当中排放甲烷，比如一些反刍动物，它在反刍的过程当中，从胃里边也能够释放出大量的甲烷，这些东西都会增加大气当中的温室气体成份，从而使地球升温。西方国家指责中国，甲烷是来自于中国稻田，但是他们却忘了，他们吃了很多牛肉，同时也给大气当中，做了很多的甲烷的贡献。有很多基本数字证明，大气当中的二氧化碳，是逐年递增的。这有两个图，一个是左面，美国人</w:t>
      </w:r>
      <w:r>
        <w:rPr/>
        <w:t>1960</w:t>
      </w:r>
      <w:r>
        <w:rPr/>
        <w:t>年开始，在夏威夷的</w:t>
      </w:r>
      <w:r>
        <w:rPr>
          <w:rFonts w:eastAsia="Times New Roman"/>
        </w:rPr>
        <w:t xml:space="preserve"> </w:t>
      </w:r>
      <w:r>
        <w:rPr/>
        <w:t xml:space="preserve">Mauna Loa </w:t>
      </w:r>
      <w:r>
        <w:rPr/>
        <w:t>观测台，观测到的二氧化碳每年递增的情况。你可以看到，还有季节性的变化，而且是线性地逐年增加。中国气象局，在青海省瓦里关山建立的大气本底观测站，这是世界气象组织，二十六个全球观测站的一个，是惟一的内陆观测站。从</w:t>
      </w:r>
      <w:r>
        <w:rPr/>
        <w:t>1990</w:t>
      </w:r>
      <w:r>
        <w:rPr/>
        <w:t>年开始，我们也做了这样的观测，而且也发现有类同的关系。很遗憾，我们给的是一个二维图，如果给一个三维图的话，你可以看到海洋作为下界面，和青藏高原的荒漠草原作为下界面，它们的三维图像是不一样的。所以中国气象局决定，还要建设六个大气本底观测站，以便全面反映中国陆地生态系统二氧化碳排放情况。我们有什么证据，证明二氧化碳增加呢，你有什么证据说，二百五十年以前多少呢，请看这张图。这是澳大利亚冰川学家，在南极冰盖</w:t>
      </w:r>
      <w:r>
        <w:rPr/>
        <w:t>Law Dome</w:t>
      </w:r>
      <w:r>
        <w:rPr/>
        <w:t>这个地方，钻取了一支一千多米的冰芯，获得了过去一千年大气当中，二氧化碳含量的图像。这个图你可以看到，下面接近水平的这一部分，你可以看到，长时间以来，从公元</w:t>
      </w:r>
      <w:r>
        <w:rPr/>
        <w:t>1000</w:t>
      </w:r>
      <w:r>
        <w:rPr/>
        <w:t>年到大约</w:t>
      </w:r>
      <w:r>
        <w:rPr/>
        <w:t>1750</w:t>
      </w:r>
      <w:r>
        <w:rPr/>
        <w:t>年，大气圈当中的二氧化碳的含量，大概在</w:t>
      </w:r>
      <w:r>
        <w:rPr/>
        <w:t>280</w:t>
      </w:r>
      <w:r>
        <w:rPr/>
        <w:t>个</w:t>
      </w:r>
      <w:r>
        <w:rPr/>
        <w:t>GPMV</w:t>
      </w:r>
      <w:r>
        <w:rPr/>
        <w:t>左右，这么一个量级。然后到</w:t>
      </w:r>
      <w:r>
        <w:rPr/>
        <w:t>1750</w:t>
      </w:r>
      <w:r>
        <w:rPr/>
        <w:t>年，发现以后在急剧增加，这是什么时候呢，</w:t>
      </w:r>
      <w:r>
        <w:rPr/>
        <w:t>1750</w:t>
      </w:r>
      <w:r>
        <w:rPr/>
        <w:t>年开始，西方的社会工业化已经开始。你可以看到上面有个绿点，这是我们的实测资料，我们把前面这一部分，叫做冰川里面的，冰芯气泡里面的，二氧化碳记录，就是迄今为止，我们惟一可以获得的，比较真实反映历史时期大气当中二氧化碳含量的一幅图像。过去一千年这样，那么过去四十二万年是怎么样呢，法国科学家在前苏联东方站</w:t>
      </w:r>
      <w:r>
        <w:rPr/>
        <w:t>Vostok</w:t>
      </w:r>
      <w:r>
        <w:rPr/>
        <w:t>这个站，三千八百米的深的冰芯里面，获得过去四十二万年以来，地球大气圈二氧化碳含量的变化曲线。这有几个特征，我说两点，温度，温度是蓝色曲线。在过去的四十二万年里面，地球表层的温度的变幅，是十度，这个图上就是一个证明。你可以看蓝色，红色是二氧化碳，在这过去的四十二万年里边，地球大气圈里面，二氧化碳浓度的变化，是一百个</w:t>
      </w:r>
      <w:r>
        <w:rPr/>
        <w:t>PPMV.</w:t>
      </w:r>
      <w:r>
        <w:rPr/>
        <w:t>另外你还应当看到，在过去的四十二万里面，地球气候经历了四个冷暖变化的周期，我们叫冰阶段。你就知道了，冰阶段的温度变幅，大约十度左右。继续看到这个图像的右面，看到</w:t>
      </w:r>
      <w:r>
        <w:rPr/>
        <w:t>2000</w:t>
      </w:r>
      <w:r>
        <w:rPr/>
        <w:t>年左右，有一个人类活动的扰动。按说到</w:t>
      </w:r>
      <w:r>
        <w:rPr/>
        <w:t>2000</w:t>
      </w:r>
      <w:r>
        <w:rPr/>
        <w:t>年附近，根据前三个周期，根据自然规律，这个曲线应当向下走了，应当进入一个新的小冰期或者冰阶段，但是不然，温度在继续上升，二氧化碳浓度在继续增加，这是证明人类对现代气候的影响，重要的一个证据。我们称为全球变暖，人为因素在最近几十年里面，是占主要因素。我给大家看一看，我们怎么样在南极从事科学研究，能够获得地球气候历史记录的。这是一张南极的卫星影像图，它的总面积是一千四百万平方公里，它被一个硕大无比的冰块所覆盖，我们称之为南极冰盖。它占这个大陆总面积的百分之九十五，这块冰的平均厚度，有两千两百米，它的最大厚度，可以达到四千七百米。巨大的厚度，蕴藏着大量的淡水资源，它是世界淡水资源储量的百分之七十五。由于它特殊的地理位置，和它的地质过程，所以它储藏了大量的地球气候生态环境变化的信息。其实南极大陆非常枯燥，表面看去一望无垠的白色，我们也称之为白色沙漠。在这里，在边缘地区的年平均温度是零下二十五度，在内陆的平均温度可以达到零下五十五度，极端最低温度可以达到零下八十九点二度。所以到南极从事科学研究，是很多人不敢想象的。其实也无所谓，如果你一旦从事这个职业，你热爱这个科学活动，你会感到那地方是一片非常亲热的土地。它就通过这样的层理，来记录了地球环境生态的信息。科学家的天职，就是怎么样通过各种各样的方式和手段，获取大自然的秘密。一个办法，我们做了一个浅层的剖面，表层的浅层的剖面。你可以看到，我们通过一些光的照射以后，一层一层颜色非常清楚。各位专家，非常重要的一点，是其他的介质所不能取代之处。它年复一年地降水，给我们带来大气当中若干信息。它远离人类文明，没有人类破坏，所以它的层理是完整的。它因为低温，所以有利于保存很多信息。由雪演变成冰，还可以把大气圈卷入冰内，一直压缩到晶体的晶格边界上。所以我们通过一些技术，通过检测手段，可以获得过去的信息。我给一个很简单的模式，就是冰体流动的模式，这是一个简单的二维模式。假设我们这是一个南极冰盖，正中间有一个横线，</w:t>
      </w:r>
      <w:r>
        <w:rPr/>
        <w:t>I</w:t>
      </w:r>
      <w:r>
        <w:rPr/>
        <w:t>这个地点，一粒雪降到这个地方，或者说一个面缘的雪在这个地方，它不会融化，因为温度很低。由于重力作用，年复一年，它就向下运动，同时面缘就会向左右两边拉开，学过弹性力学和塑性力学的人，不会对这些问题感到陌生，因而形成了流线。所以我们把冰并没有看成一个刚体，它实际上是一个薄松体、流动体，专门有这一个学科，我们叫做冰川动力学。通过冰川动力学，我们能够模拟出任何一个地点的冰的点缘，来自什么地方，它的年龄，从而恢复那个时代的环境气候记录。因此作为定年，冰体流动模式的建立，是第一项工作。我们大量的工作是野外工作，野外工作是很艰辛的。这是我们内陆考察车队，中国南极考察队，在南极运行的情况。我们还要再选一个恰当的地点，我们打一个钻提取冰芯。这是前苏联在南极东方站提取冰芯，这是一个超级项目。前苏联人从</w:t>
      </w:r>
      <w:r>
        <w:rPr/>
        <w:t>1970</w:t>
      </w:r>
      <w:r>
        <w:rPr/>
        <w:t>年干到它们解体，干了二十年，它们的科技力量和技术队伍，我们还是非常佩服的。这是俄罗斯南极钻机，这是一批科学家和技术人员，一辈子奉献到这个地方。我们看一看，这是钻取冰芯，这是钻井，从上往下钻取的情况。冰芯提出来以后，就是浅冰芯。长冰芯的规模比这个大多了。我们在一个干净的环境里边，我们对它进行一些样的初步分析。南极是非常干净的地方，所以不能有任何污染。你可以看到，这个操作者要戴着口罩，要戴着手套，穿着洁净服，把这些样品分好截取好以后运回内陆，进行高分辨率的成分分析。我们这样就能获得里面许多气候、生态环境变化的一些记录。同样的方法，我们可以从南极洲移植到北极地区，也可以移植到山地冰川。这是中国的喜马拉雅山，在这个图的左面，左面这个平台我们叫北凹，海拔七千米，再往下下一个台阶，靠左面和山体交界的这个地方，大概海拔六千五百米，我和我的同事，我和我的学生，从</w:t>
      </w:r>
      <w:r>
        <w:rPr/>
        <w:t>1993</w:t>
      </w:r>
      <w:r>
        <w:rPr/>
        <w:t>年在这个地方工作，到现在已经十个年头。我们新的考察队，因为，我很抱歉，我在这地方说我年龄大很不礼貌，在这个地方工作，我的年龄已经偏大了。所以我的研究生和我课题组的同志，现在正在向这个地方挺进，再获取一些冰芯。这是去年我们在海拔六千七百米的地方，钻取冰芯的地方。同志们，这个地方，每行进一步都要付出巨大的代价。所以那个地方，远远不是一个探险的问题。科学家的追求，在于如何在恶劣的自然条件下，获得你所需要的科学资料，并且保全你的生命，这是我们野外工作的宗旨。你可以看到，后面一个很低矮的一个山头，看到了吗，山上飘着一些奇云，那就是世界最高峰，珠穆朗玛峰。我们还有更多的工作，去年我的一个兄弟的研究组，他们到达了世界八千米以上的第十四个高峰，中国境内的西夏邦马峰。在海拔七千零五十米的地方，钻取冰芯。你们看到正前方那个白色的小头了吗，那就是世界第十四高峰，西夏邦马峰。你如果有精力，吃完晚饭散步，你就可以到达那个顶点。但是安全第一，我们不要忘了，不久前还有一批壮士，把自己生命献到了喜马拉雅山，珠穆朗玛峰。我们言归正传，科学是实事求是的，我们过去一百年的情况怎么样呢，我们看看过去一千年，北半球地表温度变化的图。我要声明，这里面所有的地图，是经过科学家发表过的图，不是我们自己造出来的图。过去一千年里面，这个地球变化的曲线，你可以看到，蓝颜色这个地方，是气候代用指标，包括黄土、山湖、树林、冰芯等等，汇集起来的这个资料，得到平均值。这个黄色的曲线，你可以看到，零距平附近变化不是很大。到了过去的上个世纪一百年，黄颜色你看到没有，气温急剧上升。我们说二十世纪是过去一千年里面，气温最高的一百年。那么过去一百多年怎么样呢，刚才那个资料，如果有些科学家不大同意，说你里面有的是代用指标，有的是气测指标，我们看一看，过去一百四十年以来，气象站观测全球气温变化的情况怎么样呢？你可以看到，从</w:t>
      </w:r>
      <w:r>
        <w:rPr/>
        <w:t>1860</w:t>
      </w:r>
      <w:r>
        <w:rPr/>
        <w:t>年开始，温度回旋当中逐渐上升，到了</w:t>
      </w:r>
      <w:r>
        <w:rPr/>
        <w:t>1940</w:t>
      </w:r>
      <w:r>
        <w:rPr/>
        <w:t>年，达到了较高温度，在六十年代，温度略有降低，八十年代开始，温度急剧开始上升。世界气象组织得到的结论是过去的一百四十年当中，全球平均升温零点四到零点八度，平均零点六度。注意其中最后十三年，它这个温暖年都出现在</w:t>
      </w:r>
      <w:r>
        <w:rPr/>
        <w:t>1983</w:t>
      </w:r>
      <w:r>
        <w:rPr/>
        <w:t>年以后。全球变暖也有季节性的，这是气象站给出的，过去二十五年全球冬季温度变暖的趋向。你可以看到这个图的特点，红颜色是升温，蓝颜色是降温。红颜色的升温，点越大升温越高，升温率越高，蓝颜色点越大，升温率越低。你可以看到北半球高纬地区，升温的幅度比较大，而且冬季的升温幅度很明显。看一看降水，过去一百年，你可以看到中国境内有很多空白点，这是因为我们气象站，很少有一百年的资料，我们大部分都是解放以后建的气象站。中高纬大陆地区降水明显增加，你看到红点出现最多的地方，是什么地方呢，是非洲，西非、中非和南美洲的部分地区。气候变化有自然因素和人为因素，这三个图里面，蓝颜色我们都是用模式计算出来的结果，什么时间呢，从</w:t>
      </w:r>
      <w:r>
        <w:rPr/>
        <w:t>1850</w:t>
      </w:r>
      <w:r>
        <w:rPr/>
        <w:t>年到</w:t>
      </w:r>
      <w:r>
        <w:rPr/>
        <w:t>2000</w:t>
      </w:r>
      <w:r>
        <w:rPr/>
        <w:t>年，就是一百五十年温度变化的模拟情况。如果我们在我们的模式里面，只考虑自然因素，你就会发现，在最近的这几十年里面，特别二、三十年里边，红颜色和蓝颜色显著分离。如果我们只考虑人类活动，你就会发现，在上个世纪五十年代前后，不太吻合。要是我们把自然因素和人为因素通通考虑，就会发现模式计算和模拟的结果完全一致，和实际结果完全一致。所以这句话是什么意思呢，这句话是说，我们数学对气候变化，主要是冷、暖</w:t>
      </w:r>
      <w:r>
        <w:rPr>
          <w:rFonts w:eastAsia="Times New Roman"/>
        </w:rPr>
        <w:t xml:space="preserve"> </w:t>
      </w:r>
      <w:r>
        <w:rPr/>
        <w:t>干、湿的模拟，科学上还是有一定的基础的。所以我们简单讲，过去一百年是过去一千年当中最暖的一个世纪，过去的二十年，是过去一百年里面最暖的期间。温度的升高，是和大气当中的温室气体的升高是同步的，并且全球升温的幅度不一样，也不均匀，陆地比海洋明显，高纬比低纬明显，另外冬季升温比较明显。全球降水，在中高纬地区有所增加，非洲等地方出现了长期干旱。这个里面第三条要特别注意，全球升温不均匀，陆地比海洋明显，这句话有点牵强，因为我们人类迄今为止，对海洋的观测资料不多。我们看一看，最近一百年中国的情况。我们中国的东部和西部地区，温度变化情况趋势是一样的，只不过西部的变化，比东部的变化，在上个世纪三、四十年代，幅度变小，在最后的二十年，通通都是升温的。增温情况怎么样呢，过去五十年，我们中国大陆，有两千多个气象站在同时运作，我们可以看到，中国北方地区升温显著，包括东北</w:t>
      </w:r>
      <w:r>
        <w:rPr>
          <w:rFonts w:eastAsia="Times New Roman"/>
        </w:rPr>
        <w:t xml:space="preserve"> </w:t>
      </w:r>
      <w:r>
        <w:rPr/>
        <w:t>华北和西北，降水情况可以看到，华北地区降水量减少，过去五十年里面，西北地区降水量增加，这个里边是用的降水变率，特别要注意，降水变率，是相对于降水量的百分比。西部地区本身降水量就少，如果它这个地方，年降水量只有一百毫米，它增加五十毫米，它的变率就是百分之五十，如果这个地方的降水量是一千毫米，增加五十（毫米），变率只有百分之五，所以大家要特别注意，西部虽然变率比较大，降水量也增加，但是它的总的水量，仍然是有限的。中国气象局在全国有两千六百个气象站在运行，可以说它是立体结构，有地面站，有太空站，也有对地观测的风云一号和二号卫星，我们还有大气本底、雷达、酸雨等等一系列的监测手段，实施对大气圈表层、中层到高层的天气情况的监测，这为我们气候变化研究，提供了坚强的数据。这是我们全国的基本气象站，这是五百三十个，你可以看到，东多西少，这是我们中国自然条件，工作条件所提供的一个资料。这是我们正在布设的多普勒雷达，一百二十八部，已经建成了若干部。我们的风云卫星运行的情况，中国和美国是同时在世界气象组织里面，运行极轨卫星和同步卫星的国家之一。我们也可以通过监测，对沙尘暴进行了预报预警工作。这是今年（</w:t>
      </w:r>
      <w:r>
        <w:rPr/>
        <w:t>2002</w:t>
      </w:r>
      <w:r>
        <w:rPr/>
        <w:t>年）</w:t>
      </w:r>
      <w:r>
        <w:rPr/>
        <w:t>3</w:t>
      </w:r>
      <w:r>
        <w:rPr/>
        <w:t>月</w:t>
      </w:r>
      <w:r>
        <w:rPr/>
        <w:t>18</w:t>
      </w:r>
      <w:r>
        <w:rPr/>
        <w:t>号和</w:t>
      </w:r>
      <w:r>
        <w:rPr/>
        <w:t>3</w:t>
      </w:r>
      <w:r>
        <w:rPr/>
        <w:t>月</w:t>
      </w:r>
      <w:r>
        <w:rPr/>
        <w:t>20</w:t>
      </w:r>
      <w:r>
        <w:rPr/>
        <w:t>号的一次沙尘暴的一次分布图。我给大家做一个介绍，（</w:t>
      </w:r>
      <w:r>
        <w:rPr/>
        <w:t>2002</w:t>
      </w:r>
      <w:r>
        <w:rPr/>
        <w:t>年）</w:t>
      </w:r>
      <w:r>
        <w:rPr/>
        <w:t>3</w:t>
      </w:r>
      <w:r>
        <w:rPr/>
        <w:t>月</w:t>
      </w:r>
      <w:r>
        <w:rPr/>
        <w:t>19</w:t>
      </w:r>
      <w:r>
        <w:rPr/>
        <w:t>号，我们的天气预报，西部地区将出现沙尘暴。兰州中心台（</w:t>
      </w:r>
      <w:r>
        <w:rPr/>
        <w:t>2002</w:t>
      </w:r>
      <w:r>
        <w:rPr/>
        <w:t>年</w:t>
      </w:r>
      <w:r>
        <w:rPr/>
        <w:t>3</w:t>
      </w:r>
      <w:r>
        <w:rPr/>
        <w:t>月）</w:t>
      </w:r>
      <w:r>
        <w:rPr/>
        <w:t>18</w:t>
      </w:r>
      <w:r>
        <w:rPr/>
        <w:t>号发布了沙尘暴的预报，这是（</w:t>
      </w:r>
      <w:r>
        <w:rPr/>
        <w:t>2002</w:t>
      </w:r>
      <w:r>
        <w:rPr/>
        <w:t>年）</w:t>
      </w:r>
      <w:r>
        <w:rPr/>
        <w:t>3</w:t>
      </w:r>
      <w:r>
        <w:rPr/>
        <w:t>月</w:t>
      </w:r>
      <w:r>
        <w:rPr/>
        <w:t>19</w:t>
      </w:r>
      <w:r>
        <w:rPr/>
        <w:t>号兰州出现沙尘暴的情景，一天之后，沙尘暴袭击了北京，两天之后，沙尘暴抵达汉城，十天以后，沙尘暴掠过日本、夏威夷，到达美国的东海岸。很多人认为沙尘暴是一个非常坏的东西，实际上它是自然界当中比较自然的一个现象。沙尘暴所携带的很多物质，实际上是地表富含营养的矿物质。粗粒物质会在近距离沉降，形成沙尘暴天气，细粒的东西，会变成气溶胶，形成海洋上空的降水凝结核心。这个降水凝结核心形成降水之后，到大洋里面，是海洋初级生产力的重要营养源，从而加快了海洋初级生产力的生长，同时对海洋生态系统，有很大的促进作用。所以沙尘暴，根据中国气象局的观测，过去一百年当中，除了六十年代初期，沙尘暴的频数有所增加之外，整个趋势是逐渐减少的，但是到</w:t>
      </w:r>
      <w:r>
        <w:rPr/>
        <w:t>1998</w:t>
      </w:r>
      <w:r>
        <w:rPr/>
        <w:t>年之后的三年，</w:t>
      </w:r>
      <w:r>
        <w:rPr/>
        <w:t>1999 2000</w:t>
      </w:r>
      <w:r>
        <w:rPr/>
        <w:t>、</w:t>
      </w:r>
      <w:r>
        <w:rPr/>
        <w:t>2001</w:t>
      </w:r>
      <w:r>
        <w:rPr/>
        <w:t>和</w:t>
      </w:r>
      <w:r>
        <w:rPr/>
        <w:t>2002</w:t>
      </w:r>
      <w:r>
        <w:rPr/>
        <w:t>年，沙尘暴有增加的趋势，这是过去的三年当中，我国北方地区连续干旱造成的结果。中国气候最近十六年连续出现了中国的暖冬，变化明显地区是北方地区，变暖的幅度高于全国。华北地区出现了干旱趋势，另外沙尘天气是与过去几年的北方地区的干旱有紧密的关系。看一看未来，这是一个非常重要的图，它显示过去一千年和未来一百年气候变化的情况怎么样。分了三大部分，左面这一大部分，是通过冰芯获得的过去气候变化的情况，西部变化的情况，中间这一点是气测的，右面是我们采用了国际上三十一个海洋大气模式，选了其中的八个，对于未来中国气候变化，进行预测的结果。预测我国未来一百年，考虑到二氧化碳和气溶胶作用，温度将继续上升。可以看到黑颜色是我们的模拟，和实测结果非常吻合。从</w:t>
      </w:r>
      <w:r>
        <w:rPr/>
        <w:t>2000</w:t>
      </w:r>
      <w:r>
        <w:rPr/>
        <w:t>年开始以后是预测的，最高的温度大概可以达到九度，最低可以达到三度左右，我们预测的温度是三到九度，这个幅度，高出全球的气温变化值。降水的情况，你可以看到西北、华北，全国总趋势还是一样的，不过西北地区，降水变化要大一些。总的来说，未来西北降水会有所增加，但是考虑到它的蒸发，这种效果怎么样，还是不清楚。我们这里面特别强调气候变化，气候预测的可信度和不确定性。简单地讲，全球平均结果的可信度高，单点地区的可信度低，长期变化趋势可信度高，短期、近期变化可信度降低，另外因为温室气体的排放是假设的，预测结果资料完备等等，还有模式的物理过程不完备，特别像云、辐射还有最近我们谈到的亚洲黑云等等，这些东西（的）加入，将会提高我们的可信度，减少不确定性。总而言之，我们认为预测表明，本世纪内全球变暖要继续下去，由于硫化物排放量的减少，增加的速度可能要比过去一百年更快。降水在部分地区会增加，但是年际变率也会增加。而且有一条，因为温室气体有寿命，即便现在我们不吃不喝，不从事生产活动，大气当中的温室气体依然存在，变暖的趋势将继续延续下去。这个气候变化有什么影响呢，我们看一看，主要植被带会发生明显的变化。当前你看一看左面，举一个例子，黄颜色是温带荒漠，到</w:t>
      </w:r>
      <w:r>
        <w:rPr/>
        <w:t>2050</w:t>
      </w:r>
      <w:r>
        <w:rPr/>
        <w:t>年温带荒漠的面积会增加。高山生态系统对全球变暖非常敏感，这是南半球坦桑尼亚乞里马扎罗（山）的一个现代冰川的变化。它从上个世纪初期到</w:t>
      </w:r>
      <w:r>
        <w:rPr/>
        <w:t>2000</w:t>
      </w:r>
      <w:r>
        <w:rPr/>
        <w:t>年，一百年里面，面积由十三平方公里降到了一个平方公里。中国也一样，这是新疆乌鲁木齐河源一号，我们一个精细解剖的冰川。你可以看到过去三百年以来，</w:t>
      </w:r>
      <w:r>
        <w:rPr/>
        <w:t>1540</w:t>
      </w:r>
      <w:r>
        <w:rPr/>
        <w:t>年</w:t>
      </w:r>
      <w:r>
        <w:rPr/>
        <w:t>1780</w:t>
      </w:r>
      <w:r>
        <w:rPr/>
        <w:t>年</w:t>
      </w:r>
      <w:r>
        <w:rPr/>
        <w:t>1870</w:t>
      </w:r>
      <w:r>
        <w:rPr/>
        <w:t>年，冰川节节后退，然后这个冰川在</w:t>
      </w:r>
      <w:r>
        <w:rPr/>
        <w:t>1962</w:t>
      </w:r>
      <w:r>
        <w:rPr/>
        <w:t>年是刚才那个样子，现在它进一步地变薄退缩，</w:t>
      </w:r>
      <w:r>
        <w:rPr/>
        <w:t>1973</w:t>
      </w:r>
      <w:r>
        <w:rPr/>
        <w:t>年变成这样，进一步到</w:t>
      </w:r>
      <w:r>
        <w:rPr/>
        <w:t>1980</w:t>
      </w:r>
      <w:r>
        <w:rPr/>
        <w:t>年，一直到</w:t>
      </w:r>
      <w:r>
        <w:rPr/>
        <w:t>1986</w:t>
      </w:r>
      <w:r>
        <w:rPr/>
        <w:t>年还没有断裂，到</w:t>
      </w:r>
      <w:r>
        <w:rPr/>
        <w:t>1994</w:t>
      </w:r>
      <w:r>
        <w:rPr/>
        <w:t>年这个冰川完全分开，形成了两条冰川，这个冰川的面积，减少了百分之十七左右，冰量减少了三分之一左右，换句话说，这个冰川退缩非常严重。湖泊水位变化很大，这是青海湖，青海湖在过去的六百年里边，水位下降了十二米，湖面缩小了六百多平方公里。全球海平面也上升，这是北欧的一些典型海平面上升，验潮站给出的一些结果。这种变暖会导致极端事件的增加，比如干旱、高温、洪涝、沙尘暴等等，所以我们认为，全球变暖已经明显地影响到我们自然生态系统。一些生态系统的变暖</w:t>
      </w:r>
      <w:r>
        <w:rPr>
          <w:rFonts w:eastAsia="Times New Roman"/>
        </w:rPr>
        <w:t xml:space="preserve"> </w:t>
      </w:r>
      <w:r>
        <w:rPr/>
        <w:t>破坏，它是不可逆的，有些是不可恢复的。下面我们看一看，对国民经济有些什么样的影响。我们重点谈一谈，农业、水资源和人体健康等等。全球变暖对农业影响很大，其中产量可能会引起减产，农作物的布局和分布将会发生变动，因为天气变暖，病虫害的增加等原因，会导致农业成本的投资增加。但这里面我们必须做一个声明，这里面并没有考虑生物工程的贡献，生物工程在里面的贡献怎么样，这个模式没有考虑。另外我国三大作物，举一个例子，就是小麦</w:t>
      </w:r>
      <w:r>
        <w:rPr>
          <w:rFonts w:eastAsia="Times New Roman"/>
        </w:rPr>
        <w:t xml:space="preserve"> </w:t>
      </w:r>
      <w:r>
        <w:rPr/>
        <w:t>稻米和玉米，我们预计到</w:t>
      </w:r>
      <w:r>
        <w:rPr/>
        <w:t>2030</w:t>
      </w:r>
      <w:r>
        <w:rPr/>
        <w:t>年，种植业产量可能会减少百分之五到百分之十。我国七大流域年径流量，整体上呈现减少的趋势。换句话说，水资源将会大大地影响到我们的生活和生产。全球变暖对人体健康，对日常生活，对人居环境，比如像传染病，大家可能注意到，不久前在我们东南亚的邻国，越南、柬埔寨出现了登革热，这与气候变化是有密切关系的。另外如果夏季升温很高，我们的用电量等等，都会造成一些限制，人居环境也会受到一定的影响。所以我们说，全球变暖对社会经济的影响是深刻的，是全面的，会对我们造成很多不利影响，有些东西也是不可逆的，包括农业，包括水资源，都会产生一些问题。第三点我要谈一下，这个变化给我们带来什么样的挑战和机遇。全球气候变化问题，是一个科学问题，同时也是一个环境问题，能源问题，也是一个经济和政治问题。国际社会对全球气候变化挑战，是反应非常灵敏的。世界气象组织在</w:t>
      </w:r>
      <w:r>
        <w:rPr/>
        <w:t>1979</w:t>
      </w:r>
      <w:r>
        <w:rPr/>
        <w:t>年就有世界气候大会，随后组织了政府间气候变化专门委员会，对气候变化进行科学评估，以便给《联合国气候变化框架公约》，简称《气候公约》提供科学依据。中国是这个学术组织的发起者之一，也是积极参与者之一。但是非常遗憾，我们的科学研究跟不上趟，所以我们在里面，很多地方发言权不甚主动。随后我们有《京都议定书，》，产生了很多故事。最近我们刚刚参加了世界高峰会议，它的最终目标是稳定温室气体的水平，最终是要有共同但有区别的责任：你排放得多，你要负多的责任，我发展得晚，排放得少，我要派较少的责任。这里面有一条，就是《京都议定书》对发达国家，和转型国家做了规定，美国、欧盟和日本，都要减少排量，俄罗斯不变，澳大利亚因为特殊原因，还能有所增加，我国的情况也非常严峻。我国估计到</w:t>
      </w:r>
      <w:r>
        <w:rPr/>
        <w:t>2030</w:t>
      </w:r>
      <w:r>
        <w:rPr/>
        <w:t>年，将超过美国，成为第一排放大国，而我国人均排放量，虽然居世界很低，但是我们单位</w:t>
      </w:r>
      <w:r>
        <w:rPr/>
        <w:t>GDP</w:t>
      </w:r>
      <w:r>
        <w:rPr/>
        <w:t>产值的排放量，我们是第二，我们仅次于俄罗斯，这说明我们的科技含量比较低，因此国际上对我们的压力越来越大，这就是气候变化谈判会议上，是没有笑脸的，美国认为我们是发展中的大国，我们必须要承担义务，如果我们长期不减排，我们压力会越来越大，会有损于中国的国际形象和地位。我们有什么问题呢，减排涉及到能源结构，我们有化石能源消费的总量，我们的新技术、我们的生活方式以及我们的科学研究都有很多问题，如果我们最近立即减排，简单地说，我国的经济发展将受到影响，小平同志经济分三步走，</w:t>
      </w:r>
      <w:r>
        <w:rPr/>
        <w:t>2050</w:t>
      </w:r>
      <w:r>
        <w:rPr/>
        <w:t>年建设（成）中等发达国家的情况就要受阻，不仅我们，发达国家一样，你看看如果要是美国，布什参加减排，看一看，平均它的</w:t>
      </w:r>
      <w:r>
        <w:rPr/>
        <w:t>GDP</w:t>
      </w:r>
      <w:r>
        <w:rPr/>
        <w:t>要损</w:t>
      </w:r>
      <w:r>
        <w:rPr/>
        <w:t>1.23</w:t>
      </w:r>
      <w:r>
        <w:rPr/>
        <w:t>个</w:t>
      </w:r>
      <w:r>
        <w:rPr/>
        <w:t>GDP</w:t>
      </w:r>
      <w:r>
        <w:rPr/>
        <w:t>（百分点），这个承担的义务很大的。最后我们有几个结论，我们认为全球变暖，虽然有个别科学家有异议，但是是事实。另外我们认为，这个变化影响极端深刻，很多是灾难性的和不可逆的。作为科技界，作为国家应当加强研究，加强支持的强度，要特别减少这种，目前部门分割、低水平重复，在气候变化公约会议上，中国科学家不能提供强力的科学支撑这个局面。这个谈判我们认为，我们有很艰难的加入世界贸易组织谈判，这个会议叫做“加入世界贸易组织——科技和可持续发展”。我可以告诉大家，未来十年，</w:t>
      </w:r>
      <w:r>
        <w:rPr/>
        <w:t>2012</w:t>
      </w:r>
      <w:r>
        <w:rPr/>
        <w:t>年中国必须要减排的时候，我们的气候变化谈判，其难度要远远大于加入世界贸易组织谈判。另外，我们控制排放和经济发展的这方面，我们没有现成的模式，国内外都没有这种现成的模式可以采用。承担控制温室气体排放的义务，应当和我们的经济发展的水平相适应，否则，对我国的经济发展，对能源供应，对人民生活水平提高，乃至于对中国经济发展，社会进步都会产生非常严重的影响。我就讲这么多，谢谢各位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6T01:12:00Z</dcterms:modified>
  <cp:revision>0</cp:revision>
  <dc:subject/>
  <dc:title/>
</cp:coreProperties>
</file>