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世界贸易组织与标准化</w:t>
      </w:r>
      <w:r>
        <w:rPr>
          <w:rFonts w:eastAsia="Times New Roman"/>
        </w:rPr>
        <w:t xml:space="preserve"> </w:t>
      </w:r>
      <w:r>
        <w:rPr/>
        <w:t>李忠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李忠海，</w:t>
      </w:r>
      <w:r>
        <w:rPr/>
        <w:t>1941</w:t>
      </w:r>
      <w:r>
        <w:rPr/>
        <w:t>年出生，</w:t>
      </w:r>
      <w:r>
        <w:rPr/>
        <w:t>1967</w:t>
      </w:r>
      <w:r>
        <w:rPr/>
        <w:t>年南京航空学院飞机系研究生毕业，高级工程师，曾任国家质量技术监督局副局长，现任国家质量监督检验检疫总局党组成员，国家标准化管理委员会主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国家已经加入了世界贸易组织，这标志着我们国家改革开放进入一个新的阶段。我国将在更广的范围内，更高的、更深的程度，更高的层次上，涌入世界经济一体化的进程。按照</w:t>
      </w:r>
      <w:r>
        <w:rPr/>
        <w:t>WTO</w:t>
      </w:r>
      <w:r>
        <w:rPr/>
        <w:t>的规则和我们政府的承诺，在国际贸易当中，我们国家的平均关税水平，已经从去年的</w:t>
      </w:r>
      <w:r>
        <w:rPr/>
        <w:t>15</w:t>
      </w:r>
      <w:r>
        <w:rPr/>
        <w:t>％左右，降为今年的</w:t>
      </w:r>
      <w:r>
        <w:rPr/>
        <w:t>12</w:t>
      </w:r>
      <w:r>
        <w:rPr/>
        <w:t>％。随着过渡期的结束，到</w:t>
      </w:r>
      <w:r>
        <w:rPr/>
        <w:t>2005</w:t>
      </w:r>
      <w:r>
        <w:rPr/>
        <w:t>年左右，我们的国家关税总体水平，要降到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％。也就是说，对</w:t>
      </w:r>
      <w:r>
        <w:rPr/>
        <w:t>WTO</w:t>
      </w:r>
      <w:r>
        <w:rPr/>
        <w:t>成员来说，关税壁垒已经在国际贸易当中，降到次要的地位。同时像进口许可证，配额限制等等非关税措施，这些壁垒，也将随着过渡期的结束，而被取消。反倾销、保障措施、技术壁垒等措施频频地使用，将是</w:t>
      </w:r>
      <w:r>
        <w:rPr/>
        <w:t>WTO</w:t>
      </w:r>
      <w:r>
        <w:rPr/>
        <w:t>成员国之间，保护自己国家利益的重要的手段。我们在履行我们承诺的同时，我们必须尽快掌握</w:t>
      </w:r>
      <w:r>
        <w:rPr/>
        <w:t>WTO</w:t>
      </w:r>
      <w:r>
        <w:rPr/>
        <w:t>的相关的规则，在国际贸易的激烈竞争中，学会用合法的手段，保护我们的国家利益。因此我们应该尽快的学会反倾销、保障措施、应用技术措施等等，来保护我们的国家利益和消费者的权益。本次演讲要讨论的，就是怎么利用标准化的手段，来保护我们的国家利益，和消费者的权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国家已经加入了世界贸易组织，这标志着我们国家改革开放进入一个新的阶段。我国将在更广的范围内，更高的、更深的程度，更高的层次上，涌入世界经济一体化的进程。按照</w:t>
      </w:r>
      <w:r>
        <w:rPr/>
        <w:t>WTO</w:t>
      </w:r>
      <w:r>
        <w:rPr/>
        <w:t>的规则和我们政府的承诺，在国际贸易当中，我们国家的平均关税水平，已经从去年的</w:t>
      </w:r>
      <w:r>
        <w:rPr/>
        <w:t>15</w:t>
      </w:r>
      <w:r>
        <w:rPr/>
        <w:t>％左右，降为今年的</w:t>
      </w:r>
      <w:r>
        <w:rPr/>
        <w:t>12</w:t>
      </w:r>
      <w:r>
        <w:rPr/>
        <w:t>％。那么随着过渡期的结束，到</w:t>
      </w:r>
      <w:r>
        <w:rPr/>
        <w:t>2005</w:t>
      </w:r>
      <w:r>
        <w:rPr/>
        <w:t>年左右，我们的国家关税总体水平，要降到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％。也就是说，对</w:t>
      </w:r>
      <w:r>
        <w:rPr/>
        <w:t>WTO</w:t>
      </w:r>
      <w:r>
        <w:rPr/>
        <w:t>成员来说，关税壁垒已经在国际贸易当中，降到次要的地位。同时</w:t>
      </w:r>
      <w:r>
        <w:rPr>
          <w:rFonts w:eastAsia="Times New Roman"/>
        </w:rPr>
        <w:t xml:space="preserve"> </w:t>
      </w:r>
      <w:r>
        <w:rPr/>
        <w:t>像进口许可证，配额限制等等非关税措施，这些壁垒，也将随着过渡期的结束，而被取消。反倾销、保障措施、技术壁垒等措施频频地使用，将是</w:t>
      </w:r>
      <w:r>
        <w:rPr/>
        <w:t>WTO</w:t>
      </w:r>
      <w:r>
        <w:rPr/>
        <w:t>成员国之间，保护自己国家利益的重要的手段。我们在履行我们承诺的同时，我们必须尽快掌握</w:t>
      </w:r>
      <w:r>
        <w:rPr/>
        <w:t>WTO</w:t>
      </w:r>
      <w:r>
        <w:rPr/>
        <w:t>的相关的规则，在国际贸易的激烈竞争中，学会用合法的手段，保护我们的国家利益。因此我们应该尽快的学会反倾销、保障措施、应用技术措施等等，来保护我们的国家利益和消费者的权益。这就是我今天主要给大家一起要讨论的，就是怎么利用标准化的手段，来保护我们的国家利益，和消费者的权益。大家知道，近代的标准化是</w:t>
      </w:r>
      <w:r>
        <w:rPr/>
        <w:t>18</w:t>
      </w:r>
      <w:r>
        <w:rPr/>
        <w:t>世纪大工业发展之初开始的。它首先出现在武器的零件交换的一套标准当中，很快地发展到工程、铁路、交通运输、工程建筑当中。那么现代的标准呢，由于科学技术的迅猛发展，和全球经济一体化进程的加快，标准化不仅渗透到现代科学发展的前沿，同时它突破了传统的标准化的领域，就是产品标准，或者方法标准，发展到了管理标准。为提高企业的经济效益，和国民经济运行的素质，为人类可持续发展服务。下面我讲四个问题，第一个问题，</w:t>
      </w:r>
      <w:r>
        <w:rPr/>
        <w:t>WTO</w:t>
      </w:r>
      <w:r>
        <w:rPr/>
        <w:t>协议当中，直接标准的主要协定，</w:t>
      </w:r>
      <w:r>
        <w:rPr/>
        <w:t>WTO23</w:t>
      </w:r>
      <w:r>
        <w:rPr/>
        <w:t>个协定当中，直接标准的主要协定有两个，一个是技术性贸易壁垒协定，就是</w:t>
      </w:r>
      <w:r>
        <w:rPr/>
        <w:t>WTO/TBT</w:t>
      </w:r>
      <w:r>
        <w:rPr/>
        <w:t>协定，另一个协定是实施卫生和植物卫生协定，就是</w:t>
      </w:r>
      <w:r>
        <w:rPr/>
        <w:t>WTO/SPS</w:t>
      </w:r>
      <w:r>
        <w:rPr/>
        <w:t>协定。现在社会上关于技术壁垒的阐述的文章很多，但是有些不太确切，有些过于肤浅。我认为有必要把这两个协定的主要定义和规则，给大家做个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术性贸易壁垒协定，</w:t>
      </w:r>
      <w:r>
        <w:rPr/>
        <w:t>WTO/TBT</w:t>
      </w:r>
      <w:r>
        <w:rPr/>
        <w:t>协定，主要对三件事做了规定。一个是技术法规，一个是标准，一个是合格评定程序。</w:t>
      </w:r>
      <w:r>
        <w:rPr/>
        <w:t>TBT</w:t>
      </w:r>
      <w:r>
        <w:rPr/>
        <w:t>协定的定义，和我们国家的状况有一定差别，我做个解释。所谓技术法规，根据</w:t>
      </w:r>
      <w:r>
        <w:rPr/>
        <w:t>TBT</w:t>
      </w:r>
      <w:r>
        <w:rPr/>
        <w:t>协定的规定，就是强制执行的，规定产品特性或者相应的加工和生产方法，包括适用的管理程序的，一些技术文件、技术法规，也可以包括专门规定与产品加工生产方法有关的术语、符号</w:t>
      </w:r>
      <w:r>
        <w:rPr>
          <w:rFonts w:eastAsia="Times New Roman"/>
        </w:rPr>
        <w:t xml:space="preserve"> </w:t>
      </w:r>
      <w:r>
        <w:rPr/>
        <w:t>标识、标签、标志等等。我们国家技术法规，在法律文件里面，还没有正式列上。在我们国家，技术法规的表现形式多种多样，有的是法律法规，有的是部门的规章，有的是行政性文件。主要的形式是国家的强制性标准，行业的强制性标准，地方的强制性标准。那么在</w:t>
      </w:r>
      <w:r>
        <w:rPr/>
        <w:t>WTO</w:t>
      </w:r>
      <w:r>
        <w:rPr/>
        <w:t>谈判当中，谈判的对象们都基本同意，我们国家强制性标准是技术法规的主要表现形式，这样一种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准是生产和生活当中，重复性发生的一些事件的一些技术规范。它必须有一个公认的、权威的机构来发布。它必须是社会各界的协调的产物，它是科学研究成果的结晶，和生产经验的总结。</w:t>
      </w:r>
      <w:r>
        <w:rPr/>
        <w:t>WTO/TBT</w:t>
      </w:r>
      <w:r>
        <w:rPr/>
        <w:t>协定规定的标准是推荐性的，强制性标准放在技术性法规里面了。国际标准化组织</w:t>
      </w:r>
      <w:r>
        <w:rPr/>
        <w:t>ISO</w:t>
      </w:r>
      <w:r>
        <w:rPr/>
        <w:t>和国际电工委员会</w:t>
      </w:r>
      <w:r>
        <w:rPr/>
        <w:t>REC</w:t>
      </w:r>
      <w:r>
        <w:rPr/>
        <w:t>的导则规定，标准允许是强制性的和推荐性的。我们国家的标准，根据我们国家的标准化法的规定，有强制性标准和推荐性标准两大类。合格评定程序主要就是讲的，直接或者间接用来确定是否达到了技术法规，或者标准规定的要求的，一系列的程序，合格评定程序，包括取样、测试、检验、评估、验证，各种各样的认证。</w:t>
      </w:r>
      <w:r>
        <w:rPr/>
        <w:t>TBT</w:t>
      </w:r>
      <w:r>
        <w:rPr/>
        <w:t>协定规定的主要原则，首先它要求成员国尽量采用国际标准，同时要采用将要发布的国际标准的草案。再一个原则就是国民待遇原则，就是一个国家，在执行标准的时候，必须给</w:t>
      </w:r>
      <w:r>
        <w:rPr/>
        <w:t>WTO</w:t>
      </w:r>
      <w:r>
        <w:rPr/>
        <w:t>成员同样的国民待遇。我解释一下，就是我们国家制订的国家标准、行业标准，在国内执行时是这样一个水平，其他国家进口来的产品，你只能拿我们国家的标准来要求它，这就是国民待遇。另一个角度来讲，我们的产品，要出口到美国去，出口到欧洲的国家去，出口到日本去，就必须执行美国的标准，欧洲的标准，日本的标准。第三个原则是透明度原则，就是每个成员国在发布你的技术法规、标准、合格评定程序的时候，必须事先给</w:t>
      </w:r>
      <w:r>
        <w:rPr/>
        <w:t>WTO</w:t>
      </w:r>
      <w:r>
        <w:rPr/>
        <w:t>中央秘书处和成员国通报，通报的时间必须提前六十天，给成员国提出意见。如果我们的技术法规、标准和合格评定程序，跟国际标准，跟国际导则不一致，跟贸易有关，必须做出相应的说明，同时接受人家的意见，如果他提的对，我们没有道理，我们必须根据人家的意见进行修改，如果我们有道理，必须做出合理的解释。第四，各个成员国应该保证，不制订给国际贸易造成不必要障碍的技术壁垒。反过来说，为了达到某种正常的目标，是允许制订一些技术壁垒的。</w:t>
      </w:r>
      <w:r>
        <w:rPr/>
        <w:t>WTO/TBT</w:t>
      </w:r>
      <w:r>
        <w:rPr/>
        <w:t>协定规定的正当目标，非常明确是五个方面，一个是保障国家安全，一个是反欺诈行为，一个是保护人类健康和安全，一个是保护植物的生命和健康，一个是保护环境。为了这五个正当目标，可以制订与国际标准不一致的技术法规、标准和合格评定程序。这是</w:t>
      </w:r>
      <w:r>
        <w:rPr/>
        <w:t>WTO/TBT</w:t>
      </w:r>
      <w:r>
        <w:rPr/>
        <w:t>的主要原则。关于</w:t>
      </w:r>
      <w:r>
        <w:rPr/>
        <w:t>WTO/SPS</w:t>
      </w:r>
      <w:r>
        <w:rPr/>
        <w:t>协定，</w:t>
      </w:r>
      <w:r>
        <w:rPr/>
        <w:t>SPS</w:t>
      </w:r>
      <w:r>
        <w:rPr/>
        <w:t>协定就是实施卫生和植物卫生措施协定。它就是规定成员国在领土内，为了防止虫害、疾病或者致病微生物的侵入所带来的危险，而保护动植物的生命或者健康，保护人类的健康。还有是进口来的食品</w:t>
      </w:r>
      <w:r>
        <w:rPr>
          <w:rFonts w:eastAsia="Times New Roman"/>
        </w:rPr>
        <w:t xml:space="preserve"> </w:t>
      </w:r>
      <w:r>
        <w:rPr/>
        <w:t>饮料，食品饲料添加剂等等，有没有污染物，有没有农药残留，有害重金属的含量</w:t>
      </w:r>
      <w:r>
        <w:rPr>
          <w:rFonts w:eastAsia="Times New Roman"/>
        </w:rPr>
        <w:t xml:space="preserve"> </w:t>
      </w:r>
      <w:r>
        <w:rPr/>
        <w:t>等等。另一个它叫危险性评估，也叫风险分析，就是进口国可以根据卫生和植物卫生措施，对其在国际贸易当中引进植物、动物，譬如说牛、猪、羊的品种，引进植物的品种等等，它带进什么病害没有，譬如说疯牛病、口蹄疫、禽流感、其他微生物、地中海食蝇等等，有没有这些，要进行危险性的分析，进行科学的评估。第三个定义就是适当的卫生和植物卫生保护水平，就是</w:t>
      </w:r>
      <w:r>
        <w:rPr/>
        <w:t>WTO/SPS</w:t>
      </w:r>
      <w:r>
        <w:rPr/>
        <w:t>协定规定，为了对国内的人类和动植物，进行适当的保护水平，可以制订一系列的措施，在国际贸易当中采用。它的主要原则是协调一致的原则，就是在国际贸易当中，共同采用国际标准，来进行协调各个国家的出入境检验检疫的措施和卫生、植物卫生措施。还有是一个互相承认，等同性的原则，就是每个国家都应该承认，它采取的措施，跟你的国家如果是等同的话，应该承认它的有效性。第三个是危险性评估的基础上，可以制订适当的保护水平的措施，这是通行的规则。第四个是确定疫病区的原则，就是这些动植物相关的一些疾病，它的传播是有它的生物规律和经济规律的，也就是说，在一个区域发生这个疫病的时候，另一个区域可能不发生疫病。它禁止这个地区的产品的进口，它不一定可以禁止另一个地区，没有疫病的产品的进口，这都是一些通行的准则。就是因为</w:t>
      </w:r>
      <w:r>
        <w:rPr/>
        <w:t>WTO</w:t>
      </w:r>
      <w:r>
        <w:rPr/>
        <w:t>，有</w:t>
      </w:r>
      <w:r>
        <w:rPr/>
        <w:t>TBT</w:t>
      </w:r>
      <w:r>
        <w:rPr/>
        <w:t>协定和</w:t>
      </w:r>
      <w:r>
        <w:rPr/>
        <w:t>SPS</w:t>
      </w:r>
      <w:r>
        <w:rPr/>
        <w:t>协定，由于</w:t>
      </w:r>
      <w:r>
        <w:rPr/>
        <w:t>TBT</w:t>
      </w:r>
      <w:r>
        <w:rPr/>
        <w:t>协定规定可以有为了正当目标的设施，可以制订与国际标准和法规不一致的一些标准，由于</w:t>
      </w:r>
      <w:r>
        <w:rPr/>
        <w:t>SPS</w:t>
      </w:r>
      <w:r>
        <w:rPr/>
        <w:t>协定，允许适当的保护水平，因为零风险是不可能的，除非是不经营国际贸易，允许适当的保护水平，允许每个成员国制订适当的，卫生和植物卫生措施，那么就是这两个原因，在国际贸易当中，每一个成员国就可以制订跟国际标准不一致的技术法规、标准、合格评定程序、卫生和植物卫生措施，这就是国际贸易当中技术壁垒的来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讲第二个问题。发达国家在国际贸易当中，使用标准化手段，作为技术壁垒的状况，及对我们国家对外贸易的影响。欧、美、日等发达国家，利用它们科技水平高，经济实力强，法律法规健全的优势，频繁地使用标准化的手段，作为技术壁垒，有效地保护它们的国家利益。对发展中国家来讲，实际上是一种不平等的贸易。因为技术水平、法律保护水平、健康保护水平，水平不同，所以实际上是不平等的。发达国家使用标准化手段，作为技术壁垒的形式，多种多样，大致有下面几种。第一种就是，发达国家的技术法规、标准种类繁多，要求高，修订频繁，使发展中国家难以达到。我举一个例子，欧盟通过欧盟的立法，制订了</w:t>
      </w:r>
      <w:r>
        <w:rPr/>
        <w:t>24</w:t>
      </w:r>
      <w:r>
        <w:rPr/>
        <w:t>个叫新方法指令。欧盟新方法指令，相关的还有许多标准，新方法指令，和相关标准的规定，对欧盟内部的贸易，起到了非常好的促进作用。但是对于欧盟外部的产品，要进入欧盟的领域，是一个非常典型的技术壁垒。新方法指令涵盖了绝大部分的工业工程产品，它涵盖了低压电气、压力容器、玩具安全、电磁兼容、机械设备、建筑产品、人身保护设备、燃气用具、医疗器械、冷冻设备等等，只要是</w:t>
      </w:r>
      <w:r>
        <w:rPr/>
        <w:t>24</w:t>
      </w:r>
      <w:r>
        <w:rPr/>
        <w:t>个新指令方法所涉及的产品，达不到指令和相关标准的要求，一律不准进入欧盟市场。有些标准和法规，是经过精心炮制的。我举两个例子，一个（是）法国，它禁止含有葡萄糖的果汁的进口。这个规定意图是为了抵制美国的果汁进入法国的市场。美国的果汁经常加葡萄糖作为添加剂，因此法国的标准法规规定，含有葡萄糖添加剂的果汁一律不准进口。这样美国的果汁就进不到法国。最近欧盟在今年</w:t>
      </w:r>
      <w:r>
        <w:rPr/>
        <w:t>4</w:t>
      </w:r>
      <w:r>
        <w:rPr/>
        <w:t>月</w:t>
      </w:r>
      <w:r>
        <w:rPr/>
        <w:t>30</w:t>
      </w:r>
      <w:r>
        <w:rPr/>
        <w:t>号，通过了一个</w:t>
      </w:r>
      <w:r>
        <w:rPr/>
        <w:t>CR</w:t>
      </w:r>
      <w:r>
        <w:rPr/>
        <w:t>法规，针对我们国家的优质的、廉价的打火机。规定两欧元以下的打火机，必须加装儿童安全保护装置。使得儿童买到手，他不好打开。这个法规在（</w:t>
      </w:r>
      <w:r>
        <w:rPr/>
        <w:t>2002</w:t>
      </w:r>
      <w:r>
        <w:rPr/>
        <w:t>年）</w:t>
      </w:r>
      <w:r>
        <w:rPr/>
        <w:t>4</w:t>
      </w:r>
      <w:r>
        <w:rPr/>
        <w:t>月</w:t>
      </w:r>
      <w:r>
        <w:rPr/>
        <w:t>30</w:t>
      </w:r>
      <w:r>
        <w:rPr/>
        <w:t>号通过了。我们的外经贸部的官员，带着温州的打火机协会的，还有主要厂商的（代表），到欧盟去交涉了一番。人家答复我们，我们这个法规定了以后，也可以修订，当时这么答复我们的。这个法规已经通过了，在</w:t>
      </w:r>
      <w:r>
        <w:rPr/>
        <w:t>2004</w:t>
      </w:r>
      <w:r>
        <w:rPr/>
        <w:t>年就要执行。因此我们温州也好，其他地方的打火机，如果不加装这种保护装置，就出口不到欧美去了。这实质上是对我们一种优质廉价打火机的排斥。第二种，合格评定的程序复杂，操作环节烦琐，费用昂贵。发达国家对很多商品，规定了严格的合格评定程序，必须入境以前，必须经过注册、登记、批准，入境的时候还要检验，还要监督，各种认证标志（的）获得，必须花上高昂的费用。第三，在包装标签以及劳工保护方面，有严格的要求。很多国家都制订了包装、标签方面的法律法规。比如说美国，有公平包装标签法，欧盟有关于食品饮料的标签指令。我们国家在前些年，因为标签不合格被打回来的产品，大概占到了</w:t>
      </w:r>
      <w:r>
        <w:rPr/>
        <w:t>25</w:t>
      </w:r>
      <w:r>
        <w:rPr/>
        <w:t>％。我们国家也颁布了关于食品标签的强制性标准。大家都看到，在前些年进来的食品或者饮料，都是英文的，这个十年，由于我们强制性标准发布以后，没有中文标志，没有说明它的保质期等等，它也进不来，这都是互相的。第四是设置绿色技术壁垒。随着人类环境意识的增强，发达国家利用自己的技术经济优势，制订各种各样的绿色技术壁垒。第五种手段，发达国家积极参与和极力控制对其有利的，国际标准的制修订工作。我们国家参加国际标准的制修订工作，力度是非常薄弱的。我拿一个数据来说明一下，国际标准化组织</w:t>
      </w:r>
      <w:r>
        <w:rPr/>
        <w:t>ISO</w:t>
      </w:r>
      <w:r>
        <w:rPr/>
        <w:t>，和国际电工委员会</w:t>
      </w:r>
      <w:r>
        <w:rPr/>
        <w:t>IEC</w:t>
      </w:r>
      <w:r>
        <w:rPr/>
        <w:t>，它制订标准都通过技术委员会</w:t>
      </w:r>
      <w:r>
        <w:rPr/>
        <w:t>TC</w:t>
      </w:r>
      <w:r>
        <w:rPr/>
        <w:t>，和分技术委员会</w:t>
      </w:r>
      <w:r>
        <w:rPr/>
        <w:t xml:space="preserve">SC </w:t>
      </w:r>
      <w:r>
        <w:rPr/>
        <w:t>，还有工作组</w:t>
      </w:r>
      <w:r>
        <w:rPr/>
        <w:t>WT</w:t>
      </w:r>
      <w:r>
        <w:rPr/>
        <w:t>来进行的。它的</w:t>
      </w:r>
      <w:r>
        <w:rPr/>
        <w:t>TC</w:t>
      </w:r>
      <w:r>
        <w:rPr/>
        <w:t>和</w:t>
      </w:r>
      <w:r>
        <w:rPr/>
        <w:t>SC</w:t>
      </w:r>
      <w:r>
        <w:rPr/>
        <w:t>两个国际组织一共有</w:t>
      </w:r>
      <w:r>
        <w:rPr/>
        <w:t>933</w:t>
      </w:r>
      <w:r>
        <w:rPr/>
        <w:t>个。那么承担它的秘书处，对国际标准制订，就起到相当重要的控制作用。第六，发达国家利用出入境检验检疫的措施，滥施这方面的措施，对发展中国家进行限制。我举两个例子，美国和日本在大米的贸易当中发生纠纷，美国告到</w:t>
      </w:r>
      <w:r>
        <w:rPr/>
        <w:t>WTO</w:t>
      </w:r>
      <w:r>
        <w:rPr/>
        <w:t>，</w:t>
      </w:r>
      <w:r>
        <w:rPr/>
        <w:t>WTO</w:t>
      </w:r>
      <w:r>
        <w:rPr/>
        <w:t>判日本必须开放大米市场。日本人对进口日本的大米，开始提出要有几十项的检测指标，后来发展到</w:t>
      </w:r>
      <w:r>
        <w:rPr/>
        <w:t>116</w:t>
      </w:r>
      <w:r>
        <w:rPr/>
        <w:t>项检测指标，现在提出来，进口到日本的大米，必须有</w:t>
      </w:r>
      <w:r>
        <w:rPr/>
        <w:t>123</w:t>
      </w:r>
      <w:r>
        <w:rPr/>
        <w:t>项检测指标。绝大部分都是农药残留的检测指标。也就是我们中国的大米，要想出口到日本，你必须有</w:t>
      </w:r>
      <w:r>
        <w:rPr/>
        <w:t>123</w:t>
      </w:r>
      <w:r>
        <w:rPr/>
        <w:t>项各种各样检测指标的限量，达到它的要求才能进去。有些农药我们根本没有生产，根本没有使用，它不管，你必须达到这些，因此我们检测不了，叫它检测。另一个例子，我们茶叶出口是我们农副产品一个大项。但是欧盟对我们的茶叶进口，提出了</w:t>
      </w:r>
      <w:r>
        <w:rPr/>
        <w:t>118</w:t>
      </w:r>
      <w:r>
        <w:rPr/>
        <w:t>项指标，我仔细看了这个单子，有些是</w:t>
      </w:r>
      <w:r>
        <w:rPr/>
        <w:t>2003</w:t>
      </w:r>
      <w:r>
        <w:rPr/>
        <w:t>年执行，有些是</w:t>
      </w:r>
      <w:r>
        <w:rPr/>
        <w:t>2002</w:t>
      </w:r>
      <w:r>
        <w:rPr/>
        <w:t>年执行，已经执行的是一百多项，都是农药残留的指标和重金属含量的限定指标。这些技术壁垒的频繁使用，对我国的外贸产生了极大的影响。第三，我讲一讲，我们国家标准化工作的现状，和新形势对我们国家标准化工作的要求。我们国家的标准化工作，经过解放后几十年的建设，特别是改革开放二十多年的建设，取得了不少成绩。我们国家根据我们国家</w:t>
      </w:r>
      <w:r>
        <w:rPr/>
        <w:t>1989</w:t>
      </w:r>
      <w:r>
        <w:rPr/>
        <w:t>年实施的国家标准化法，合法的标准有四件，国家标准、行业标准、地方标准、企业标准，到</w:t>
      </w:r>
      <w:r>
        <w:rPr/>
        <w:t>2001</w:t>
      </w:r>
      <w:r>
        <w:rPr/>
        <w:t>年为止，我们国家标准有</w:t>
      </w:r>
      <w:r>
        <w:rPr/>
        <w:t>19744</w:t>
      </w:r>
      <w:r>
        <w:rPr/>
        <w:t>项，这</w:t>
      </w:r>
      <w:r>
        <w:rPr/>
        <w:t>19744</w:t>
      </w:r>
      <w:r>
        <w:rPr/>
        <w:t>项标准当中，有</w:t>
      </w:r>
      <w:r>
        <w:rPr/>
        <w:t>2700</w:t>
      </w:r>
      <w:r>
        <w:rPr/>
        <w:t>多项是强制性标准，占到</w:t>
      </w:r>
      <w:r>
        <w:rPr/>
        <w:t>14.1</w:t>
      </w:r>
      <w:r>
        <w:rPr/>
        <w:t>％，有</w:t>
      </w:r>
      <w:r>
        <w:rPr/>
        <w:t>1690</w:t>
      </w:r>
      <w:r>
        <w:rPr/>
        <w:t>项是推荐性标准，占到</w:t>
      </w:r>
      <w:r>
        <w:rPr/>
        <w:t>85.2</w:t>
      </w:r>
      <w:r>
        <w:rPr/>
        <w:t>％，这个</w:t>
      </w:r>
      <w:r>
        <w:rPr/>
        <w:t>19700</w:t>
      </w:r>
      <w:r>
        <w:rPr/>
        <w:t>多项标准里面，用国际标准和国外先进标准，转化过来给我们国家标准的比例，是</w:t>
      </w:r>
      <w:r>
        <w:rPr/>
        <w:t>43.7</w:t>
      </w:r>
      <w:r>
        <w:rPr/>
        <w:t>％，</w:t>
      </w:r>
      <w:r>
        <w:rPr/>
        <w:t>8000</w:t>
      </w:r>
      <w:r>
        <w:rPr/>
        <w:t>多项，现行有效的</w:t>
      </w:r>
      <w:r>
        <w:rPr/>
        <w:t>ISO</w:t>
      </w:r>
      <w:r>
        <w:rPr/>
        <w:t>和</w:t>
      </w:r>
      <w:r>
        <w:rPr/>
        <w:t>IC</w:t>
      </w:r>
      <w:r>
        <w:rPr/>
        <w:t>的标准，</w:t>
      </w:r>
      <w:r>
        <w:rPr/>
        <w:t>16000</w:t>
      </w:r>
      <w:r>
        <w:rPr/>
        <w:t>多项，我们转化成我们国家的标准，和行业标准的，转化成国家标准的，有</w:t>
      </w:r>
      <w:r>
        <w:rPr/>
        <w:t>6300</w:t>
      </w:r>
      <w:r>
        <w:rPr/>
        <w:t>多项</w:t>
      </w:r>
      <w:r>
        <w:rPr>
          <w:rFonts w:eastAsia="Times New Roman"/>
        </w:rPr>
        <w:t xml:space="preserve"> </w:t>
      </w:r>
      <w:r>
        <w:rPr/>
        <w:t>占</w:t>
      </w:r>
      <w:r>
        <w:rPr/>
        <w:t>38</w:t>
      </w:r>
      <w:r>
        <w:rPr/>
        <w:t>％。这样一个比例，跟我们今天已经是</w:t>
      </w:r>
      <w:r>
        <w:rPr/>
        <w:t>WTO</w:t>
      </w:r>
      <w:r>
        <w:rPr/>
        <w:t>成员，是很不适应的。我们国家标准、行业标准，这些标准满足了我们计划经济、短缺经济时候的经济发展的需要，但是我们现在面临了市场经济体制的完善，面临了买方经济市场的形成，面临了国民经济战略性结构调整，和我们进入小康生活，这么一个状况，面临了我们已经是</w:t>
      </w:r>
      <w:r>
        <w:rPr/>
        <w:t>WTO</w:t>
      </w:r>
      <w:r>
        <w:rPr/>
        <w:t>的成员，我们的国家标准水平，就存在了一系列的问题。主要突出的问题是两个方面，第一个方面，我们国家的技术标准体系，水平落后。我们的标准水平偏低，为什么？我们制订国家标准、行业标准的时候，因为照顾到国内的落后生产水平，落后的生产流程和落后的生产设备，在制订国家标准的时候，没有完全按照国际标准，和国外先进标准来套，不敢，因为套了以后做不到。标准大家知道，是个协调的产物，要各方面基本赞成，协调一致才能发布。那么制订的时候，标准水平就偏低，这是一个。另一个原因，我们制订的标准以后，三年五年，八年十年，不修订。由于经费不足等等各方面的原因，因此我们的标龄老化。产业发展，一些基础标准还不要更多的修订，一些跟产业相关的标准，必须及时修订和复审。但是我们这方面的周期拉得很长。标龄老化，标准老化，因此吴邦国副总理有一次质量工作会议上讲，我们国家质量水平低，一个重要的原因，就是我们执行的标准水平偏低。我们</w:t>
      </w:r>
      <w:r>
        <w:rPr/>
        <w:t>100</w:t>
      </w:r>
      <w:r>
        <w:rPr/>
        <w:t>％合格，标准水平偏低，质量还是水平偏低，跟国际上有很大的差距，还满足不了大家小康生活的需求。这是标准水平偏低。第二，标准体系不完善。我们的农业标准体系非常缺乏。因为当初在制订标准化法的时候，有一种思想，在高层就有一种想法，制订了标准以后，怕引起农业方面的强迫命令。在短缺经济，解决温饱的时候，什么农产品都销得掉，没有标准是过得去的。在今天，什么农产品都卖不动了，你没有高质量的农产品，就不可能销出去。这种情况下，没有标准来规范农业生产，那是不行的。所以农业标准体系不完善，服务标准很少，高新技术标准，几乎完全受制于人，跟人家走。那么这样一个状况，是跟我们已经是</w:t>
      </w:r>
      <w:r>
        <w:rPr/>
        <w:t>WTO</w:t>
      </w:r>
      <w:r>
        <w:rPr/>
        <w:t>的成员，是很不适应的。再一个，我们采用国际标准的比例太低。刚才我说了这个比例，所以我们技术标准体系，存在了这么一些问题。另一方面，我们作为标准的参与制修订和实施标准的主体，广大的企业，标准意识很差。由于相当一部分企业，没有这方面的意识，我们以前的采样试点当中发现，我们国家县以下的企业，有</w:t>
      </w:r>
      <w:r>
        <w:rPr/>
        <w:t>40</w:t>
      </w:r>
      <w:r>
        <w:rPr/>
        <w:t>％在无标准生产，它生产产品，不知道什么标准，你做什么我仿制什么，执行的是过去的标准，有了标准，不按标准来组织生产，不按标准来检验，合格不合格都出去。短缺经济的时候，都能混得过去，今天就不行了。那么作为标准的受益者，或者受害者的，广大消费者，包括我自己在内，我们用标准这样一个意识，来保护我们自己的权益，这方面的意识也不强。五年前在搞世界标准日，在西单商场这么个热闹的地方，搞宣传活动，中央电视台问三个顾客，你知道不知道国家标准，三个顾客都说不知道。这说明我们的工作做得不够，大家的标准意识也太差。这个问题引起了国务院领导的高度重视。在去年第十次国家科技领导小组会议上，徐冠华部长做了三大战略的汇报以后，朱镕基总理指出，技术标准已经成为国际竞争的重要手段，要尽快完善国家的技术标准体系，改变我国技术标准化建设滞后，特别是高新技术领域，标准受制于人的状况。用高新技术标准，推动经济结构调整，产业升级，和对外贸易经济的发展。李岚清副总理指示，加强标准化工作，是进入</w:t>
      </w:r>
      <w:r>
        <w:rPr/>
        <w:t>WTO</w:t>
      </w:r>
      <w:r>
        <w:rPr/>
        <w:t>以后，重要的应对工作之一。我们国家经济结构战略性调整，对标准化工作，必须要求我们尽快地改变这种落后的状况。我们的农业生产，再不按标准来规范，那是不行的。因此我们在这里呼吁，我们的农业生产，从现在开始，必须实行全过程的农业标准化管理，也就是说，从农业的种子、种苗、种畜，到生产过程、栽培过程、养殖过程，一直到加工、包装</w:t>
      </w:r>
      <w:r>
        <w:rPr>
          <w:rFonts w:eastAsia="Times New Roman"/>
        </w:rPr>
        <w:t xml:space="preserve"> </w:t>
      </w:r>
      <w:r>
        <w:rPr/>
        <w:t>收购，这一系列的关键，都要用标准来规范，只有这样，我们的农业生产，才可能商品化，才可能产业化。因此我呼吁在座的院士们、专家们，你们的科技成果，要用标准这个手段，来推广给广大的农民，使得我们的农业生产，跟工业生产管理一样，要用严格的一系列标准体系来规范，实行全过程的，农业标准化管理和全面质量管理，这样才能保证我们的农产品的质量安全，保证消费者的安全，这样才能保证我们的农产品，能突破国际上的技术壁垒，能够出口到发达国家当中去。我们的第二产业，要大幅度地修订。过时老化的标准，使我们在改善产品档次，提高产品质量的过程当中，能够取得新一轮的进步。这些我们的标准，需要大幅度的修订。修订标准的目标，就是应该按照国际标准，和国外先进标准，参照来制订。我们的第三产业，更需要标准化来规范。我们的高新技术，很希望多一些我们自己自主知识产权的专利，放到我们标准里面来。因为科技成果，如果放在实验室里，可以不要制订标准，要变成新的产业，和新的经济增长点，必须把它制订成标准。因此我们国家的经济结构战略性调整，急需我们标准要大幅度地提高水平，大幅度地修订和补充制订，跟国际标准接轨。这一段我有好多例子，我们国家产业升级有好多好的例子。比如说</w:t>
      </w:r>
      <w:r>
        <w:rPr>
          <w:rFonts w:eastAsia="Times New Roman"/>
        </w:rPr>
        <w:t xml:space="preserve"> </w:t>
      </w:r>
      <w:r>
        <w:rPr/>
        <w:t>H</w:t>
      </w:r>
      <w:r>
        <w:rPr/>
        <w:t>型钢，</w:t>
      </w:r>
      <w:r>
        <w:rPr>
          <w:rFonts w:eastAsia="Times New Roman"/>
        </w:rPr>
        <w:t xml:space="preserve"> </w:t>
      </w:r>
      <w:r>
        <w:rPr/>
        <w:t>这样的场馆建设，在国外</w:t>
      </w:r>
      <w:r>
        <w:rPr/>
        <w:t>H</w:t>
      </w:r>
      <w:r>
        <w:rPr/>
        <w:t>型钢用得很好的。我们国家中华世纪坛，首都机场，上海的浦东机场，上海的地铁，它都有好多</w:t>
      </w:r>
      <w:r>
        <w:rPr/>
        <w:t>H</w:t>
      </w:r>
      <w:r>
        <w:rPr/>
        <w:t>型钢。</w:t>
      </w:r>
      <w:r>
        <w:rPr/>
        <w:t>H</w:t>
      </w:r>
      <w:r>
        <w:rPr/>
        <w:t>型钢是取代工字钢、管型钢的一个新的产品。我们制订的国家标准，参照日本和德国的标准，制订以后，马鞍山钢铁公司引进了一条生产线，生产了</w:t>
      </w:r>
      <w:r>
        <w:rPr/>
        <w:t>H</w:t>
      </w:r>
      <w:r>
        <w:rPr/>
        <w:t>型钢，得到了很好的效益。花了</w:t>
      </w:r>
      <w:r>
        <w:rPr/>
        <w:t>28</w:t>
      </w:r>
      <w:r>
        <w:rPr/>
        <w:t>个亿，引进了一条生产线。它今年的生产</w:t>
      </w:r>
      <w:r>
        <w:rPr/>
        <w:t>60</w:t>
      </w:r>
      <w:r>
        <w:rPr/>
        <w:t>万吨</w:t>
      </w:r>
      <w:r>
        <w:rPr/>
        <w:t>H</w:t>
      </w:r>
      <w:r>
        <w:rPr/>
        <w:t>型钢。希望建设部门、设计部门，尽量采用</w:t>
      </w:r>
      <w:r>
        <w:rPr/>
        <w:t>H</w:t>
      </w:r>
      <w:r>
        <w:rPr/>
        <w:t>型钢，来搞这种大型场馆的建设。这样既节省钢材，又可能保证工程质量，这是一个例子。还有土工布的应用，无铅汽油的应用等等，这些都是标准制订带来了产业的升级。第四个，应对入世挑战的思考。要应对入世的挑战，破除发达国家的技术壁垒，没有别的出路，只有一条出路，努力提高我们自身的水平，是应对入世挑战，破除国外技术壁垒的唯一出路，没有投机取巧的路子可以走。因此我建议，一，我们要加强对国际标准的研究，加大将国际标准转化为我们国家标准的力度。我们在这方面，正在组织国务院各个部门，加大这个方面的工作力度。第二，要积极开展对国外先进标准，和国外的市场准入程序的研究。所谓国外先进标准，非常清楚，就是发达国家的国家标准。一些专业性组织的专业标准，还有国外的一些企业的内控标准。我们企业要想有竞争力，你就必须瞄准国外先进标准去做，你的产品要出口到哪里，要按哪个国家的标准。因此像马钢出口到美国，按美国的</w:t>
      </w:r>
      <w:r>
        <w:rPr/>
        <w:t>ISTM</w:t>
      </w:r>
      <w:r>
        <w:rPr/>
        <w:t>标准，出口到英国，按英国的</w:t>
      </w:r>
      <w:r>
        <w:rPr/>
        <w:t>BSI</w:t>
      </w:r>
      <w:r>
        <w:rPr/>
        <w:t>标准，出口到香港，按英国的标准，出口到法国按</w:t>
      </w:r>
      <w:r>
        <w:rPr/>
        <w:t>AFNOR</w:t>
      </w:r>
      <w:r>
        <w:rPr/>
        <w:t>的标准，非常清晰。因此国外先进标准，采用企业必须瞄准国外的有竞争实力的企业的内控标准来干，这样才有竞争力。第三，建议我们要大力推动企业采用国际标准和国外先进标准。企业是采用国外先进标准，和国际标准的主体。这方面我们本着政府推动，市场引导，企业为主，分类指导，国际接轨的方针，来推动企业大力采用国际标准。四川省成都市，采用国际的标准和比例有多高，我不清楚。上海市、江苏省、广东等地，采用国际标准生产的主要工业产品，大概占到</w:t>
      </w:r>
      <w:r>
        <w:rPr/>
        <w:t>70</w:t>
      </w:r>
      <w:r>
        <w:rPr/>
        <w:t>％，这个水平是比较高的，在全国平均而论，不到</w:t>
      </w:r>
      <w:r>
        <w:rPr/>
        <w:t>60</w:t>
      </w:r>
      <w:r>
        <w:rPr/>
        <w:t>％，不到</w:t>
      </w:r>
      <w:r>
        <w:rPr/>
        <w:t>50</w:t>
      </w:r>
      <w:r>
        <w:rPr/>
        <w:t>％。四川省采用国际标准和国外先进标准生产的产品比例是多少，就值得四川省委省政府的领导来思考这个问题。西部大开发，不能去把东部地区淘汰的，拿到这边来搞梯次开发，这个不行，必须高起点、高水平，瞄准国际水平，国外先进水平来建一个项目，这样才有发展余地，才有生命力。如果我们跟着东部地区跑，把它淘汰下来的东西，往西北地区搞梯次开发，这个出路是不行的。这是第三个。第四个</w:t>
      </w:r>
      <w:r>
        <w:rPr>
          <w:rFonts w:eastAsia="Times New Roman"/>
        </w:rPr>
        <w:t xml:space="preserve"> </w:t>
      </w:r>
      <w:r>
        <w:rPr/>
        <w:t>，加快我们国家技术法规体系、标准体系、合格评定体系、检验检疫体系跟技术壁垒相关的四大体系的建设。中央为了加强这方面的工作，去年决定把国家质量技术监督局和出入境检验检疫局合并，变成国家质量监督检疫检验总局，同时成立了国家认证认可监督管理委员会，和国家标准化管理委员会。国家标准化管理委员会就负责标准化跟国际的接轨，提高水平，发布国家的标准。第五</w:t>
      </w:r>
      <w:r>
        <w:rPr>
          <w:rFonts w:eastAsia="Times New Roman"/>
        </w:rPr>
        <w:t xml:space="preserve"> </w:t>
      </w:r>
      <w:r>
        <w:rPr/>
        <w:t>，积极参与国际标准的制订。我们参与国际标准的制订，才是我们真正的适应</w:t>
      </w:r>
      <w:r>
        <w:rPr/>
        <w:t>WTO</w:t>
      </w:r>
      <w:r>
        <w:rPr/>
        <w:t>挑战的有效措施。我们实行加入</w:t>
      </w:r>
      <w:r>
        <w:rPr/>
        <w:t>WTO</w:t>
      </w:r>
      <w:r>
        <w:rPr/>
        <w:t>，一方面是采用国际标准和国外先进标准，只要适合我们国情的，拿来主义，为我所用，这是一个方面。另一方面，我们要参与国际标准的制订，在国际标准制修订的过程中，我们去发挥作用。我们的专家盯着这方面去做工作，能够起到很多的作用。我们有一些好的例子。第六，是要推进农业标准体系建设，推进农业的认证体系，农产品认证体系的建设。第七，要充分利用合格评定的程序，对国外产品实行对等的贸易对抗。第八，要积极开展我们国家的技术壁垒的研究。我们国家技术壁垒的研究，我觉得有难度的，因为我们的科技水平，总体比人家落后，所以很难。如果我们有自主知识产权，创造发明，要放到标准里面的，你们找我，我们可以尽快把它放到我们的标准里面去。这样才能有效地构成技术壁垒。或者是分析我们的产品和国外产品的差别情况，把差别的情况，定到标准里面去，是有作用的。第九，我也建议我们的院士们，我们的专家们，你们在科普教育的时候，要向全社会呼吁，提高全社会的标准化意识，质量意识，也希望你们利用标准这个手段，把它作为你们推广科技成果的一个手段。因为教授们、专家们对标准的工作比较关心的，我坦率的说，不多，用这个办法来推广你的成果的，也不多，你的成果，要想变成产业化的成果，变成新的经济增长点，用标准是一个好的手段。我就讲到这里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2-15T10:26:00Z</dcterms:modified>
  <cp:revision>0</cp:revision>
  <dc:subject/>
  <dc:title/>
</cp:coreProperties>
</file>