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17</w:t>
      </w:r>
      <w:r>
        <w:rPr/>
        <w:t>日</w:t>
      </w:r>
      <w:r>
        <w:rPr>
          <w:rFonts w:eastAsia="Times New Roman"/>
        </w:rPr>
        <w:t xml:space="preserve"> </w:t>
      </w:r>
      <w:r>
        <w:rPr/>
        <w:t>新建高校校长论坛。新建高校国际化战略的思考</w:t>
      </w:r>
      <w:r>
        <w:rPr>
          <w:rFonts w:eastAsia="Times New Roman"/>
        </w:rPr>
        <w:t xml:space="preserve"> </w:t>
      </w:r>
      <w:r>
        <w:rPr/>
        <w:t>王英杰等</w:t>
      </w:r>
    </w:p>
    <w:p>
      <w:pPr>
        <w:pStyle w:val="Normal"/>
        <w:rPr/>
      </w:pPr>
      <w:r>
        <w:rPr>
          <w:rFonts w:eastAsia="Times New Roman"/>
        </w:rPr>
        <w:t xml:space="preserve">    </w:t>
      </w:r>
      <w:r>
        <w:rPr/>
        <w:t>主讲人简介王英杰：北京师范大学教授孔繁敏：北京联合大学应用文理学院院长谢练高：汕头大学党委书记舒</w:t>
      </w:r>
      <w:r>
        <w:rPr>
          <w:rFonts w:eastAsia="Times New Roman"/>
        </w:rPr>
        <w:t xml:space="preserve">  </w:t>
      </w:r>
      <w:r>
        <w:rPr/>
        <w:t>扬：广州大学副校长内容简介经济全球化的浪潮和加入世贸组织的冲击，使得我国教育面临着巨大的机遇与挑战，如何应对这些机遇与挑战，成为摆在我国教育事业面前的一个重要命题。特别是我国高等教育的发展，更是重中之重的讨论话题。在这样的一种形势下，我国高校的发展便成为瞩目的焦点。其实从整个世界大的趋势来看，高教发展已是一个潮流话题。当然，我国高等教育院校当中不仅包括重点大学，也包含着数量众多的新建院校。</w:t>
      </w:r>
    </w:p>
    <w:p>
      <w:pPr>
        <w:pStyle w:val="Normal"/>
        <w:rPr/>
      </w:pPr>
      <w:r>
        <w:rPr>
          <w:rFonts w:eastAsia="Times New Roman"/>
        </w:rPr>
        <w:t xml:space="preserve">    </w:t>
      </w:r>
      <w:r>
        <w:rPr/>
        <w:t>新建院校是指改革开放以来我国新建立的一批普通高等院校。新建院校和重点院校以及有相当校龄的院校相比，客观上存在着很大的差距。但是在我国实现大众教育的道路上，它们担任着极为重要的角色。而且入世带来的机遇，使得这些在数量上占据绝对优势的新建院校，获得一次前所未有的发展时机。它们的发展方向与发展程度，对中国教育的整体影响是不容忽视的。因此当众多的焦点和目光都投向清华、北大等国内一流大学时，我们也不应该忘记和忽略这些新建院校。</w:t>
      </w:r>
    </w:p>
    <w:p>
      <w:pPr>
        <w:pStyle w:val="Normal"/>
        <w:rPr/>
      </w:pPr>
      <w:r>
        <w:rPr>
          <w:rFonts w:eastAsia="Times New Roman"/>
        </w:rPr>
        <w:t xml:space="preserve">    </w:t>
      </w:r>
      <w:r>
        <w:rPr/>
        <w:t>本次论坛的举办，就是要让大众对这些新建院校引起重视，让新建院校重新进入大众关注的视线范围，以形成一个客观正确的理解和评判。本次论坛请到了教育界的专家、官员和众多著名的新建高校的学院领导，他们将一起就新建院校发展中存在的问题和应对策略进行探讨，为新建院校发展过程中遇到的阻碍寻找理论上的解决方案，并为新建院校下一步的改革提供思想上的准备。</w:t>
      </w:r>
    </w:p>
    <w:p>
      <w:pPr>
        <w:pStyle w:val="Normal"/>
        <w:rPr/>
      </w:pPr>
      <w:r>
        <w:rPr>
          <w:rFonts w:eastAsia="Times New Roman"/>
        </w:rPr>
        <w:t xml:space="preserve">    </w:t>
      </w:r>
      <w:r>
        <w:rPr/>
        <w:t>本期论坛的话题是《新建高校国际化战略的思考》。就目前来讲，我国的高校和国际高校还是有一定差距，从办学条件和师资力量上都是如此。因此大力改善办学条件，提高办学现代化和科学管理水平，以适应时代需要，是我们高校，尤其是新建高校的当务之急。如何提高办学能力和办学现代化水平，向名牌高校靠拢。</w:t>
      </w:r>
    </w:p>
    <w:p>
      <w:pPr>
        <w:pStyle w:val="Normal"/>
        <w:rPr/>
      </w:pPr>
      <w:r>
        <w:rPr>
          <w:rFonts w:eastAsia="Times New Roman"/>
        </w:rPr>
        <w:t xml:space="preserve">    </w:t>
      </w:r>
      <w:r>
        <w:rPr/>
        <w:t>我们请来四位新建高校的校长和教育专家，他们是：北京师范大学教授王英杰，北京联合大学应用文理学院院长孔繁敏，汕头大学党委书记谢练高，广州大学副校长舒扬。</w:t>
      </w:r>
    </w:p>
    <w:p>
      <w:pPr>
        <w:pStyle w:val="Normal"/>
        <w:rPr/>
      </w:pPr>
      <w:r>
        <w:rPr>
          <w:rFonts w:eastAsia="Times New Roman"/>
        </w:rPr>
        <w:t xml:space="preserve">    </w:t>
      </w:r>
      <w:r>
        <w:rPr/>
        <w:t>四位嘉宾从教育学理论出发阐述了新建高校走国际化道路的重要性，并结合工作实践，阐述了新建高校走国际化道路的途径，以及在走国际化道路中取得的经验和教训，相信一定会使您有所收获。</w:t>
      </w:r>
    </w:p>
    <w:p>
      <w:pPr>
        <w:pStyle w:val="Normal"/>
        <w:rPr/>
      </w:pPr>
      <w:r>
        <w:rPr>
          <w:rFonts w:eastAsia="Times New Roman"/>
        </w:rPr>
        <w:t xml:space="preserve">    </w:t>
      </w:r>
      <w:r>
        <w:rPr/>
        <w:t>全文</w:t>
      </w:r>
    </w:p>
    <w:p>
      <w:pPr>
        <w:pStyle w:val="Normal"/>
        <w:rPr/>
      </w:pPr>
      <w:r>
        <w:rPr>
          <w:rFonts w:eastAsia="Times New Roman"/>
        </w:rPr>
        <w:t xml:space="preserve">    </w:t>
      </w:r>
      <w:r>
        <w:rPr/>
        <w:t>观众朋友你好，欢迎收看《百家讲坛》，也欢迎您收看《新建高校校长论坛》。在全球化的形势下，现在，每一个学校都面临着培养国际视野的人才，都提出这样一个口号，那么新建高校在现在一个新的竞争环境下，如何培养这样的人才，已经成为一个不可回避的一个问题了。那么今天呢我们论坛的主题呢，就是这个。</w:t>
      </w:r>
    </w:p>
    <w:p>
      <w:pPr>
        <w:pStyle w:val="Normal"/>
        <w:rPr/>
      </w:pPr>
      <w:r>
        <w:rPr>
          <w:rFonts w:eastAsia="Times New Roman"/>
        </w:rPr>
        <w:t xml:space="preserve">    </w:t>
      </w:r>
      <w:r>
        <w:rPr/>
        <w:t>我们先来认识一下，来到论坛的四位嘉宾。坐在我身边的是北京师范大学王英杰教授，欢迎您！第二位嘉宾是来自汕头大学的党委书记谢练高，谢书记欢迎您！北京联合大学应用文理学院的孔繁敏院长，欢迎您！还有来自广州大学的副校长舒杨教授，欢迎您！</w:t>
      </w:r>
    </w:p>
    <w:p>
      <w:pPr>
        <w:pStyle w:val="Normal"/>
        <w:rPr/>
      </w:pPr>
      <w:r>
        <w:rPr>
          <w:rFonts w:eastAsia="Times New Roman"/>
        </w:rPr>
        <w:t xml:space="preserve">    </w:t>
      </w:r>
      <w:r>
        <w:rPr/>
        <w:t>我们今天这话题可能大家都比较关注，就是说我们新建的高校如何更好地国际化？那么如何更好地培养国际性这样的人才，国际视野的人才？那么国际化它的含义到底是怎样？我们是不是先请王教授给我们讲一讲？</w:t>
      </w:r>
    </w:p>
    <w:p>
      <w:pPr>
        <w:pStyle w:val="Normal"/>
        <w:rPr/>
      </w:pPr>
      <w:r>
        <w:rPr>
          <w:rFonts w:eastAsia="Times New Roman"/>
        </w:rPr>
        <w:t xml:space="preserve">    </w:t>
      </w:r>
      <w:r>
        <w:rPr/>
        <w:t>这个话题要谈呢，我想要从高等教育的本质特征开始谈起。所谓本质特征我认为就是高等教育所与身具有的特征。那么如果我们看看高等教育史的话，现代大学是在中世纪，欧洲建立起来的，当它建立的时候，就是国际性的，是跨越国境的。它的教师，它的学生都是从整个欧洲来的，那么我们说，这是它与身具有的特征，同时我们从高等学校的使命来看，那么它也必然是国际性的，因为高等学校的使命主要是创造知识，传播知识，而知识是没有国界的，所以我们讲，高等教育的本质特征是国际性。</w:t>
      </w:r>
    </w:p>
    <w:p>
      <w:pPr>
        <w:pStyle w:val="Normal"/>
        <w:rPr/>
      </w:pPr>
      <w:r>
        <w:rPr>
          <w:rFonts w:eastAsia="Times New Roman"/>
        </w:rPr>
        <w:t xml:space="preserve">    </w:t>
      </w:r>
      <w:r>
        <w:rPr/>
        <w:t>那么在当前我们特别地关注这个话题，那是因为，整个世界经济都在向全球化的发展，那么，整个的世界的科学技术的发展，加速了这种全球化的步伐，高等学校要引领社会的发展，要走在社会发展趋势的前面。因为我所说，高等教育必须加速国际化，那么对于新建院校来讲，这是一个不可回避的话题，新建院校发展重要的战略，就是要实现高等教育的国际化，那么高等教育国际化，我想无非是包括这么样一些方面：我们已经加入世贸组织，我们政府庄严地承诺，世贸组织所规定的各项条款，从高等教育来看，一个是教育资金的自由流动，一个是自由人的自由流动，一个是境外的办学，那么我想这些方面都和高等学校的发展密切相关。</w:t>
      </w:r>
    </w:p>
    <w:p>
      <w:pPr>
        <w:pStyle w:val="Normal"/>
        <w:rPr/>
      </w:pPr>
      <w:r>
        <w:rPr>
          <w:rFonts w:eastAsia="Times New Roman"/>
        </w:rPr>
        <w:t xml:space="preserve">    </w:t>
      </w:r>
      <w:r>
        <w:rPr/>
        <w:t>那么除此之外呢，我想这些人员的流动也好，境外的办学也好，势必会引起高等学校校园制度，校园文化的变化。对于新建院校来讲，我觉得要特别关注这一点，因为有时候我们觉得，新建院校特别是在内陆，内地的一些新建院校，在高等教育国际化方面，可能会滞后一点，但是我觉得我们培养的人才，不管是在内地，还是在沿海，都不能够滞后，都要认清这种国际化的形势。所以我们培养的学生要有一个国际性的视野，我们这些学生要有一个国际性的理解，对于国际重大事务的发展。对于像人类所面临的共同的问题，环境问题、饥饿问题、战争问题、和平问题等等，我们的学生，都要有一个准确的把握。</w:t>
      </w:r>
    </w:p>
    <w:p>
      <w:pPr>
        <w:pStyle w:val="Normal"/>
        <w:rPr/>
      </w:pPr>
      <w:r>
        <w:rPr>
          <w:rFonts w:eastAsia="Times New Roman"/>
        </w:rPr>
        <w:t xml:space="preserve">    </w:t>
      </w:r>
      <w:r>
        <w:rPr/>
        <w:t>那么对于我们的教师来讲，我想这也是一个挑战，也许我们新建院校对于多数教师来讲，他们还不能够在知识的制造当中走在世界的前沿，但是，他们一定要有国际性的视野，了解自己本学科、本专业世界发展的最前沿是什么，教给学生的这些知识必须是在世界的前沿，不能再把这些落后的过时的知识拿到课堂里来了。那么对于学校来讲，我觉得，要建立一种国际化的环境，有利于国际化发展的这种环境，要学习非常成熟的世界现代高等教育制度当中的一些基本内涵，在社会各个机构当中，大学是一个最稳定的最成熟的制度，为什么？因为它们具有国际性的特质，如果你去考察大学的话，世界各国，特别那些比较发达的国家，比较优秀的大学，它们都有许多共同的特征。我觉得这是我们新建的大学所要研究的，比如说大学与政府的关系，在大学内部，教授治校的问题，学术自由的问题，学术自治的问题，行政权利与学术权利之间的分割的问题等等。我们在这些方面，要有制度性的创新，这样我们的新大学就可以发展得更快一点，新大学和我们传统的大学相比，它负担比较轻，制度的建设相对来讲，比较容易一点，障碍小一点。所以我们心中要有国际性，要有大学国际化这样一种总体发展的趋势，那么我们新建的大学就可以有一个非常迅速的发展，超越式的发展。</w:t>
      </w:r>
    </w:p>
    <w:p>
      <w:pPr>
        <w:pStyle w:val="Normal"/>
        <w:rPr/>
      </w:pPr>
      <w:r>
        <w:rPr>
          <w:rFonts w:eastAsia="Times New Roman"/>
        </w:rPr>
        <w:t xml:space="preserve">    </w:t>
      </w:r>
      <w:r>
        <w:rPr/>
        <w:t>王教授刚才这么一说，我觉得印象深刻的一句话是心中要有国际性，刚才提到学生要有国际意识，老师要有国际视野，那么我们所有在新建高校也好，在传统高校也好，都应该把自己作为地球人，应该心中要有国际性。我不知道三位嘉宾听了王教授对国际化它的含义的阐释，你们有没有一些还要补充或者是一些要表达的观点？</w:t>
      </w:r>
    </w:p>
    <w:p>
      <w:pPr>
        <w:pStyle w:val="Normal"/>
        <w:rPr/>
      </w:pPr>
      <w:r>
        <w:rPr>
          <w:rFonts w:eastAsia="Times New Roman"/>
        </w:rPr>
        <w:t xml:space="preserve">    </w:t>
      </w:r>
      <w:r>
        <w:rPr/>
        <w:t>刚才王教授从高等教育与身俱来的本质特征来说明了国际化的问题，因为各国的情况不同，因为欧洲中世纪它是一个开放的，当时它办的高等学校就是一个国际化的，就是面向世界的这么一个高等教育，那么在今天的形势下，国际化的程度更加加深了，所以我想从办学方向来说，国际化的含义教育国际化的含义。</w:t>
      </w:r>
    </w:p>
    <w:p>
      <w:pPr>
        <w:pStyle w:val="Normal"/>
        <w:rPr/>
      </w:pPr>
      <w:r>
        <w:rPr>
          <w:rFonts w:eastAsia="Times New Roman"/>
        </w:rPr>
        <w:t xml:space="preserve">    </w:t>
      </w:r>
      <w:r>
        <w:rPr/>
        <w:t>能不能概括这么几句话，就是作为本国教育，面向世界的办学过程，作为本国教育，容纳世界先进教育资源的这么一个活动过程，也是本国的教育融入世界国际教育的这么一个过程，就是国际化它是一个动态的发展过程。它的核心呢是培养具有国际视野的具有竞争力的人才，我是对国际化的理解这样概括这么几句话，作为新办院校，刚才王教授也谈到了，也很有必要走国际化的道路，王教授就是从高等教育的功能这方面谈了几点。我想就是说，新建院校，它也是高等教育，同样要坚持三个面向，要面向世界，在世界的大背景下，做好学校的建设和改革工作。另外呢，新建院校它主要是地方性的，应用型的学校，它要更好地为地方服务，办好应用型的学校，同样需要国际的视野，有国际的眼光才能更好地为地方服务。</w:t>
      </w:r>
    </w:p>
    <w:p>
      <w:pPr>
        <w:pStyle w:val="Normal"/>
        <w:rPr/>
      </w:pPr>
      <w:r>
        <w:rPr>
          <w:rFonts w:eastAsia="Times New Roman"/>
        </w:rPr>
        <w:t xml:space="preserve">    </w:t>
      </w:r>
      <w:r>
        <w:rPr/>
        <w:t>另外一点，我想作为地方性的，就是新建的应用型的院校呢，它要实现跨越性的发展，它如果说能够走国际化的道路，善于吸收国外的教育资源，就像类似经济上引进外资一样，它做好引智工作，那么它就有可能实现跨越式的发展，所以新建院校走国际化的路子也是同样十分必要的。</w:t>
      </w:r>
    </w:p>
    <w:p>
      <w:pPr>
        <w:pStyle w:val="Normal"/>
        <w:rPr/>
      </w:pPr>
      <w:r>
        <w:rPr>
          <w:rFonts w:eastAsia="Times New Roman"/>
        </w:rPr>
        <w:t xml:space="preserve">    </w:t>
      </w:r>
      <w:r>
        <w:rPr/>
        <w:t>刚才两位专家都从教育的规律高等教育发展的本质要求，来谈了国际化的问题，那我想从一个新办的院校产生和发展，从它的内动力上来讲，新办院校必须抓住国际化这么一个发展的契机，然后才能够找到自己发展的阶梯。我们说新办院校有这么一个口号，就是不要重复名牌老校的路子，因为名牌的老校它都有百年的历史，几十年的历史，但是这个历史尽管很辉煌；但是，这里面也有包袱，我们回顾一下中国的高等教育，应该说在体制内，微调式的</w:t>
      </w:r>
      <w:r>
        <w:rPr>
          <w:rFonts w:eastAsia="Times New Roman"/>
        </w:rPr>
        <w:t xml:space="preserve"> </w:t>
      </w:r>
      <w:r>
        <w:rPr/>
        <w:t>渐进式的改革是从来没有停止过的，为什么我们的管理者，我们的教育者，我们的受教育的对象，大家都感觉到，微调式的改革，渐进式的改革，成效不是太显著？几十年一贯制地变化，不是很明显，这里就存在一个改革的因素，被一种传统的力量体制内的力量，所消磨了，甚至有的是抵消了，这个是一些名校比较苦恼的一个问题。</w:t>
      </w:r>
    </w:p>
    <w:p>
      <w:pPr>
        <w:pStyle w:val="Normal"/>
        <w:rPr/>
      </w:pPr>
      <w:r>
        <w:rPr>
          <w:rFonts w:eastAsia="Times New Roman"/>
        </w:rPr>
        <w:t xml:space="preserve">    </w:t>
      </w:r>
      <w:r>
        <w:rPr/>
        <w:t>那么我想，（</w:t>
      </w:r>
      <w:r>
        <w:rPr/>
        <w:t>20</w:t>
      </w:r>
      <w:r>
        <w:rPr/>
        <w:t>世纪）</w:t>
      </w:r>
      <w:r>
        <w:rPr/>
        <w:t>80</w:t>
      </w:r>
      <w:r>
        <w:rPr/>
        <w:t>年代以后，我想是邓小平同志首先提出，教育要国际化，但这个教育包括高等教育，那么这个国际化，就是引入了国外的先进的理念，先进的制度，先进的文化，先进的方式，甚至先进的质量标准。那么这个是一个外来的压力，观念的冲撞，甚至是市场的开放带来的一种产品的竞争，这个压力我想对于我们渐进式微调式的改革，这个所起的作用是所不能够比拟，所以我们新建院校在老校都在充分利用国际化这么一个契机这个基础上，新建院校更应该把它作为一个必由之路，把它作为一个改革的突破点，把它作为发展的一个切入点。这是我从学校发展的这个角度谈的这个体会。</w:t>
      </w:r>
    </w:p>
    <w:p>
      <w:pPr>
        <w:pStyle w:val="Normal"/>
        <w:rPr/>
      </w:pPr>
      <w:r>
        <w:rPr>
          <w:rFonts w:eastAsia="Times New Roman"/>
        </w:rPr>
        <w:t xml:space="preserve">    </w:t>
      </w:r>
      <w:r>
        <w:rPr/>
        <w:t>我有一个疑问，咱们在谈具体经验的时候咱们先解决这样一个问题，很多人会这样说，说你这种新建高校往往它的区域性比较强，那么就是说它可能更多地为某一片地方或者是某一区域培养技术应用型人才，这好像大家也达成一定的共识。那么这个和你走向国际化会不会有一定的制约作用？有些人说你本来就是服务地方，或者你未来有一定的区域性，那么你又好大鹜远，这个太贪图国际化的口号，提得太高。这种提法，这种观念，你们同意吗？或者你们有没有听到过？</w:t>
      </w:r>
    </w:p>
    <w:p>
      <w:pPr>
        <w:pStyle w:val="Normal"/>
        <w:rPr/>
      </w:pPr>
      <w:r>
        <w:rPr>
          <w:rFonts w:eastAsia="Times New Roman"/>
        </w:rPr>
        <w:t xml:space="preserve">    </w:t>
      </w:r>
      <w:r>
        <w:rPr/>
        <w:t>有这种提法，但我想国际化跟区域化应该是可以统一的，您觉得不矛盾，应该不矛盾的，为什么？比如我们沿海地区，随着经济全球化我们引进外资，引进高科技企业，这些企业里面很多设备是国际水平的，先进的。如果我们的教育不跟国际接上，或者我们培养的学生没有这种国际能力，你谈的为区域服务，那么怎么为本地服务，这个目标可能就比较难实现。所以通过国际化可以实现我们学校发展，然后为地区服务，我觉得是没有矛盾的。</w:t>
      </w:r>
    </w:p>
    <w:p>
      <w:pPr>
        <w:pStyle w:val="Normal"/>
        <w:rPr/>
      </w:pPr>
      <w:r>
        <w:rPr>
          <w:rFonts w:eastAsia="Times New Roman"/>
        </w:rPr>
        <w:t xml:space="preserve">    </w:t>
      </w:r>
      <w:r>
        <w:rPr/>
        <w:t>我很赞成谢书记讲的，可是这个问题一提国际化的时候，总会冒出来提地方化，民族化，区域化。</w:t>
      </w:r>
    </w:p>
    <w:p>
      <w:pPr>
        <w:pStyle w:val="Normal"/>
        <w:rPr/>
      </w:pPr>
      <w:r>
        <w:rPr>
          <w:rFonts w:eastAsia="Times New Roman"/>
        </w:rPr>
        <w:t xml:space="preserve">    </w:t>
      </w:r>
      <w:r>
        <w:rPr/>
        <w:t>对，这个好像是一对矛盾一样。</w:t>
      </w:r>
    </w:p>
    <w:p>
      <w:pPr>
        <w:pStyle w:val="Normal"/>
        <w:rPr/>
      </w:pPr>
      <w:r>
        <w:rPr>
          <w:rFonts w:eastAsia="Times New Roman"/>
        </w:rPr>
        <w:t xml:space="preserve">    </w:t>
      </w:r>
      <w:r>
        <w:rPr/>
        <w:t>为什么会这样，我觉得呢，这可能还是要从我们的观念上，从认识上来解决一些问题。区域化也好，地方化也好，民族化也好，本来都不错的，但是，如果用这个民族化地方化，来掩盖自己的不足，而强调某些先进的经验，不适用本国的话，那么我觉得这是我们民族心理的一种困惑，一种问题。</w:t>
      </w:r>
    </w:p>
    <w:p>
      <w:pPr>
        <w:pStyle w:val="Normal"/>
        <w:rPr/>
      </w:pPr>
      <w:r>
        <w:rPr>
          <w:rFonts w:eastAsia="Times New Roman"/>
        </w:rPr>
        <w:t xml:space="preserve">    </w:t>
      </w:r>
      <w:r>
        <w:rPr/>
        <w:t>可是有人可能会这样认为，这些新建的高校也好，就是我们说你不得不承认它确实具有一定的区域性，区域性。那么这种区域性和咱们提出来的国际化，刚才谢书记说不矛盾</w:t>
      </w:r>
      <w:r>
        <w:rPr/>
        <w:t>/</w:t>
      </w:r>
      <w:r>
        <w:rPr/>
        <w:t>我们想知道这个不矛盾到底不矛盾在什么地方？因为很多人从形而上的这个概念上，他可能就认为你这个区域化，为什么还要做国际化？</w:t>
      </w:r>
    </w:p>
    <w:p>
      <w:pPr>
        <w:pStyle w:val="Normal"/>
        <w:rPr/>
      </w:pPr>
      <w:r>
        <w:rPr>
          <w:rFonts w:eastAsia="Times New Roman"/>
        </w:rPr>
        <w:t xml:space="preserve">    </w:t>
      </w:r>
      <w:r>
        <w:rPr/>
        <w:t>我理解，我们讲区域化，是讲我们高等学校，在某一个区域的高等学校的服务对象问题。我们讲国际化，并没有改变我们这种服务对象，我们讲国际化，是讲我们培养的人才，首先是讲这个问题。我们培养的人才要有国际理解的意识，有了国际理解的意识，我想应当能够更好地为本地的经济社会发展服务，而不是说为本地经济发展和服务设置了障碍，所以这应该是既是一对矛盾的问题，又是一个不同层面的问题，不能把它混淆起来。从这个意义上讲，你更国际化了，你会地方服务得更好了，而为地方服务并不排斥国际化，我觉得是不是这样的一种关系。</w:t>
      </w:r>
    </w:p>
    <w:p>
      <w:pPr>
        <w:pStyle w:val="Normal"/>
        <w:rPr/>
      </w:pPr>
      <w:r>
        <w:rPr>
          <w:rFonts w:eastAsia="Times New Roman"/>
        </w:rPr>
        <w:t xml:space="preserve">    </w:t>
      </w:r>
      <w:r>
        <w:rPr/>
        <w:t>它是对立统一的，对，可以这么去理解，可以这么理解，但是这是问题的一方面，从问题另一个角度来讲，它又不是一个层面的问题。</w:t>
      </w:r>
    </w:p>
    <w:p>
      <w:pPr>
        <w:pStyle w:val="Normal"/>
        <w:rPr/>
      </w:pPr>
      <w:r>
        <w:rPr>
          <w:rFonts w:eastAsia="Times New Roman"/>
        </w:rPr>
        <w:t xml:space="preserve">    </w:t>
      </w:r>
      <w:r>
        <w:rPr/>
        <w:t>这个问题我补充一句，就是关于区域化与国际化的问题。从广州这个区域来讲，应该说这个问题是结合得比较好。因为广州大学在组建的时候，广州市委市政府给广州大学的定位就是地方性，市场性，国际化。为什么？因为广州是一个国际化因素比较多的一个城市，广州它要建立一个国际化的大都市。那么广州大学作为广州市的市属的一所学校，它就要适应这个城市的发展战略，所以，从广州大学来讲，它是区域性的。但是，广州地区对广州大学培养人才的目标要求，它把区域性和国际性这两个很好地结合起来。我想从我们学校的实际可以来说明这两个问题是不矛盾的。</w:t>
      </w:r>
    </w:p>
    <w:p>
      <w:pPr>
        <w:pStyle w:val="Normal"/>
        <w:rPr/>
      </w:pPr>
      <w:r>
        <w:rPr>
          <w:rFonts w:eastAsia="Times New Roman"/>
        </w:rPr>
        <w:t xml:space="preserve">    </w:t>
      </w:r>
      <w:r>
        <w:rPr/>
        <w:t>就是它不应该是完全对立的，它其实两个层面上的问题。刚才王教授说的我们解决了观念上的这种认识之后，我们不妨再问问四位嘉宾，新建的高校为什么一定要提出走国际化的道路？</w:t>
      </w:r>
    </w:p>
    <w:p>
      <w:pPr>
        <w:pStyle w:val="Normal"/>
        <w:rPr/>
      </w:pPr>
      <w:r>
        <w:rPr>
          <w:rFonts w:eastAsia="Times New Roman"/>
        </w:rPr>
        <w:t xml:space="preserve">    </w:t>
      </w:r>
      <w:r>
        <w:rPr/>
        <w:t>我想新建高校不是惟一地提出自己的发展。就是国际化的，新建高校跟名校相比，有它自身的弱点，它文化的积淀不厚，办学的历史不长，师资队伍还不是很壮大，甚至到新建院校学习的学生，入学的门槛不高，或者按我们中国的话来讲高考的分数并不高，它有一些这样的问题。那么新建学校如何赶上高等教育改革的浪潮，能够发展得快一些，它在提出自己的发展目标当中，我想都把国际化这个问题作为发展的内动力，或者目标性的东西提出。这个是跟新建院校本身发展的特点，和它在高等教育大的格局当中它所处的地位是相适应的。</w:t>
      </w:r>
    </w:p>
    <w:p>
      <w:pPr>
        <w:pStyle w:val="Normal"/>
        <w:rPr/>
      </w:pPr>
      <w:r>
        <w:rPr>
          <w:rFonts w:eastAsia="Times New Roman"/>
        </w:rPr>
        <w:t xml:space="preserve">    </w:t>
      </w:r>
      <w:r>
        <w:rPr/>
        <w:t>因为新建高校从整体上讲，它无法跟他人相比较。我们每一个新建院校好像在突出自己的发展优势的时候，都比较强调特色办学，全方位的我不跟你比，我跟你比一枝独秀的东西，作为办学来讲，就是特色化的东西。那么在整个高等教育的格局当中，或者说（</w:t>
      </w:r>
      <w:r>
        <w:rPr/>
        <w:t>20</w:t>
      </w:r>
      <w:r>
        <w:rPr/>
        <w:t>世纪）</w:t>
      </w:r>
      <w:r>
        <w:rPr/>
        <w:t>80</w:t>
      </w:r>
      <w:r>
        <w:rPr/>
        <w:t>年代以后，因为新建院校一般是（</w:t>
      </w:r>
      <w:r>
        <w:rPr/>
        <w:t>20</w:t>
      </w:r>
      <w:r>
        <w:rPr/>
        <w:t>世纪）</w:t>
      </w:r>
      <w:r>
        <w:rPr/>
        <w:t>90</w:t>
      </w:r>
      <w:r>
        <w:rPr/>
        <w:t>年代末</w:t>
      </w:r>
      <w:r>
        <w:rPr>
          <w:rFonts w:eastAsia="Times New Roman"/>
        </w:rPr>
        <w:t xml:space="preserve"> </w:t>
      </w:r>
      <w:r>
        <w:rPr/>
        <w:t>80</w:t>
      </w:r>
      <w:r>
        <w:rPr/>
        <w:t>年代初，雨后春笋般地涌现出来，特色特在哪里？高等教育这个领域里面，不能随便树特色。特色也不是一拍拍脑袋，校长教授们就定下来了。那</w:t>
      </w:r>
      <w:r>
        <w:rPr/>
        <w:t>20</w:t>
      </w:r>
      <w:r>
        <w:rPr/>
        <w:t>世纪</w:t>
      </w:r>
      <w:r>
        <w:rPr/>
        <w:t>80</w:t>
      </w:r>
      <w:r>
        <w:rPr/>
        <w:t>年代初期高等教育的特色，我想国际化是一个不证自明的东西，因为当时的很多老校，或者很多大校，它在体制上还转不过那个弯，观念上恐怕它还有点比较自重吧。就好像改革开放总是在一些小的局部，首先寻找它的突破口。所以新建院校，一般来讲，都把国际化作为自己办学的一个特色，作为它战略的一个目标，来规划，来实施。</w:t>
      </w:r>
    </w:p>
    <w:p>
      <w:pPr>
        <w:pStyle w:val="Normal"/>
        <w:rPr/>
      </w:pPr>
      <w:r>
        <w:rPr>
          <w:rFonts w:eastAsia="Times New Roman"/>
        </w:rPr>
        <w:t xml:space="preserve">    </w:t>
      </w:r>
      <w:r>
        <w:rPr/>
        <w:t>我们广州大学就是如此，不然你说你有什么特色呢？你的特色，你的任何一个特色，或者说你自己认为的特色，苦心经营的特色，你拿到清华大学，你拿到北京大学，都是步人后尘的东西。这个是我个人的理解。但是在一段时间里面，国际化的大学，大量地引入国际资金，国际因素，培养复合型的适应国际需要的有全球眼光，全球意识的人才，这一段时间可以作为我们的特色。如果做得好，这个特色还将继续下去，我就补充这么一点。</w:t>
      </w:r>
    </w:p>
    <w:p>
      <w:pPr>
        <w:pStyle w:val="Normal"/>
        <w:rPr/>
      </w:pPr>
      <w:r>
        <w:rPr>
          <w:rFonts w:eastAsia="Times New Roman"/>
        </w:rPr>
        <w:t xml:space="preserve">    </w:t>
      </w:r>
      <w:r>
        <w:rPr/>
        <w:t>就是走国际化的路子，不仅仅新建的院校一定要走这个路子，就是资深的，还有一些名牌大学它们也同样走国际化的路子。主要刚才王教授说的，这是作为高等教育与身俱来本质的一种要求，各类高等教育都应该走这个道路，特别是今天这个形势，经济全球化，它对人才的需求，教育的要求，必须适应这个形势的要求，走国际化的道路。至于说，你能不能把国际化作为一个特色，你的程度如何，这个要从实际情况出发，有的可能这方面是一个特色，像你们广州大学，有的可能不是以国际化为特色的，不以这个为特色，同样要适应这个经济全球化的要求，培养具有国际视野的具有国际竞争力的人才，同样要走这条道路。</w:t>
      </w:r>
    </w:p>
    <w:p>
      <w:pPr>
        <w:pStyle w:val="Normal"/>
        <w:rPr/>
      </w:pPr>
      <w:r>
        <w:rPr>
          <w:rFonts w:eastAsia="Times New Roman"/>
        </w:rPr>
        <w:t xml:space="preserve">    </w:t>
      </w:r>
      <w:r>
        <w:rPr/>
        <w:t>无论是资深大学，还是新建的高校都要走国际化的这条路子，这是大学本质决定的。那么和它们相比我们新建高校走国际化的路子有什么不同？或者说我们要达到的目的我们这个国际化的理解和它们相比有什么不同？</w:t>
      </w:r>
    </w:p>
    <w:p>
      <w:pPr>
        <w:pStyle w:val="Normal"/>
        <w:rPr/>
      </w:pPr>
      <w:r>
        <w:rPr>
          <w:rFonts w:eastAsia="Times New Roman"/>
        </w:rPr>
        <w:t xml:space="preserve">    </w:t>
      </w:r>
      <w:r>
        <w:rPr/>
        <w:t>这个要从学校的本身办学的方向出发，你像我们是北京联合大学应用文理学院，主要是为北京市培养优秀的人才。那么我们在走国际化道路过程中，就注意，我们的办学定位，那么我们培养的不是外资的，或者是出国留学的，而是为北京市服务的应用型的人才。所以我们在对外交往合作过程中，就注意向这个方向发展，那么利用国外的资源，是为了提升自己的办学的实力，和办学的特色，这个呢就是说，新建的院校和资深的一些老大学，它寻找的国际合作交流的伙伴不同，类型不同，因为这个世界高校也是各种类型层次都有。举一个例子来说，就好像是跨国婚姻，那么资深的大学它要找它相当的伙伴，我们新建的学校呢，我们要找我们相当的这么一个合作伙伴，是同样和我们同样类型的，这种为地方服务的应用性院校，所以我们同样可以建立一些合作的关系。</w:t>
      </w:r>
    </w:p>
    <w:p>
      <w:pPr>
        <w:pStyle w:val="Normal"/>
        <w:rPr/>
      </w:pPr>
      <w:r>
        <w:rPr>
          <w:rFonts w:eastAsia="Times New Roman"/>
        </w:rPr>
        <w:t xml:space="preserve">    </w:t>
      </w:r>
      <w:r>
        <w:rPr/>
        <w:t>刚才几位嘉宾谈了国际化的概念，包括我们高校新建高校实现国际化到底是一个怎样的情况。王教授说学生要有国际的意识，老师要有国际的视野，那么应该在心中有国际性。听了这个我们似乎</w:t>
      </w:r>
      <w:r>
        <w:rPr>
          <w:rFonts w:eastAsia="Times New Roman"/>
        </w:rPr>
        <w:t xml:space="preserve"> </w:t>
      </w:r>
      <w:r>
        <w:rPr/>
        <w:t>好像能摸着点头绪了，但是这听上去还是比较怎么说呢，泛泛一点，不是一个切实可行的。就是说我们如何实现它国际化？可能还是需要一步一步这样扎实地做。那么我们怎么扎实地做？那么我们怎么去做？就是新建高校我们要实现国际化，如何实现国际化？</w:t>
      </w:r>
    </w:p>
    <w:p>
      <w:pPr>
        <w:pStyle w:val="Normal"/>
        <w:rPr/>
      </w:pPr>
      <w:r>
        <w:rPr>
          <w:rFonts w:eastAsia="Times New Roman"/>
        </w:rPr>
        <w:t xml:space="preserve">    </w:t>
      </w:r>
      <w:r>
        <w:rPr/>
        <w:t>一个新办学校，它选择它的发展目标，我觉得它要结合它学校的实际，发挥它的优势。我们汕头大学，</w:t>
      </w:r>
      <w:r>
        <w:rPr/>
        <w:t>1981</w:t>
      </w:r>
      <w:r>
        <w:rPr/>
        <w:t>年成立，在办学的初期，在学校的办学定位上面就要向国际上面比较好的学校来看齐。所以这样的话呢，学校选择这个作为一个发展目标，从现在来看，应该是随着经济全球化，随着高等教育的国际化，必然要走这条路，这个是不可逆转的，是一个必然的发展趋势。一个呢，我们就是交流老师，送到国外去学习，进修，有些甚至于学位。我们很多老师，我们学校在国外留学的老师的比例博士教授的比例应该还算高的，这是一个。</w:t>
      </w:r>
    </w:p>
    <w:p>
      <w:pPr>
        <w:pStyle w:val="Normal"/>
        <w:rPr/>
      </w:pPr>
      <w:r>
        <w:rPr>
          <w:rFonts w:eastAsia="Times New Roman"/>
        </w:rPr>
        <w:t xml:space="preserve">    </w:t>
      </w:r>
      <w:r>
        <w:rPr/>
        <w:t>第二个就是学生，还有一个我们现在除了引进老师，我们还有一个，我们还引进一些高校管理经验的管理人员参与到了学校的管理。我想这点在国内高校来说，也是可能我们是走在前面的。为什么要这样做？因为随着这个国际交往的增多，我们现在的老师到国外学习以后，可能对于国外情况比较了解，但是如何使得我们在管理层里面，强调这种国际化意识，加强这方面的按照国际先进的办学经验和办学理念来进行办学。所以我们今年，就从美国伯克利大学聘请了一个校长助理，到我们学校任副校长，这个校长助理，她原来是在美国留学，并且已经取得美国国籍，在伯克利大学呆了很长时间，有一定的管理经验了。所以我们通过聘用这个女士到我们学校来担任副校长，这个聘任不是普通，好像聘任临时来的，我们是把她聘到学校，合同聘任，是长期呆在学校，并且是分管我们学校的对外交流跟英语提升计划，参与学校的决策，参与学校的办公会议。那么通过她到学校以后，我觉得带来一些新的气象，在教学管理，一些办学理念，都带来一些新的气象。</w:t>
      </w:r>
    </w:p>
    <w:p>
      <w:pPr>
        <w:pStyle w:val="Normal"/>
        <w:rPr/>
      </w:pPr>
      <w:r>
        <w:rPr>
          <w:rFonts w:eastAsia="Times New Roman"/>
        </w:rPr>
        <w:t xml:space="preserve">    </w:t>
      </w:r>
      <w:r>
        <w:rPr/>
        <w:t>汕头大学这样做法没有极强的代表性，但是实际上呢，我想这是在我们所有在大学工作的人，或者学习的人，经常思考的一个问题，经常一想到国际化，就想到国际化当中的一些显性的特征。所谓显性的特征，比如说我这所大学吸引了多少留学生，我这所大学从国外吸引回来多少优秀的教师和管理人员，我有多少交流项目，我吸引了多少外资，我派出了多少学生出去学习。这些无疑都是很重要的，都是国际化的重要的方面。但是我觉得可能还不是全部，刚才谢书记讲了一句话，我觉得非常有启发，他就讲了，学习先进的办学理念，用一些先进的制度，来管理好大学。那么我想，我们改革开放已经</w:t>
      </w:r>
      <w:r>
        <w:rPr/>
        <w:t>20</w:t>
      </w:r>
      <w:r>
        <w:rPr/>
        <w:t>年了，从走出去请进来，这样的一种交流，无疑会带来一种制度上的创新，文化环境的变化。那么，对于在座的三位校长书记来讲，他们所处的优势的地理位置，所具有的特殊的条件，在这种显性的交流方面，一定是做得非常优秀的，甚至比一些传统大学还做得好。因为一些传统的大学并不一定具备这样的资源和条件。</w:t>
      </w:r>
    </w:p>
    <w:p>
      <w:pPr>
        <w:pStyle w:val="Normal"/>
        <w:rPr/>
      </w:pPr>
      <w:r>
        <w:rPr>
          <w:rFonts w:eastAsia="Times New Roman"/>
        </w:rPr>
        <w:t xml:space="preserve">    </w:t>
      </w:r>
      <w:r>
        <w:rPr/>
        <w:t>但是，其他新建大学，特别在内地的新建大学未必有这样的条件。可是我觉得也仍然能够国际化，也仍然能从国际化当中来寻找自己发展的出路，比如说，在学生培养方面，我刚才讲，学分制的引入，传统大学在中国我们已经搞了十几年了学分制，还在研究什么叫学分制，什么叫完全的学分制。在很多大学仍然只不过是把课程换算了一下，没有挖掘学分制的一种内涵。那么学分制的内涵是什么？我觉得就是以学生的需要，以市场的需要，来推动教学的改革，这是一种内涵。当年美国开始搞学分制的时候，正是它整个国家工业化开始的时候，那时候的大学仍然是传授已经死亡的语言，古典的知识，那么就用了选修课来打开大学的大门，把最新的科学技术知识引入到大学，然后才有了学分制，这样才能够计量学生在不同的方面学习了什么。</w:t>
      </w:r>
    </w:p>
    <w:p>
      <w:pPr>
        <w:pStyle w:val="Normal"/>
        <w:rPr/>
      </w:pPr>
      <w:r>
        <w:rPr>
          <w:rFonts w:eastAsia="Times New Roman"/>
        </w:rPr>
        <w:t xml:space="preserve">    </w:t>
      </w:r>
      <w:r>
        <w:rPr/>
        <w:t>那么我们现在只是把课程换算了一下，好像是学习了国外的办学的先进经验，实际上，没有学到根本上，没有学到理念上，那么我们新办大学没有传统大学这样的一种沉重的包袱，它在一开始建立的时候，就可以学习这种最先进的理念，以一种学生的需要，市场的需要。对自己的导向，为自己的指导来建立自己的课程体系，建立自己的课程结构，那么我想这是一方面。</w:t>
      </w:r>
    </w:p>
    <w:p>
      <w:pPr>
        <w:pStyle w:val="Normal"/>
        <w:rPr/>
      </w:pPr>
      <w:r>
        <w:rPr>
          <w:rFonts w:eastAsia="Times New Roman"/>
        </w:rPr>
        <w:t xml:space="preserve">    </w:t>
      </w:r>
      <w:r>
        <w:rPr/>
        <w:t>另外我刚才要讲学生要有国际理解的能力，要有国际意识，这怎么来的，一方面来自他们原来在社会上所带来的这些知识，比如大连本身是一个很国际化的城市。另一方面大学里要促进他们这方面的发展，你课程的设置方面，要有国际性的课程内容。那么当你课程发生这样的变化的时候，当你我们的学生在一门语言能够充分掌握的时候，对于其他的民族文化，有了比较深刻的理解把握的时候，这时候反过来看看我们自己的民族，看看我们自己的文化，可能就会有更深刻的认识，更深刻的理解。我觉得像这样的一些变化，在国际化的过程当中，是一个不容忽视的变化，我们在谈这些显性特征的时候，恐怕要认真研究研究人家办学的理念是什么，我们这些新建院校在制定自己制度的时候，需要哪些制度性的创新，这样可能是一个比较全面的</w:t>
      </w:r>
      <w:r>
        <w:rPr>
          <w:rFonts w:eastAsia="Times New Roman"/>
        </w:rPr>
        <w:t xml:space="preserve"> </w:t>
      </w:r>
      <w:r>
        <w:rPr/>
        <w:t>比较国际化的视角。</w:t>
      </w:r>
    </w:p>
    <w:p>
      <w:pPr>
        <w:pStyle w:val="Normal"/>
        <w:rPr/>
      </w:pPr>
      <w:r>
        <w:rPr>
          <w:rFonts w:eastAsia="Times New Roman"/>
        </w:rPr>
        <w:t xml:space="preserve">    </w:t>
      </w:r>
      <w:r>
        <w:rPr/>
        <w:t>您觉得透过显性的交流，这个表层低下更主要的是理念，更主要是我们治学办学的一个理念问题。</w:t>
      </w:r>
    </w:p>
    <w:p>
      <w:pPr>
        <w:pStyle w:val="Normal"/>
        <w:rPr/>
      </w:pPr>
      <w:r>
        <w:rPr>
          <w:rFonts w:eastAsia="Times New Roman"/>
        </w:rPr>
        <w:t xml:space="preserve">    </w:t>
      </w:r>
      <w:r>
        <w:rPr/>
        <w:t>这个问题确实是很重要的，就是说，国际化的道路，开始的阶段，初期的阶段可能主要是显性方面比较多，就是反映在人员交流，还有各种合作的项目。这个也是必要的，这个对你引进或者融入国际先进的教学理念，体制机制管理经验等等，还是有好处的，有交流才会有一些收获体会。所以显性来说这是一个方面，但是，恐怕更深层次的是隐性的，就是要把国外一些优秀的教学资源，特别是办学理念，一些机制，一些经验我们怎么能吸收进来，这个对新建院校来说，我想这个意义尤其重要。因为新建院校毕竟它办学历史短，基础比较弱，那么它在开展国际交流人员交流，项目交流方面，它受条件的限制。但是我要走国际化道路，我在借鉴国外先进的教育理念，学习它先进的办学经验和管理经验方面，是可以大有作为的。我这方面比如说，它们在教育理念方面，它们市场的观念非常强，办学呢要面向市场，要考虑教育的投入产出，在课程设置方面，它非常注意应用性，和经济方面紧密结合。在教学管理方面，就刚才王先生谈的学分制的管理，这些方面即使我们不进行人员和项目方面的合作交流，同样可以来进行学习借鉴来推进我们国际化的道路。</w:t>
      </w:r>
    </w:p>
    <w:p>
      <w:pPr>
        <w:pStyle w:val="Normal"/>
        <w:rPr/>
      </w:pPr>
      <w:r>
        <w:rPr>
          <w:rFonts w:eastAsia="Times New Roman"/>
        </w:rPr>
        <w:t xml:space="preserve">    </w:t>
      </w:r>
      <w:r>
        <w:rPr/>
        <w:t>新建高校它这个国际化的道路，可能每一个院校都有自身的特点，它的资金，它的本来的师资，它本身各方面的资源，那么就决定了它可能在国际化这条道路上，它应该走怎样的道路可能更好。每个学校都也各自的特色，大家在这条道路上，还没有一个应该说非常有经验，而且非常有规可循这样一个范本，那么可能在这个过程当中，就会有很多困难，有很多是我们意想不到的。那么今天也拿出来跟大家分享一下，那可能也有利于我们更多的新建高校在这条道路上少走弯路。</w:t>
      </w:r>
    </w:p>
    <w:p>
      <w:pPr>
        <w:pStyle w:val="Normal"/>
        <w:rPr/>
      </w:pPr>
      <w:r>
        <w:rPr>
          <w:rFonts w:eastAsia="Times New Roman"/>
        </w:rPr>
        <w:t xml:space="preserve">    </w:t>
      </w:r>
      <w:r>
        <w:rPr/>
        <w:t>这个国际合作，因为刚才主持人也讲了，没有范本，是摸着石头过河吧。那么谁先去尝试，谁就要冒失败的风险，那么一开始我们这样做呢，是应该说不是主动的，也不是自觉的。因为广州大学有一些学院的建立，它本身就是利用国际资金建立的，你用了人家的钱，你就要听人家的话，它就带有一种被动地按照这个路子在走。但是二十多年下来，我觉得我们的管理者，我们的校风，我们的校园文化，校园精神，就是在这各方面有一定的自觉性，这个自觉性是来自两个方面：一个成功的经验，国际化办学的成果鼓舞了我，让我们把这个信心定下来，把这个感性的东西上升为理性的东西，把它作为办学的一个理念；另外一个方面就是你刚才说的情况，我们失败了，我们不成功了，我们碰钉子了，碰了钉子，我们不是把它忘记就完了，在碰钉子，在受到挫折的情况下，我们反思它</w:t>
      </w:r>
      <w:r>
        <w:rPr>
          <w:rFonts w:eastAsia="Times New Roman"/>
        </w:rPr>
        <w:t xml:space="preserve"> </w:t>
      </w:r>
      <w:r>
        <w:rPr/>
        <w:t>反省它，从当中总结出来一些教训。</w:t>
      </w:r>
    </w:p>
    <w:p>
      <w:pPr>
        <w:pStyle w:val="Normal"/>
        <w:rPr/>
      </w:pPr>
      <w:r>
        <w:rPr>
          <w:rFonts w:eastAsia="Times New Roman"/>
        </w:rPr>
        <w:t xml:space="preserve">    </w:t>
      </w:r>
      <w:r>
        <w:rPr/>
        <w:t>你现在回想一下，你们最大的失败您现在有没有印象？</w:t>
      </w:r>
    </w:p>
    <w:p>
      <w:pPr>
        <w:pStyle w:val="Normal"/>
        <w:rPr/>
      </w:pPr>
      <w:r>
        <w:rPr>
          <w:rFonts w:eastAsia="Times New Roman"/>
        </w:rPr>
        <w:t xml:space="preserve">    </w:t>
      </w:r>
      <w:r>
        <w:rPr/>
        <w:t>我们最大的失败就是对国际教育市场的不摸底。就是刚开始，因为国际教育市场虽然是个轰轰烈烈的大市场，但是它既然叫市场，它就必然有经济市场，所固有的那些乱七八糟的东西，或者有陷阱，繁荣掩盖下来一些虚幻的东西。你比如说我们刚开始跟有些国家的教育集团，财团包括跟教育单位的合作，一开始是轰轰烈烈，大家的合作基础合作的规划也是非常宏伟的。但是，可能双方在满足这个合作的条件是不具备的，或者说用今天的话来讲，这个国际合作没有诚信的基础，所以它走不多远就会失败。你比如说我们有些项目，外方要投资，外方要进设备，但是中国的市场它一调查一摸底，发现不行，它就撒手不管理了，可是你这个学校广告出去了，或者说声誉出去了，学生也招进来了，你只能是硬着头皮把它办下去，有些项目特别是短期培训的项目，所以在这个时候，你就只能是用中方，或者由我们自己来把苦果全部咽下去，因为你毕竟要对学生负责。所以我们通过这种类型的合作失败的例子，就感觉到，诚信是国际合作一个非常坚实的基础。如果没有诚信，这个合作是不能持久的。</w:t>
      </w:r>
    </w:p>
    <w:p>
      <w:pPr>
        <w:pStyle w:val="Normal"/>
        <w:rPr/>
      </w:pPr>
      <w:r>
        <w:rPr>
          <w:rFonts w:eastAsia="Times New Roman"/>
        </w:rPr>
        <w:t xml:space="preserve">    </w:t>
      </w:r>
      <w:r>
        <w:rPr/>
        <w:t>第二个教训，我觉得第二个教训也是我们在办项目的过程当中，所碰到的一些问题，就是国际信息技术和其他方面的技术发展很快，那么我们在合作这个过程当中，刚开始，凡是遇到外方对教学设备，实验条件，或者是其他方面的支持捐赠，或者说参与，或者办学，就带有盲目乐观。实际上我们有几个项目，我们发现，它实际上是把淘汰的东西，进行一种光荣的转移，它转移给我们，到时候我们拿过来以后，海关各方面付出了沉重的代价，根本没有用，我们曾经跟有一个欧洲国家合作了一个项目，它的设备从国外引进来，十年以后没有办法开封。为什么？根本没有用，所以在国际合作当中，还有这个东西，就是合作一定要选准国际技术前沿的东西，一定不要去被动地去接受那种他们已经淘汰的而且把它作为一个废物，无法安置的一些东西，我们把它当宝贝弄过来，这个是我们应该说是第二个方面的教训。</w:t>
      </w:r>
    </w:p>
    <w:p>
      <w:pPr>
        <w:pStyle w:val="Normal"/>
        <w:rPr/>
      </w:pPr>
      <w:r>
        <w:rPr>
          <w:rFonts w:eastAsia="Times New Roman"/>
        </w:rPr>
        <w:t xml:space="preserve">    </w:t>
      </w:r>
      <w:r>
        <w:rPr/>
        <w:t>我在想，我们中国人有时候思维可能有一种定式性的问题，就是总是想把某一种个别性的经验，上升一种规律性的经验，然后放之四海，指导其他的院校，或者指导其他方面的工作。那么我觉得呢，我们可以这样做，可以这样研究，但是同时我觉得也应当从另一个角度，每一所大学它都要有它自己的特色，那么在国际化的过程当中，也要有它自己的特色，不一定都是这样同样的道路。因为这三所大学都是有它地缘的优势，有它利用外资的这种优势，而其他大学未必会有。</w:t>
      </w:r>
    </w:p>
    <w:p>
      <w:pPr>
        <w:pStyle w:val="Normal"/>
        <w:rPr/>
      </w:pPr>
      <w:r>
        <w:rPr>
          <w:rFonts w:eastAsia="Times New Roman"/>
        </w:rPr>
        <w:t xml:space="preserve">    </w:t>
      </w:r>
      <w:r>
        <w:rPr/>
        <w:t>同时另一方面我认为一个很重大的问题，你不管你自己的大学在什么地方，你建立了没建立，你培植了没培植，有利于国际化的一种支持的环境，支持的制度？所以有些大学，可能要先从这方面做起。那么我觉得，我们这种国际化，这种民族的碰撞没有什么可怕，不会由于国际化而丢失了我们民族的本性，而失去了我们民族的特色，而只有在国际化当中我们的民族才能够站立在世界之林，我们的民族的优势所能被世界理解，那么我们的民族才能为世界的进程打上我们的烙印，做出我们的贡献。</w:t>
      </w:r>
    </w:p>
    <w:p>
      <w:pPr>
        <w:pStyle w:val="Normal"/>
        <w:rPr/>
      </w:pPr>
      <w:r>
        <w:rPr>
          <w:rFonts w:eastAsia="Times New Roman"/>
        </w:rPr>
        <w:t xml:space="preserve">    </w:t>
      </w:r>
      <w:r>
        <w:rPr/>
        <w:t>走国际化道路是新建高校持续发展的一个必由之路，显然这条路不可能是一马平川的坦途。那么通过我们今天的论坛和四位嘉宾的阐述，相信大家都有了一些认识，也有所借鉴。再一次用掌声谢谢我们四位嘉宾，也谢谢老师和同学们，谢谢您的收看，再见！</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25:00Z</dcterms:modified>
  <cp:revision>0</cp:revision>
  <dc:subject/>
  <dc:title/>
</cp:coreProperties>
</file>