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6</w:t>
      </w:r>
      <w:r>
        <w:rPr/>
        <w:t>日</w:t>
      </w:r>
      <w:r>
        <w:rPr>
          <w:rFonts w:eastAsia="Times New Roman"/>
        </w:rPr>
        <w:t xml:space="preserve"> </w:t>
      </w:r>
      <w:r>
        <w:rPr/>
        <w:t>新建高校校长论坛。新建高校创新模式的探索</w:t>
      </w:r>
      <w:r>
        <w:rPr>
          <w:rFonts w:eastAsia="Times New Roman"/>
        </w:rPr>
        <w:t xml:space="preserve"> </w:t>
      </w:r>
      <w:r>
        <w:rPr/>
        <w:t>张妙弟等</w:t>
      </w:r>
    </w:p>
    <w:p>
      <w:pPr>
        <w:pStyle w:val="Normal"/>
        <w:rPr/>
      </w:pPr>
      <w:r>
        <w:rPr>
          <w:rFonts w:eastAsia="Times New Roman"/>
        </w:rPr>
        <w:t xml:space="preserve">    </w:t>
      </w:r>
      <w:r>
        <w:rPr/>
        <w:t>主讲人简介张妙弟：北京联合大学校长刘慧珍：北京师范大学高等教育研究所所长朱现平：江汉大学高等教育研究所所长李</w:t>
      </w:r>
      <w:r>
        <w:rPr>
          <w:rFonts w:eastAsia="Times New Roman"/>
        </w:rPr>
        <w:t xml:space="preserve">  </w:t>
      </w:r>
      <w:r>
        <w:rPr/>
        <w:t>鸿：大连民族学院民族与高等教育研究中心主任内容简介经济全球化的浪潮和加入世贸组织的冲击，使得我国教育面临着巨大的机遇与挑战，如何应对这些机遇与挑战，成为摆在我国教育事业面前的一个重要命题。特别是我国高等教育的发展，更是重中之重的讨论话题。在这样的一种形势下，我国高校的发展便成为瞩目的焦点。其实从整个世界大的趋势来看，高教发展已是一个潮流话题。当然，我国高等教育院校当中不仅包括重点大学，也包含着数量众多的新建院校。</w:t>
      </w:r>
    </w:p>
    <w:p>
      <w:pPr>
        <w:pStyle w:val="Normal"/>
        <w:rPr/>
      </w:pPr>
      <w:r>
        <w:rPr>
          <w:rFonts w:eastAsia="Times New Roman"/>
        </w:rPr>
        <w:t xml:space="preserve">    </w:t>
      </w:r>
      <w:r>
        <w:rPr/>
        <w:t>新建院校是指改革开放以来我国新建立的一批普通高等院校。新建院校和重点院校以及有相当校龄的院校相比，客观上存在着很大的差距。但是在我国实现大众教育的道路上，它们担任着极为重要的角色。而且入世带来的机遇，使得这些在数量上占据绝对优势的新建院校，获得一次前所未有的发展时机。它们的发展方向与发展程度，对中国教育的整体影响是不容忽视的。因此当众多的焦点和目光都投向清华、北大等国内一流大学时，我们也不应该忘记和忽略这些新建院校。</w:t>
      </w:r>
    </w:p>
    <w:p>
      <w:pPr>
        <w:pStyle w:val="Normal"/>
        <w:rPr/>
      </w:pPr>
      <w:r>
        <w:rPr>
          <w:rFonts w:eastAsia="Times New Roman"/>
        </w:rPr>
        <w:t xml:space="preserve">    </w:t>
      </w:r>
      <w:r>
        <w:rPr/>
        <w:t>本次论坛的举办，就是要让大众对这些新建院校引起重视，让新建院校重新进入大众关注的视线范围，以形成一个客观正确的理解和评判。本次论坛请到了教育界的专家、官员和众多著名的新建高校的学院领导，他们将一起就新建院校发展中存在的问题和应对策略进行探讨，为新建院校发展过程中遇到的阻碍寻找理论上的解决方案，并为新建院校下一步的改革提供思想上的准备。</w:t>
      </w:r>
    </w:p>
    <w:p>
      <w:pPr>
        <w:pStyle w:val="Normal"/>
        <w:rPr/>
      </w:pPr>
      <w:r>
        <w:rPr>
          <w:rFonts w:eastAsia="Times New Roman"/>
        </w:rPr>
        <w:t xml:space="preserve">    </w:t>
      </w:r>
      <w:r>
        <w:rPr/>
        <w:t>本期论坛的话题是《新建高校创新模式的探索》。高校改革曾经一度成为人们最为关注的话题。我们国家高等教育在新形势下面临很多问题，改革势在必行。虽然重点高校中有很多成功的例子，但是新建高校如何改革，如何突破旧有模式，创造新的模式，如何实现跨越式发展，也成为我们关心的问题。</w:t>
      </w:r>
    </w:p>
    <w:p>
      <w:pPr>
        <w:pStyle w:val="Normal"/>
        <w:rPr/>
      </w:pPr>
      <w:r>
        <w:rPr>
          <w:rFonts w:eastAsia="Times New Roman"/>
        </w:rPr>
        <w:t xml:space="preserve">    </w:t>
      </w:r>
      <w:r>
        <w:rPr/>
        <w:t>我们请来四位新建高校的校长和教育专家，他们是：北京联合大学校长张妙弟，北京师范大学高等教育研究所所长刘慧珍，江汉大学高等教育研究所所长朱现平，大连民族学院民族与高等教育研究中心主任李鸿。四位嘉宾从教育学理论出发阐述了新建高校探索创新模式的重要性和必要性，并结合工作实践，阐述了新建高校创新模式的建立途径，相信一定会使您有所收获。</w:t>
      </w:r>
    </w:p>
    <w:p>
      <w:pPr>
        <w:pStyle w:val="Normal"/>
        <w:rPr/>
      </w:pPr>
      <w:r>
        <w:rPr>
          <w:rFonts w:eastAsia="Times New Roman"/>
        </w:rPr>
        <w:t xml:space="preserve">    </w:t>
      </w:r>
      <w:r>
        <w:rPr/>
        <w:t>全文</w:t>
      </w:r>
    </w:p>
    <w:p>
      <w:pPr>
        <w:pStyle w:val="Normal"/>
        <w:rPr/>
      </w:pPr>
      <w:r>
        <w:rPr>
          <w:rFonts w:eastAsia="Times New Roman"/>
        </w:rPr>
        <w:t xml:space="preserve">    </w:t>
      </w:r>
      <w:r>
        <w:rPr/>
        <w:t>观众朋友你好，欢迎您收看《百家讲坛》，也欢迎您收看《新建高校校长论坛》。新建高校在新的形势下，它在发展过程当中会遇到各种各样的问题。那么它们如何地改革创新，又如何地寻求自身的发展，这就是我们今天这场论坛的主题。先来认识一下到达我们论坛的四位嘉宾，第一位是北京联合大学校长张妙弟教授，欢迎您；江汉大学高等教育研究所所长朱现平教授，欢迎您；大连民族学院，民族与高等教育研究中心主任李鸿教授；还有来自北京的北京师范大学刘慧珍教授，欢迎您，欢迎四位嘉宾来到我们《百家讲坛》的论坛。今天我们的论坛题目是“新建的高校如何改革创新”。其实我在接到这个题目的时候，我就一直在思考，因为改革创新往往针对的都是一些资深的或者是历史时间很长的这些老的学校，包括我们在各行各业，都是老企业，老单位谈得多。改革创新，我们新建高校历史比较短，这个改革创新对于新建高校很重要吗？或者说它的这个重要性有多大？</w:t>
      </w:r>
    </w:p>
    <w:p>
      <w:pPr>
        <w:pStyle w:val="Normal"/>
        <w:rPr/>
      </w:pPr>
      <w:r>
        <w:rPr>
          <w:rFonts w:eastAsia="Times New Roman"/>
        </w:rPr>
        <w:t xml:space="preserve">    </w:t>
      </w:r>
      <w:r>
        <w:rPr/>
        <w:t>这个题目对于新建高校来说确实具有关键性的一个问题，我先举个例子，举一个北京联合大学的实例，跟大家来讨论。北京联合大学的前身，是</w:t>
      </w:r>
      <w:r>
        <w:rPr/>
        <w:t>1978</w:t>
      </w:r>
      <w:r>
        <w:rPr/>
        <w:t>年北京各高校成立的分校。当时大家都知道，由于当时的历史条件的限制，这个分校成立之初来不及细致地考虑这个办学的模式，当时就有一条方针，就是这个专业原来在那个学校是怎么办的，搬到你分校，你就怎么办。那么在这个方针的指引下，那就是专业的设置，教学的计划，课程的内容等等。基本上都是照搬原来的模式，可是实践下来没有很长时间，在实践当中就发现了这个问题。对于很多的专业，走这条路，非常困难，甚至于这条路是走不通的。那么也就是说，在这个情况的变化了的这个形势之下，我们学校很快就走上了一条应用型教育的道路。我想这个例子可以说明，社会需求逼迫我们这些新建校打一开始就要走改革创新的道路。那么我想如果从理性的角度来思考改革创新这个问题的话，我想大体上有这么三个方面。这三个方面，实际上也就是教育发展的三大动力，这三大动力是科技进步，社会需求，和竞争的压力，我想这个问题就是这三个方面。决定或者说规定了新建学校必须走自己的路，必须走改革创新之路，这是我最基本的一种看法。</w:t>
      </w:r>
    </w:p>
    <w:p>
      <w:pPr>
        <w:pStyle w:val="Normal"/>
        <w:rPr/>
      </w:pPr>
      <w:r>
        <w:rPr>
          <w:rFonts w:eastAsia="Times New Roman"/>
        </w:rPr>
        <w:t xml:space="preserve">    </w:t>
      </w:r>
      <w:r>
        <w:rPr/>
        <w:t>我想补充一下刚才张教授谈的发展的动力的问题，其实他讲发展的三个动力，也是发展的必然性，或者叫做创新的必然性。其实创新我觉得不是目的，创新只是一种手段，创新的目的就是为了发展，发展是一个永恒的主题，是任何一个部门，或者我们在学校内部任何一个学校组织必须把握的一个命脉。你如果没有发展的话，其实就没有生存，所以从这个角度上来说，创新是必然的。创新就是和它的生存是直接相关的，你不可能不创新，刚才张教授谈的就是这三个发展的“动因”。我觉得竞争是一个很重要的方面，但是协作也是一个很重要的方面，高校里头随着高等教育体制的发展，它和一个国家社会的任何层面的发展是相匹配的。随着社会越来越复杂，教育系统本身也是越来越复杂的，那么这个复杂实际同时伴随着分化，伴随着它的功能的专门化，精细化，和不同层次，不同角度的这样的一个特点的这样的一个形成的过程。那么这样一个过程，可能是存在着竞争的问题，但同时作为整体的高等教育系统来说，它也存在着这样一个合作的问题。那么我觉得高等教育的这样一个，尤其是新建校这个部分就是说要在这样一个高等教育系统里面，随着高等教育系统本身的这样一个分化，和综合化的程度，形成你的竞争的能力。同时呢？也要在竞争的时候，找准你的位置，在一个新一轮的结构调整的过程中，那么，应该说是通过创新来定位。其实就是说，学校内部的这样一个分化，我们现在高校面临的应该说是一个，我个人把它看作就是新一轮的分化，为什么这样说呢？实际上就是结合刚才张教授谈到的这个外部的变化，还有我们国家整体发展目标的重新调整，发展目标，发展战略重新地调整。这些其实都需要高等教育本身从结构上从布局上，从你的功能上或者说作用上，从你能够满足学生满足社会文化发展的各个角度，你能发挥的作用这些方面要有一个分化，要重新调整这个格局。那么在这个过程中，每一个学校其实都面临着一个怎么找自己位置的问题。可能我想这个创新就是必不可免的。所谓创新就是要走一个和你以往不同的路，也许和别人走的也是不同的路，在这样一个新的格局下，因为它新格局本身就是和以往不同的，你没法遵循原来的很多的继承的东西，那么你就必须创新。</w:t>
      </w:r>
    </w:p>
    <w:p>
      <w:pPr>
        <w:pStyle w:val="Normal"/>
        <w:rPr/>
      </w:pPr>
      <w:r>
        <w:rPr>
          <w:rFonts w:eastAsia="Times New Roman"/>
        </w:rPr>
        <w:t xml:space="preserve">    </w:t>
      </w:r>
      <w:r>
        <w:rPr/>
        <w:t>我觉得刚才提到的改革创新，改革是动力，创新是灵魂。对于新建高校来说，我觉得改革和创新之间，既有联系又有一定的区别。创新对于一个新建高校来说似乎是更重要的，因为新建高校我觉得在“新”字上就体现了这一点，体现了创新的意思，因为大多数的新建高校都是建立在改革开放和现代化建设的新的历史时期，它不可能不打上时代的烙印，它要体现时代的精神。</w:t>
      </w:r>
    </w:p>
    <w:p>
      <w:pPr>
        <w:pStyle w:val="Normal"/>
        <w:rPr/>
      </w:pPr>
      <w:r>
        <w:rPr>
          <w:rFonts w:eastAsia="Times New Roman"/>
        </w:rPr>
        <w:t xml:space="preserve">    </w:t>
      </w:r>
      <w:r>
        <w:rPr/>
        <w:t>举个例子来说，就拿我现在所在的大连民族学院来说，它虽然是国家民委直属的一所部属院校，但是它是一所新建的学校。</w:t>
      </w:r>
      <w:r>
        <w:rPr/>
        <w:t>1997</w:t>
      </w:r>
      <w:r>
        <w:rPr/>
        <w:t>年才经国家批准正式成立，那么这五年来，它所走过的路，恰恰就是一条新校新办，快速发展的道路。按照这样一个模式发展，它所选择，为什么新校新办呢？它就是从办学的模式开始走这条创新的思路，这所学校全国像这样的民族院校一共有</w:t>
      </w:r>
      <w:r>
        <w:rPr/>
        <w:t>13</w:t>
      </w:r>
      <w:r>
        <w:rPr/>
        <w:t>所，那么新建这样一所学校，又设在沿海开放地区，培养少数民族人才。那么，能不能走过去这些民族院校的老路呢，不能。所以过去的民族院校主要是以人文社会科学为主，适应当时那个历史条件下的需要，以培养少数民族政治人才为主。那么我们现在改革开放，现代化建设需要大量的技术人才，应用型人才，所以大连民族学院选择了以理工学科为主，多学科全面发展这么一条道路。这在全国</w:t>
      </w:r>
      <w:r>
        <w:rPr/>
        <w:t>13</w:t>
      </w:r>
      <w:r>
        <w:rPr/>
        <w:t>所民族院校当中，是惟一以理工为主的。另外选择在大连，这样有利于培养少数民族地区来的学生的这种开放的意识和创新精神的培养，我只是从一个侧面来说明，就是说从一开始按照新校新办，从办学指导思想上这本身就是一个创新。</w:t>
      </w:r>
    </w:p>
    <w:p>
      <w:pPr>
        <w:pStyle w:val="Normal"/>
        <w:rPr/>
      </w:pPr>
      <w:r>
        <w:rPr>
          <w:rFonts w:eastAsia="Times New Roman"/>
        </w:rPr>
        <w:t xml:space="preserve">    </w:t>
      </w:r>
      <w:r>
        <w:rPr/>
        <w:t>那么我们这种新建的普通高等学校，它们如果我们设想一下，如果在现在不创新，或者我不改革，还走原来的老路，就是说哪怕我改革的步子好像小一点，会有一个什么样的结果？那就不能适应民族地区经济结构的调整，现在主要是我们新建高校包括地方院校在内，都是要适应国家经济结构的调整。发展高新技术产业也好，发展特色经济也好，需要这方面的人才，必须向这个方面来努力，那会不会连学生都招不到？也有可能。</w:t>
      </w:r>
    </w:p>
    <w:p>
      <w:pPr>
        <w:pStyle w:val="Normal"/>
        <w:rPr/>
      </w:pPr>
      <w:r>
        <w:rPr>
          <w:rFonts w:eastAsia="Times New Roman"/>
        </w:rPr>
        <w:t xml:space="preserve">    </w:t>
      </w:r>
      <w:r>
        <w:rPr/>
        <w:t>比如说我举一些，我不是说这些专业不需要。比如说中央民族大学，它有民族学专业；有音乐；有舞蹈；有艺术，像这一类的人才，我个人认为，像这样的人才，国家是需要的。因为社会对人才的需求是多样化的，那么这样的人才是不是大量需要呢？我认为不是，在少数院校，培养这一类的人才，国家是需要的。但是，民族地区所大量急需的是经济建设主战场的人才；应用型的人才；复合型的人才。</w:t>
      </w:r>
    </w:p>
    <w:p>
      <w:pPr>
        <w:pStyle w:val="Normal"/>
        <w:rPr/>
      </w:pPr>
      <w:r>
        <w:rPr>
          <w:rFonts w:eastAsia="Times New Roman"/>
        </w:rPr>
        <w:t xml:space="preserve">    </w:t>
      </w:r>
      <w:r>
        <w:rPr/>
        <w:t>我觉得新建高校里边，有一批是办学历史比较长的。那么它们是在教育体制改革当中，重新合并的，这样一批高校。比如说像我们江汉大学的话，那么有的合并学校里边它办学历史大概在</w:t>
      </w:r>
      <w:r>
        <w:rPr/>
        <w:t>20</w:t>
      </w:r>
      <w:r>
        <w:rPr/>
        <w:t>世纪</w:t>
      </w:r>
      <w:r>
        <w:rPr/>
        <w:t>50</w:t>
      </w:r>
      <w:r>
        <w:rPr/>
        <w:t>年代，就已经成立了。那么这样一些高校合并以后，它又是属于地方高校，所以它有很多专业，那么合在一起以后，我们不能简单地把这些专业学科把它放在一起做一个拼盘。就是说从这些合并的新建本科高校来说它自身的发展也需要调整它的学科专业，那么这一个迫切性也是很显而易见的，所以改革创新来说，对于自身的发展来就是很有必要；第二个像我们这样的学校来说，地处于中心城市，乃至于特大中心城市。在这些城市里边，有很多的高校可以形容成高校林立，那么其中甚至重点大学也比较多，像武汉的武汉大学，华中理工大学，那么这样一批大学在我们中心城市里边，作为我们地方高校来说，我们的改革主要在于要从夹缝中求生存，求发展，这是一个迫切性，它历史的包袱也很重。</w:t>
      </w:r>
    </w:p>
    <w:p>
      <w:pPr>
        <w:pStyle w:val="Normal"/>
        <w:rPr/>
      </w:pPr>
      <w:r>
        <w:rPr>
          <w:rFonts w:eastAsia="Times New Roman"/>
        </w:rPr>
        <w:t xml:space="preserve">    </w:t>
      </w:r>
      <w:r>
        <w:rPr/>
        <w:t>我们四位嘉宾这么一说，那么我们非常明确，新建高校它的改革和创新可能从它一诞生开始，就注定它要一直走这条路，那么新建高校如何来寻求改革创新？</w:t>
      </w:r>
    </w:p>
    <w:p>
      <w:pPr>
        <w:pStyle w:val="Normal"/>
        <w:rPr/>
      </w:pPr>
      <w:r>
        <w:rPr>
          <w:rFonts w:eastAsia="Times New Roman"/>
        </w:rPr>
        <w:t xml:space="preserve">    </w:t>
      </w:r>
      <w:r>
        <w:rPr/>
        <w:t>现在咱们这些新建高校，应该说在走应用型道路。这个问题上取得了共识，并且大家都在努力地实践，采取了很多的举措，也取得了很多的成效。我想也可以这么认为，就是这些学校改革创新的主要的成果，更多的是集中在这个问题上。但是，现在又出现了一个新的情况，我觉得应该引起我们非常地关注。也就是说，跟咱们这些学校相对的，你比如说资深的大学，甚至是名牌的高校。这些年也开始关注或者努力在向应用型方向的发展，教育部已经明确地提出对于我们国家的多数的高校来说，我这里指的是以本科为主的高校，对我们国家的大多数的这类学校来说，如何使普通本科走向应用性本科，这是一个带有战略性的一种转移。在这个形势下，咱们怎么办？咱们这批学校的出路在哪里，那么这里头肯定会有很多不同的看法，我这里谈一点我的个人的看法。我认为技术应用型本科，朝这个方向去发展是我们这批学校应该取的一个方向，那么大家现在比较熟悉的有一个词，就是高等职业技术教育。那么这个层次，在我们国家目前这个情况下，高等职业技术教育，我认为就是技术应用型或者叫技术型教育里面的一个专科层次。而这个类型的本科层次就应该是技术应用型本科，所以我认为，这是我们这一批学校的出路所在。</w:t>
      </w:r>
    </w:p>
    <w:p>
      <w:pPr>
        <w:pStyle w:val="Normal"/>
        <w:rPr/>
      </w:pPr>
      <w:r>
        <w:rPr>
          <w:rFonts w:eastAsia="Times New Roman"/>
        </w:rPr>
        <w:t xml:space="preserve">    </w:t>
      </w:r>
      <w:r>
        <w:rPr/>
        <w:t>我再举一个例子，北京市最近有一个重大举措，在经济发展的这方面工作里面，有一个重大的举措，提出了大力发展现代制造业这么一个任务。这个任务是北京最近很多年，近些年来始终没有强调过的，现在根据新的形势的变化提出了这个任务，在这个任务里面，举措里面有一项，跟韩国的现代企业合作。在北京郊区顺义，建一个汽车城，那么对于这个问题，就有同志提出置疑，北京市你为什么这么决策，问题在哪儿？你为什么不选择一个国际上档次更高的一个生产汽车的企业来进行合作，而选择了属于中档水平的韩国的这个企业。那么北京市分析这个原因，明确告诉大家这个原因在哪里，北京市缺乏足够的高水平的技术和管理人员，那么这些人员的培养，我认为就是咱们这一批学校的培养的目标。</w:t>
      </w:r>
    </w:p>
    <w:p>
      <w:pPr>
        <w:pStyle w:val="Normal"/>
        <w:rPr/>
      </w:pPr>
      <w:r>
        <w:rPr>
          <w:rFonts w:eastAsia="Times New Roman"/>
        </w:rPr>
        <w:t xml:space="preserve">    </w:t>
      </w:r>
      <w:r>
        <w:rPr/>
        <w:t>关于技术型人才概念我想应该外延扩大一点。一个就是说，我们只能说这种新建高校可能现在留给你的，从教育的原有结构上，留给你一个比较巨大的发展空间。恐怕就是这样一个技术层面的东西，或者我们说是实践层面，操作层面的这种知识。那么如果我们新建高校选择这样的一个定位的话，我们可能会发展好一些，发展相对来说，在这样一个比较大的空间里，我们发展得可能会容易一些。但是我觉得这只是一个方面，就是说应该以这个为主，但是你真正做到技术方面要有比较好的发展的话，你还得相应地有一部分基本理论或者说基本知识方面的支持才能使你的技术，这个技术本身也是要不断地提高，要纯搞成操作性的东西很细致，很具体化的东西。这个学科，包括你学校的发展，可能相对来说，发展后劲就有问题了，所以我觉得要把它相应扩大一下，就是说是技术层面的东西，但是和我技术层面有关的这些东西，我以它为主。但是和它有关的，能够支持它今后进一步发展的东西，都是应该纳入到我的这样一个特点中来考虑。还有就是说关于我们国家分类的，说专业技术教育这样一个概念，可能原来也太窄了，只是把属于那种比如说属于加工业需要的操作知识，算作专业技术知识。其实要按照现在这样一个劳动分工这样一个大的概念来看，只要你是某一个专门领域的跟实际操作的各个环节相关的，它都是属于那种实践性的操作性的知识。这样呢，外延就要大得多，管理它也可以是操作性的，你这个面可能要扩宽一点，就关于操作性的这个知识的问题。</w:t>
      </w:r>
    </w:p>
    <w:p>
      <w:pPr>
        <w:pStyle w:val="Normal"/>
        <w:rPr/>
      </w:pPr>
      <w:r>
        <w:rPr>
          <w:rFonts w:eastAsia="Times New Roman"/>
        </w:rPr>
        <w:t xml:space="preserve">    </w:t>
      </w:r>
      <w:r>
        <w:rPr/>
        <w:t>在这些新建高校当中，它们在走这个改革创新的道路当中，有哪些共性问题是值得大家拿出来一起来探讨的，我们现在应该探讨这个问题，我们是不是请四位嘉宾畅所欲言一下。</w:t>
      </w:r>
    </w:p>
    <w:p>
      <w:pPr>
        <w:pStyle w:val="Normal"/>
        <w:rPr/>
      </w:pPr>
      <w:r>
        <w:rPr>
          <w:rFonts w:eastAsia="Times New Roman"/>
        </w:rPr>
        <w:t xml:space="preserve">    </w:t>
      </w:r>
      <w:r>
        <w:rPr/>
        <w:t>现在新建高校所面临着一个共性问题，实际上主要是人才培养的社会适应性问题。也就是说，你新建高校培养出的人才，适合社会的需求。那么这就是我们要改革，要创新的目的所在。那么从改革的内容来看，还有一个共性的问题，那就是新建高校的学科结构的调整问题，要增强适应性，就必然涉及到学科结构的调整，学科和专业结构的调整。因为时代在发展，科学技术日新月异，加入世贸组织也好，无论是对国家也好，对地方也好，这个我们都需要这方面的适用性。刚才张教授说的技术应用层次这些人才，我们不用先来界定它技术层面到底包含哪些？它的内涵和外延到底是什么？我们主要增强这个社会的适应性，要调整学科的专业结构。比如说，根据地方经济建设急需的发展的要求，比如说根据地方支柱产业。刚才提到汽车，比如说长春，比如说上海，我们需要这方面的人才。我们在某些：比如说电子，汽车制造，机械制造这个专业，要上哪些专业。还比如说，要改造环境，环境工程，比如说我刚才举的民族院校，它也有，要上旅游管理专业，这个旅游呢！民族地区呢！虽然地大物博，但是旅游资源非常地丰富。上旅游专业，发挥民族地区生物资源的多样性，旅游景点众多，名胜古迹和少数民族风情这种优势，上这种旅游专业，那直接可以为民族地区服务。还比如说加入世贸组织以后，所急需的金融，法律，贸易等方面的这些专业，这就是我们不是说要急功近利，而是要适应社会发展的需求。既要适合市场经济发展的需求，同时，还要按照高等教育内在的规律来把握，更好地把学科和专业设置这个问题搞好，这是我觉得是我们新建高校所面临的一个共性的问题。</w:t>
      </w:r>
    </w:p>
    <w:p>
      <w:pPr>
        <w:pStyle w:val="Normal"/>
        <w:rPr/>
      </w:pPr>
      <w:r>
        <w:rPr>
          <w:rFonts w:eastAsia="Times New Roman"/>
        </w:rPr>
        <w:t xml:space="preserve">    </w:t>
      </w:r>
      <w:r>
        <w:rPr/>
        <w:t>江泽民同志指出教育创新。那么我们认为，知识和技术的创新，实质是人的精神和能力的创新。那么作为高等学校来说，培养人才的创新模式，我觉得是其中非常重要的一个原因，重要一条。那么在于人才的培养的模式上面，作为地方高校来说，我们的定位主要来说是围绕地方经济服务。那么在人才模式的创新当中，我觉得现在也是我们改革创新当中的有一些探索的一些途径。比如说，产、学、研、这种相结合的人才培养模式。那么产学研结合的含义，从它的目的来说，我估计有这么几个，一个是学校企业，科研、研究产品开发相结合，那么这是一个三者合并的一个目的。另外一个，这三者合并也是一个人才培养的一种模式，那么这个人才培养模式来看，以往我们的毕业生，所注重的可能是知识和能力。那么随着现在人才市场的需求来看，它更注重可能人才的实践技能和他的经历，比如说像有一些产业，它的知识更新很快，那么学生在学校学习期间，可能它课本上所学到的知识，到他工作以后，一到两年之间它可能要主动去适应。那么这种产、学、研结合以后，这种模式国内现在有很多，两年在学校里边教学，两年在比较特殊的行业。比如说我们说信息产业，</w:t>
      </w:r>
      <w:r>
        <w:rPr/>
        <w:t>IT</w:t>
      </w:r>
      <w:r>
        <w:rPr/>
        <w:t>产业，那么他们所追求的高新技术是非常快的，可能这些企业它是追踪这些前沿的科技的，那么学生如果有机会，后两年到这种企业去学习的话。那么他可能在既学到专业知识的同时，也追踪到学习掌握了一部分现在比较发达的，先进的一些技术。同时，可能的话，还参加这些企业的产品开发，那么这个产品开发，如果说作为创作人员，作为主要的研究人员参与了以后，那么他在就业的时候，可能他有这段经历，那么这段经历，可能是我们以后学生就业当中的附加值的一个增加。这个就比你在学校学到的知识，和简单的动作能力，可能要强，所以这种产、学、研结合的培养模式来看，现在可能是一种发展趋势。</w:t>
      </w:r>
    </w:p>
    <w:p>
      <w:pPr>
        <w:pStyle w:val="Normal"/>
        <w:rPr/>
      </w:pPr>
      <w:r>
        <w:rPr>
          <w:rFonts w:eastAsia="Times New Roman"/>
        </w:rPr>
        <w:t xml:space="preserve">    </w:t>
      </w:r>
      <w:r>
        <w:rPr/>
        <w:t>第二种人才模式，就是按照学科的一级学科，大类来招生。那么这个大类招生，我简单形容一下，就像一个大楼一样。同学们第一年，第二年进学校以后，在大厅里边。一层楼、二层楼还是大厅，那么到了三年、四年、五年，乃至于医学有五年，乃至于后面的三年，可能根据自己的需要，根据学校以及社会的需要，它可能各上各的楼梯。这个在大厅里边大家是同样的积淀，知识的一样的掌握，那么随着你需要不同，你各上各的楼梯，那么这样培养出来的，可能基础知识非常厚实，那么他的专业的分化，更适合学生的个人。这个个人，那么像这一类的，今年湖北省在这方面做了一些尝试，比如说医学方面的，临床医学以医学技术类招生进来，那么你可能后期分化，我往临床医学发展，我可能往医学检验这个方面发展，这是第二个人才创新的模式。</w:t>
      </w:r>
    </w:p>
    <w:p>
      <w:pPr>
        <w:pStyle w:val="Normal"/>
        <w:rPr/>
      </w:pPr>
      <w:r>
        <w:rPr>
          <w:rFonts w:eastAsia="Times New Roman"/>
        </w:rPr>
        <w:t xml:space="preserve">    </w:t>
      </w:r>
      <w:r>
        <w:rPr/>
        <w:t>第三个模式就是现在除了企业以外，还跟有关的当地的主管的企事业单位，企业单位，事业单位加强联合。还有跟特殊的行业，以及新型发展的一些企业，来加强合作。这里我举个例子，比如说我们江汉大学，和武汉女子足球俱乐部加强联系，加强合作办学。现在武汉的女子足球俱乐部，就是在我们和武汉证券公司联手的基础之上，办的这么一批学生。那么她进校以后，在学习文化基础知识和专业的学习上面，有所侧重以外，同时加强了足球的训练。那么它也采取俱乐部的管理形式，它也是中国足协的注册会员，那么去年</w:t>
      </w:r>
      <w:r>
        <w:rPr/>
        <w:t>2001</w:t>
      </w:r>
      <w:r>
        <w:rPr/>
        <w:t>年参加了国家的</w:t>
      </w:r>
      <w:r>
        <w:rPr/>
        <w:t>A</w:t>
      </w:r>
      <w:r>
        <w:rPr/>
        <w:t>级的女子足球的联赛，那么她毕业以后，她可能转制，可以转到其他的俱乐部。那么这种培养模式，得到了足协管理层的肯定，那么这一种也是新兴产业，或者是足球，我们把它称为产业，从它的某种意义上这种新型的东西，我们也在尝试，在尝试当中。</w:t>
      </w:r>
    </w:p>
    <w:p>
      <w:pPr>
        <w:pStyle w:val="Normal"/>
        <w:rPr/>
      </w:pPr>
      <w:r>
        <w:rPr>
          <w:rFonts w:eastAsia="Times New Roman"/>
        </w:rPr>
        <w:t xml:space="preserve">    </w:t>
      </w:r>
      <w:r>
        <w:rPr/>
        <w:t>刚才朱所长给我们提供了他们学校包括他自己认为的一些改革创新的一些探索，包括一些方法，我不知道另外三位嘉宾你们觉得方法怎么样，或者说你们有什么意见。</w:t>
      </w:r>
    </w:p>
    <w:p>
      <w:pPr>
        <w:pStyle w:val="Normal"/>
        <w:rPr/>
      </w:pPr>
      <w:r>
        <w:rPr>
          <w:rFonts w:eastAsia="Times New Roman"/>
        </w:rPr>
        <w:t xml:space="preserve">    </w:t>
      </w:r>
      <w:r>
        <w:rPr/>
        <w:t>刚才他们谈的我都很赞成，确实是在通过各种途径，在各个重要的教学环节，教育环节里头采取走创新之路，采取很多的举措。我想因为从高校的功能来说，一共是三个方面，这个是通行的。所有的高校都具有这么三个功能，一个就是培养人才，一个就是科学研究，第三个就是服务社会。这三个职能，实际上在我们咱们这一批学校身上，同样要通过改革创新，能够让它体现出咱们这批学校，做这些工作，应该说更有特色，是跟那些其他的学校是不一样的。我想刚才几位实际上已经一这个意思在里面了，你比如说紧紧围绕着地方的社会经济的发展，不断的调整自己的学科结构，专业结构。同时，不断地进行教改里面的一些具体环节的改革，让培养出来的学生，能够更好地适应当地的社会经济发展的需要。</w:t>
      </w:r>
    </w:p>
    <w:p>
      <w:pPr>
        <w:pStyle w:val="Normal"/>
        <w:rPr/>
      </w:pPr>
      <w:r>
        <w:rPr>
          <w:rFonts w:eastAsia="Times New Roman"/>
        </w:rPr>
        <w:t xml:space="preserve">    </w:t>
      </w:r>
      <w:r>
        <w:rPr/>
        <w:t>我想这个可能要走创新之路，从成效上来说，培养人是最大的一个成效。</w:t>
      </w:r>
    </w:p>
    <w:p>
      <w:pPr>
        <w:pStyle w:val="Normal"/>
        <w:rPr/>
      </w:pPr>
      <w:r>
        <w:rPr>
          <w:rFonts w:eastAsia="Times New Roman"/>
        </w:rPr>
        <w:t xml:space="preserve">    </w:t>
      </w:r>
      <w:r>
        <w:rPr/>
        <w:t>那么刘教授您觉得改革创新应该主要集中在哪几方面，它和以前资深学校，老学校，改革创新有哪些不同。</w:t>
      </w:r>
    </w:p>
    <w:p>
      <w:pPr>
        <w:pStyle w:val="Normal"/>
        <w:rPr/>
      </w:pPr>
      <w:r>
        <w:rPr>
          <w:rFonts w:eastAsia="Times New Roman"/>
        </w:rPr>
        <w:t xml:space="preserve">    </w:t>
      </w:r>
      <w:r>
        <w:rPr/>
        <w:t>我是想这样，就是说刚才各位老师谈到了，各个层面比如说教学呀，还有为地方服务的这样一个办学目标。我觉得这些理念都是很重要的，比如说，为地方服务这样的一个定位，任何一个学校，可能你都脱离不开你的地方。我们说一方水土养一方人，你这个学校只要在这里，不论你是部属院校，还是地方院校，可能你要为这个地方服务，这是一个很重要的。你的职能或者说你的使命，你要是没有这一点，可能你的发展受到一定的影响，你的社会承认，你的社会作用，等等都会受到影响。但是我觉得，同样是为社会服务，可能也会有不同的定位。比如说层次上的定位，你为这个社会的哪一个层次服务。比如说各个不同领域，不同的方面。因为这个社会，任何一个社会，它都有很多不同的领域，每个领域内部也有很复杂的分化，那么就说你在为地方服务的时候，我觉得这些新建学校，在你这样为地方服务的一个大前提之下，你还应该找清楚，我在这样一个地方服务的这样一个基础上，我的主打是什么？或者说我的主要的特色是什么，那么这个可能是你要形成你的发展的目标和发展的战略，这个恐怕是很重要的。也就是说，你要在组织层面要有一个建设的规划。前面我们谈到的都是你如何去教学模式的改革，人才培养目标的改革，对吧。还有学校定位，为地方服务，那么你现在学校定位成为地方服务以后，作为一个学校，作为一个独立的组织部门，那么从我这个组织这个层次上，我应该如何去做。我怎么为地方服务，我为地方做哪些服务？这个恐怕你首先得有一个战略选择，你要确定目标，那么确定目标可能涉及到几个方面的问题。一个是你得对这个地方需求有所了解，然后你得对学生的需求，家长对学生发展的目标的这种需求可能也得有所了解。还有就是说你学校现有的这种情况来看，你能为我们地方的哪些方面提供出来比较好的这样一个贡献，那么这作为你的主打，你必须得有成果拿出来，你的目标或者说发展战略确定了以后，你如何实现这些东西，就涉及到你组织建设的第二个层次的东西，你必须拿出一套规则来。也就是你怎么样达到这个目标，你怎么样规范你内部的各个部门，各种各样的教学人员，能够大家都一致地向这个目标努力。跟这个目标有共识，同时从行为上能够协调一致，这可能就需要一些制度建设。我觉得，这制度建设呢，包括我们刚才提到的，教学制度，教师的管理制度等等。就是这样的一些内容，你从这样制度建设上，保证你的学校，能够有一定的能力，来实现你的这样一个发展的定位。那么你如何保证这些作用的实现，除了我们说的你的目标，你的制度以外，还有个很重要的方面，你一个组织要有文化的建设，要有人气，或者说要有一些基本的理念，和基本的价值规则。以前往往说我们学校不太重视这些东西，觉得学校就是搞文化传播，文化研究的。文化本身就包含在学校内部，但实际上我觉得作为一个特定的组织，它有自己特色的组织文化和作为一个普通的大学，你作为社会中一些继承的这样的一个文化传递和新文化知识的这种研发，它是两回事，因为一个组织的这样一个文化的价值理念，主要是去支持你的组织目标和不断地去发掘你组织内部的潜力，为推进你自己组织本身的特色形成和发展，有一定的支持作用。那么现在从人力资源角度管理来说，人们不再认为，用劳动力这样一个概念，去看待我们教工，或者看待某一个企业的工作者，而用人力资源。那么人力资源它就不仅仅包括你工作程序，工作层面，管理条约，实际上也还包括了人们持一种什么样的信念，这个很重要。</w:t>
      </w:r>
    </w:p>
    <w:p>
      <w:pPr>
        <w:pStyle w:val="Normal"/>
        <w:rPr/>
      </w:pPr>
      <w:r>
        <w:rPr>
          <w:rFonts w:eastAsia="Times New Roman"/>
        </w:rPr>
        <w:t xml:space="preserve">    </w:t>
      </w:r>
      <w:r>
        <w:rPr/>
        <w:t>您强调就是说，大学里面它自己要有自己的人文气息，要有自己的文化团队，这样才能够去创新。而且它要遵循大学自身它有一些内在的规律，其实您说的不光光是新建的高校，基本上，大学都应该是有这样一个目标。但是就说老学校，在它发展的历史上，这样一些东西，已经有一些。实际上就是说大学是遗传的产物，它有传统，对吧。越是老的大学，它越有它制定的传统，所谓传统很重要的一个方面，就是理念方面，也就是我们做的这样一个学校组织文化，当然还有学校里的行为模式，组织文化是很重要的，但是我觉得新建院校可能这方面相对来说要薄弱一些。</w:t>
      </w:r>
    </w:p>
    <w:p>
      <w:pPr>
        <w:pStyle w:val="Normal"/>
        <w:rPr/>
      </w:pPr>
      <w:r>
        <w:rPr/>
      </w:r>
    </w:p>
    <w:p>
      <w:pPr>
        <w:pStyle w:val="Normal"/>
        <w:rPr/>
      </w:pPr>
      <w:r>
        <w:rPr>
          <w:rFonts w:eastAsia="Times New Roman"/>
        </w:rPr>
        <w:t xml:space="preserve">    </w:t>
      </w:r>
      <w:r>
        <w:rPr/>
        <w:t>刚才刘教授给我们谈到了新建高校它进行改革创新的很多方面。谈得比较细，我就在思考这个问题，一个新建高校它要改革创新，这里面是不是有两层意思，首先你要找好自己的定位，你要找好自己的特色，你要不同于以前的资深学校，也不从于你周边的兄弟院校，你要找好自己的位置；第二点你的创新必须要求咱们说一个时髦词，叫可持续发展，你必须要发展下去，你不能说在某一段时期内，你是一朝先，但是没有持续地发展，这可能是不是有这么两层意思在里边。那么一个新建的高校它要持续地去发展，那么这个创新，我们说创新，它里面包含了那几层意思，你要持续发展，你应该如何做？</w:t>
      </w:r>
    </w:p>
    <w:p>
      <w:pPr>
        <w:pStyle w:val="Normal"/>
        <w:rPr/>
      </w:pPr>
      <w:r>
        <w:rPr>
          <w:rFonts w:eastAsia="Times New Roman"/>
        </w:rPr>
        <w:t xml:space="preserve">    </w:t>
      </w:r>
      <w:r>
        <w:rPr/>
        <w:t>作为我们这一批院校的可持续发展里面，有一个非常重要的一个动力，或者说成为我们思考问题的一个原则，就是服务地方。大家这么想，地方的社会经济是不断地向前发展，比如说包括经济结构不断地调整，社会的发展不断提出新的目标，那么我们作为地方经济院校的发展就有了依据。</w:t>
      </w:r>
    </w:p>
    <w:p>
      <w:pPr>
        <w:pStyle w:val="Normal"/>
        <w:rPr/>
      </w:pPr>
      <w:r>
        <w:rPr>
          <w:rFonts w:eastAsia="Times New Roman"/>
        </w:rPr>
        <w:t xml:space="preserve">    </w:t>
      </w:r>
      <w:r>
        <w:rPr/>
        <w:t>为了持续性发展，那么我想有这么几个方面问题我们要注意处理好。第一个，就是我们在追踪高新产业的培养的人才的时候，我们要注意他的可持续发展，第二的我们要拓展新的增长点，新的企业的合作，这是我们保持这种培养模式的一种可持续发展的一种思路。第二个，就是要处理好我们自身学科和专业的调整，比如说你像我们原来江汉大学有一个农学，其中有一个水产养殖专业，那么武汉市的地方经济调整以后，它可能农产品</w:t>
      </w:r>
      <w:r>
        <w:rPr>
          <w:rFonts w:eastAsia="Times New Roman"/>
        </w:rPr>
        <w:t xml:space="preserve"> </w:t>
      </w:r>
      <w:r>
        <w:rPr/>
        <w:t>鱼业产品它以后是处于一种加工业，它不再养殖了，所以在这种情况下，像我们这种专业前两年招不到学生，所以我们这两年也通过一些学科改造，把它和生物技术</w:t>
      </w:r>
      <w:r>
        <w:rPr>
          <w:rFonts w:eastAsia="Times New Roman"/>
        </w:rPr>
        <w:t xml:space="preserve"> </w:t>
      </w:r>
      <w:r>
        <w:rPr/>
        <w:t>农学和生物技术</w:t>
      </w:r>
      <w:r>
        <w:rPr>
          <w:rFonts w:eastAsia="Times New Roman"/>
        </w:rPr>
        <w:t xml:space="preserve"> </w:t>
      </w:r>
      <w:r>
        <w:rPr/>
        <w:t>生物学结合在一起，那么逐渐开拓出一个生物技术专业，就是说专业学科的调整，也要跟上社会的需求。第三个，就是在产学研上面的关系处理，我们这一类高校，并不是不需要科研，我们也需要科研。我们老师有很多的课题，能够申报到很高层次的课题，那么成果也非常好，那么我们的重点可能注重应用方面，所以产学研的结合，并不是我们这一类学校不需要，这也是我们保持这个学科。以及这个专业学校发展的科研教学互助的这种情况，这也是我们要注意的。第三类问题，就是要解决这个办学经费的瓶颈问题，这样国家对于教育的投资，原来是政府的行为，一个途径，那么现在随着教育体制的改革，教育投资的改善，那么各种企业行业它也可以投资到教学。教育，那么这样呢，我们应该更开拓思路，我们也应该争取更多社会的资金来促使我们办学。那么这种吸收企业的投资来办学的这种二级学院，它们所追踪的不像</w:t>
      </w:r>
      <w:r>
        <w:rPr/>
        <w:t>IT</w:t>
      </w:r>
      <w:r>
        <w:rPr/>
        <w:t>产业的先进的技术，它所追踪的可能就是国际化的接轨怎么更快，怎么更快地市场化，怎么更强，就是说这些人培养了以后，就能够马上到这些行业里边工作。</w:t>
      </w:r>
    </w:p>
    <w:p>
      <w:pPr>
        <w:pStyle w:val="Normal"/>
        <w:rPr/>
      </w:pPr>
      <w:r>
        <w:rPr>
          <w:rFonts w:eastAsia="Times New Roman"/>
        </w:rPr>
        <w:t xml:space="preserve">    </w:t>
      </w:r>
      <w:r>
        <w:rPr/>
        <w:t>我觉得创新体现在一所新建高校的各个方面，比如说教学内容和课程体系的改革，学科和专业结构的调整，刚才已经谈到了。还比如高校内部管理体制的改革，以及高校后勤社会化的改革，这方方面面都要涉及到。因为我们的中心任务是培养人，培养高质量的人才，符合社会需要的人才，但是如果在其他方面要是做得不好的话，它势必要反过来影响人才培养目标的实现。</w:t>
      </w:r>
    </w:p>
    <w:p>
      <w:pPr>
        <w:pStyle w:val="Normal"/>
        <w:rPr/>
      </w:pPr>
      <w:r>
        <w:rPr>
          <w:rFonts w:eastAsia="Times New Roman"/>
        </w:rPr>
        <w:t xml:space="preserve">    </w:t>
      </w:r>
      <w:r>
        <w:rPr/>
        <w:t>我们改革创新要有前瞻性，要主动地去适应，主动地预测，主动地适应，当地的经济结构的变化，或者社会发展的需求。要想保持创新能够持续不断地进行下去，最主要的动力，最主要的动力的来源还是在于我们的一个目标，一个原则就是服务于地方。</w:t>
      </w:r>
    </w:p>
    <w:p>
      <w:pPr>
        <w:pStyle w:val="Normal"/>
        <w:rPr/>
      </w:pPr>
      <w:r>
        <w:rPr>
          <w:rFonts w:eastAsia="Times New Roman"/>
        </w:rPr>
        <w:t xml:space="preserve">    </w:t>
      </w:r>
      <w:r>
        <w:rPr/>
        <w:t>其实我听了四位嘉宾在阐述新建高校它如何改革创新这个话题的时候，忽然有个感觉，其实我们新建高校改革创新，非常有活力，而且非常有利的一面。用一句俗话叫“船小好掉头”，因为相对于资深的老校来讲，我们的学科改革，包括队伍建设，正因为可能我没有太多的条条框框，所以改革起来更容易。这里面我觉得朱所长的那句话特别好，就是说更适合市场，给适合国际化，“更”，应该有一个“更”字，所以在这个改革创新这个概念上，我觉得新建高校还是有自己非常有利的一面的。改革是必由之路，创新是动力之源，新建高校走改革创新这条路呢，如何能够走得更好，这是一个常变常新的话题，那么再次感谢四位嘉宾光临我们《百家讲坛》的论坛，也感谢各位同学和老师，感谢您的收看，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4:00Z</dcterms:modified>
  <cp:revision>0</cp:revision>
  <dc:subject/>
  <dc:title/>
</cp:coreProperties>
</file>