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2</w:t>
      </w:r>
      <w:r>
        <w:rPr/>
        <w:t>月</w:t>
      </w:r>
      <w:r>
        <w:rPr/>
        <w:t>13</w:t>
      </w:r>
      <w:r>
        <w:rPr/>
        <w:t>日</w:t>
      </w:r>
      <w:r>
        <w:rPr>
          <w:rFonts w:eastAsia="Times New Roman"/>
        </w:rPr>
        <w:t xml:space="preserve"> </w:t>
      </w:r>
      <w:r>
        <w:rPr/>
        <w:t>新建高校校长论坛。新建高校定位及办学特色的探讨</w:t>
      </w:r>
      <w:r>
        <w:rPr>
          <w:rFonts w:eastAsia="Times New Roman"/>
        </w:rPr>
        <w:t xml:space="preserve"> </w:t>
      </w:r>
      <w:r>
        <w:rPr/>
        <w:t>蔡克勇等</w:t>
      </w:r>
    </w:p>
    <w:p>
      <w:pPr>
        <w:pStyle w:val="Normal"/>
        <w:rPr/>
      </w:pPr>
      <w:r>
        <w:rPr>
          <w:rFonts w:eastAsia="Times New Roman"/>
        </w:rPr>
        <w:t xml:space="preserve">    </w:t>
      </w:r>
      <w:r>
        <w:rPr/>
        <w:t>主讲人简介蔡克勇：国家教育发展研究中心专家咨询委员会副主任王英杰：北京师范大学教授王文波：大连大学副校长王保华：国家高级教育行政学院科研处处长内容简介经济全球化的浪潮和加入世贸组织的冲击，使得我国教育面临着巨大的机遇与挑战，如何应对这些机遇与挑战，成为摆在我国教育事业面前的一个重要命题。特别是我国高等教育的发展，更是重中之重的讨论话题。在这样的一种形势下，我国高校的发展便成为瞩目的焦点。其实从整个世界大的趋势来看，高教发展已是一个潮流话题。当然，我国高等教育院校当中不仅包括重点大学，也包含着数量众多的新建院校。</w:t>
      </w:r>
    </w:p>
    <w:p>
      <w:pPr>
        <w:pStyle w:val="Normal"/>
        <w:rPr/>
      </w:pPr>
      <w:r>
        <w:rPr>
          <w:rFonts w:eastAsia="Times New Roman"/>
        </w:rPr>
        <w:t xml:space="preserve">    </w:t>
      </w:r>
      <w:r>
        <w:rPr/>
        <w:t>新建院校是指改革开放以来我国新建立的一批普通高等院校。新建院校和重点院校以及有相当校龄的院校相比，客观上存在着很大的差距。但是在我国实现大众教育的道路上，它们担任着极为重要的角色。而且入世带来的机遇，使得这些在数量上占据绝对优势的新建院校，获得一次前所未有的发展时机。它们的发展方向与发展程度，对中国教育的整体影响是不容忽视的。因此当众多的焦点和目光都投向清华、北大等国内一流大学时，我们也不应该忘记和忽略这些新建院校。</w:t>
      </w:r>
    </w:p>
    <w:p>
      <w:pPr>
        <w:pStyle w:val="Normal"/>
        <w:rPr/>
      </w:pPr>
      <w:r>
        <w:rPr>
          <w:rFonts w:eastAsia="Times New Roman"/>
        </w:rPr>
        <w:t xml:space="preserve">    </w:t>
      </w:r>
      <w:r>
        <w:rPr/>
        <w:t>本次论坛的举办，就是要让大众对这些新建院校引起重视，让新建院校重新进入大众关注的视线范围，以形成一个客观正确的理解和评判。本次论坛请到了教育界的专家、官员和众多著名的新建高校的学院领导，他们将一起就新建院校发展中存在的问题和应对策略进行探讨，为新建院校发展过程中遇到的阻碍寻找理论上的解决方案，并为新建院校下一步的改革提供思想上的准备。</w:t>
      </w:r>
    </w:p>
    <w:p>
      <w:pPr>
        <w:pStyle w:val="Normal"/>
        <w:rPr/>
      </w:pPr>
      <w:r>
        <w:rPr>
          <w:rFonts w:eastAsia="Times New Roman"/>
        </w:rPr>
        <w:t xml:space="preserve">    </w:t>
      </w:r>
      <w:r>
        <w:rPr/>
        <w:t>本期论坛的话题是《新建高校定位及办学特色的探讨》。按国际标准，大众化教育应该是一个国家的高等教育人数比例超过</w:t>
      </w:r>
      <w:r>
        <w:rPr/>
        <w:t>15%</w:t>
      </w:r>
      <w:r>
        <w:rPr/>
        <w:t>，而我们目前只有</w:t>
      </w:r>
      <w:r>
        <w:rPr/>
        <w:t>9%</w:t>
      </w:r>
      <w:r>
        <w:rPr/>
        <w:t>，远远低于这个数字，还处于精英教育阶段。没有做到大众教育。普及大众教育是我们早就提出的目标，目前的高校扩招其实是一个有效手段。但是我们不能将任务压在少数的重点高校身上。高等教育大众化的艰巨任务真正主体还是普通高校。而新建高校在普通高校中有着极重的分量。他们是</w:t>
      </w:r>
      <w:r>
        <w:rPr/>
        <w:t>1978</w:t>
      </w:r>
      <w:r>
        <w:rPr/>
        <w:t>年之后成立的一大批普通高校。因为特定的历史时期赋予他们与其他高校不同的特点。在新的历史时期，他们的发展方向引起我们的关注，下面我们将采用论坛的方式来，架起平台进行研讨。</w:t>
      </w:r>
    </w:p>
    <w:p>
      <w:pPr>
        <w:pStyle w:val="Normal"/>
        <w:rPr/>
      </w:pPr>
      <w:r>
        <w:rPr>
          <w:rFonts w:eastAsia="Times New Roman"/>
        </w:rPr>
        <w:t xml:space="preserve">    </w:t>
      </w:r>
      <w:r>
        <w:rPr/>
        <w:t>我们请来四位新建高校的校长和教育专家，他们是：国家教育发展研究中心专家咨询委员会副主任蔡克勇，北京师范大学教授王英杰，大连大学副校长王文波，国家高级教育行政学院科研处处长王保华。四位嘉宾从教育学理论出发阐述了新建高校定位的重要性和必要性，并结合工作实践，阐述了新建高校正确定位的概念以及创出办学特色的途径。他们就新建院校的定位达成了共识，那就是培养应用型人才，是新建高校的任务所在，新建高校应该走应用型发展的道路。</w:t>
      </w:r>
    </w:p>
    <w:p>
      <w:pPr>
        <w:pStyle w:val="Normal"/>
        <w:rPr/>
      </w:pPr>
      <w:r>
        <w:rPr>
          <w:rFonts w:eastAsia="Times New Roman"/>
        </w:rPr>
        <w:t xml:space="preserve">    </w:t>
      </w:r>
      <w:r>
        <w:rPr/>
        <w:t>全文</w:t>
      </w:r>
    </w:p>
    <w:p>
      <w:pPr>
        <w:pStyle w:val="Normal"/>
        <w:rPr/>
      </w:pPr>
      <w:r>
        <w:rPr>
          <w:rFonts w:eastAsia="Times New Roman"/>
        </w:rPr>
        <w:t xml:space="preserve">    </w:t>
      </w:r>
      <w:r>
        <w:rPr/>
        <w:t>观众朋友大家好，欢迎收看《百家讲坛》，我们国家加入世贸组织以后，教育事业应该说面临着很大的机遇和挑战，那么如何来应对这样的机遇和挑战，是摆在我们教育事业面前一个非常重要的命题，那么今天我们把目光投向改革开放以来呢，新建的一些普通高等院校，看看它们在自身的发展过程中，存在那些问题，我们进行一些探讨，那么今天我们首先请到了新建院校的一些校长，以及教育专家，共同来探讨一下这些新建院校在初创以及自身发展的过程中，如何来寻求自身的定位，以及他们所面临的一些问题。</w:t>
      </w:r>
    </w:p>
    <w:p>
      <w:pPr>
        <w:pStyle w:val="Normal"/>
        <w:rPr/>
      </w:pPr>
      <w:r>
        <w:rPr>
          <w:rFonts w:eastAsia="Times New Roman"/>
        </w:rPr>
        <w:t xml:space="preserve">    </w:t>
      </w:r>
      <w:r>
        <w:rPr/>
        <w:t>首先认识一下今天来到我们论坛的四位嘉宾，坐在我身边的这位是教育部教育发展研究中心，研究员蔡克勇教授，欢迎您，第二位嘉宾是大连大学副校长王文波教授，我们第三位嘉宾来自国家高级教育行政学院王宝华处长，欢迎您，最后一位嘉宾是我们资深的一位教育专家北京师范大学王英杰教授，今天我们把四位嘉宾请到论坛的现场，有我们新建高校的校长，也有我们三位教育专家，今天我们可能提出来一个叫新建高校就是改革开放以后新建的这些普通高等院校那么它们在我们国家现有的教育格局当中，它到底占有怎样的一个地位，那么蔡教授是不是您先给我们来谈一谈。</w:t>
      </w:r>
    </w:p>
    <w:p>
      <w:pPr>
        <w:pStyle w:val="Normal"/>
        <w:rPr/>
      </w:pPr>
      <w:r>
        <w:rPr>
          <w:rFonts w:eastAsia="Times New Roman"/>
        </w:rPr>
        <w:t xml:space="preserve">    </w:t>
      </w:r>
      <w:r>
        <w:rPr/>
        <w:t>首先关于这个问题我们要这样来看，我们目前呢，普通高等学校全国是有</w:t>
      </w:r>
      <w:r>
        <w:rPr/>
        <w:t>1114</w:t>
      </w:r>
      <w:r>
        <w:rPr/>
        <w:t>所，其中呢，教育部直属的有</w:t>
      </w:r>
      <w:r>
        <w:rPr/>
        <w:t>71</w:t>
      </w:r>
      <w:r>
        <w:rPr/>
        <w:t>所，中央少数特殊部门，比如说外交部</w:t>
      </w:r>
      <w:r>
        <w:rPr>
          <w:rFonts w:eastAsia="Times New Roman"/>
        </w:rPr>
        <w:t xml:space="preserve"> </w:t>
      </w:r>
      <w:r>
        <w:rPr/>
        <w:t>国防科工委，它们管的学校有</w:t>
      </w:r>
      <w:r>
        <w:rPr/>
        <w:t>40</w:t>
      </w:r>
      <w:r>
        <w:rPr/>
        <w:t>所，也就是说，中央各个部门，包括教育部内，管的学校是</w:t>
      </w:r>
      <w:r>
        <w:rPr/>
        <w:t>111</w:t>
      </w:r>
      <w:r>
        <w:rPr/>
        <w:t>所，剩下的一千多所都是地方管的学校，这其中呢，相当大的一部分就是改革开放以来创办的普通高等学校，因此呢，我们可以这样说，它在我们国家高等教育体系当中，是起着半壁江山的作用。</w:t>
      </w:r>
    </w:p>
    <w:p>
      <w:pPr>
        <w:pStyle w:val="Normal"/>
        <w:rPr/>
      </w:pPr>
      <w:r>
        <w:rPr>
          <w:rFonts w:eastAsia="Times New Roman"/>
        </w:rPr>
        <w:t xml:space="preserve">    </w:t>
      </w:r>
      <w:r>
        <w:rPr/>
        <w:t>这样听上去呢，可能比我们想象当中的新建高校它的数目要大，我们印象当中可能大家熟悉的都是清华</w:t>
      </w:r>
      <w:r>
        <w:rPr>
          <w:rFonts w:eastAsia="Times New Roman"/>
        </w:rPr>
        <w:t xml:space="preserve"> </w:t>
      </w:r>
      <w:r>
        <w:rPr/>
        <w:t>北大这些知名的院校，那么，在这个教育格局当中我们所占的比例几乎是半壁江山的话，那么我们承载的这样的教育任务，是不是应该说是也是非常重。</w:t>
      </w:r>
    </w:p>
    <w:p>
      <w:pPr>
        <w:pStyle w:val="Normal"/>
        <w:rPr/>
      </w:pPr>
      <w:r>
        <w:rPr>
          <w:rFonts w:eastAsia="Times New Roman"/>
        </w:rPr>
        <w:t xml:space="preserve">    </w:t>
      </w:r>
      <w:r>
        <w:rPr/>
        <w:t>是的，你刚才说到了北大清华这样一些名牌老校，这类学校它的作用当然是很大的，但是我们新办的这些普通高校的作用也是很大的，各自起着不同的作用，这个问题呢，我觉得应该从几个方面来看，一个方面呢从我们整个国际的大背景来看，现在实现了所谓全球化</w:t>
      </w:r>
      <w:r>
        <w:rPr>
          <w:rFonts w:eastAsia="Times New Roman"/>
        </w:rPr>
        <w:t xml:space="preserve"> </w:t>
      </w:r>
      <w:r>
        <w:rPr/>
        <w:t>国际化这样的一个浪潮，但是，大家也还要知道，伴随着这种全球化，国际化浪潮出现的就是地方化的浪潮，我们可以这样讲，国际化全球化和地方化是一对孪生的兄弟，凡是全球化发展越快的，就越要求要地方化，为什么呢，因为全球化国际化它是一个双刃剑，它有它积极的作用，也有它消极的作用，而这种消极的作用呢，需要地方化来抵消它，这就是从全球的大的格局来看。</w:t>
      </w:r>
    </w:p>
    <w:p>
      <w:pPr>
        <w:pStyle w:val="Normal"/>
        <w:rPr/>
      </w:pPr>
      <w:r>
        <w:rPr>
          <w:rFonts w:eastAsia="Times New Roman"/>
        </w:rPr>
        <w:t xml:space="preserve">    </w:t>
      </w:r>
      <w:r>
        <w:rPr/>
        <w:t>地方化的发展，就必然要求要有地方院校为它的发展服务，从我们国家来看呢，新办院校也有它许多不可替代的作用，比如说我们国家是一个发展中的大国，发展中大国意味着什么呢，意味着我们的生产技术生产方式，跨度非常大，比如说大家熟悉的从飞船上天，一直到我们一些家庭小作坊，这里这些都有，大家想一想这个跨度有多大，您刚才讲的北大清华这些名牌老校，他们可能选择大跨度当中的某一段，它不可能把这么多跨度都做，因此就需要地方院校一起来各自选一段作为你的服务的对象，另外呢，我们就知道了，我们是个人口大国，人口大国意味着什么，意味着要求上大学的人非常多，特别是随着以这种知识为主要资源的知识经济社会的到来，就所谓呢，高学历等于高收入，这样呢，你必然是迫使大家都愿意去上高等教育，而名牌老校数量不多，是不能够满足我们</w:t>
      </w:r>
      <w:r>
        <w:rPr/>
        <w:t>13</w:t>
      </w:r>
      <w:r>
        <w:rPr/>
        <w:t>亿人口对于高等教育的需求的。</w:t>
      </w:r>
    </w:p>
    <w:p>
      <w:pPr>
        <w:pStyle w:val="Normal"/>
        <w:rPr/>
      </w:pPr>
      <w:r>
        <w:rPr>
          <w:rFonts w:eastAsia="Times New Roman"/>
        </w:rPr>
        <w:t xml:space="preserve">    </w:t>
      </w:r>
      <w:r>
        <w:rPr/>
        <w:t>第三个方面呢，我们是一个以农业为主的一个国家，我们</w:t>
      </w:r>
      <w:r>
        <w:rPr/>
        <w:t>8</w:t>
      </w:r>
      <w:r>
        <w:rPr/>
        <w:t>亿人口在农村，我们要搞现代化，农村不现代化，我们国家呢是没有办法实现现代化的，农村现代化就需要什么呢，我们现代所谓“三化”，要农村城市化，要农业产业化，还有城乡一体化，这样一个“三化”，就需要大量的人才，而我们那些名牌老校，往往它培养的人才到不了农村，对于农村的发展所急需的人才，就需要我们地方院校很好地负担起这个责任，还有我们国家是一个发展极不平衡的国家，我们大连跟西部</w:t>
      </w:r>
      <w:r>
        <w:rPr>
          <w:rFonts w:eastAsia="Times New Roman"/>
        </w:rPr>
        <w:t xml:space="preserve"> </w:t>
      </w:r>
      <w:r>
        <w:rPr/>
        <w:t>跟新疆（这些）地方的差异就太大了，有不同的资源，这种不同的资源呢，需要有地方政府把它变成为优势的产业，发展本地的经济，这样一种不同的资源要转化为优势的产业，发展经济，它要求的人才呢，各个地方就各有特色，因此，地方院校呢它的作用是非常大的，在我们国家实现现代化当中，叫做不可以替代的是起着半壁江山的作用。</w:t>
      </w:r>
    </w:p>
    <w:p>
      <w:pPr>
        <w:pStyle w:val="Normal"/>
        <w:rPr/>
      </w:pPr>
      <w:r>
        <w:rPr>
          <w:rFonts w:eastAsia="Times New Roman"/>
        </w:rPr>
        <w:t xml:space="preserve">    </w:t>
      </w:r>
      <w:r>
        <w:rPr/>
        <w:t>那刚才蔡教授这么一讲我们觉得在新建高校它们所起的作用呢，可能和这些资深的老校来比，它们承担的我们国家教育体制当中不同的职责，那么它生存的依据是什么。</w:t>
      </w:r>
    </w:p>
    <w:p>
      <w:pPr>
        <w:pStyle w:val="Normal"/>
        <w:rPr/>
      </w:pPr>
      <w:r>
        <w:rPr>
          <w:rFonts w:eastAsia="Times New Roman"/>
        </w:rPr>
        <w:t xml:space="preserve">    </w:t>
      </w:r>
      <w:r>
        <w:rPr/>
        <w:t>我们现在正面临着一个大众高等教育的时代，根据加州伯克利大学一位著名的高等教育学家马丁。特罗</w:t>
      </w:r>
      <w:r>
        <w:rPr>
          <w:rFonts w:eastAsia="Times New Roman"/>
        </w:rPr>
        <w:t xml:space="preserve"> </w:t>
      </w:r>
      <w:r>
        <w:rPr/>
        <w:t>他的看法，当高等教育的某种学历达到</w:t>
      </w:r>
      <w:r>
        <w:rPr/>
        <w:t>15</w:t>
      </w:r>
      <w:r>
        <w:rPr/>
        <w:t>％的时候，开始进入大众高等教育的时代，他的这个看法被广泛地引用，但是他在讲这个话的同时，讲到了不仅有量的变化，还有质的变化，那么一个很重要的质的变化就是高等教育结构的多层次，多类型，多样化，在（</w:t>
      </w:r>
      <w:r>
        <w:rPr/>
        <w:t>20</w:t>
      </w:r>
      <w:r>
        <w:rPr/>
        <w:t>世纪）</w:t>
      </w:r>
      <w:r>
        <w:rPr/>
        <w:t>60</w:t>
      </w:r>
      <w:r>
        <w:rPr/>
        <w:t>年代美国加州制定了一个叫高等教育总体规划，它把大学高等机构分了三个层次，一个层次就是像伯克利这样的著名的有世界影响的大学，那么再一个层次就是加州州立大学，最下面一个基础层次是加州社区学院，那么就我看，我们现在的这些新建院校应当属于中间这一个层次，那么，在美国高等教育大众化的时代，它主要的是以中间这个层次和基础的这一个层次实现了大众化，那么在我们今天的大众化的过程当中，我觉得我们这些新建院校，我们的地方大学应当成为并且已经成为我们国家高等教育发展的一个主力军，如果说在最上层这些著名的老校，它们引领高等教育发展的话，那么我觉得我们高等教育的民主化，我们高等教育的大众化的主力军应当是我们这些新建院校和我们这些地方大学，在这样一个层次，因为这些大学它们最能够满足地方的需要和支持这些大学的纳税人之间有着非常紧密的血肉的联系，这些大学它们办学是为了本地的纳税人服务，它们所从事的研究主要是一种应用型的研究是为本地社会文化发展服务的，那么它们是本地社区的文化的中心，精神的家园，它们引领本地社区文化的发展，为本地社区建设一种积极向上的文化，做出它们的贡献。</w:t>
      </w:r>
    </w:p>
    <w:p>
      <w:pPr>
        <w:pStyle w:val="Normal"/>
        <w:rPr/>
      </w:pPr>
      <w:r>
        <w:rPr>
          <w:rFonts w:eastAsia="Times New Roman"/>
        </w:rPr>
        <w:t xml:space="preserve">    </w:t>
      </w:r>
      <w:r>
        <w:rPr/>
        <w:t>那么这些大学</w:t>
      </w:r>
      <w:r>
        <w:rPr>
          <w:rFonts w:eastAsia="Times New Roman"/>
        </w:rPr>
        <w:t xml:space="preserve"> </w:t>
      </w:r>
      <w:r>
        <w:rPr/>
        <w:t>新建的大学，因为它没有背负沉重的历史包袱，它们变化非常快，能够适应社区的文化社会经济发展的需要，因此它们所设的专业符合地方的需要，它们所设置的课程，在本校之内，更多地关注学生的需要，那么所以我觉得这些大学是充满生机的大学，有着非常强的生命力的大学，我们对这些大学予以关注就因为它们在我们整个高等教育结构当中，有一个独特的，特殊重要的地位，是不能被取代的这样一种地位，我们现在报纸新闻舆论，很多的情况下，是更关注那些历史悠久的名牌大学，我们今天这个节目，给我们这样的一些大学予以关注，我觉得是正好适应了我们国家在大众化过程当中，改革我们的高等教育体制，建设我们自己有特色的多层次，多类型的，多样化的高教结构的非常重要的支持。</w:t>
      </w:r>
    </w:p>
    <w:p>
      <w:pPr>
        <w:pStyle w:val="Normal"/>
        <w:rPr/>
      </w:pPr>
      <w:r>
        <w:rPr>
          <w:rFonts w:eastAsia="Times New Roman"/>
        </w:rPr>
        <w:t xml:space="preserve">    </w:t>
      </w:r>
      <w:r>
        <w:rPr/>
        <w:t>王教授您刚才在阐述观点的时候，我发现您用了这样一个比喻，您说是这样的新建高校是我国高等教育将来的主力军，这个观点我不知道另外两位嘉宾你们怎么看。</w:t>
      </w:r>
    </w:p>
    <w:p>
      <w:pPr>
        <w:pStyle w:val="Normal"/>
        <w:rPr/>
      </w:pPr>
      <w:r>
        <w:rPr>
          <w:rFonts w:eastAsia="Times New Roman"/>
        </w:rPr>
        <w:t xml:space="preserve">    </w:t>
      </w:r>
      <w:r>
        <w:rPr/>
        <w:t>我说一下我的观点，刚才两位教授讲，说高等教育的大众化需要很多学校去增加学生的招生数量，首先我觉得，地方高等学校在整个教育体系当中，它本身的数量很多，在</w:t>
      </w:r>
      <w:r>
        <w:rPr/>
        <w:t>1000</w:t>
      </w:r>
      <w:r>
        <w:rPr/>
        <w:t>所，那么这里边有相当大一部分又是新建高校，所以说它们招生的数量相当大，他的“主力军”是不是有这个概念，是不是有这个，第二呢，因为随着这几年高校的扩招，很多名牌大学为了维护它的声誉它不肯扩招，地方普通高校就大量地扩招学生，实际扩招是一把双刃剑，一方面它可以增加一点点学校的收入，更主要的它是有的时候是以牺牲一些学校的质量或者声誉有的时候是付出这种代价，有时候容易产生一些问题，所以说这些高等学校在这个方面我觉得也为国家做出了巨大的贡献。</w:t>
      </w:r>
    </w:p>
    <w:p>
      <w:pPr>
        <w:pStyle w:val="Normal"/>
        <w:rPr/>
      </w:pPr>
      <w:r>
        <w:rPr>
          <w:rFonts w:eastAsia="Times New Roman"/>
        </w:rPr>
        <w:t xml:space="preserve">    </w:t>
      </w:r>
      <w:r>
        <w:rPr/>
        <w:t>关于“主力军”的问题我想谈两个想法，第一个想法呢，就是说我最近在做一个课题，这个课题的题目是《地级城市发展高等教育研究》，那么做了一些初步的统计，统计的数字显示呢我们现在全国有</w:t>
      </w:r>
      <w:r>
        <w:rPr/>
        <w:t>290</w:t>
      </w:r>
      <w:r>
        <w:rPr/>
        <w:t>个地级市，那么普通高等学校呢，占了</w:t>
      </w:r>
      <w:r>
        <w:rPr/>
        <w:t>478</w:t>
      </w:r>
      <w:r>
        <w:rPr/>
        <w:t>所，所以说，在高等学校这个阵地上来说，它的比重是可以说是半壁江山，像蔡教授所讲，第二个观点我们现在都讲我们已经进入了一个知识经济时代，那么知识经济时代我觉得衡量一个大学的标准，应该是对社会经济的发展贡献率的问题，那么不同的大学应该说承担着不同的使命我认为，那么知识经济是美国一个著名的经济学家默罗他提出的，他认为知识和技术在未来的发展中发挥着很重要的作用，那么，对于研究型大学就是我们说的北大</w:t>
      </w:r>
      <w:r>
        <w:rPr>
          <w:rFonts w:eastAsia="Times New Roman"/>
        </w:rPr>
        <w:t xml:space="preserve"> </w:t>
      </w:r>
      <w:r>
        <w:rPr/>
        <w:t>清华，它们承担着发现知识创建知识这样的使命，那么另外一点像我们的一些地方高校新建高校来说我觉得承担着更重要的使命，运用知识，运用技术这样的职能，那么据科学研究发现，科学技术的发展有两个规律，一个叫技术创新规律，一个叫技术扩散规律，那么创新可以说是一种变革，是一种革命，它可以直接带来生产力的推进，那么技术扩散规律，就是可以把现有的知识，技术转化成生产力，转化成产品，可以推动社会更快的发展，那么它的推动力也远远大于科技创造的推动力，所以说我们这些新建高校也不必自敝，我们因此充满信心，我们做好定位，我们去谋求发展，追求我们在同一层次的卓越。</w:t>
      </w:r>
    </w:p>
    <w:p>
      <w:pPr>
        <w:pStyle w:val="Normal"/>
        <w:rPr/>
      </w:pPr>
      <w:r>
        <w:rPr>
          <w:rFonts w:eastAsia="Times New Roman"/>
        </w:rPr>
        <w:t xml:space="preserve">    </w:t>
      </w:r>
      <w:r>
        <w:rPr/>
        <w:t>刚才王所长提到一个很好的一个话题是定位，您提到一个定位，因为我就在想刚才蔡教授说我们国家现在的地方的院校也好，其中包括新建的高等院校，有一千多所，现在大家从新闻报道，还有自身感受，都能感觉到很多高校都在去下面去“抢”学生，那么我为什么要选择你这样的学校，你有什么特色，你有什么吸引我的地方，这可能就是新建高校要思考的很重要的一个问题，就是你自己的定位问题，那么新建高校这个定位对于它到底有多么大的重要性。</w:t>
      </w:r>
    </w:p>
    <w:p>
      <w:pPr>
        <w:pStyle w:val="Normal"/>
        <w:rPr/>
      </w:pPr>
      <w:r>
        <w:rPr>
          <w:rFonts w:eastAsia="Times New Roman"/>
        </w:rPr>
        <w:t xml:space="preserve">    </w:t>
      </w:r>
      <w:r>
        <w:rPr/>
        <w:t>我记得西方有一个哲学家曾经说过这样一句话，人们谈论最多的往往是人们知道最少的东西，我觉得定位问题呢，就不幸被言中，那么大家可能都知道，定位是来源于企业领域，主要是是指市场的定位，那么所谓市场的定位呢，主要是对消费者心智的战略，意思就是说，定位并不在定位对象的本身，而在消费者的心底，也就是在消费者大脑占据一个位置，一旦这个位置确立起来呢，当他们需要解决某一问题的时候呢，首先就会联想起这个定位的事物，那么高等学校如何定位呢，那么什么是高等学校的定位呢，我理解是这么一个含义，所谓高等学校的定位尤其是我们新建的高等学校来说，它定位就是根据这所学校自身发展所处的内外部环境，来确定学校的发展目标和方向，那么它确定的发展目标和方向，在高等教育领域，或者说在社会人们的心目中，占据的位置，所以我个人理解，那么高等学校的定位，实际上是一个高等学校或者说大学自身的理想的一种追求，同时也是社会公众的一种期盼。</w:t>
      </w:r>
    </w:p>
    <w:p>
      <w:pPr>
        <w:pStyle w:val="Normal"/>
        <w:rPr/>
      </w:pPr>
      <w:r>
        <w:rPr>
          <w:rFonts w:eastAsia="Times New Roman"/>
        </w:rPr>
        <w:t xml:space="preserve">    </w:t>
      </w:r>
      <w:r>
        <w:rPr/>
        <w:t>学校的定位实质就是讲，你在培养人才的规格，类型是怎么样的，你的专业建设的方向突出的重点是什么，你的科学研究技术转化的重点是什么，你的社会服务你的重点是什么，而对这些问题呢，定位就决定你这个学校今后朝着什么方向发展，这个问题为什么在现在这么重要呢，这就因为我们国家进行了经济体制改革，政治体制改革，要建立社会主义市场经济体制，这样一个体制给我们提出个什么问题呢，提出一个问题就是我们整个高等教育一定要讲求效益，我们说了有一千多所普通高等高校，而社会的需求呢，对人才的需求呢是多种多样的，市场经济越发展，随着知识经济社会的到来，以个性化需求为主要导向的知识经济，社会需求就非常多样，在这个情况下，我们不同的学校，只有根据你自己学校的情况，选定了社会的某一部分的需求，作为你主要的发展方向，你培养出来的人，才会满足社会这部分的需求，那么我们国家这么大，需求这么多，不同的学校都根据你的情况，选定不同的这样的一个目标，来作为你服务的对象，</w:t>
      </w:r>
      <w:r>
        <w:rPr>
          <w:rFonts w:eastAsia="Times New Roman"/>
        </w:rPr>
        <w:t xml:space="preserve"> </w:t>
      </w:r>
      <w:r>
        <w:rPr/>
        <w:t>对整个国家来讲都有了，如果说我们都像清华北大看齐，都培养这种学术型的人才，那么，学术人才就多了，但是呢，广大更多需要的那种实用型的人才，操作性的人才，或者应用性的人才可能就很缺，实质上我们现在这个社会，各种人才都需要，他们是同等重要。</w:t>
      </w:r>
    </w:p>
    <w:p>
      <w:pPr>
        <w:pStyle w:val="Normal"/>
        <w:rPr/>
      </w:pPr>
      <w:r>
        <w:rPr>
          <w:rFonts w:eastAsia="Times New Roman"/>
        </w:rPr>
        <w:t xml:space="preserve">    </w:t>
      </w:r>
      <w:r>
        <w:rPr/>
        <w:t>我觉得定位有两点非常重要，一个是它的必要性，为什么它非常必要，计划经济不需要定位，大家都知道，一切由国家安排好了，你学校只管上课，但是随着经济体制的转型，市场经济的出现，它从原材料定产品到产品是什么样的，产品想卖给谁，怎么卖，卖以后的售后服务，都需要你来定位，都需要你自己来操心了，所以说，由于经济体制的转变，高等学校已经处在这种大环境下，虽然我们还有很多计划的色彩，比如招生计划，还很死，很严，但是市场化的一些要求我们是不可避免的，因此说这个时候高等学校不定位不行，所以它必须定位，这是一个必要性，那么它有什么作用呢，我还觉得还有四点作用非常重要，第一高等学校只有定好位，你才可能创出特色，你到底有什么特点，是靠定位来决定的，第二，高等学校只有定好位才可能创出品牌，你这个特色坚持下去，让消费者认可，刚才王处长是讲从消费者占领他的心智，让他们感受到需要什么，你才可能出现品牌，出现声誉，所以定位对学校这两点非常重要，那么对学校还有两点重要，高等学校你的发展目标，往哪儿走，你没有很好的定位，就会很盲目，还有一条非常重要的，我们过去各个高校都比较忽视的，高等学校对学生成长的引领，我觉得这点非常重要，我们每个学生都知道，我们学校的定位我们学校的特点，我们学校的品牌，我就有可能知道我怎么样自我塑造，自我培养。</w:t>
      </w:r>
    </w:p>
    <w:p>
      <w:pPr>
        <w:pStyle w:val="Normal"/>
        <w:rPr/>
      </w:pPr>
      <w:r>
        <w:rPr>
          <w:rFonts w:eastAsia="Times New Roman"/>
        </w:rPr>
        <w:t xml:space="preserve">    </w:t>
      </w:r>
      <w:r>
        <w:rPr/>
        <w:t>我接着王校长再讲一点，我觉得这个定位非常重要，那么一个呢它是学校校长办学理念的体现，再一个它决定着学校所制定的方方面面的政策，通过这些政策把学校引领到何方，那么培养出来的人才会是什么样的人才，那如果说我们这些地方大学，或者新建大学，能够把定位定得有它的特色，不去向那些历史悠久的名牌大学靠拢，那么就要找到自己的位置在哪里，比如说，如果我们的定位不是定为研究型，而是应用型，那么，我们的科研就不应该或者说不是通过政策去引领，来统计在</w:t>
      </w:r>
      <w:r>
        <w:rPr/>
        <w:t>SCI</w:t>
      </w:r>
      <w:r>
        <w:rPr/>
        <w:t>（？？？）上发表的文章数目有多少，而主要地应当把科研的成果转化成地方经济社会发展的需要，那么，那么从这一点出发，那么你在整个教师的职称（评定）政策上应当有所体现，应当不同，如果你的定位不是研究性，而是教学型的大学，那么我这里说教学型，并不是不要研究，正向我说研究型并不是不要教学一样，我们这样的大学应当把主要的精力放在教学上，如果说在研究上，我们和一流大学说有差距的话，那么我们在教学上可以通过我们对政策对教学的倾斜，使得我们教学非常有特色，那么首先在专业设置上，可以</w:t>
      </w:r>
      <w:r>
        <w:rPr>
          <w:rFonts w:eastAsia="Times New Roman"/>
        </w:rPr>
        <w:t xml:space="preserve"> </w:t>
      </w:r>
      <w:r>
        <w:rPr/>
        <w:t>也应该和历史悠久的名牌大学不同，那么这些专业的设置，应当主要的是从对方社区的社会发展</w:t>
      </w:r>
      <w:r>
        <w:rPr>
          <w:rFonts w:eastAsia="Times New Roman"/>
        </w:rPr>
        <w:t xml:space="preserve"> </w:t>
      </w:r>
      <w:r>
        <w:rPr/>
        <w:t>经济发展</w:t>
      </w:r>
      <w:r>
        <w:rPr>
          <w:rFonts w:eastAsia="Times New Roman"/>
        </w:rPr>
        <w:t xml:space="preserve"> </w:t>
      </w:r>
      <w:r>
        <w:rPr/>
        <w:t>文化发展的需要出发的，比如说我们在大连这个地方，靠近海洋，海洋生物，比如说，我们大连每年都在搞服装节，可是我好像还没有看到大连什么著名的服装品牌，那么在服装专业的设计制造方面，比如说我只是打这样的比喻，那么你的专业设置我们不说是对于历史悠久的著名大学的拾遗补缺，我们是说从地方的特色出发来设置自己的专业，那么对于教师来讲，你的主要的奖励机制，应当奖在教师的教学上，奖在教师对教学的全身心投入和关注上，所以我想你把这个定位定得正确了，你整个学校的一整套的政策你学校的整个的工作安排，都会不同，那么只有这样的定位，你才能够真正地把你这所大学办出特色来，办出品牌特征来，那么你在这个市场上你就可以立于不败之地，所以我觉得刚才提出这个定位问题，对于新建大学有特别重要的意义。</w:t>
      </w:r>
    </w:p>
    <w:p>
      <w:pPr>
        <w:pStyle w:val="Normal"/>
        <w:rPr/>
      </w:pPr>
      <w:r>
        <w:rPr>
          <w:rFonts w:eastAsia="Times New Roman"/>
        </w:rPr>
        <w:t xml:space="preserve">    </w:t>
      </w:r>
      <w:r>
        <w:rPr/>
        <w:t>那么王校长刚才谈到学校自身定位（对）新建高校是非常重要的，我想你可能有感同身受的地方，你觉得我们新建高校如何来结合自身的特点来寻找定位。</w:t>
      </w:r>
    </w:p>
    <w:p>
      <w:pPr>
        <w:pStyle w:val="Normal"/>
        <w:rPr/>
      </w:pPr>
      <w:r>
        <w:rPr>
          <w:rFonts w:eastAsia="Times New Roman"/>
        </w:rPr>
        <w:t xml:space="preserve">    </w:t>
      </w:r>
      <w:r>
        <w:rPr/>
        <w:t>当然，定位确实非常非常关键，老学校已经形成了一个高等教育的格局，新学校呢，有的已经进入这个格局了，有的还在寻找这个格局当中的位置，因此说如何尽快发展，定位是个基础性的工作，必须格外关注，那么定位我想怎么定，有这么几个话题呢是不是应该值得讨论。</w:t>
      </w:r>
    </w:p>
    <w:p>
      <w:pPr>
        <w:pStyle w:val="Normal"/>
        <w:rPr/>
      </w:pPr>
      <w:r>
        <w:rPr>
          <w:rFonts w:eastAsia="Times New Roman"/>
        </w:rPr>
        <w:t xml:space="preserve">    </w:t>
      </w:r>
      <w:r>
        <w:rPr/>
        <w:t>第一个要考虑到推动学校发展的几股力量，这个力量首先是政府，其次是社会，再有一个重要的就是学校自身，对政府来讲，在计划经济时代，它发挥的是最核心，最决定性的作用，它的作用是不言而喻的，因为只有满足了国家的要求，才能满足整个社会对人才的需要，和对知识的需要和对科技成果的需要，这是不言而喻的，它的作用在中国现在是无限地强大，但是随着计划经济向市场经济的转变，在这方面它的作用就不是那么惟一的，那么决定性的了，那么社会的力量和高等学校自身发展的力量，也在起作用，社会的力量主要体现在社会的要求，社会的需要，所以说，这里边有两个命题我想说，第一定位要从消费者出发，在社会的力量当中，因为我们是为社会为消费者提供服务的，所以这个要充分的注意，第二呢就是消费者需要什么，我们要清楚，比如说高等院校刚才蔡教授讲了，有人才，有知识，有科技成果，还有文化成果等等，那我们要清楚，到底消费者这方面需要哪些，第二我们要清楚每一种产品我这里边用产品，它应该是什么样的，它有规格，有不同的特点，有不同满足人需要的地方，第三呢，我要说，我们要知道，我们学校在这里边能做些什么，能做好什么，因此说，我们定位里边第二条社会里边我们要知道，我们学校为社会提供的是一个产品组合，不是单一的一点点，这个产品组合就非常丰富了，把每一种产品是什么规格，要满足谁的需要我们很清楚，这个组合每个学校就有独特的地方了，另外呢，每个学校，第三点就是自身的发展力量，也要求我们知道，我们自己是什么样的，我们能干好什么，我们最擅长干好什么，所以说别人不会干的我会干什么，把三者做很好的分析，能得出一个很好的定位目标。</w:t>
      </w:r>
    </w:p>
    <w:p>
      <w:pPr>
        <w:pStyle w:val="Normal"/>
        <w:rPr/>
      </w:pPr>
      <w:r>
        <w:rPr>
          <w:rFonts w:eastAsia="Times New Roman"/>
        </w:rPr>
        <w:t xml:space="preserve">    </w:t>
      </w:r>
      <w:r>
        <w:rPr/>
        <w:t>第二个定位要考虑的我想是从战略分析的角度，要分析战略环境和我们本身这个非常典型的就是环境给我们提供了哪些机会，环境对我们有什么压力，我们有多大的竞争，要搞明白，然后对我们自身，我们知道我们有什么长处，我们有什么短处把这四个因素做一个综合的比较，我们找出我们确切的方向，还有一个，我想强调的两点，就是第一定位是个个性的具体化的东西，它不能够采取那种“一刀切”，或者“一个批次”，“一类”如何如何，那样好像不行，因为刚才我讲了，是一个具体的自我分析和对环境分析的一个判断结果。</w:t>
      </w:r>
    </w:p>
    <w:p>
      <w:pPr>
        <w:pStyle w:val="Normal"/>
        <w:rPr/>
      </w:pPr>
      <w:r>
        <w:rPr>
          <w:rFonts w:eastAsia="Times New Roman"/>
        </w:rPr>
        <w:t xml:space="preserve">    </w:t>
      </w:r>
      <w:r>
        <w:rPr/>
        <w:t>第二我想强调的是，定位应该是一个相对稳定，和不断发展变化的统一，一个阶段没有一个相对稳定的定位，学校的中心目标可能都不大突出，这个肯定不行，但是定位要是一定定终身，那就不符合与时俱进，社会在发展，社会的需要在发展，我们自身的条件在发展，我们的实力在变化，我们的认识也在提高，它怎么能够定位要是僵化的呢，所以定位应该是一个不断变化发展的过程。</w:t>
      </w:r>
    </w:p>
    <w:p>
      <w:pPr>
        <w:pStyle w:val="Normal"/>
        <w:rPr/>
      </w:pPr>
      <w:r>
        <w:rPr>
          <w:rFonts w:eastAsia="Times New Roman"/>
        </w:rPr>
        <w:t xml:space="preserve">    </w:t>
      </w:r>
      <w:r>
        <w:rPr/>
        <w:t>刚才王校长讲大学定位要与时俱进，那么我非常赞成这一点，但同时我还想补充一点就是说，大学的定位它一些非常主要的核心的内涵内容应当是一个比较稳定的，这个我可以举英国一位著名的高等教育学家阿诗达他所说的，他说任何一所大学，都是遗传的产物，那么这遗传特征是不变的，再举一个非常具体的实力，美国威斯康辛大学，</w:t>
      </w:r>
      <w:r>
        <w:rPr/>
        <w:t>1902</w:t>
      </w:r>
      <w:r>
        <w:rPr/>
        <w:t>年，威斯康辛大学，范海思校长提出了威斯康辛思想，根据它这样的一种思想，或者叫做威斯康辛理念，对于它这样的一种理念，它把大学办到整个州，</w:t>
      </w:r>
      <w:r>
        <w:rPr>
          <w:rFonts w:eastAsia="Times New Roman"/>
        </w:rPr>
        <w:t xml:space="preserve"> </w:t>
      </w:r>
      <w:r>
        <w:rPr/>
        <w:t>它大学的建立是为整个州服务，它要求大学的教授的皮靴上一定要有牛粪，今天威斯康辛州是全美国的牛奶厂，而威斯康辛大学就是这个牛奶厂的支持者，在科学技术的发现上给予支持，在管理上给予支持，那么今天威斯康辛大学已经是美国州立大学当中的佼佼者，经常排在美国前十名，前二十名大学之内，但是它为地方服务，应用性的研究，仍然是这所大学的一种定位，如果同学们以后有机会，到美国去，到威斯康辛州，那么我建议大家不要忘了，到那里尝尝它的宾冰激凌，非常有特色，很好吃。</w:t>
      </w:r>
    </w:p>
    <w:p>
      <w:pPr>
        <w:pStyle w:val="Normal"/>
        <w:rPr/>
      </w:pPr>
      <w:r>
        <w:rPr>
          <w:rFonts w:eastAsia="Times New Roman"/>
        </w:rPr>
        <w:t xml:space="preserve">    </w:t>
      </w:r>
      <w:r>
        <w:rPr/>
        <w:t>关于定位问题我还想结合新建普通高等学校的特殊情况呢，想谈一谈定位的一些主要的方面，我个人认为，新建高等学校的定位应该考虑四个方面的内容，首先从时间的定位方面来说，我觉得新建高等学校应该考虑长期的定位和近期的定位，两个定位就是要制定好学校，长期的发展规划问题，那么，短期的定位我觉得应该考虑到三到五年，那么长期的应该考虑更长一个阶段的时间，十年到二十年，我也同意上述几位专家的看法，确实我们时代在变化，确实我们的定位是一个动态的过程。</w:t>
      </w:r>
    </w:p>
    <w:p>
      <w:pPr>
        <w:pStyle w:val="Normal"/>
        <w:rPr/>
      </w:pPr>
      <w:r>
        <w:rPr>
          <w:rFonts w:eastAsia="Times New Roman"/>
        </w:rPr>
        <w:t xml:space="preserve">    </w:t>
      </w:r>
      <w:r>
        <w:rPr/>
        <w:t>那么第二个方面我觉得应该从我们新建普通高等学校它人才培养的层次这方面来定位，我们是办研究生这个教育，还是办本科生教育，还是办专科生教育，我觉得应该有个明确的定位，那么第三个方面我觉得应该在学科方面，应该一个明确的定位，我们是要办综合性的大学，还是要办多科性的大学，还是要办单科性大学，我觉得我们这些新建本科院校应该是以多科性或者以单科性为主，培养应用型人才。</w:t>
      </w:r>
    </w:p>
    <w:p>
      <w:pPr>
        <w:pStyle w:val="Normal"/>
        <w:rPr/>
      </w:pPr>
      <w:r>
        <w:rPr>
          <w:rFonts w:eastAsia="Times New Roman"/>
        </w:rPr>
        <w:t xml:space="preserve">    </w:t>
      </w:r>
      <w:r>
        <w:rPr/>
        <w:t>第四个，我觉得要人才服务区域的面向，我觉得这方面定位一定要明确，我们新建的院校是面向全国，还是面向华东地区，华北地区，还是西南地区，西北地区，还是要面向我们地方，比如我们大连大学，是面向我们大连市还是面向我们辽宁省，这些我觉得都应该有明确的界定。</w:t>
      </w:r>
    </w:p>
    <w:p>
      <w:pPr>
        <w:pStyle w:val="Normal"/>
        <w:rPr/>
      </w:pPr>
      <w:r>
        <w:rPr>
          <w:rFonts w:eastAsia="Times New Roman"/>
        </w:rPr>
        <w:t xml:space="preserve">    </w:t>
      </w:r>
      <w:r>
        <w:rPr/>
        <w:t>刚才王校长说，这个定位它是一个动态的，包括王处长也提到，那么应该是与时俱进，应该不同的阶段有不同的定位，王教授也提到，定位你的核心实质还是应该比较稳定的，应该是有遗传性的，那么在这两个里面是不是有一定的矛盾性。</w:t>
      </w:r>
    </w:p>
    <w:p>
      <w:pPr>
        <w:pStyle w:val="Normal"/>
        <w:rPr/>
      </w:pPr>
      <w:r>
        <w:rPr>
          <w:rFonts w:eastAsia="Times New Roman"/>
        </w:rPr>
        <w:t xml:space="preserve">    </w:t>
      </w:r>
      <w:r>
        <w:rPr/>
        <w:t>实际上这是一个矛盾的，但是又是一个对立统一的这么一个问题，我讲任何一所大学都是遗传的产物，那么你遗传的特征你是不能改变的，你是不能抗争的，但并不等于说你一个人的发展，或者一个组织一个机构的发展，完全受制于遗传特征，那么环境是起重大作用的，对一所大学来讲，那么就是它所生存的社会的环境，周围的经济的环境，以及它所面对的市场的变化的这样的环境，那么在环境变化的时候，那么势必会引起对定位的重新思考，我还是以威斯康辛大学为例，它当年是在农业科学有了非常深入的发展，培养出了大量的农业的应用性的人才，推广教育，是威斯康辛州的农场主基本素质有了很大的提高，但是它也并没有完全停留在这样一个层次的水平上，今年在暑假的时候，威斯康辛大学仍然充满了农场主，推广教育仍然是它重要的一方面，这是遗传特征决定的，但是从它的科学的发展来看，今天威斯康辛大学在农业科学的基础上，生物工程有了很好的发展，是美国非常重要的生物工程的研究中心，不但有了硕士学位，有了博士学位，并且引领美国这个领域在发展，我这么讲呢，并不是说，它改变了它的遗传的特征，而是在它遗传特征的基础上，来根据时代的发展，社会的要求，与时俱进，但是这个调整的过程，不能过于急功近利，它也是一个比较漫长的一个过程，在这个社会经济文化环境不断发展变化提出新的挑战的基础上，明确自己的特点是什么，那么在自己的特色的基础上，与时俱进，有所发展，我建立自己的优势的学科，那么这个过程可能不是一年</w:t>
      </w:r>
      <w:r>
        <w:rPr>
          <w:rFonts w:eastAsia="Times New Roman"/>
        </w:rPr>
        <w:t xml:space="preserve"> </w:t>
      </w:r>
      <w:r>
        <w:rPr/>
        <w:t>两年的这么样的一个过程，而是相对比较长的一个过程。</w:t>
      </w:r>
    </w:p>
    <w:p>
      <w:pPr>
        <w:pStyle w:val="Normal"/>
        <w:rPr/>
      </w:pPr>
      <w:r>
        <w:rPr>
          <w:rFonts w:eastAsia="Times New Roman"/>
        </w:rPr>
        <w:t xml:space="preserve">    </w:t>
      </w:r>
      <w:r>
        <w:rPr/>
        <w:t>刚才王教授谈到一点就是说新建高校它的定位有一个核心的不能变的相对稳定的这样一个（特点）我想这个稳定可能就是您要强调的可能就是一定要是实用型的，应用型的，应该是这样一个概念，那么这里面有一个问题，就是说这么多的新建高校如何来抓住自身的特色？</w:t>
      </w:r>
    </w:p>
    <w:p>
      <w:pPr>
        <w:pStyle w:val="Normal"/>
        <w:rPr/>
      </w:pPr>
      <w:r>
        <w:rPr>
          <w:rFonts w:eastAsia="Times New Roman"/>
        </w:rPr>
        <w:t xml:space="preserve">    </w:t>
      </w:r>
      <w:r>
        <w:rPr/>
        <w:t>你要定位，就要找出你那些努力发展的具有特色的学科，把它建好，这样你才能够办出与其他大学所不同的特色来，比如说耶鲁大学，大家都知道世界一流大学，它的工程学科只有几个学科，耶鲁大学一百多年前成立工程学院，后来被取消了，到现在也没有建立工程学院，它非常明确地讲，它不能与麻省理工学院或斯坦福大学相竞争工程，它只能在工程里边的三四个领域里创一流，就我们这些大学来讲，一要找出自己的强势，二要看看本地，本社区最需要的学科是什么，从学科的角度来建设，那么这个大学要办出特色，片面地强调综合，一切都涵概，终究不能长久。</w:t>
      </w:r>
    </w:p>
    <w:p>
      <w:pPr>
        <w:pStyle w:val="Normal"/>
        <w:rPr/>
      </w:pPr>
      <w:r>
        <w:rPr>
          <w:rFonts w:eastAsia="Times New Roman"/>
        </w:rPr>
        <w:t xml:space="preserve">    </w:t>
      </w:r>
      <w:r>
        <w:rPr/>
        <w:t>我觉得我们新办院校，你应该找到你的位置，在你定这个位之上，能不能办成名校呢？比方说吧</w:t>
      </w:r>
      <w:r>
        <w:rPr>
          <w:rFonts w:eastAsia="Times New Roman"/>
        </w:rPr>
        <w:t xml:space="preserve"> </w:t>
      </w:r>
      <w:r>
        <w:rPr/>
        <w:t>为地方服务，立足地方，地方院校是不是一定办不出名呢，刚才王校长讲的，美国这样一些例子是挺多的，威斯康辛，你像康奈尔，你包括现在我们经常说的斯坦福，斯坦福大学原来就在一个农村，这个农村那就更是地方学校，它还不是加州，还不是面向加州，就是在它那个地方里头，但是后来它能够选了一个正确的发展战略，定位好，那么它就会发展起来，发展起来以后它也不用说我是面向地方的，我面向什么，我就是在那个地方，就是那么有名，关于这个问题，我想引用原来加州伯克利大学的校长田尚荣教授，他在上海演讲时的一段话，他说，现在呢全球化的发展，带领地方化，因此对地方化经济发展做出贡献的学校，它必然就跟着这个地方经济发展同时出名了，硅谷出了名，斯坦福的功劳，斯坦福出了名也带动了硅谷，它们就叫做相互相依为战，那么就是讲，硅谷首先是斯坦福创造的，但是硅谷的辉煌也创造了斯坦福的明星，我想这个是叫做相辅相成的，并不是说地方院校你为地方服务，就不能出名，就不能办出高水平，不是这样。</w:t>
      </w:r>
    </w:p>
    <w:p>
      <w:pPr>
        <w:pStyle w:val="Normal"/>
        <w:rPr/>
      </w:pPr>
      <w:r>
        <w:rPr>
          <w:rFonts w:eastAsia="Times New Roman"/>
        </w:rPr>
        <w:t xml:space="preserve">    </w:t>
      </w:r>
      <w:r>
        <w:rPr/>
        <w:t>今天呢我们请四位嘉宾跟我们大家一起来探讨新建高校它的自身定位问题，新建高校它承载着我们国家高等教育大众化这样一个非常艰巨的任务，那么新建高校它的定位又关乎它自身发展，它是一个基础问题，所以呢，首先值得考虑，我相信今天四位嘉宾跟我们一起的探讨呢，会给您对新建普通高等学校它们自身定位这个问题呢，有更全面的认识，再一次感谢四位嘉宾光临我们的论坛，也感谢各位同学和老师，感谢您的收看，再见。</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2-15T10:24:00Z</dcterms:modified>
  <cp:revision>0</cp:revision>
  <dc:subject/>
  <dc:title/>
</cp:coreProperties>
</file>