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28</w:t>
      </w:r>
      <w:r>
        <w:rPr/>
        <w:t>日</w:t>
      </w:r>
      <w:r>
        <w:rPr>
          <w:rFonts w:eastAsia="Times New Roman"/>
        </w:rPr>
        <w:t xml:space="preserve"> </w:t>
      </w:r>
      <w:r>
        <w:rPr/>
        <w:t>绿色食品与青少年健康成长</w:t>
      </w:r>
      <w:r>
        <w:rPr>
          <w:rFonts w:eastAsia="Times New Roman"/>
        </w:rPr>
        <w:t xml:space="preserve"> </w:t>
      </w:r>
      <w:r>
        <w:rPr/>
        <w:t>季成叶</w:t>
      </w:r>
    </w:p>
    <w:p>
      <w:pPr>
        <w:pStyle w:val="Normal"/>
        <w:rPr/>
      </w:pPr>
      <w:r>
        <w:rPr>
          <w:rFonts w:eastAsia="Times New Roman"/>
        </w:rPr>
        <w:t xml:space="preserve">    </w:t>
      </w:r>
      <w:r>
        <w:rPr/>
        <w:t>主讲人简介</w:t>
      </w:r>
    </w:p>
    <w:p>
      <w:pPr>
        <w:pStyle w:val="Normal"/>
        <w:rPr/>
      </w:pPr>
      <w:r>
        <w:rPr>
          <w:rFonts w:eastAsia="Times New Roman"/>
        </w:rPr>
        <w:t xml:space="preserve">    </w:t>
      </w:r>
      <w:r>
        <w:rPr/>
        <w:t>季成叶，北京大学儿童青少年卫生研究所教授，长期从事青少年健康问题的研究，取得了重大成果，在研究青少年的成长过程中，探索出了一套独到的方式，在多年的研究过程中，出版了大量的学术著作，为我们国家在青少年健康方面的研究作出了大量的工作。</w:t>
      </w:r>
    </w:p>
    <w:p>
      <w:pPr>
        <w:pStyle w:val="Normal"/>
        <w:rPr/>
      </w:pPr>
      <w:r>
        <w:rPr>
          <w:rFonts w:eastAsia="Times New Roman"/>
        </w:rPr>
        <w:t xml:space="preserve">    </w:t>
      </w:r>
      <w:r>
        <w:rPr/>
        <w:t>内容简介</w:t>
      </w:r>
    </w:p>
    <w:p>
      <w:pPr>
        <w:pStyle w:val="Normal"/>
        <w:rPr/>
      </w:pPr>
      <w:r>
        <w:rPr>
          <w:rFonts w:eastAsia="Times New Roman"/>
        </w:rPr>
        <w:t xml:space="preserve">    </w:t>
      </w:r>
      <w:r>
        <w:rPr/>
        <w:t>儿童青少年的营养需要，儿童青少年正在旺盛生长发育，食物营养是促进健康成长的物质基础，营养素要求全面、均衡，包括充足的蛋白质，尤其优良蛋白质，适量的脂肪和糖、丰富的钙、磷等无机盐，各种微量元素，铁、锌、碘、铜、氟等，各种维生素、膳食纤维和洁净的水，需要科学膳食结构措施保障，年龄越小，身体组织器官发育越稚嫩和不完全，对成人无明显不良作用食品或物质，对他们可能产生相当大危害，食物必须达到卫生标准，否则可能对稚嫩的中枢神经系统造成毒害，肝脏等血循环丰富，毒物蓄积作用比成人明显，泌尿系统发育不健全，有毒代谢物排泄能力差，有毒物质对骨骼、心血管、消化、免疫等器官有毒副作用；青少年性发育迅猛，对不清洁，有毒有害物敏感，食品卫生或环境卫生角度，青少儿都应着力保护，绿色食品是青少儿健康成长的金色希望，产品及其原料基地，符合绿色食品的生态环境质量标准，种植农作物、饲养畜禽、养殖水产和加工食品，符合绿色食品生产操作规程，符合绿色食品质量和卫生标准，产品包装须符合绿色食品特定包装和装潢。</w:t>
      </w:r>
    </w:p>
    <w:p>
      <w:pPr>
        <w:pStyle w:val="Normal"/>
        <w:rPr/>
      </w:pPr>
      <w:r>
        <w:rPr>
          <w:rFonts w:eastAsia="Times New Roman"/>
        </w:rPr>
        <w:t xml:space="preserve">    </w:t>
      </w:r>
      <w:r>
        <w:rPr/>
        <w:t>全文</w:t>
      </w:r>
    </w:p>
    <w:p>
      <w:pPr>
        <w:pStyle w:val="Normal"/>
        <w:rPr/>
      </w:pPr>
      <w:r>
        <w:rPr>
          <w:rFonts w:eastAsia="Times New Roman"/>
        </w:rPr>
        <w:t xml:space="preserve">    </w:t>
      </w:r>
      <w:r>
        <w:rPr/>
        <w:t>我的题目是绿色食品，和儿童青少年的健康成长。它们之间的密切关系，儿童青少年呢是我们的希望。总的人数呢</w:t>
      </w:r>
      <w:r>
        <w:rPr>
          <w:rFonts w:eastAsia="Times New Roman"/>
        </w:rPr>
        <w:t xml:space="preserve"> </w:t>
      </w:r>
      <w:r>
        <w:rPr/>
        <w:t>，占到我们整个国家的，四分之一左右。那么他们的健康呢，决定了我们在新的世纪当中，国家的建设和保卫，他们是一个栋梁，所以他们呢有他们的特殊需要，从这个角度来说，他们对绿色食品，是非常渴望和需求的。</w:t>
      </w:r>
    </w:p>
    <w:p>
      <w:pPr>
        <w:pStyle w:val="Normal"/>
        <w:rPr/>
      </w:pPr>
      <w:r>
        <w:rPr>
          <w:rFonts w:eastAsia="Times New Roman"/>
        </w:rPr>
        <w:t xml:space="preserve">    </w:t>
      </w:r>
      <w:r>
        <w:rPr/>
        <w:t>我首先来介绍一下他的需要性，儿童是正在旺盛生长的一个特殊人群。我们考虑一些食品等等的问题，不能单从我们自己来考虑。因为我们是成人，是发育成熟的人群。那么儿童青少年呢，正在旺盛生长，所以是一个特殊人群。然而他们对于食物营养需要，是比较迫切的。因为这是促进他们健康的一个物质基础，他们对营养素的要求，是全面的，均衡的。包括首先要有充足的蛋白质，尤其是优良蛋白质：肉、蛋、禽类、鱼类等等，其次要有适量的脂肪和糖，还要有钙磷等无机盐。要有各种必须的微量元素。尤其是铁、锌、碘、铜、氟等等。他们需要各种各样的维生素，哪一样维生素都不能缺。他们需要有充足的膳食纤维，还需要有干净的水，除了这些营养素以外。他们必须有科学的，膳食结构和措施来加以保证。但是儿童青少年又是相对脆弱的，因为他们的组织器官的发育，还是稚嫩的不完全的。年龄越小呢这个特点就越明显，所以有时候对成人没有明显不良作用的食品。国家可能会通过各种各样的安全标准，但是对成人没有不良作用的，不等于对儿童青少年没有不良作用。有时候因为一些伪劣产品的作用，还可以造成相当大的危害，不合乎卫生标准的食物。可能会毒害他们稚嫩的，中枢神经系统，可能会对他们的肝脏，造成蓄积性的毒害。可能对他们的泌尿系统，因为发育还不健全，所以影响到他们对有毒的代谢物的排泄能力，有各种有毒的物质。可以对他们的骨骼、心血管、消化、免疫等等的器官产生毒副作用。这个淤滞比成年人低得多，年龄越小越明显。青少年看起来个子挺大的，但是正处于性发育迅猛的阶段。他们的性器官、性机能，对于不清洁有毒有害的物质，尤其是化学物质是非常敏感的。所以无论是从食品的卫生，或者从环境卫生的角度，青少儿都应该是卓越保护的一个特殊的人群。</w:t>
      </w:r>
    </w:p>
    <w:p>
      <w:pPr>
        <w:pStyle w:val="Normal"/>
        <w:rPr/>
      </w:pPr>
      <w:r>
        <w:rPr>
          <w:rFonts w:eastAsia="Times New Roman"/>
        </w:rPr>
        <w:t xml:space="preserve">    </w:t>
      </w:r>
      <w:r>
        <w:rPr/>
        <w:t>我尽管刚才说了，我不是搞食品卫生的，也不是搞绿色食品的。但是绿色食品在我们国家开始诞生，这十年多的时间。我是真心地希望它快快成长，我们这些儿少卫生工作者，把它看成是青少儿健康成长的一个金色的希望。绿色食品的要求是产品和原料基地符合绿色食品的生态质量环境要符合标准。换句话说，从源头就应该开始抓，其次凡是种植的农作物，饲养的禽类；养殖的水产；或者是加工的食品；都必须符合绿色食品的生产操作的规程。所有的食品都应该符合绿色食品的质量和卫生标准，产品的包装必须符合绿色食品特定的包装和装璜。这个不是为了好看，它是一种质量的保证，所以绿色食品是可用无污染；安全优质营养这几个字来高度地概括的。</w:t>
      </w:r>
    </w:p>
    <w:p>
      <w:pPr>
        <w:pStyle w:val="Normal"/>
        <w:rPr/>
      </w:pPr>
      <w:r>
        <w:rPr>
          <w:rFonts w:eastAsia="Times New Roman"/>
        </w:rPr>
        <w:t xml:space="preserve">    </w:t>
      </w:r>
      <w:r>
        <w:rPr/>
        <w:t>我们觉得国家在制定绿色食品当中分两个级别，这两个级别是非常符合实际的。</w:t>
      </w:r>
      <w:r>
        <w:rPr/>
        <w:t>AA</w:t>
      </w:r>
      <w:r>
        <w:rPr/>
        <w:t>级它要求在生产过程的任何环节不能使用，化肥、农药、合成添加剂。另外还有一类，是</w:t>
      </w:r>
      <w:r>
        <w:rPr/>
        <w:t>A</w:t>
      </w:r>
      <w:r>
        <w:rPr/>
        <w:t>级的绿色产品。它要求确保无害的条件下，可以限量地使用这些物质。绿色食品和普通的食品是有显著差别的。尤其是在我们这样一个食品卫生市场，还不怎么规范的环境下，尤其是绿色食品，可以作为一个榜样。因为绿色食品是从原料的产地和周围环境开始做起的。它严格地监测，各种各样的生态环境，因此从源头开始抓。</w:t>
      </w:r>
    </w:p>
    <w:p>
      <w:pPr>
        <w:pStyle w:val="Normal"/>
        <w:rPr/>
      </w:pPr>
      <w:r>
        <w:rPr>
          <w:rFonts w:eastAsia="Times New Roman"/>
        </w:rPr>
        <w:t xml:space="preserve">    </w:t>
      </w:r>
      <w:r>
        <w:rPr/>
        <w:t>第二个从天空、地上、水面到餐桌。它实行的是对产品的生产过程；实行的是全程的质量控制，所以它的步骤包括，产前、产中、产后甚至于包括销售等等的各个环节。它依法对产品进行标志管理，我们特别感兴趣的是绿色食品有一套完整的质量控制标准体系。包括产地的环境质量标准；包括生产技术标准；包括产品标准和卫生标准；包括包装储存和运输标准；包括如何防范农药化肥；和化学物的滥用；包括如何防止放射线，重金属有害细菌等等的污染，控制整个的生产和销售的环节。</w:t>
      </w:r>
    </w:p>
    <w:p>
      <w:pPr>
        <w:pStyle w:val="Normal"/>
        <w:rPr/>
      </w:pPr>
      <w:r>
        <w:rPr>
          <w:rFonts w:eastAsia="Times New Roman"/>
        </w:rPr>
        <w:t xml:space="preserve">    </w:t>
      </w:r>
      <w:r>
        <w:rPr/>
        <w:t>因此从深层次来看，我们认为绿色食品的目的，生产既然是安全的，无害的食品。可以说从表面上看，但是在内部，它蕴含着一个环境的清洁度和资源的持续利用，这样两个生态健康的要求。因此它要求实行的是：环境、资源、食品和健康之间的有机协调。所以能够保障绿色食品持续地发展，这对保障我们一代又一代儿童青少年的健康，是有特殊意义的。拿绿色食品作为参照，可以对照我们的现实生活，可以看到我们的儿童食品领域。有很多的不尽人意之处，所以今天我的重点实际上是提出这些问题，尤其其中一些明显的问题，这些问题是没有计划的，不适当的食品的强化。</w:t>
      </w:r>
    </w:p>
    <w:p>
      <w:pPr>
        <w:pStyle w:val="Normal"/>
        <w:rPr/>
      </w:pPr>
      <w:r>
        <w:rPr>
          <w:rFonts w:eastAsia="Times New Roman"/>
        </w:rPr>
        <w:t xml:space="preserve">    </w:t>
      </w:r>
      <w:r>
        <w:rPr/>
        <w:t>第二个化学添加剂的不当使用，第三个其他的有关食品卫生，尤其是儿童食品卫生，对健康所造成的潜在危胁。我们承认一般的食品跟绿色食品是有差距的，不可能要求</w:t>
      </w:r>
      <w:r>
        <w:rPr/>
        <w:t>100</w:t>
      </w:r>
      <w:r>
        <w:rPr/>
        <w:t>％的食品都能达到绿色食品的标准。但是我们也有很多的不卫生的食品是人为造成的。从另外一方面，又是我们的监督力度不够造成的，所以完全应该利用绿色食品的规范这种要求，特别是它这种严格的质量控制的要求，来指导我们。对一般食品卫生的监督工作，首先谈谈关于儿童食品的强化问题，我们现在在市场上到处可以看到以儿童食品作为目标的进行食品添加。照理说食品添加应该有两种，一种呢是食品在加工过程当中，有某些的营养素被消耗掉了，那么进行适量的补充，补偿性的；另外一种是增量性的。可是我们现在的食品加工工业，主要是把钙、铁、锌等作为儿童食品主要的强化目标。是属于一种增量性的强化，增量性的强化就有可能承担某种风险。比方说像在座的各位，有的可能缺有的可能不缺，有的这方面缺有的那方面缺。所以你如果都投放到市场的话，就应该有一个有计划的；有序的；有针对性的，这个“三有”的管理方式。确实钙是有强化的必要的，因为儿童正在长牙，长骨骼，需要大量的无机盐。尤其是钙，钙还能参与身体里头的凝血机制，能够激活各种的新陈代谢的酶；参与神经纤维的传导，和细胞膜的生理，所以缺钙最容易造成青少年的佝偻病。但是现在佝偻病很严重的已经很少了，但是它对儿童生长发育的影响还是很明显的。铁也是有强化的必要，因为它是多种代谢酶和生物氧化酶的辅酶，对儿童青少年的生长发育影响是很大的。</w:t>
      </w:r>
    </w:p>
    <w:p>
      <w:pPr>
        <w:pStyle w:val="Normal"/>
        <w:rPr/>
      </w:pPr>
      <w:r>
        <w:rPr>
          <w:rFonts w:eastAsia="Times New Roman"/>
        </w:rPr>
        <w:t xml:space="preserve">    </w:t>
      </w:r>
      <w:r>
        <w:rPr/>
        <w:t>2000</w:t>
      </w:r>
      <w:r>
        <w:rPr/>
        <w:t>年我们全国做了一次学生的体制健康的调研，全国有几十万个学生参加。我们发现尽管这十年来，我们国家的儿童青少年的食品膳食的摄入营养，有大幅度的提高。但是仍然有四分之一到五分之一的孩子，有轻度的贫血症状的。另外呢？在少女的月经期，少男的生长发育旺盛阶段，青度的缺铁性贫血的现象，也是比较普遍的。所以我们赞成对铁进行强化，锌也是有必要强化的，它是五十多种酶的辅酶。它参与机体所有的氧化代谢过程，它可以协助雄激素，前列腺素和胰岛素的合成，所以尤其是对男青少年的性发育，锌是有重要的影响的。</w:t>
      </w:r>
    </w:p>
    <w:p>
      <w:pPr>
        <w:pStyle w:val="Normal"/>
        <w:rPr/>
      </w:pPr>
      <w:r>
        <w:rPr>
          <w:rFonts w:eastAsia="Times New Roman"/>
        </w:rPr>
        <w:t xml:space="preserve">    </w:t>
      </w:r>
      <w:r>
        <w:rPr/>
        <w:t>但是我们必须平时通过日常生活，经常要向家长们提醒和告诫。缺不等于可以滥补，需要不等于必须越多越好，一定要注意适量。目前主要存在的问题是市场上到处充斥这一类的强化食品。使得消费者特别是我们的一些年轻的妈妈们，不知道该怎么选，眼花缭乱。另外我们有一些厂家还应该看到，它不是从科学的角度，它是从利益的角度来加入这个强化行业的。所以产品中盲目地、无序地添加量过高的现象是比较普遍的。北京、上海等等一些大城市，可能这些现象不是非常地显著。但是有些卫生监督力度比较弱的地区，这种现象就比较普遍了。研究证实：国内国外的大量研究都证明，食物里头如果过多地添加无机盐、</w:t>
      </w:r>
      <w:r>
        <w:rPr>
          <w:rFonts w:eastAsia="Times New Roman"/>
        </w:rPr>
        <w:t xml:space="preserve"> </w:t>
      </w:r>
      <w:r>
        <w:rPr/>
        <w:t>微量元素和食品里头缺乏这些营养素，是有同样危害作用的。比方说铁，铁是通过小肠黏膜来吸收的，不像我们想象的每天吃多少，就能吸收多少。不，它的每天的吸收量都是有限的，吸收不了怎么办？排出去，排出的过程当中会沉积在肝脏、胰脏、淋巴结等等地方。对有些少数的青少年，可能会诱发肝硬化和糖尿病。国外还有研究，在动物当中发现，摄入过多的铁，可以诱发癌症。如果铁和锌强化的比例不当，这个现象是主要的常见的。铁和锌强化的比例不适当，比方说应该三比二，它变成了二比三，这就是属于比例不当。它们两者就会相互抑制，从而妨碍各自的功能发挥。锌的盲目的强化也是有害的，它会破坏体内锌和其他的微量元素。例如铜、锰、铁、锡、钼等等的平衡。这就是为什么我们有些中小学校里头，不给孩子们烧开水，让孩子们每天带上太空水，其他的纯净水等等。我们是不赞成青少年每天只喝这种水，看起来干净，但是在纯净水的制造过程当中，把好多有益的微量元素，也给去掉了，所以我们还是主张孩子们，主要是喝白开水、烧开的水。</w:t>
      </w:r>
    </w:p>
    <w:p>
      <w:pPr>
        <w:pStyle w:val="Normal"/>
        <w:rPr/>
      </w:pPr>
      <w:r>
        <w:rPr>
          <w:rFonts w:eastAsia="Times New Roman"/>
        </w:rPr>
        <w:t xml:space="preserve">    </w:t>
      </w:r>
      <w:r>
        <w:rPr/>
        <w:t>锌和铜的比例不当，会造成某些青少年血清当中的胆固醇增多，增加他们成年以后屡患动脉逐样硬化的机会，锌的强化量过大，比方说每天的摄入量超过两克，可以造成锌中毒，当然这种现象很少见</w:t>
      </w:r>
      <w:r>
        <w:rPr>
          <w:rFonts w:eastAsia="Times New Roman"/>
        </w:rPr>
        <w:t xml:space="preserve"> </w:t>
      </w:r>
      <w:r>
        <w:rPr/>
        <w:t>但是有，钙是我们平时需要量很大的，但是</w:t>
      </w:r>
      <w:r>
        <w:rPr>
          <w:rFonts w:eastAsia="Times New Roman"/>
        </w:rPr>
        <w:t xml:space="preserve"> </w:t>
      </w:r>
      <w:r>
        <w:rPr/>
        <w:t>钙的吸收，还取决于两个条件，一个钙和磷要有适当的比例，体内还要有充足的维生素</w:t>
      </w:r>
      <w:r>
        <w:rPr/>
        <w:t>D</w:t>
      </w:r>
      <w:r>
        <w:rPr/>
        <w:t>，也就是靠晒太阳来产生的，利用维生素</w:t>
      </w:r>
      <w:r>
        <w:rPr/>
        <w:t>D</w:t>
      </w:r>
      <w:r>
        <w:rPr/>
        <w:t>可以吸收和利用钙，如果让一个青少年，整天也不晒太阳，整天忙于学习</w:t>
      </w:r>
      <w:r>
        <w:rPr>
          <w:rFonts w:eastAsia="Times New Roman"/>
        </w:rPr>
        <w:t xml:space="preserve"> </w:t>
      </w:r>
      <w:r>
        <w:rPr/>
        <w:t>那么他每天，喝许多强化的钙牛奶，实际上不能充分吸收钙，因为很简单，它没有充足的维生素</w:t>
      </w:r>
      <w:r>
        <w:rPr/>
        <w:t>D</w:t>
      </w:r>
      <w:r>
        <w:rPr/>
        <w:t>，多余的钙呢，也只能通过泌尿系统排出来，那么给青少年，儿童还不完善的肾脏，会增加许许多多的负担，如果有些青少年运动量很大，我们有些家长，也知道他容易缺钙，那么就给他补钙，那么补钙就会导致，其他的无机盐，比方说镁、硫、钾等等失调，这就是为什么我们不主张儿童，（以）强化食品为主的一个道理，我们还是主张药补不如食补，要多吃普通的食物。</w:t>
      </w:r>
    </w:p>
    <w:p>
      <w:pPr>
        <w:pStyle w:val="Normal"/>
        <w:rPr/>
      </w:pPr>
      <w:r>
        <w:rPr>
          <w:rFonts w:eastAsia="Times New Roman"/>
        </w:rPr>
        <w:t xml:space="preserve">    </w:t>
      </w:r>
      <w:r>
        <w:rPr/>
        <w:t>因为就像刚才我们说的这个例子，如果这时候，一个运动量很大的孩子，发生腿抽筋。他很可能不是缺钙，而往往可能是缺镁，就缺那么一点点镁，所以这个就是我们反对盲目地，添加强化的原因。而且现在的青少年的膳食条件，说起来比我们小时候不知道要好多少。除了山珍海味，青少年们说实在的，他们想吃什么就有什么，所以我认为，最需要的是通过营养宣教，来增加他们和他们家长的，营养的知识水平。让家长们尤其是让年轻的爸爸和妈妈们，懂得科学合理地选配食品，促进营养素的平衡摄入。像一个食品加工厂，如果它是专门生产儿童食品的，那么这个厂长首先盯着的，不是挣多少钱，而是怎么去爱孩子。不能够把全部的希望，不是说不应该强化，是说不能把全部的希望都寄托在强化的食品上面，当然不否定强化食品，尤其是对婴幼儿，它是有积极作用的。因为婴幼儿的食品有限的，除了奶没有什么太多别的东西，但是应该在正确的观念，基础上选择强化，正确的观念是强化的食品。不是滋补的药品，它没有治疗作用，它不会使人长高，也不会使人变得聪明。这三种误导，是我们通过实实在在的调查，从北京的群众当中获得的，有好多的家长，确确实实存在这种误解。比如一看广告包装，就觉得强化什么什么，那就肯定是能使我的孩子长高，能够使他变得聪明啊！在这种状况下他去强化的，这实际上客观来说是一种误导。</w:t>
      </w:r>
    </w:p>
    <w:p>
      <w:pPr>
        <w:pStyle w:val="Normal"/>
        <w:rPr/>
      </w:pPr>
      <w:r>
        <w:rPr>
          <w:rFonts w:eastAsia="Times New Roman"/>
        </w:rPr>
        <w:t xml:space="preserve">    </w:t>
      </w:r>
      <w:r>
        <w:rPr/>
        <w:t>因此，正确的措施呢，应该是有针对性。根据孩子的年龄和增长状况，应该了解一些主要的营养素的一些需要量，我们的家长不要怕看见，营养的一大堆的数字害怕，中国预防科学院的营卫所，制定了一个切合于儿童，各方面需要的膳食的金字塔。我们要多宣传我们要让家长们都懂得这些知识，做到心中有数，通过观察孩子一天三餐吃多少？可能缺什么？缺什么就补什么。选择相应的强化食品，选购的时候还要注意包装袋上标注的强化的量，力争做到每天适量地补充。另外呢？要注意强化食品当中各种营养素要搭配合理，也就是说不能补钙；盯着补钙，忽略了别的。我们对科研人员和开发商也有这样的建议，为了不导致添加过量，应该考虑我们国家一个成功的经验，就是食物加碘，加了碘可以防止甲状腺肿，这是我们国家的一个常见病。但是我们的强化目标呢，应该放在每天那种，食用量有限的食品上。换句话说，吃是吃不了很多的，但是每天都是需要的盐就是一个例子，应该根据特定的食用对方和范围，来进行强化食品的研制和开发。要有的放矢不能一哄而上，确保营养素的结构基本上是科学的，合理的添加剂的使用，也是一个我们比较焦虑的问题。</w:t>
      </w:r>
    </w:p>
    <w:p>
      <w:pPr>
        <w:pStyle w:val="Normal"/>
        <w:rPr/>
      </w:pPr>
      <w:r>
        <w:rPr>
          <w:rFonts w:eastAsia="Times New Roman"/>
        </w:rPr>
        <w:t xml:space="preserve">    </w:t>
      </w:r>
      <w:r>
        <w:rPr/>
        <w:t>添加剂有七类，像防腐剂，它是用来抑制食品当中，微生物增殖的，可以防止食品腐败、变质、延长它的保存时期。</w:t>
      </w:r>
    </w:p>
    <w:p>
      <w:pPr>
        <w:pStyle w:val="Normal"/>
        <w:rPr/>
      </w:pPr>
      <w:r>
        <w:rPr>
          <w:rFonts w:eastAsia="Times New Roman"/>
        </w:rPr>
        <w:t xml:space="preserve">    </w:t>
      </w:r>
      <w:r>
        <w:rPr/>
        <w:t>第二类是抗氧化剂，用于油脂或者是附含油脂类的食品，像蛋糕等等。它就需要抗氧化剂，否则的话很快就蚝了。还可以用于奶粉，蛋粉黄油等等的食品着色剂主要是色素。这是我们国家现在面临的，一个最大的问题。色素是不能不用的，因为大家都知道食品能激起食欲，主要靠色香味形这四个感官。它主要针对色起作用的，适量地使用着色剂，能够大大地提高食品的营养和商品的价值。因为它能够引起人想吃，色素有天然的和人工合成的，现在因为化学工业发展迅速，人工的合成色素比较便宜。生产又快，感官的效能往往比天然的更好，所以这个特点如果被那些利欲熏心商人，和不法分子所利用的话。那么下面我要谈到会给青少儿的健康带来不利影响，还有发色剂，发色剂它是使得食物的感官比较愉快，能够激发起青少年的食欲，它可以使加工的食品经久地保持不褪色。但是其中有一部分发色剂，比方说硝酸盐、亚硝酸盐超量使用是有致癌作用的。尤其要慎重考虑刚才我说的，对成人可能长期蓄积作用不大，对青少儿长期蓄积作用，是比较明显的；第五、第六是鲜味剂和甜味剂这些我不多介绍。第七类应该是漂白剂：包括主要用于蔬菜水果和蔬菜水果制品的保存用的。这七类化学添加剂，是我们现在每一个人每一天，只要你吃到的是加工食品，那么几乎天天都会遇到这种问题。那么有的营养卫生专家，他认为以后对儿童的食品，统统都不能用化学添加剂。现实上呢？我认为不太可能，社会在发展，商品经济本身的决定和人们的实际需要，决定了完全不用添加剂，是不现实的。比方说你的孩子十岁，在外面玩得很累了，回来了。当你做妈妈的，辛辛苦苦给他做的饭，端到桌上，他很可能不引起食欲。为什么？这个肉的颜色不好看，激发不起来他想吃肉的感觉。如果你买的一些做的比较好看，感官比较好的肠。他很可能就爱吃了，所以这就很现实决定了人们不可能不用化学添加剂。而且国家规定使用的添加剂，经过无数次的独立实验和长期的考验，对成人应该说是安全的。但是对青少年，仍然应该考虑它的特殊性。因为青少儿跟婴幼儿不同，他们面对的是花花绿绿的商品世界。他们已经能够靠自己的意志让父母去买这些东西。你不买我就躺在地上不走，妈妈也觉得这又何必呢。花不了多少钱买就买吧，所以说明青少年儿童是能够靠自己的意志来让爸爸妈妈来买这些东西的。所以这个实际上是孩子在决定大人，这个我们在考虑食品工业的时候，一定得充分考虑这个的。但是呢？他们的组织器官的发育没有完成他们的生理功能的发育，往往是落后于他们体格发育的。他们的肾脏排泄功能是比较弱的，他们的肝脏血循环是非常旺盛的，对于毒物的蓄积作用是很敏感的。</w:t>
      </w:r>
    </w:p>
    <w:p>
      <w:pPr>
        <w:pStyle w:val="Normal"/>
        <w:rPr/>
      </w:pPr>
      <w:r>
        <w:rPr>
          <w:rFonts w:eastAsia="Times New Roman"/>
        </w:rPr>
        <w:t xml:space="preserve">    </w:t>
      </w:r>
      <w:r>
        <w:rPr/>
        <w:t>这四条就决定了食物的添加剂。如果过量地使用和滥用，是造成青少年儿童各种非急性的，食源性的疾病的重要的发生原因。换句话说不是急性的，不是食物马上就能引起的，但是它是食源性疾病的。重要的产生原因，我们现在的主要危害，还不是说跟大家一块讨论该不该用什么人工的色素、甜味剂、香精等等。而是如何去防止市场上那种不适当的添加用量超标。甚至于严重超标，因为即使是公认的国家，也有标准的安全添加剂，也不是食物当中正常的成份。而且在生产过程当中，还可能混入一些有害的杂质，过多的色素、香精、甜味剂蓄积在青少年的体内，会干扰体内的酶活性。</w:t>
      </w:r>
    </w:p>
    <w:p>
      <w:pPr>
        <w:pStyle w:val="Normal"/>
        <w:rPr/>
      </w:pPr>
      <w:r>
        <w:rPr>
          <w:rFonts w:eastAsia="Times New Roman"/>
        </w:rPr>
        <w:t xml:space="preserve">    </w:t>
      </w:r>
      <w:r>
        <w:rPr/>
        <w:t>我自己也有一个常年的工作体会，就是我们的很多的食品卫生专家，把主要的精力放在研究糖精，有没有致癌作用。到现在还没有得出结论，但是这种糖精关键的是我们如何去规范市场，替国家来着想，因为糖精即使有致癌作用，即使像某些专家认为有致癌作用，他适量地少量地使用，也不至于造成致癌。现在真正的问题是糖精过量使用，色素更是这样，会干扰体内的酶代谢，会干扰糖蛋白质和脂肪代谢，有些色素和香精和其他的一些化学添加剂，还可以通过血脑屏障直接跑到大脑当中，影响儿童的中枢神经发育，导致神经源的变性。神经传导的阻止，所以在小年龄的儿童可以诱发注意缺陷，诱发多动症，严重的可以发生智力发育的障碍。对青少年可以引发行为的异常，或者情绪的障碍，不知不觉地，爸爸妈妈老是从自己怎么亏待了孩子，怎么没让孩子吃好，这方面着眼。没想到往往正是这些，有害的物质在起作用，色素的问题是最突出的。它迎合了孩子们的感官需要，五颜六色的红红绿绿，五彩缤纷的成为孩子们对食品的一个首选的指标。因为现在的孩子说实在的，他往往不是肚子饿的情况下挑东西的。所以感觉很重要，所以往往他挑的不是肉，不是蛋，不是那种奶粉、饼干。他挑的是那种休闲小食品，因为他不是在肚子饿的情况下去挑选食品的。我们的国家实际上是很重视食品卫生的，国家只允许将色素用于生产汽水、果汁、配制酒、制作糖果、糕点的那种彩装的包衣，或者是青红丝里头的青红丝，只能限于这些。而且对最大的使用量是有严格规定的。其他的食物一律不准使用人工的合成色素，婴幼儿的主副食原料当中，是不得添加色素等等，食品添加剂的。但是目前现在在儿童的糖果、果冻等等东西当中，色素过多地添加现象是很严重的，有的人甚至公然在国家不允许添加的像香肠、雪糕、冰棍当中加了色素。而且使用量严重超标，有的丧心病狂地甚至于利用廉价的工业染料，染布的那些当然颜色很好看，它来充当食用的色素，造成苯等等化学衍生物超量，这些衍生物是有致疾</w:t>
      </w:r>
      <w:r>
        <w:rPr>
          <w:rFonts w:eastAsia="Times New Roman"/>
        </w:rPr>
        <w:t xml:space="preserve"> </w:t>
      </w:r>
      <w:r>
        <w:rPr/>
        <w:t>致癌，导致基因突变等等有害作用的。</w:t>
      </w:r>
    </w:p>
    <w:p>
      <w:pPr>
        <w:pStyle w:val="Normal"/>
        <w:rPr/>
      </w:pPr>
      <w:r>
        <w:rPr>
          <w:rFonts w:eastAsia="Times New Roman"/>
        </w:rPr>
        <w:t xml:space="preserve">    </w:t>
      </w:r>
      <w:r>
        <w:rPr/>
        <w:t>就在我们的中南地区，有一个城市，一次从食品的批发市场当中，查出使用工业染料，制造的糖果一千多斤。那么这还是像查毒品，那样查出来的，如果查不出来，如果那个地方根本就不去查呢。所以实际情况往往比查出来的情况严重五倍到十倍。我们在座的各位一定要引起这个注意，我们需要加强食品卫生的宣教，让群众来学习卫生知识，提高自我保健。保健靠谁，关键不靠医生，不靠电视台，关键靠我们的家长自己，孩子们自己。要让孩子们懂得不能挑选食品，光凭花花绿绿。花花绿绿里头可能有过多的色素，即使不过多，按照国家标准，吃的太多了也没好处。尤其不要吃那些跑到学校里头，去悄悄地在那儿卖的小商贩。那些假冒伪劣的东西，我们现在要求学校严格地禁止那种非法的小商贩，跑到学校里去兜售，孩子有几个零用钱，全花在那上头。</w:t>
      </w:r>
    </w:p>
    <w:p>
      <w:pPr>
        <w:pStyle w:val="Normal"/>
        <w:rPr/>
      </w:pPr>
      <w:r>
        <w:rPr>
          <w:rFonts w:eastAsia="Times New Roman"/>
        </w:rPr>
        <w:t xml:space="preserve">    </w:t>
      </w:r>
      <w:r>
        <w:rPr/>
        <w:t>第三点我想对于伪劣，和不卫生食品的危害，做一些介绍。尤其是零食，这个伪劣和不卫生产生的危害作用更加直接和严重，尤其是乳酸饮料，儿童保健营养饮料细菌总数，有的高于国家的标准十倍以上。有些地方厂家根本不符合条件，也在生产奶粉，生产的奶粉当中，大肠杆菌超过国家标准六十倍。儿童常常因为，饮用这些饮料而腹泻，最奇怪的是我们的孩子，腹泻了，没当回事情，家长都不当回事情，拉拉肚子</w:t>
      </w:r>
      <w:r>
        <w:rPr>
          <w:rFonts w:eastAsia="Times New Roman"/>
        </w:rPr>
        <w:t xml:space="preserve"> </w:t>
      </w:r>
      <w:r>
        <w:rPr/>
        <w:t>反正明天不拉就完了，没想到腹泻往往，很可能就是提示他受到了毒害，另外还存在着食品包装，存在着包装问题，像有的易拉罐的饮料，它的加工不当，涂料涂盖面没有涂好，导致铝合金和饮料直接接触，所以瓶装的饮料当中，铝含量可能会高出，正常标准的三到六倍，铝含量的增高，可以使孩子呢，喝饮料多了以后呢，造成铝的摄入量过高，而且现在城市里头，有些富裕家庭的孩子，往往渴了以后不喝水的，他只喝可口可乐，只喝雪碧，这样的话呢，那个毒害作用就大了，它会造成智力低下，行为异常，抑制肌体的磷吸收，干扰体内的钙、磷代谢，尤其不利于牙齿和骨骼的发育，伪劣的食品影响更大、更直接，产品无证生产</w:t>
      </w:r>
      <w:r>
        <w:rPr>
          <w:rFonts w:eastAsia="Times New Roman"/>
        </w:rPr>
        <w:t xml:space="preserve"> </w:t>
      </w:r>
      <w:r>
        <w:rPr/>
        <w:t>设备简陋，购进原料腐败变质，还有有些标签的使用，比方说曾经发现过，有的奶使用的标签是三天以后的标签，这个完全都超过了国家的规定，那就在那儿蒙混过关，采用一些模糊的，边缘的方法来进行欺骗，我们觉得这些，不是国家没有规定，关键的是有些处罚的力度太软</w:t>
      </w:r>
      <w:r>
        <w:rPr>
          <w:rFonts w:eastAsia="Times New Roman"/>
        </w:rPr>
        <w:t xml:space="preserve"> </w:t>
      </w:r>
      <w:r>
        <w:rPr/>
        <w:t>没有狠（抓），也关键在于我们这些，搞儿少卫生的人宣传不够，我们配合环境</w:t>
      </w:r>
      <w:r>
        <w:rPr>
          <w:rFonts w:eastAsia="Times New Roman"/>
        </w:rPr>
        <w:t xml:space="preserve"> </w:t>
      </w:r>
      <w:r>
        <w:rPr/>
        <w:t>配合食品，配合农业等等部门的，工作没做好，有些采购人员见利忘义等等，这些现象我都不说了，不完全的统计，在近五年来，全国因为食用饮用假冒伪劣产品，所导致的高烧腹泻，大约二十余万例，报告的中毒死亡大概九十八人，其实实际数字可能比这个更高，而且哪个地方的，卫生监督力度不够，哪个地方的问题往往严重，我特别要提一下儿童的零食，可能我们有一个孩子，如果七岁到十四岁这个年龄，尤其是小女孩的话，我们几乎天天都在家里能够看到，虾条、薯片、雪饼、凉果、蜜饯等等，花花绿绿的甜甜咸咸的</w:t>
      </w:r>
      <w:r>
        <w:rPr>
          <w:rFonts w:eastAsia="Times New Roman"/>
        </w:rPr>
        <w:t xml:space="preserve"> </w:t>
      </w:r>
      <w:r>
        <w:rPr/>
        <w:t>，口味也重，花钱也不多，而且能够引起孩子的兴趣，也是家长手里拿的一个奖品的王牌。</w:t>
      </w:r>
    </w:p>
    <w:p>
      <w:pPr>
        <w:pStyle w:val="Normal"/>
        <w:rPr/>
      </w:pPr>
      <w:r>
        <w:rPr>
          <w:rFonts w:eastAsia="Times New Roman"/>
        </w:rPr>
        <w:t xml:space="preserve">    </w:t>
      </w:r>
      <w:r>
        <w:rPr/>
        <w:t>那么大家没有想到的是，这些往往正是抽样检验，不合格产品的重点的目标，而且添加剂的超标现象严重，严重地影响食欲，严重可以导致营养不良，净吃这些东西，因为甜、含糖量高，因为含盐量高，这些小食品打着果冻，实际上所谓果冻里头，有多少水果，几乎可以说微乎其微，高糖、高盐危害也是很大的，高糖可以引起，儿童肥胖</w:t>
      </w:r>
      <w:r>
        <w:rPr>
          <w:rFonts w:eastAsia="Times New Roman"/>
        </w:rPr>
        <w:t xml:space="preserve"> </w:t>
      </w:r>
      <w:r>
        <w:rPr/>
        <w:t>多动、龋齿，高盐可以增加儿童肾脏的负担，可以促使儿童，较早地进入成年以后，就发生原发性的高血压，小食品特别要注意，久储而不变质，而且不能变潮，所以它通常需要采用，较多的防腐剂、味精、香精，对儿童肝脏的，解毒能力和肾脏排泄能力，构成一个巨大的挑战。所以，我个人认为：国家在特别是我们的，环境保护部门和食品生产部门，不应该把工业生产的零食和儿童的食品等同起来，换句话说不能把那些，花花绿绿的儿童食品，当做儿童正常应该吃的食品，或者正常应该吃的零食，我们在选购的时候，应该引导家长和孩子，多看食品袋上的说明，尽量选择那些少添加剂，低糖、低盐的食品，尽量让米饭肉类</w:t>
      </w:r>
      <w:r>
        <w:rPr>
          <w:rFonts w:eastAsia="Times New Roman"/>
        </w:rPr>
        <w:t xml:space="preserve"> </w:t>
      </w:r>
      <w:r>
        <w:rPr/>
        <w:t>鱼类，牛奶新鲜的水果蔬菜，在孩子的饮食当中，占有主体的地位，休闲的小食品、儿童小食品，能不吃尽量不吃，反过来我们的绿色食品，也应该朝这方面去努力，绿色食品的开发，应该针对儿童青少年的，营养和膳食特点。今天我的报告就到这，感谢大家和我一块来参与，谢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21:00Z</dcterms:modified>
  <cp:revision>0</cp:revision>
  <dc:subject/>
  <dc:title/>
</cp:coreProperties>
</file>