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6</w:t>
      </w:r>
      <w:r>
        <w:rPr/>
        <w:t>日</w:t>
      </w:r>
      <w:r>
        <w:rPr>
          <w:rFonts w:eastAsia="Times New Roman"/>
        </w:rPr>
        <w:t xml:space="preserve"> </w:t>
      </w:r>
      <w:r>
        <w:rPr/>
        <w:t>信息化社会中的地理信息</w:t>
      </w:r>
      <w:r>
        <w:rPr>
          <w:rFonts w:eastAsia="Times New Roman"/>
        </w:rPr>
        <w:t xml:space="preserve"> </w:t>
      </w:r>
      <w:r>
        <w:rPr/>
        <w:t>龚健雅</w:t>
      </w:r>
    </w:p>
    <w:p>
      <w:pPr>
        <w:pStyle w:val="Normal"/>
        <w:rPr/>
      </w:pPr>
      <w:r>
        <w:rPr>
          <w:rFonts w:eastAsia="Times New Roman"/>
        </w:rPr>
        <w:t xml:space="preserve">    </w:t>
      </w:r>
      <w:r>
        <w:rPr/>
        <w:t>主讲人简介</w:t>
      </w:r>
    </w:p>
    <w:p>
      <w:pPr>
        <w:pStyle w:val="Normal"/>
        <w:rPr/>
      </w:pPr>
      <w:r>
        <w:rPr>
          <w:rFonts w:eastAsia="Times New Roman"/>
        </w:rPr>
        <w:t xml:space="preserve">    </w:t>
      </w:r>
      <w:r>
        <w:rPr/>
        <w:t>武汉大学教授，测绘遥感信息工程国家重点实验室常务副主任。</w:t>
      </w:r>
      <w:r>
        <w:rPr/>
        <w:t>1992</w:t>
      </w:r>
      <w:r>
        <w:rPr/>
        <w:t>年毕业于武汉测绘科技大学，获博士学位。</w:t>
      </w:r>
    </w:p>
    <w:p>
      <w:pPr>
        <w:pStyle w:val="Normal"/>
        <w:rPr/>
      </w:pPr>
      <w:r>
        <w:rPr>
          <w:rFonts w:eastAsia="Times New Roman"/>
        </w:rPr>
        <w:t xml:space="preserve">    </w:t>
      </w:r>
      <w:r>
        <w:rPr/>
        <w:t>先后在华东地质学院，原武汉测绘科技大学，现武汉大学从事教学和科研工作。曾在丹麦技术大学、美国麻省州立大学、香港理工大学学习和工作。主要从事摄影测量、遥感和地理信息系统的研究。著有《地理信息系统导论》、《整体</w:t>
      </w:r>
      <w:r>
        <w:rPr/>
        <w:t>SIS</w:t>
      </w:r>
      <w:r>
        <w:rPr/>
        <w:t>的数据组织与处理方法》、《当代</w:t>
      </w:r>
      <w:r>
        <w:rPr/>
        <w:t>GIS</w:t>
      </w:r>
      <w:r>
        <w:rPr/>
        <w:t>的若干理论与技术》、《地理信息系统基础》等专著，发表学术论文</w:t>
      </w:r>
      <w:r>
        <w:rPr/>
        <w:t>170</w:t>
      </w:r>
      <w:r>
        <w:rPr/>
        <w:t>多篇，是国家有突出贡献中青年专家，国家杰出青年科学基金获得者，教育部“长江学者”特聘教授。</w:t>
      </w:r>
    </w:p>
    <w:p>
      <w:pPr>
        <w:pStyle w:val="Normal"/>
        <w:rPr/>
      </w:pPr>
      <w:r>
        <w:rPr>
          <w:rFonts w:eastAsia="Times New Roman"/>
        </w:rPr>
        <w:t xml:space="preserve">    </w:t>
      </w:r>
      <w:r>
        <w:rPr/>
        <w:t>内容简介</w:t>
      </w:r>
    </w:p>
    <w:p>
      <w:pPr>
        <w:pStyle w:val="Normal"/>
        <w:rPr/>
      </w:pPr>
      <w:r>
        <w:rPr>
          <w:rFonts w:eastAsia="Times New Roman"/>
        </w:rPr>
        <w:t xml:space="preserve">    </w:t>
      </w:r>
      <w:r>
        <w:rPr/>
        <w:t>社会信息化正向我们快步走来，信息化将广泛影响人类的生产、管理和生活方式。在各种社会经济信息中，</w:t>
      </w:r>
      <w:r>
        <w:rPr/>
        <w:t>80%</w:t>
      </w:r>
      <w:r>
        <w:rPr/>
        <w:t>与地理空间位置有关，在那些与地理空间位置有关的信息中需要以地理信息作为背景和支撑。因而地理信息的生产、管理和应用已经成为一个重要的信息产业，而且将影响社会经济领域的各个方面，包括个人生活方式。在中国乃至世界范围内，人们正在利用各种手段收集和整合地理信息资源，企图构造数字地球。这些手段包括卫星定位技术、卫星遥感技术和地理信息系统技术。我们希望这些技术能够普及，让老百姓能够方便得到和推广使用地理空间信息，加速信息化的进程。</w:t>
      </w:r>
    </w:p>
    <w:p>
      <w:pPr>
        <w:pStyle w:val="Normal"/>
        <w:rPr/>
      </w:pPr>
      <w:r>
        <w:rPr>
          <w:rFonts w:eastAsia="Times New Roman"/>
        </w:rPr>
        <w:t xml:space="preserve">    </w:t>
      </w:r>
      <w:r>
        <w:rPr/>
        <w:t>讲座具体的提纲如下：</w:t>
      </w:r>
      <w:r>
        <w:rPr/>
        <w:t xml:space="preserve">1. </w:t>
      </w:r>
      <w:r>
        <w:rPr/>
        <w:t>信息化的基础</w:t>
      </w:r>
      <w:r>
        <w:rPr>
          <w:rFonts w:eastAsia="Times New Roman"/>
        </w:rPr>
        <w:t xml:space="preserve"> </w:t>
      </w:r>
      <w:r>
        <w:rPr/>
        <w:t>服务器——网络——终端——信息。</w:t>
      </w:r>
    </w:p>
    <w:p>
      <w:pPr>
        <w:pStyle w:val="Normal"/>
        <w:rPr/>
      </w:pPr>
      <w:r>
        <w:rPr>
          <w:rFonts w:eastAsia="Times New Roman"/>
        </w:rPr>
        <w:t xml:space="preserve">    </w:t>
      </w:r>
      <w:r>
        <w:rPr/>
        <w:t>信息的参照背景——地理参考——地理空间信息</w:t>
      </w:r>
      <w:r>
        <w:rPr/>
        <w:t xml:space="preserve">2. </w:t>
      </w:r>
      <w:r>
        <w:rPr/>
        <w:t>地理空间信息的获取（</w:t>
      </w:r>
      <w:r>
        <w:rPr/>
        <w:t>1</w:t>
      </w:r>
      <w:r>
        <w:rPr/>
        <w:t>）</w:t>
      </w:r>
      <w:r>
        <w:rPr>
          <w:rFonts w:eastAsia="Times New Roman"/>
        </w:rPr>
        <w:t xml:space="preserve"> </w:t>
      </w:r>
      <w:r>
        <w:rPr/>
        <w:t>传统的测绘技术：野外测量、航空摄影测量（</w:t>
      </w:r>
      <w:r>
        <w:rPr/>
        <w:t>2</w:t>
      </w:r>
      <w:r>
        <w:rPr/>
        <w:t>）</w:t>
      </w:r>
      <w:r>
        <w:rPr>
          <w:rFonts w:eastAsia="Times New Roman"/>
        </w:rPr>
        <w:t xml:space="preserve"> </w:t>
      </w:r>
      <w:r>
        <w:rPr/>
        <w:t>数字化测绘：从现有地图上采集数据；应用卫星导航定位系统采集数据；从航空或遥感影像上采集数据</w:t>
      </w:r>
      <w:r>
        <w:rPr/>
        <w:t xml:space="preserve">3. </w:t>
      </w:r>
      <w:r>
        <w:rPr/>
        <w:t>地理空间信息的管理与可视化（</w:t>
      </w:r>
      <w:r>
        <w:rPr/>
        <w:t>1</w:t>
      </w:r>
      <w:r>
        <w:rPr/>
        <w:t>）</w:t>
      </w:r>
      <w:r>
        <w:rPr>
          <w:rFonts w:eastAsia="Times New Roman"/>
        </w:rPr>
        <w:t xml:space="preserve"> </w:t>
      </w:r>
      <w:r>
        <w:rPr/>
        <w:t>地理空间信息的尺度概念（</w:t>
      </w:r>
      <w:r>
        <w:rPr/>
        <w:t>2</w:t>
      </w:r>
      <w:r>
        <w:rPr/>
        <w:t>）</w:t>
      </w:r>
      <w:r>
        <w:rPr>
          <w:rFonts w:eastAsia="Times New Roman"/>
        </w:rPr>
        <w:t xml:space="preserve"> </w:t>
      </w:r>
      <w:r>
        <w:rPr/>
        <w:t>地理空间信息的种类与集成管理（</w:t>
      </w:r>
      <w:r>
        <w:rPr/>
        <w:t>3</w:t>
      </w:r>
      <w:r>
        <w:rPr/>
        <w:t>）</w:t>
      </w:r>
      <w:r>
        <w:rPr>
          <w:rFonts w:eastAsia="Times New Roman"/>
        </w:rPr>
        <w:t xml:space="preserve"> </w:t>
      </w:r>
      <w:r>
        <w:rPr/>
        <w:t>地理空间信息的表现：电子地图与虚拟现实（</w:t>
      </w:r>
      <w:r>
        <w:rPr/>
        <w:t>4</w:t>
      </w:r>
      <w:r>
        <w:rPr/>
        <w:t>）</w:t>
      </w:r>
      <w:r>
        <w:rPr>
          <w:rFonts w:eastAsia="Times New Roman"/>
        </w:rPr>
        <w:t xml:space="preserve"> </w:t>
      </w:r>
      <w:r>
        <w:rPr/>
        <w:t>数字地球</w:t>
      </w:r>
      <w:r>
        <w:rPr/>
        <w:t xml:space="preserve">4. </w:t>
      </w:r>
      <w:r>
        <w:rPr/>
        <w:t>地理空间信息的应用（</w:t>
      </w:r>
      <w:r>
        <w:rPr/>
        <w:t>1</w:t>
      </w:r>
      <w:r>
        <w:rPr/>
        <w:t>）</w:t>
      </w:r>
      <w:r>
        <w:rPr>
          <w:rFonts w:eastAsia="Times New Roman"/>
        </w:rPr>
        <w:t xml:space="preserve"> </w:t>
      </w:r>
      <w:r>
        <w:rPr/>
        <w:t>资源环境监测（</w:t>
      </w:r>
      <w:r>
        <w:rPr/>
        <w:t>2</w:t>
      </w:r>
      <w:r>
        <w:rPr/>
        <w:t>）</w:t>
      </w:r>
      <w:r>
        <w:rPr>
          <w:rFonts w:eastAsia="Times New Roman"/>
        </w:rPr>
        <w:t xml:space="preserve"> </w:t>
      </w:r>
      <w:r>
        <w:rPr/>
        <w:t>城市规划（</w:t>
      </w:r>
      <w:r>
        <w:rPr/>
        <w:t>3</w:t>
      </w:r>
      <w:r>
        <w:rPr/>
        <w:t>）</w:t>
      </w:r>
      <w:r>
        <w:rPr>
          <w:rFonts w:eastAsia="Times New Roman"/>
        </w:rPr>
        <w:t xml:space="preserve"> </w:t>
      </w:r>
      <w:r>
        <w:rPr/>
        <w:t>汽车导航与汽车监控（</w:t>
      </w:r>
      <w:r>
        <w:rPr/>
        <w:t>4</w:t>
      </w:r>
      <w:r>
        <w:rPr/>
        <w:t>）</w:t>
      </w:r>
      <w:r>
        <w:rPr>
          <w:rFonts w:eastAsia="Times New Roman"/>
        </w:rPr>
        <w:t xml:space="preserve"> </w:t>
      </w:r>
      <w:r>
        <w:rPr/>
        <w:t>手机上的地图（</w:t>
      </w:r>
      <w:r>
        <w:rPr/>
        <w:t>5</w:t>
      </w:r>
      <w:r>
        <w:rPr/>
        <w:t>）</w:t>
      </w:r>
      <w:r>
        <w:rPr>
          <w:rFonts w:eastAsia="Times New Roman"/>
        </w:rPr>
        <w:t xml:space="preserve"> </w:t>
      </w:r>
      <w:r>
        <w:rPr/>
        <w:t>数字化战场全文同学们早上好，下面我来讲《信息化中的地理信息》。那么我们首先讲什么是地理信息，它在信息化社会中起什么作用？所谓的地理信息，实际上，就是我们把地球这个表层空间特征和一些参数进行数字化，然后用一种特殊的表现方法把它表现出来，传统上我们是采用地图的方法。把我们地球表层的一些信息进行采集，然后绘制在地图上，现在进入了信息社会以后，首先我们想到了。就是把这张地图，放到这个计算机里面，然后通过一种表现方式，在计算机里面来进行表达。这是我们对电子地图，大家都非常清楚的。但是我们有了计算机以后，这个地图的表达已经不能完全满足我们的要求，而是采用一种可以采用一种更加生动，或者更加丰富的表现手法。那么就是采用这种三维的，一种表示的方法。那么这样的话，就是使我们计算机里面，存储的信息和表达的信息呢，比以前更加丰富，也更加直观。那么它有什么作用呢？这是一个简单的一个上海之窗的一个地图网站，现在有很多城市都做了这样的网站。那么它在一个网站上呢，有一个交通旅游图。很简单。但是呢，在这里头增加了很多查询信息，像这张图里头，当我要查询一个餐馆，或者是火车站在哪里的时候。我只要在这个网站上，提出一些我的需求，我的一些查询的方式，那么它就回答你，在哪个地方可以查到，你附近多少里之内，有什么样的餐馆，那么就是说，我们日常生活中很多的，是与这个地理信息有关的。</w:t>
      </w:r>
    </w:p>
    <w:p>
      <w:pPr>
        <w:pStyle w:val="Normal"/>
        <w:rPr/>
      </w:pPr>
      <w:r>
        <w:rPr>
          <w:rFonts w:eastAsia="Times New Roman"/>
        </w:rPr>
        <w:t xml:space="preserve">    </w:t>
      </w:r>
      <w:r>
        <w:rPr/>
        <w:t>这是一个房地产信息的网站。我想呢，随着我们的房地产的发展，这个工作，可以用得越来越普及。特别是我们的同学们，将来要租房子或者要买房子，我们首先在网上查一下哪些地方、哪些地段，有什么样的户型，它的价格怎么样？我们在网上可以查到一些信息，而这个是厦门房地产公司，它把它厦门的一些房地产信息放在网上，供居民进行这个网上的查询，那么这就是我们地理信息，跟我们日常生活中的一些关系。但实际上我们目前用得最多的，或者说就是，用得比较深入的地理信息，主要还是在政府部门。那么这是一个城市规划的一个现状图。那么现在我们，要对这一块地区进行规划，我可以把这些信息，储存到计算机里面去，然后对这个地区，做一些重新设计，这是北京地区的，在一个四环附近的一个区域，为了迎接奥运会，北京准备在四环和五环之间建一个绿化隔离带，那么建这个绿化隔离带，设计成什么样，那么我们可以在计算机里面，直接设计成、未来就是这个样，这就是前一次，北京申奥的时候，为了展示给奥运会的一些官员看的时候，就是把这一块地区呢，我们北京在四环五环之间，将建一个这样的绿化隔离带，那么把这个新的规划，展示给奥申委的一些官员们看，大家看到了、展现了，北京的未来的这个发展。</w:t>
      </w:r>
    </w:p>
    <w:p>
      <w:pPr>
        <w:pStyle w:val="Normal"/>
        <w:rPr/>
      </w:pPr>
      <w:r>
        <w:rPr/>
      </w:r>
    </w:p>
    <w:p>
      <w:pPr>
        <w:pStyle w:val="Normal"/>
        <w:rPr/>
      </w:pPr>
      <w:r>
        <w:rPr>
          <w:rFonts w:eastAsia="Times New Roman"/>
        </w:rPr>
        <w:t xml:space="preserve">    </w:t>
      </w:r>
      <w:r>
        <w:rPr/>
        <w:t>所以地理信息，是在我们日常生活，和我们政府部门的决策方面，是非常有用的，所以这么多年来，测绘部门和其他的一些部门呢，都在大量地采集，这个地理信息，把我们的以前在纸上的，或者是最近，要得到一些新的信息呢，都通过数字化的手段，把它进入到计算机里面去，那么这是全国的</w:t>
      </w:r>
      <w:r>
        <w:rPr/>
        <w:t>1</w:t>
      </w:r>
      <w:r>
        <w:rPr/>
        <w:t>：</w:t>
      </w:r>
      <w:r>
        <w:rPr/>
        <w:t>50000</w:t>
      </w:r>
      <w:r>
        <w:rPr/>
        <w:t>五万的基础地理信息数据库，也就是说把我们全国的，</w:t>
      </w:r>
      <w:r>
        <w:rPr/>
        <w:t>1</w:t>
      </w:r>
      <w:r>
        <w:rPr/>
        <w:t>：</w:t>
      </w:r>
      <w:r>
        <w:rPr/>
        <w:t>250000</w:t>
      </w:r>
      <w:r>
        <w:rPr/>
        <w:t>的地图数据，进行了数字化，而存到计算机里面去。并且对它建立一个数据库，而从这个数据库里头，我们可以叠加其他的一些信息，包括交通、水系、政治、经济各方面的信息。那么这一个是我们的一个地形的数据库，所谓地形的数据库就是刚才我们看到的，那一个是平面的、二维的。跟我们以前的传统的纸质地图，没有太大的区别，只不过是它的范围大了，但是这一个呢。现在展现出来的就是一个新的一个环境，那么它是由地形，加上影像把它叠在一起，与我们真实这个地形，看到的地形呢，没有太大的差别是吧，没有太大的差别，那么建立起这么一种数据库，为我们进行规划设计，为市民的旅游查询，都是非常有用的。</w:t>
      </w:r>
    </w:p>
    <w:p>
      <w:pPr>
        <w:pStyle w:val="Normal"/>
        <w:rPr/>
      </w:pPr>
      <w:r>
        <w:rPr>
          <w:rFonts w:eastAsia="Times New Roman"/>
        </w:rPr>
        <w:t xml:space="preserve">    </w:t>
      </w:r>
      <w:r>
        <w:rPr/>
        <w:t>除了刚才讲的一个地形以外，我们前面也已经展示过了，就是这种房屋，还可以树立起来，就是说我们可以把这个房屋呢进行数字化，建成三维的一种模型。我把它的纹理贴上去，形成一种三维的这种建筑，那么这样的话，就是我们在买房子，或者就是说，对阳光光照的分析都是非常有用的，那么这是一种，就是说最近发展的一种，三维的地理信息系统。这种三维的地理信息系统，前面只是在地面上的，我们表现出来的是地面上的，那么实际上我们生活在的所在的城市，地下有很多的管道。那么怎么来对这些管道进行管理，也就是说：对它这些管线，也是一种地理信息。那么只要对它进行数字化，进行数字化，然后通过一种很好的表现手段，表现出这种，我们这里有煤气管道、有水管、还有地铁、有电力线、有电信各方面的这个管线。所以地理信息，是一种相当复杂的信息，比起我们传统的民航的信息，还有我们定票系统。像这样的财务系统要复杂得多，那么它是一个与空间位置有关。而且它的形状、特征，又是千奇百怪，那么我们在处理的时候呢，需要一些特殊的手段，这就是为什么我们要设立一个专门的专业，叫做地理信息系统专业，来研究专门的这些地理信息的采集处理以及应用问题。</w:t>
      </w:r>
    </w:p>
    <w:p>
      <w:pPr>
        <w:pStyle w:val="Normal"/>
        <w:rPr/>
      </w:pPr>
      <w:r>
        <w:rPr>
          <w:rFonts w:eastAsia="Times New Roman"/>
        </w:rPr>
        <w:t xml:space="preserve">    </w:t>
      </w:r>
      <w:r>
        <w:rPr/>
        <w:t>下面我介绍一下信息化的基础。信息化的基础，它包括了计算机。计算机里面包括了磁盘、磁带、磁带库还包括了显示器、打印机等等。都是多方面的。那么网络包括了网线，包括了交换机、路由器、加密机等一系列与网络相关的设备。软件有很多——有操作系统、有数据库，那么还有一个非常重要的就是数据，如果我们要进入信息社会的话，数据是非常重要的，如果只是建立起这些网络，或这些硬件、软件，没有数据在里面运转的话，它就是无水资源。</w:t>
      </w:r>
      <w:r>
        <w:rPr>
          <w:rFonts w:eastAsia="Times New Roman"/>
        </w:rPr>
        <w:t xml:space="preserve"> </w:t>
      </w:r>
      <w:r>
        <w:rPr/>
        <w:t>所以数据，应该是信息化社会里面一个非常重要而且是投资最大的一项工程。那么数据里面有一项数据就是地理空间信息。根据人们的分析，在我们人类生活各种信息之中，有</w:t>
      </w:r>
      <w:r>
        <w:rPr/>
        <w:t>80</w:t>
      </w:r>
      <w:r>
        <w:rPr/>
        <w:t>％以上的信息是与地球，或者与地理空间位置有关。也就是说各种信息它都是以地球信息做参考。就是说，我们说你要到哪里去，那么到哪里去。假如我们说到南京去，南京本身就代表一个地理的位置，是吧，代表地理的位置。那么你住哪一栋楼，住哪一栋楼，这也是代表一种地理位置。而且要说哪一个地区的，工农业生产的产值，那么这也是，你是那个地区是一个载体。那么这个时候呢，把地理的信息、把它挂接在载体上，所以我们说，各种信息呢，你认真思考的话，大概有</w:t>
      </w:r>
      <w:r>
        <w:rPr/>
        <w:t>80</w:t>
      </w:r>
      <w:r>
        <w:rPr/>
        <w:t>％的信息都是与地球空间位置有关系。</w:t>
      </w:r>
    </w:p>
    <w:p>
      <w:pPr>
        <w:pStyle w:val="Normal"/>
        <w:rPr/>
      </w:pPr>
      <w:r>
        <w:rPr>
          <w:rFonts w:eastAsia="Times New Roman"/>
        </w:rPr>
        <w:t xml:space="preserve">    </w:t>
      </w:r>
      <w:r>
        <w:rPr/>
        <w:t>这样的话，我们就把地球的表面划分成各个地理的单元。在这个单元里面有各种各样的信息。包括地形的信息、土壤的信息、水文的信息、土地覆盖的信息，河流、居民地、行政单元、交通、人口、农作物，各种各样的信息。我们都可以把它叠加在这个地理单元上面。我们看一下，这是一个很简单的三峡的一个地区的地图，那么三峡地区的这一个县。它每年的人口我可以参考，你这个地理空间位置相关，与地理空间位置相关。那么蕴藏的这些地理信息的属性的信息，就在数据库里头存着。那么再表现出来的话，就是一张简单的地图。那么这里面呢，我们把各种描述的信息，跟地理空间呢有一个相关。</w:t>
      </w:r>
    </w:p>
    <w:p>
      <w:pPr>
        <w:pStyle w:val="Normal"/>
        <w:rPr/>
      </w:pPr>
      <w:r>
        <w:rPr>
          <w:rFonts w:eastAsia="Times New Roman"/>
        </w:rPr>
        <w:t xml:space="preserve">    </w:t>
      </w:r>
      <w:r>
        <w:rPr/>
        <w:t>这是一个图的话，是北海市一个土地交易的一个图。那么这个里面就描述了这一块地它所处的位置；它的面积；那么它的报价；它的所用年限；这些信息都是与地理的空间位置相关系。那么对于这个地理空间位置的话，我们可以有各种方式表现出来。一种最简单的方式，我们点到它以后，可以查询出来。还有一种方式，我们可以通过专题图的形式把它表现出来，像这是全国的一张专题图，在这张专题图上，我们可以反映这个，每一个省它最近几年的，这个农业产值的情况。这个农业产值的情况，这就是我们的地理信息的一些基本的应用，那么它在我们的信息社会里头起了一个支撑的作用。</w:t>
      </w:r>
    </w:p>
    <w:p>
      <w:pPr>
        <w:pStyle w:val="Normal"/>
        <w:rPr/>
      </w:pPr>
      <w:r>
        <w:rPr>
          <w:rFonts w:eastAsia="Times New Roman"/>
        </w:rPr>
        <w:t xml:space="preserve">    </w:t>
      </w:r>
      <w:r>
        <w:rPr/>
        <w:t>龚教授您好，刚才你给我们介绍了，就是地理空间信息的各种各样的就是信息表现方式，但是，就是我在想，像你刚才给我们介绍的，我们常见的平面呢，有地图、还有计算机、看到的电子地图、还有立体的、有这个三维的城市景观，像这些数据信息都是如何获取的呢，我一直在思考这个问题，能否请您给我们解答一下。谢谢。</w:t>
      </w:r>
    </w:p>
    <w:p>
      <w:pPr>
        <w:pStyle w:val="Normal"/>
        <w:rPr/>
      </w:pPr>
      <w:r>
        <w:rPr>
          <w:rFonts w:eastAsia="Times New Roman"/>
        </w:rPr>
        <w:t xml:space="preserve">    </w:t>
      </w:r>
      <w:r>
        <w:rPr/>
        <w:t>这就是我们下面要讲的一个重要的问题，就是说信息怎么获取的，信息怎么获取这个空间信息，地理空间信息的获取呢，从我们的专业上来说的话，我们有一个专门的测绘专业，一个测绘专业。测绘专业在以前或者千百年来，起码是我们在现代的，科学技术发展以来，测绘专业大概有一百多年的历史，那么这一百多年的历史呢，主要的目标就是，测绘我们这个地理信息，得到我们的地理信息，那么在这里面，在原来有一个传统的测绘技术，我们在这里面，也给大家简单地介绍一下这个传统的测绘技术，然后，我再给大家比较详细地介绍一下数字化的测绘技术。</w:t>
      </w:r>
    </w:p>
    <w:p>
      <w:pPr>
        <w:pStyle w:val="Normal"/>
        <w:rPr/>
      </w:pPr>
      <w:r>
        <w:rPr>
          <w:rFonts w:eastAsia="Times New Roman"/>
        </w:rPr>
        <w:t xml:space="preserve">    </w:t>
      </w:r>
      <w:r>
        <w:rPr/>
        <w:t>传统的测绘技术，我们有野外测量。野外测量，很多同学可能看到了，我们在工地上或者在野外，经常看到一些拿经纬仪、水准仪和平板仪的，一些测绘工作者，正是这些测绘工作者不辞辛劳。几十年来，为我们国家测得了大量的地形数据，经纬仪、水准仪、平板仪。大家都知道了，就是看的那些拿标杆的。他就是一个点一个点，把地面的一些物体测下来，像我们这一栋大楼，如果要是用传统的测绘，去测的话，可能要半天时间，每个点呢，都要去把它测下来，那么这是非常辛苦的，所以在</w:t>
      </w:r>
      <w:r>
        <w:rPr>
          <w:rFonts w:eastAsia="Times New Roman"/>
        </w:rPr>
        <w:t xml:space="preserve"> </w:t>
      </w:r>
      <w:r>
        <w:rPr/>
        <w:t>大概在本世纪初以后，出现了这个航空摄影以后，我们测绘工作者呢，就想到了，用航空摄影测量的方法来测绘我们的地图，那么它是一个什么原理呢，它是这样的。就是说通过航空摄影，在飞机上安装专门的摄影机，把这个地面得到一个影像，然后这个影像当然是非常严格，而且像机质量也非常高的，那么他就把这些影像呈现在室内。重建一个立体模型，由专门的仪器，把每个点的坐标或者是每条道路，每条河流来把它测绘出来，那么这就是把得到的这些相片，然后通过一种仪器的处理，把它形成一个室内的模型，而我们测绘的人呢，就是在这个室内的模型里面，把这个山，把这些河流，把道路把它测量出来，但这种测量得到的数据，或者我们得到的这个产品的话，还是一张纸质的地图。由于以前呢，没有计算机。那么我们测的时候呢，可以把这些数据呢，一条河流呢，还是画到地图上，只不过是原来我们用野外去测的，现在呢，我们搬到室内来了，所以呢，真正来说的话，我们国家大部分的地图，是由航空摄影测量做的，而现在呢，我们还看到了一些野外测量的，那么这个野外测量的人。已经少多了，因为他主要是测城市的，一些大比例尺的地图，或者是少量的一些点，搞航空摄影呢比较困难，或这就是说没有必要，花费太大的时候我们就用，扛着经纬仪或者是平板仪，就把外面</w:t>
      </w:r>
      <w:r>
        <w:rPr>
          <w:rFonts w:eastAsia="Times New Roman"/>
        </w:rPr>
        <w:t xml:space="preserve"> </w:t>
      </w:r>
      <w:r>
        <w:rPr/>
        <w:t>把它测下来，但是大量的测量工作，还是用航空摄影测量的方法，我们国家已经完成了，全国的</w:t>
      </w:r>
      <w:r>
        <w:rPr/>
        <w:t>1</w:t>
      </w:r>
      <w:r>
        <w:rPr/>
        <w:t>：</w:t>
      </w:r>
      <w:r>
        <w:rPr/>
        <w:t>250000</w:t>
      </w:r>
      <w:r>
        <w:rPr/>
        <w:t>的地图，</w:t>
      </w:r>
      <w:r>
        <w:rPr/>
        <w:t>1</w:t>
      </w:r>
      <w:r>
        <w:rPr/>
        <w:t>：</w:t>
      </w:r>
      <w:r>
        <w:rPr/>
        <w:t>50000</w:t>
      </w:r>
      <w:r>
        <w:rPr/>
        <w:t>的地图，都是用航空摄影测量方法做的，</w:t>
      </w:r>
      <w:r>
        <w:rPr/>
        <w:t>1</w:t>
      </w:r>
      <w:r>
        <w:rPr/>
        <w:t>：</w:t>
      </w:r>
      <w:r>
        <w:rPr/>
        <w:t>10000</w:t>
      </w:r>
      <w:r>
        <w:rPr/>
        <w:t>的，大部分地区的这个</w:t>
      </w:r>
      <w:r>
        <w:rPr/>
        <w:t>1</w:t>
      </w:r>
      <w:r>
        <w:rPr/>
        <w:t>：</w:t>
      </w:r>
      <w:r>
        <w:rPr/>
        <w:t>10000</w:t>
      </w:r>
      <w:r>
        <w:rPr/>
        <w:t>的地图，已经做完了，那么这个、有少部分地区，像这个西藏、新疆有些地区的话，</w:t>
      </w:r>
      <w:r>
        <w:rPr/>
        <w:t>1</w:t>
      </w:r>
      <w:r>
        <w:rPr/>
        <w:t>：</w:t>
      </w:r>
      <w:r>
        <w:rPr/>
        <w:t>10000</w:t>
      </w:r>
      <w:r>
        <w:rPr/>
        <w:t>没有做完，到了城市的话，还有更大的比例尺的，有</w:t>
      </w:r>
      <w:r>
        <w:rPr/>
        <w:t>1</w:t>
      </w:r>
      <w:r>
        <w:rPr/>
        <w:t>：</w:t>
      </w:r>
      <w:r>
        <w:rPr/>
        <w:t xml:space="preserve">2000 </w:t>
      </w:r>
      <w:r>
        <w:rPr/>
        <w:t>或者是</w:t>
      </w:r>
      <w:r>
        <w:rPr/>
        <w:t>1</w:t>
      </w:r>
      <w:r>
        <w:rPr/>
        <w:t>：</w:t>
      </w:r>
      <w:r>
        <w:rPr/>
        <w:t>500</w:t>
      </w:r>
      <w:r>
        <w:rPr/>
        <w:t>的这么大的比例尺的地图，这是传统上来说的，都是测的这个纸质上的地图，那么对于现在来说的话，我们现在要把这些数据，要放在计算机里面去，现在有哪一些方法呢，我想的话，从这几个方面我们来介绍一下。</w:t>
      </w:r>
    </w:p>
    <w:p>
      <w:pPr>
        <w:pStyle w:val="Normal"/>
        <w:rPr/>
      </w:pPr>
      <w:r>
        <w:rPr>
          <w:rFonts w:eastAsia="Times New Roman"/>
        </w:rPr>
        <w:t xml:space="preserve">    </w:t>
      </w:r>
      <w:r>
        <w:rPr/>
        <w:t>第一个，从现有地图上来进行采集，第二个，是应用卫星导航定位系统采集的数据，第三，从航空和遥感影像上采集数据，从现有地图上采集数据，这是我们一个大量的资源，因为我们经过几十年的测绘工作，已经得到了大量的纸质地图，这些图是我们的一个基础。所以我们首先想到，把这些图进行扫描，扫描完以后，我们就把这里面的一个目标，把它重新数字化，把它变成我们的具体对象，能够分析，能够应用的，这些空间的目标，这个时候呢，再存到计算机里面去，这就是从现有的地图上，进行扫描。</w:t>
      </w:r>
    </w:p>
    <w:p>
      <w:pPr>
        <w:pStyle w:val="Normal"/>
        <w:rPr/>
      </w:pPr>
      <w:r>
        <w:rPr>
          <w:rFonts w:eastAsia="Times New Roman"/>
        </w:rPr>
        <w:t xml:space="preserve">    </w:t>
      </w:r>
      <w:r>
        <w:rPr/>
        <w:t>第二个，就是利用卫星导航定位系统采集数据，这个卫星导航定位技术呢，是最近二十来年发展出来的一项新的技术，最早的时候，是美国的全球定位系统，就是</w:t>
      </w:r>
      <w:r>
        <w:rPr/>
        <w:t>GPS</w:t>
      </w:r>
      <w:r>
        <w:rPr/>
        <w:t>，我们经常听到这个词，</w:t>
      </w:r>
      <w:r>
        <w:rPr/>
        <w:t>GPS</w:t>
      </w:r>
      <w:r>
        <w:rPr/>
        <w:t>，</w:t>
      </w:r>
      <w:r>
        <w:rPr/>
        <w:t>GPS</w:t>
      </w:r>
      <w:r>
        <w:rPr/>
        <w:t>它是一个这样的概念，在天上发射了</w:t>
      </w:r>
      <w:r>
        <w:rPr/>
        <w:t>24</w:t>
      </w:r>
      <w:r>
        <w:rPr/>
        <w:t>颗卫星，</w:t>
      </w:r>
      <w:r>
        <w:rPr/>
        <w:t>24</w:t>
      </w:r>
      <w:r>
        <w:rPr/>
        <w:t>颗定位卫星呢，围绕着这个天上转，这</w:t>
      </w:r>
      <w:r>
        <w:rPr/>
        <w:t>24</w:t>
      </w:r>
      <w:r>
        <w:rPr/>
        <w:t>颗卫星呢，它从不同的轨道，那么不同的时间，经过我们的地球的上空，一般情况下，我们能够得到四颗卫星的信号，就是说，当我们把一台接受机，放到野外的时候，我们可以得到，四个卫星的这个信号，得到这个信号，我们就可以通过一种计算方法，就是计算这个点，到这个卫星的距离，是吧</w:t>
      </w:r>
      <w:r>
        <w:rPr>
          <w:rFonts w:eastAsia="Times New Roman"/>
        </w:rPr>
        <w:t xml:space="preserve"> </w:t>
      </w:r>
      <w:r>
        <w:rPr/>
        <w:t>计算这个点到卫星的距离，那么卫星它告诉你，它当时所处的位置，那么通过这几个，当时所处的位置的话，我们可以精确地计算出，你这个接收位置，这个点的具体的坐标，就是这个点的具体坐标，这样的话，我们就可以背着一个</w:t>
      </w:r>
      <w:r>
        <w:rPr/>
        <w:t>GPS</w:t>
      </w:r>
      <w:r>
        <w:rPr/>
        <w:t>接收机，在野外就可以，直接接收这个</w:t>
      </w:r>
      <w:r>
        <w:rPr/>
        <w:t>GPS</w:t>
      </w:r>
      <w:r>
        <w:rPr/>
        <w:t>的信号，然后呢，自动算出这个点的坐标出来，同样的道理，我们如果在汽车上，装了一个</w:t>
      </w:r>
      <w:r>
        <w:rPr/>
        <w:t>GPS</w:t>
      </w:r>
      <w:r>
        <w:rPr/>
        <w:t>接收机的话，那么当它走到哪里的时候，这个数据就可以时时地计算出来，这就是我们这个</w:t>
      </w:r>
      <w:r>
        <w:rPr/>
        <w:t>GPS</w:t>
      </w:r>
      <w:r>
        <w:rPr/>
        <w:t>的导航，这个大家也听得比较多的，那么这是用的，这个将来会发展得非常快，在汽车上装一个</w:t>
      </w:r>
      <w:r>
        <w:rPr/>
        <w:t>GPS</w:t>
      </w:r>
      <w:r>
        <w:rPr/>
        <w:t>，然后装一个电子地图，那么它告诉你怎么走，当前走到哪里来了，那么这是一个技术。</w:t>
      </w:r>
    </w:p>
    <w:p>
      <w:pPr>
        <w:pStyle w:val="Normal"/>
        <w:rPr/>
      </w:pPr>
      <w:r>
        <w:rPr>
          <w:rFonts w:eastAsia="Times New Roman"/>
        </w:rPr>
        <w:t xml:space="preserve">    </w:t>
      </w:r>
      <w:r>
        <w:rPr/>
        <w:t>那么还一个呢，在飞机上装这个</w:t>
      </w:r>
      <w:r>
        <w:rPr/>
        <w:t>GPS</w:t>
      </w:r>
      <w:r>
        <w:rPr/>
        <w:t>，那么我们现在的这个飞机的降落，现在开始在装，这些</w:t>
      </w:r>
      <w:r>
        <w:rPr/>
        <w:t>GPS</w:t>
      </w:r>
      <w:r>
        <w:rPr/>
        <w:t>的导航设备，那么它可以，如果设计得好的话，它可以在雾天在雨天，就是看不到地面的时候，它可以精确地测出，它所处的位置，然后呢精确地定位、着落，它的定位的精度，如果单点定位的话，现在可以达到</w:t>
      </w:r>
      <w:r>
        <w:rPr/>
        <w:t>15</w:t>
      </w:r>
      <w:r>
        <w:rPr/>
        <w:t>米到</w:t>
      </w:r>
      <w:r>
        <w:rPr/>
        <w:t>30</w:t>
      </w:r>
      <w:r>
        <w:rPr/>
        <w:t>米。就是说，我们随便拿出，一台接收机去这样测量的话，可以达到</w:t>
      </w:r>
      <w:r>
        <w:rPr/>
        <w:t>30</w:t>
      </w:r>
      <w:r>
        <w:rPr/>
        <w:t>米的精度，如果用这个美国的这个军码，那么它可以达到</w:t>
      </w:r>
      <w:r>
        <w:rPr/>
        <w:t>3</w:t>
      </w:r>
      <w:r>
        <w:rPr/>
        <w:t>米的精度。</w:t>
      </w:r>
    </w:p>
    <w:p>
      <w:pPr>
        <w:pStyle w:val="Normal"/>
        <w:rPr/>
      </w:pPr>
      <w:r>
        <w:rPr>
          <w:rFonts w:eastAsia="Times New Roman"/>
        </w:rPr>
        <w:t xml:space="preserve">    </w:t>
      </w:r>
      <w:r>
        <w:rPr/>
        <w:t>这是一个</w:t>
      </w:r>
      <w:r>
        <w:rPr/>
        <w:t>GPS</w:t>
      </w:r>
      <w:r>
        <w:rPr/>
        <w:t>实测，野外数据的一个例子，当我们拿着这个</w:t>
      </w:r>
      <w:r>
        <w:rPr/>
        <w:t>GPS</w:t>
      </w:r>
      <w:r>
        <w:rPr/>
        <w:t>的时候，背着它走的时候，我们可以沿着这一条，假如这是一个湖，沿着这个湖的边，可以测到这个湖的边界的数据，就绕着它走一圈，我们就可以得出这个数据，而比起我们以前，用这个经纬仪和平板仪呢，那么它的效率要高多了，它只要走一圈，就可以得到这些数据，当然我们还可以，用更好的设备，来安装</w:t>
      </w:r>
      <w:r>
        <w:rPr/>
        <w:t>GPS</w:t>
      </w:r>
      <w:r>
        <w:rPr/>
        <w:t>，那么这个时候呢可以得到，更快速地得到这些信息，像这台车上装了</w:t>
      </w:r>
      <w:r>
        <w:rPr/>
        <w:t>GPS</w:t>
      </w:r>
      <w:r>
        <w:rPr/>
        <w:t>，当这个车开过去的时候，我们看到这条线就出来了，我们国家在前两年，已经把全国的骨干道路，都已经测完了，就是用</w:t>
      </w:r>
      <w:r>
        <w:rPr/>
        <w:t>GPS</w:t>
      </w:r>
      <w:r>
        <w:rPr/>
        <w:t>，这个道路测量系统去测的，那么它就是用了几十台汽车，在汽车上装了</w:t>
      </w:r>
      <w:r>
        <w:rPr/>
        <w:t>GPS</w:t>
      </w:r>
      <w:r>
        <w:rPr/>
        <w:t>接收机，当这个汽车开过了，这些道路的时候，那么它的数据呢，就测绘到家里了然后进行处理，那么建立了道路网的数据库。</w:t>
      </w:r>
    </w:p>
    <w:p>
      <w:pPr>
        <w:pStyle w:val="Normal"/>
        <w:rPr/>
      </w:pPr>
      <w:r>
        <w:rPr>
          <w:rFonts w:eastAsia="Times New Roman"/>
        </w:rPr>
        <w:t xml:space="preserve">    </w:t>
      </w:r>
      <w:r>
        <w:rPr/>
        <w:t>第三点呢，就是从航空和遥感影像上面采集数据，那么从航空摄影测量，刚才前面讲到的呢，是模拟摄影的测量，已经为我们人类生产这个地图，做出了巨大的贡献，那么现在仍然是这样的，就是说到了数字化的时代，这个摄影测量仍然是一个，非常重要的这个方面，这就是说</w:t>
      </w:r>
      <w:r>
        <w:rPr>
          <w:rFonts w:eastAsia="Times New Roman"/>
        </w:rPr>
        <w:t xml:space="preserve"> </w:t>
      </w:r>
      <w:r>
        <w:rPr/>
        <w:t>我们国家测量专业里面有一个专门的这个航空摄影测量专业，那么现在呢，对这块地形，飞机飞过来，原来我们是，得到的这个相片，是一张普通的模拟相片，或者是胶片，而现在是，直接得到这个数字相片，或者是把胶片进行了扫描以后，得到了这个数字相片，然后对这个数字相片，以后进行处理，就得到了它的数字正射影像，这是航空摄影。</w:t>
      </w:r>
    </w:p>
    <w:p>
      <w:pPr>
        <w:pStyle w:val="Normal"/>
        <w:rPr/>
      </w:pPr>
      <w:r>
        <w:rPr>
          <w:rFonts w:eastAsia="Times New Roman"/>
        </w:rPr>
        <w:t xml:space="preserve">    </w:t>
      </w:r>
      <w:r>
        <w:rPr/>
        <w:t>还有一个呢，就是说目前发展的更快的技术，就是说对我们来说，这个可能更有用的，一些技术就是遥感，卫星对地观测，我们前面讲的航空摄影的话，把摄影机装到飞机上，那我们知道，飞机它飞行的这个范围，或者说飞行的，这个距离是有限的，如果我们把摄影机，装到卫星上面，对卫星不停地进行摄影，那么我们可以得到大量的数据，那么这就是这个，遥感的对地观测，那么它就是通过这样的摄影，把数据传到这个卫星的平台上，然后这个数据呢，又返回到地面接收系统，就是说当卫星在飞的时候，它这个数据呢，时时地就传到地面接收系统，传到地面接收系统，我们就得到了，地面这样的遥感信息，遥感数据，那么我们就可以拿着这些数据来进行处理，得到这个我们的地理空间位置，那么这是美国华盛顿的，这个</w:t>
      </w:r>
      <w:r>
        <w:rPr/>
        <w:t>1</w:t>
      </w:r>
      <w:r>
        <w:rPr/>
        <w:t>米分辨率的影像，你可以看到这个，有多清楚，这不是航空影像，而是卫星拍摄的相片，我们可以看到这里面，这个是华盛顿纪念塔，那么这些街道、汽车，都比较清楚了，刚才我们看到了，是一种覆盖的一种影像的信息，那么这种影像的信息，对于我们的视觉效果来说，还是不错的，我们可以判别，但是它分析起来还是不够的，所以一般情况下，我们要把这个影像的信息，再进一步进行数字化，也就是说，我们要把这块稻田，再进行数字化，把这个稻田的边界，把它提取出来，然后给了它类别，那么给它一些地理的编码，这样的话就会变成，我们计算机里面，能够识别能够应用，能够分析的这个地理空间信息。</w:t>
      </w:r>
    </w:p>
    <w:p>
      <w:pPr>
        <w:pStyle w:val="Normal"/>
        <w:rPr/>
      </w:pPr>
      <w:r>
        <w:rPr>
          <w:rFonts w:eastAsia="Times New Roman"/>
        </w:rPr>
        <w:t xml:space="preserve">    </w:t>
      </w:r>
      <w:r>
        <w:rPr/>
        <w:t>龚老师请问一下，您刚才谈到了，那个空间数据的获取，大概主要有两种方法，一个就是传统的测绘技术，来获得那个空间数据，还有一种就是现在的，那个数字化的测绘技术，来获得这个有关地理信息的数据，那么获得了这么多，有关地理信息的数据以后，我们又怎么样在计算机里头，来对它进行管理呢？我想请问一下这个问题。</w:t>
      </w:r>
    </w:p>
    <w:p>
      <w:pPr>
        <w:pStyle w:val="Normal"/>
        <w:rPr/>
      </w:pPr>
      <w:r>
        <w:rPr>
          <w:rFonts w:eastAsia="Times New Roman"/>
        </w:rPr>
        <w:t xml:space="preserve">    </w:t>
      </w:r>
      <w:r>
        <w:rPr/>
        <w:t>地理信息确实是比较复杂，从我一开始来讲的话，就是说它有很多种形式，那么各种形式的，这个管理的方法不一样，怎么来进行管理呢，这是我们需要研究，或者是讨论的一个问题，也是我们这个地理信息系统，这个专业一个核心的一个课程，那么下面呢我就介绍一下，地理空间信息的管理，以及可视化。</w:t>
      </w:r>
    </w:p>
    <w:p>
      <w:pPr>
        <w:pStyle w:val="Normal"/>
        <w:rPr/>
      </w:pPr>
      <w:r>
        <w:rPr>
          <w:rFonts w:eastAsia="Times New Roman"/>
        </w:rPr>
        <w:t xml:space="preserve">    </w:t>
      </w:r>
      <w:r>
        <w:rPr/>
        <w:t>实际上，我们有一个专门的专业，叫做地图学与地理信息系统，整个地理信息系统的建设过程，它应该是这样的。就是说，我们可以从这里面，获得一些信息，这个信息有两种方式，一种是通过摄影的方法，刚才讲的，第二种，是通过野外测量的方法，但是它得到的数据，都是一些线划的数据，我们存在计算机里面，是一种线划的数据，存在这里面以后，就是考虑怎么管理，然后怎么可视化的问题，这就是怎么个运用，这就是怎么管理，怎么运用，整个一个过程，地理的空间信息这个很复杂，所以我下面来，就是介绍一下，这个地理空间信息有哪些种，那么它管理的方式是怎么样，第二个问题呢，我介绍一下，地理空间信息的尺度的概念，也就是说比例尺的概念。</w:t>
      </w:r>
    </w:p>
    <w:p>
      <w:pPr>
        <w:pStyle w:val="Normal"/>
        <w:rPr/>
      </w:pPr>
      <w:r>
        <w:rPr>
          <w:rFonts w:eastAsia="Times New Roman"/>
        </w:rPr>
        <w:t xml:space="preserve">    </w:t>
      </w:r>
      <w:r>
        <w:rPr/>
        <w:t>地理空间信息的种类，我们把它归纳一下，划分为两大类，一类呢与空间位置有关的，叫做线划图形数据，一类是非空间信息，就是与这个空间位置没有关系的，那么这是属性数据，和多媒体数据，与空间信息有关的，有线划图形</w:t>
      </w:r>
      <w:r>
        <w:rPr>
          <w:rFonts w:eastAsia="Times New Roman"/>
        </w:rPr>
        <w:t xml:space="preserve"> </w:t>
      </w:r>
      <w:r>
        <w:rPr/>
        <w:t>影像，和地形高程数据，那么这些数据就是组成了，整个地理的空间信息的一个集合，所以我们要在处理的时候，对这几种数据呢都要进行处理，这就是线划图的数据，这是很简单，对于这个我们的地形图，把它数字化以后，得到一条一条的线划，当然这些线划的一些关系，我们要建立起一些关系，这是一条河是吧，这是一些道路中心线，这是一些街道、这个街区，还有一些是房子，那么这个都是用线划来表示。</w:t>
      </w:r>
    </w:p>
    <w:p>
      <w:pPr>
        <w:pStyle w:val="Normal"/>
        <w:rPr/>
      </w:pPr>
      <w:r>
        <w:rPr>
          <w:rFonts w:eastAsia="Times New Roman"/>
        </w:rPr>
        <w:t xml:space="preserve">    </w:t>
      </w:r>
      <w:r>
        <w:rPr/>
        <w:t>第二种就是，前面讲的正射影像，那么这个影像，本身是原来有起伏的，现在呢把它做成正射的，就是作为正射的影像要进行管理，还有一种数据呢，就是高程数据，我们把地形划分成，这个不同规则的格网，然后每个格网上面，有一个高程的值，就把这个地形表现出来了，这就是这个地形的高程数据，还有一些数据，是我们讲的属性数据，和多媒体的数据，属性数据，就是说这一个省，它有一些描述信息，包括它的人口，它的省会城市，它的主要的民族，像这些的话，我们把它叫做属性的信息，就是具体描述这个目标的，一些特性的信息叫做属性信息，那么还有一些描述手段，除了我们的文字以外，有些时候描述不了，我们需要一张照片，或者需要一盒录像带来描述，一盒录像带来描述，所以这些都是属于，地理信息的一个范畴，那么也是我们，需要研究的一个内容，所以地理信息，实际上它可以分成很多层，我们把每一层每一层，把它这个叠加起来，这个可以形成它的一些叠加，像这个就是把这个，前面的那个高程，和这个影像叠在一起，组成了一个，这个三维的一个模式，</w:t>
      </w:r>
      <w:r>
        <w:rPr>
          <w:rFonts w:eastAsia="Times New Roman"/>
        </w:rPr>
        <w:t xml:space="preserve"> </w:t>
      </w:r>
      <w:r>
        <w:rPr/>
        <w:t>把三种数据，除了影像以外，把这个线划也叠加在一起，那么使它表现出来，那么这样的话，就更加丰富多彩，这就是把多种信息把它叠在一起。</w:t>
      </w:r>
    </w:p>
    <w:p>
      <w:pPr>
        <w:pStyle w:val="Normal"/>
        <w:rPr/>
      </w:pPr>
      <w:r>
        <w:rPr>
          <w:rFonts w:eastAsia="Times New Roman"/>
        </w:rPr>
        <w:t xml:space="preserve">    </w:t>
      </w:r>
      <w:r>
        <w:rPr/>
        <w:t>第二个问题，介绍一下地理空间信息的尺度的概念，就是说我们这些地理信息，它有一个分辨率，像这个遥感影像，这是</w:t>
      </w:r>
      <w:r>
        <w:rPr/>
        <w:t>30</w:t>
      </w:r>
      <w:r>
        <w:rPr/>
        <w:t>米分辨率的遥感影像，</w:t>
      </w:r>
      <w:r>
        <w:rPr/>
        <w:t>30</w:t>
      </w:r>
      <w:r>
        <w:rPr/>
        <w:t>米分辨率的，我们可以看到，这个珠江三角洲，或者广州地区这一块，那么它的一些主要的河流，或者一些城区的范围，当我们再放大的时候，这是</w:t>
      </w:r>
      <w:r>
        <w:rPr/>
        <w:t>15</w:t>
      </w:r>
      <w:r>
        <w:rPr/>
        <w:t>米分辨率的影像，大概它的比例尺是</w:t>
      </w:r>
      <w:r>
        <w:rPr/>
        <w:t>1</w:t>
      </w:r>
      <w:r>
        <w:rPr/>
        <w:t>：</w:t>
      </w:r>
      <w:r>
        <w:rPr/>
        <w:t>100000</w:t>
      </w:r>
      <w:r>
        <w:rPr/>
        <w:t>，这样的数据，那么我们可以看到，更清晰的一些街道</w:t>
      </w:r>
      <w:r>
        <w:rPr>
          <w:rFonts w:eastAsia="Times New Roman"/>
        </w:rPr>
        <w:t xml:space="preserve"> </w:t>
      </w:r>
      <w:r>
        <w:rPr/>
        <w:t>是吧，可以看到更清晰的一些街道，如果我们再放大的话，我们可以得到更详细的信息，这是这个广州白云机场</w:t>
      </w:r>
      <w:r>
        <w:rPr>
          <w:rFonts w:eastAsia="Times New Roman"/>
        </w:rPr>
        <w:t xml:space="preserve"> </w:t>
      </w:r>
      <w:r>
        <w:rPr/>
        <w:t>是吧，我们可以看到这个机场和飞机，那么这是更大比例尺，最后呢我们可以得到，</w:t>
      </w:r>
      <w:r>
        <w:rPr/>
        <w:t>1</w:t>
      </w:r>
      <w:r>
        <w:rPr/>
        <w:t>：</w:t>
      </w:r>
      <w:r>
        <w:rPr/>
        <w:t>10000</w:t>
      </w:r>
      <w:r>
        <w:rPr/>
        <w:t>的，这样的比例尺的这个显示，那么还可以得到更大比例，像</w:t>
      </w:r>
      <w:r>
        <w:rPr/>
        <w:t>1</w:t>
      </w:r>
      <w:r>
        <w:rPr/>
        <w:t>：</w:t>
      </w:r>
      <w:r>
        <w:rPr/>
        <w:t>2000</w:t>
      </w:r>
      <w:r>
        <w:rPr/>
        <w:t>，这样放大的一个比例尺，所以呢在计算机里面，地理信息呢，它是分了多个比例尺来进行表示的，来进行存储管理。</w:t>
      </w:r>
    </w:p>
    <w:p>
      <w:pPr>
        <w:pStyle w:val="Normal"/>
        <w:rPr/>
      </w:pPr>
      <w:r>
        <w:rPr>
          <w:rFonts w:eastAsia="Times New Roman"/>
        </w:rPr>
        <w:t xml:space="preserve">    </w:t>
      </w:r>
      <w:r>
        <w:rPr/>
        <w:t>最后一个问题来介绍一下，地理空间信息的应用，刚才我们已经介绍了，这个地理空间信息的采集管理，是吧，下面介绍地理空间信息有哪些应用，实际上这个应用很多，我在这里呢，只是列一些，这个我们比较容易理解的，或者就是说，用得比较多的一些领域的一些应用，首先呢就看资源管理，那么资源呢，当然包括土地资源，那么现在我们国家启动了一个很大的项目，就是每年用遥感来监测，每个城市的这个土地的动态变化，那么来查找这种违规的建筑，来查找违规的建筑，我们可以从遥感影像上面判断出，哪一块地现在正在干什么，这块地是不是合法，是不是有正规的手续批了</w:t>
      </w:r>
      <w:r>
        <w:rPr>
          <w:rFonts w:eastAsia="Times New Roman"/>
        </w:rPr>
        <w:t xml:space="preserve"> </w:t>
      </w:r>
      <w:r>
        <w:rPr/>
        <w:t>是吧，正规的手续批了，那么这就是，我们可以通过这个遥感影像，跟你当前那个用地的状况，来进行比较，然后，再来查数据库里头，你这块地是不是批了，是不是违法了，这是这个土地的动态监测。</w:t>
      </w:r>
    </w:p>
    <w:p>
      <w:pPr>
        <w:pStyle w:val="Normal"/>
        <w:rPr/>
      </w:pPr>
      <w:r>
        <w:rPr>
          <w:rFonts w:eastAsia="Times New Roman"/>
        </w:rPr>
        <w:t xml:space="preserve">    </w:t>
      </w:r>
      <w:r>
        <w:rPr/>
        <w:t>那么还有一个应用的话，就是说土地的交易。也就是说，这个我这一块地，在影像上面，那么这个时候呢，我们要出售的时候呢，我们可以再挂牌，这块地呢处于什么样的范围？那么它的具体的特征？那么它的年限？它的容积力？它的这个售价，这一系列参数，都可以在这里面显示出来，然后呢？我们用这个地理信息系统，来进行这个交易，然后在这里面呢，大家可以报价。跟股票交易一样的，那么谁的这个报价高，那么可能就自动成交。就是这个土地的交易，现在呢我们国家呢，已经在开始实施这一套方案。还有一个呢对水资源的管理，那么这是一个用于，大坝变形监测的一个例子。那么这是这个水坝变形监测，那么在这里面呢，安装了</w:t>
      </w:r>
      <w:r>
        <w:rPr/>
        <w:t>GPS</w:t>
      </w:r>
      <w:r>
        <w:rPr/>
        <w:t>，是吧。安装了</w:t>
      </w:r>
      <w:r>
        <w:rPr/>
        <w:t>GPS</w:t>
      </w:r>
      <w:r>
        <w:rPr/>
        <w:t>，用</w:t>
      </w:r>
      <w:r>
        <w:rPr/>
        <w:t>GPS</w:t>
      </w:r>
      <w:r>
        <w:rPr/>
        <w:t>来监测这个大坝，这个形状的变形，那么这样的话。就是说，我们可以看到，蓄水到什么程度的时候，大坝开始有比较大的变形。那么这个时候呢，如果发生危险的话，我们就给它降低水位。那么这是矿产资源的开采，我们这是一个图。我们可以看到，地下的这些矿体，地下的一些矿体，那么在矿业开采方面，可以采用这些地理信息。</w:t>
      </w:r>
    </w:p>
    <w:p>
      <w:pPr>
        <w:pStyle w:val="Normal"/>
        <w:rPr/>
      </w:pPr>
      <w:r>
        <w:rPr>
          <w:rFonts w:eastAsia="Times New Roman"/>
        </w:rPr>
        <w:t xml:space="preserve">    </w:t>
      </w:r>
      <w:r>
        <w:rPr/>
        <w:t>第二个小问题，就是环境的监测。这是台风的一个影像，这是我们的国家风云一号卫星，得到这个遥感影像，可以看到这个台风的中心非常清楚，那么整个这样的话，它的运动的轨迹，都可以随时跟踪，可以随时跟踪。这就是为什么我们最近几年，这个天气预报预报得准确多了。那么这个与卫星，气象卫星是分不开的。这是对于台风的监测，第二个就是水灾监测，这个图呢我们可以看到这个，洞庭湖地区哪一些地方，超过了警戒水位，那么在遥感影像上面，是可以看得很清楚的。它可以把两期的遥感影像，进行一些叠加，我们就可以看到，哪一些影像是不一样的，那么就可以提出来，哪些地方是属于淹没的地区。</w:t>
      </w:r>
    </w:p>
    <w:p>
      <w:pPr>
        <w:pStyle w:val="Normal"/>
        <w:rPr/>
      </w:pPr>
      <w:r>
        <w:rPr>
          <w:rFonts w:eastAsia="Times New Roman"/>
        </w:rPr>
        <w:t xml:space="preserve">    </w:t>
      </w:r>
      <w:r>
        <w:rPr/>
        <w:t>这是旱情监测，这个旱情监测的这个图，我们可以看到在黄淮平原，这是前十天的，就是说</w:t>
      </w:r>
      <w:r>
        <w:rPr/>
        <w:t>4</w:t>
      </w:r>
      <w:r>
        <w:rPr/>
        <w:t>月</w:t>
      </w:r>
      <w:r>
        <w:rPr/>
        <w:t>8</w:t>
      </w:r>
      <w:r>
        <w:rPr/>
        <w:t>日。那么呢这里有一些干旱，有一些干旱，那么到了</w:t>
      </w:r>
      <w:r>
        <w:rPr/>
        <w:t>4</w:t>
      </w:r>
      <w:r>
        <w:rPr/>
        <w:t>月</w:t>
      </w:r>
      <w:r>
        <w:rPr/>
        <w:t>18</w:t>
      </w:r>
      <w:r>
        <w:rPr/>
        <w:t>日，这个地区，开始出现更大的干旱。到了</w:t>
      </w:r>
      <w:r>
        <w:rPr/>
        <w:t>4</w:t>
      </w:r>
      <w:r>
        <w:rPr/>
        <w:t>月</w:t>
      </w:r>
      <w:r>
        <w:rPr/>
        <w:t>28</w:t>
      </w:r>
      <w:r>
        <w:rPr/>
        <w:t>日的时候，那么这个时候呢，干旱更严重，这一片都是干旱，所以我们可以用这个遥感，来监测这个干旱。监测这个干旱，看到干旱的程度，哪些地方受旱了，那么这个图是火情监测图。我们可以看到，在蒙古国这里呢有几处森林大火，那么而且呢有几处。靠近我们国家附近，大家看到中央电视台，最近已经开始在报火情监测。火情监测，它就是通过每天的气象卫星，可以得到这个全国的森林地区，是否有一些火情点。如果大了的话它就显示出来，然后给国家预报。这一个是沙尘暴的监测，我们可以从卫星影像上面，看到这一块，在甘肃这一块，大量的沙尘往这边移动，是吧，大量的沙尘往这边移动，所以这个卫星，在资源环境方面应用非常广的。</w:t>
      </w:r>
    </w:p>
    <w:p>
      <w:pPr>
        <w:pStyle w:val="Normal"/>
        <w:rPr/>
      </w:pPr>
      <w:r>
        <w:rPr>
          <w:rFonts w:eastAsia="Times New Roman"/>
        </w:rPr>
        <w:t xml:space="preserve">    </w:t>
      </w:r>
      <w:r>
        <w:rPr/>
        <w:t>第二个就是，在城市规划与管理方面。由于城市规划和管理方面，它所用的这个数据，是更大比例尺的数据。所以它应用，这个就是更深一些。它的数据量也更大，那么这是北京绿化隔离带地区的，一个现状图，北京市是要在四环与五环之间，建一个绿化隔离带。那么为了建这个绿化隔离带，它首先就要把这个绿化隔离带的，现状要摸清楚。哪些地方有房子，哪些地方，现有多少这个绿化面积，那么这个时候。它要有一个基本的统计，有了这个以后，那么我们对这个北京地区的，绿化隔离带呢进行一个设计。是吧，哪些地方呢，是要做建筑，哪些地方呢是要绿化，那么这是一个绿化的图，绿化的一个图，整个这一块呢，绿化面积要大多了，还一个呢，汽车导航，这可能是将来地理信息广泛应用的一个重要的方面，也就是说在汽车里头，安装这种电子地图，同时安装一个这个</w:t>
      </w:r>
      <w:r>
        <w:rPr/>
        <w:t>GPS</w:t>
      </w:r>
      <w:r>
        <w:rPr/>
        <w:t>接收机。当汽车走到哪里的时候，它会显示出你当前所处的位置。并且会告诉你怎么走，还有多少路，那么这个呢会非常清楚，就是说，一般的电子地图里头呢。它有一个最佳路径的选择，这是整个北京的路网图。我首先要设置，从这点到这点呢。它要经过哪里，那么这个时候，它显示它的路线。它会告诉你，在路上走的时候告诉你，该左转</w:t>
      </w:r>
      <w:r>
        <w:rPr>
          <w:rFonts w:eastAsia="Times New Roman"/>
        </w:rPr>
        <w:t xml:space="preserve"> </w:t>
      </w:r>
      <w:r>
        <w:rPr/>
        <w:t>该右转。那么这一个产业是非常大的。</w:t>
      </w:r>
    </w:p>
    <w:p>
      <w:pPr>
        <w:pStyle w:val="Normal"/>
        <w:rPr/>
      </w:pPr>
      <w:r>
        <w:rPr>
          <w:rFonts w:eastAsia="Times New Roman"/>
        </w:rPr>
        <w:t xml:space="preserve">    </w:t>
      </w:r>
      <w:r>
        <w:rPr/>
        <w:t>最后一个问题，就讲一下数字化战场，因为在作战的时候，以前是首长离不开地图的。而现在有了信息化以后，有了计算机以后，那么作战这个电子地图，或者是这个地理信息系统，是必不可少的。首先呢我们要建一个电子地图的一个沙盘，或者叫做电子沙盘，那么我把这个，一些信息呢，都存到计算机里面去，那么存到这里面去呢，以后有些什么用呢，一个呢是虚拟作战训练，就是说我们作战的话，如果就是搞实战演习，那么这个花费太大，现在我们可以，在这个地形里头，一个虚拟的地形，然后我们安装，很多的武器设备的接口，像这种飞机</w:t>
      </w:r>
      <w:r>
        <w:rPr>
          <w:rFonts w:eastAsia="Times New Roman"/>
        </w:rPr>
        <w:t xml:space="preserve"> </w:t>
      </w:r>
      <w:r>
        <w:rPr/>
        <w:t>还有坦克</w:t>
      </w:r>
      <w:r>
        <w:rPr>
          <w:rFonts w:eastAsia="Times New Roman"/>
        </w:rPr>
        <w:t xml:space="preserve"> </w:t>
      </w:r>
      <w:r>
        <w:rPr/>
        <w:t>大炮，我们都可以安装一些接口，这些接口的一些操纵，可以直接连到这个，虚拟现实系统里头，当你在开的时候，它就相当于是也在开，大家可能玩过一些游戏机，是吧</w:t>
      </w:r>
      <w:r>
        <w:rPr>
          <w:rFonts w:eastAsia="Times New Roman"/>
        </w:rPr>
        <w:t xml:space="preserve"> </w:t>
      </w:r>
      <w:r>
        <w:rPr/>
        <w:t>那么像我们，开摩托车</w:t>
      </w:r>
      <w:r>
        <w:rPr>
          <w:rFonts w:eastAsia="Times New Roman"/>
        </w:rPr>
        <w:t xml:space="preserve"> </w:t>
      </w:r>
      <w:r>
        <w:rPr/>
        <w:t>开汽车，那么</w:t>
      </w:r>
      <w:r>
        <w:rPr>
          <w:rFonts w:eastAsia="Times New Roman"/>
        </w:rPr>
        <w:t xml:space="preserve"> </w:t>
      </w:r>
      <w:r>
        <w:rPr/>
        <w:t>它是那样的接口，只不过是它这一个的信息量更大，而且呢它还有地理坐标，那么它是比较精确的，当我们发导弹的时候，安装了它的这个地理坐标的话，那么它可以把导弹，打到它最终的这个位置那一点，这是这个虚拟作战训练。</w:t>
      </w:r>
    </w:p>
    <w:p>
      <w:pPr>
        <w:pStyle w:val="Normal"/>
        <w:rPr/>
      </w:pPr>
      <w:r>
        <w:rPr>
          <w:rFonts w:eastAsia="Times New Roman"/>
        </w:rPr>
        <w:t xml:space="preserve">    </w:t>
      </w:r>
      <w:r>
        <w:rPr/>
        <w:t>还一个就是真正打仗的时候，这个地理信息是非常有用的。这是一个示意图了，我们可以看到，在这里面我们可以监视敌方的一些飞机、大炮、坦克、我们自己呢也可以通过我们操纵的设备，直接发射一些导弹，或者是我们可以直接来操纵这个战场。那么这就是说，希望将来是一个这样的系统，就是说，我们一个在大屏幕上面，我们可以看到，敌我双方的一些军事目标。可以看到一些军事目标，那么这个信息呢，当然还有一段距离。像现在这个美国，这一次打阿富汗的话，动用了很多的卫星。那么它是每一天打了以后，都可以时时地得到它的遥感影像，然后对这些遥感影像进行分析。哪些地方是炸得效果比较好，哪些地方呢还没炸到，那么它这个时候呢，再第二天又补炸弹，应该说现在这个虚拟战场这一块呢，是非常有用的。而且发展呢也是很快的，那么我要报告的就报告到这里，谢谢大家。</w:t>
      </w:r>
    </w:p>
    <w:p>
      <w:pPr>
        <w:pStyle w:val="Normal"/>
        <w:rPr/>
      </w:pPr>
      <w:r>
        <w:rPr>
          <w:rFonts w:eastAsia="Times New Roman"/>
        </w:rPr>
        <w:t xml:space="preserve">    </w:t>
      </w:r>
      <w:r>
        <w:rPr/>
        <w:t>龚教授您好，我是学遥感的，刚才您提到这个，遥感影像的分辨率越来越高，有</w:t>
      </w:r>
      <w:r>
        <w:rPr/>
        <w:t>1</w:t>
      </w:r>
      <w:r>
        <w:rPr/>
        <w:t>米的</w:t>
      </w:r>
      <w:r>
        <w:rPr>
          <w:rFonts w:eastAsia="Times New Roman"/>
        </w:rPr>
        <w:t xml:space="preserve"> </w:t>
      </w:r>
      <w:r>
        <w:rPr/>
        <w:t>还有</w:t>
      </w:r>
      <w:r>
        <w:rPr/>
        <w:t>0.65</w:t>
      </w:r>
      <w:r>
        <w:rPr/>
        <w:t>米的，那我想问一下，现在最高的分辨率能达到多少？另外一个问题就是既然有这么高分辨率的遥感影像，那么我们能不能利用这些影像来达到对人脸进行识别的目的？好，</w:t>
      </w:r>
      <w:r>
        <w:rPr>
          <w:rFonts w:eastAsia="Times New Roman"/>
        </w:rPr>
        <w:t xml:space="preserve"> </w:t>
      </w:r>
      <w:r>
        <w:rPr/>
        <w:t>谢谢老师。</w:t>
      </w:r>
    </w:p>
    <w:p>
      <w:pPr>
        <w:pStyle w:val="Normal"/>
        <w:rPr/>
      </w:pPr>
      <w:r>
        <w:rPr>
          <w:rFonts w:eastAsia="Times New Roman"/>
        </w:rPr>
        <w:t xml:space="preserve">    </w:t>
      </w:r>
      <w:r>
        <w:rPr/>
        <w:t>遥感影像确实是，分辨率越来越高，刚才我们已经看到的，</w:t>
      </w:r>
      <w:r>
        <w:rPr/>
        <w:t>0.65</w:t>
      </w:r>
      <w:r>
        <w:rPr/>
        <w:t>米分辨率就非常高了，已经看到了汽车、看到了飞机，那么据我们了解，它的最高的分辨率，已经达到了</w:t>
      </w:r>
      <w:r>
        <w:rPr/>
        <w:t>0.1</w:t>
      </w:r>
      <w:r>
        <w:rPr/>
        <w:t>米，</w:t>
      </w:r>
      <w:r>
        <w:rPr/>
        <w:t>0.1</w:t>
      </w:r>
      <w:r>
        <w:rPr/>
        <w:t>米也就是说</w:t>
      </w:r>
      <w:r>
        <w:rPr/>
        <w:t>10</w:t>
      </w:r>
      <w:r>
        <w:rPr/>
        <w:t>公分，像这么高的分辨率，那就问了，能不能达到识别人脸的这个目的，究竟怎么个状况，我想呢</w:t>
      </w:r>
      <w:r>
        <w:rPr>
          <w:rFonts w:eastAsia="Times New Roman"/>
        </w:rPr>
        <w:t xml:space="preserve"> </w:t>
      </w:r>
      <w:r>
        <w:rPr/>
        <w:t>可能还是达不到，如果要达到的话，拉登他肯定就逃不掉了</w:t>
      </w:r>
      <w:r>
        <w:rPr>
          <w:rFonts w:eastAsia="Times New Roman"/>
        </w:rPr>
        <w:t xml:space="preserve"> </w:t>
      </w:r>
      <w:r>
        <w:rPr/>
        <w:t>是吧，那么天天有飞机跟踪的话，现在有两个方面的问题，我们想呢</w:t>
      </w:r>
      <w:r>
        <w:rPr>
          <w:rFonts w:eastAsia="Times New Roman"/>
        </w:rPr>
        <w:t xml:space="preserve"> </w:t>
      </w:r>
      <w:r>
        <w:rPr/>
        <w:t>0.1</w:t>
      </w:r>
      <w:r>
        <w:rPr/>
        <w:t>米的话，就相当于半个人脸了，比我们这个照片还是模糊多了，第二个问题呢，遥感从天上往下面来摄影，它不是像我们人这样，摄影的时候这种平的这个摄影，所以呢现在呢据我了解，识别这个人脸呢，是比较困难，但是识别不同的军事目标，还是可能的，就是说坦克</w:t>
      </w:r>
      <w:r>
        <w:rPr>
          <w:rFonts w:eastAsia="Times New Roman"/>
        </w:rPr>
        <w:t xml:space="preserve"> </w:t>
      </w:r>
      <w:r>
        <w:rPr/>
        <w:t>装甲车，像这种不同的军事目标呢，还是可能的，那么这一些车队，那么现在识别是没有问题那些地洞，洞口都能够识别，这是肯定可以的。</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9:00Z</dcterms:modified>
  <cp:revision>0</cp:revision>
  <dc:subject/>
  <dc:title/>
</cp:coreProperties>
</file>