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3</w:t>
      </w:r>
      <w:r>
        <w:rPr/>
        <w:t>日</w:t>
      </w:r>
      <w:r>
        <w:rPr>
          <w:rFonts w:eastAsia="Times New Roman"/>
        </w:rPr>
        <w:t xml:space="preserve">  </w:t>
      </w:r>
      <w:r>
        <w:rPr/>
        <w:t>下一代计算机互联网络</w:t>
      </w:r>
      <w:r>
        <w:rPr>
          <w:rFonts w:eastAsia="Times New Roman"/>
        </w:rPr>
        <w:t xml:space="preserve"> </w:t>
      </w:r>
      <w:r>
        <w:rPr/>
        <w:t>吴建平</w:t>
      </w:r>
    </w:p>
    <w:p>
      <w:pPr>
        <w:pStyle w:val="Normal"/>
        <w:rPr/>
      </w:pPr>
      <w:r>
        <w:rPr>
          <w:rFonts w:eastAsia="Times New Roman"/>
        </w:rPr>
        <w:t xml:space="preserve">    </w:t>
      </w:r>
      <w:r>
        <w:rPr/>
        <w:t>主讲人简介</w:t>
      </w:r>
    </w:p>
    <w:p>
      <w:pPr>
        <w:pStyle w:val="Normal"/>
        <w:rPr/>
      </w:pPr>
      <w:r>
        <w:rPr>
          <w:rFonts w:eastAsia="Times New Roman"/>
        </w:rPr>
        <w:t xml:space="preserve">    </w:t>
      </w:r>
      <w:r>
        <w:rPr/>
        <w:t>吴建平</w:t>
      </w:r>
      <w:r>
        <w:rPr>
          <w:rFonts w:eastAsia="Times New Roman"/>
        </w:rPr>
        <w:t xml:space="preserve"> </w:t>
      </w:r>
      <w:r>
        <w:rPr/>
        <w:t>，男，生于</w:t>
      </w:r>
      <w:r>
        <w:rPr/>
        <w:t>1953</w:t>
      </w:r>
      <w:r>
        <w:rPr/>
        <w:t>年</w:t>
      </w:r>
      <w:r>
        <w:rPr/>
        <w:t>10</w:t>
      </w:r>
      <w:r>
        <w:rPr/>
        <w:t>月，获清华大学博士学位。清华大学计算机科学与技术系教授，博士生导师，清华大学信息网络工程研究中心主任，中国教育和科研计算机网</w:t>
      </w:r>
      <w:r>
        <w:rPr>
          <w:rFonts w:eastAsia="Times New Roman"/>
        </w:rPr>
        <w:t xml:space="preserve"> </w:t>
      </w:r>
      <w:r>
        <w:rPr/>
        <w:t xml:space="preserve">CERNET </w:t>
      </w:r>
      <w:r>
        <w:rPr/>
        <w:t>专家委员会主任、网络中心主任，国家高技术研究计划</w:t>
      </w:r>
      <w:r>
        <w:rPr/>
        <w:t>863</w:t>
      </w:r>
      <w:r>
        <w:rPr/>
        <w:t>－</w:t>
      </w:r>
      <w:r>
        <w:rPr/>
        <w:t>306</w:t>
      </w:r>
      <w:r>
        <w:rPr/>
        <w:t>主题专家组成员，中国互连网络信息中心</w:t>
      </w:r>
      <w:r>
        <w:rPr/>
        <w:t>CNNIC</w:t>
      </w:r>
      <w:r>
        <w:rPr/>
        <w:t>工作委员会委员。国际互连网络地址和域名委员会</w:t>
      </w:r>
      <w:r>
        <w:rPr/>
        <w:t>ICANN</w:t>
      </w:r>
      <w:r>
        <w:rPr/>
        <w:t>地址理事会理事</w:t>
      </w:r>
      <w:r>
        <w:rPr/>
        <w:t>AC.</w:t>
      </w:r>
      <w:r>
        <w:rPr/>
        <w:t>获“国家级有突出贡献的中、青年专家”称号和国务院“政府特殊津贴”，是“国家杰出青年科学基金”、“跨世纪优秀人才培养计划基金”和教育部“长江学者奖励计划”特聘教授获得者。</w:t>
      </w:r>
    </w:p>
    <w:p>
      <w:pPr>
        <w:pStyle w:val="Normal"/>
        <w:rPr/>
      </w:pPr>
      <w:r>
        <w:rPr>
          <w:rFonts w:eastAsia="Times New Roman"/>
        </w:rPr>
        <w:t xml:space="preserve">    </w:t>
      </w:r>
      <w:r>
        <w:rPr/>
        <w:t>主要从事“计算机网络及其应用”领域的科研和教育工作。先后主持并完成了国家重点科技攻关、国家自然科学基金等</w:t>
      </w:r>
      <w:r>
        <w:rPr/>
        <w:t>20</w:t>
      </w:r>
      <w:r>
        <w:rPr/>
        <w:t>多个科研项目。发表学术论文</w:t>
      </w:r>
      <w:r>
        <w:rPr/>
        <w:t>100</w:t>
      </w:r>
      <w:r>
        <w:rPr/>
        <w:t>余篇。获得国家科技进步二、三等奖各</w:t>
      </w:r>
      <w:r>
        <w:rPr/>
        <w:t>1</w:t>
      </w:r>
      <w:r>
        <w:rPr/>
        <w:t>项，部委级科技进步一、二等奖</w:t>
      </w:r>
      <w:r>
        <w:rPr/>
        <w:t>6</w:t>
      </w:r>
      <w:r>
        <w:rPr/>
        <w:t>项。多年担任本领域重要国际学术会议程序委员会委员或程序委员会主席。</w:t>
      </w:r>
    </w:p>
    <w:p>
      <w:pPr>
        <w:pStyle w:val="Normal"/>
        <w:rPr/>
      </w:pPr>
      <w:r>
        <w:rPr>
          <w:rFonts w:eastAsia="Times New Roman"/>
        </w:rPr>
        <w:t xml:space="preserve">    </w:t>
      </w:r>
      <w:r>
        <w:rPr/>
        <w:t>主持研制了“中国教育和科研计算机网”，是中国计算机互联网络的主要开拓者。主持研制了国家自然基金委重大联合项目“中国高速互联试验研究网</w:t>
      </w:r>
      <w:r>
        <w:rPr/>
        <w:t>NSFCNET</w:t>
      </w:r>
      <w:r>
        <w:rPr>
          <w:rFonts w:cs="宋体;SimSun" w:ascii="宋体;SimSun" w:hAnsi="宋体;SimSun"/>
        </w:rPr>
        <w:t>”</w:t>
      </w:r>
      <w:r>
        <w:rPr/>
        <w:t>，并首先实现了与下一代互联网络的互联，是中国下一代互联网络研究的主要发起者和组织者。还在高性能安全路由器研究和形式化协议一致性测试理论及其技术等方面有杰出研究成果。</w:t>
      </w:r>
    </w:p>
    <w:p>
      <w:pPr>
        <w:pStyle w:val="Normal"/>
        <w:rPr/>
      </w:pPr>
      <w:r>
        <w:rPr>
          <w:rFonts w:eastAsia="Times New Roman"/>
        </w:rPr>
        <w:t xml:space="preserve">    </w:t>
      </w:r>
      <w:r>
        <w:rPr/>
        <w:t>全文</w:t>
      </w:r>
    </w:p>
    <w:p>
      <w:pPr>
        <w:pStyle w:val="Normal"/>
        <w:rPr/>
      </w:pPr>
      <w:r>
        <w:rPr>
          <w:rFonts w:eastAsia="Times New Roman"/>
        </w:rPr>
        <w:t xml:space="preserve">    </w:t>
      </w:r>
      <w:r>
        <w:rPr/>
        <w:t>大家好，今天我讲的题目是《下一代计算机互联网》，我们知道互联网在我们今天已经用的非常普遍，但是我们知道，应该知道它的历史，它的现状，已经它发展的未来，如果把我们现在用的互联网作为第一代互联网的话，那么我们今天要讲它的历史，也要讲它的未来，也就是未来的第二代互联网，首先呢，互联网的发展历史，简单的做一个回顾，其实互联网从</w:t>
      </w:r>
      <w:r>
        <w:rPr/>
        <w:t>1969</w:t>
      </w:r>
      <w:r>
        <w:rPr/>
        <w:t>年就开始由美国政府来资助，那么到了</w:t>
      </w:r>
      <w:r>
        <w:rPr/>
        <w:t>1985</w:t>
      </w:r>
      <w:r>
        <w:rPr/>
        <w:t>年的时候，互联网的技术基本成熟，由美国政府资助又建了美国的第一个大的互联网的主干网，形成全球互联网的主干网，在此之后呢，它又逐步地在（</w:t>
      </w:r>
      <w:r>
        <w:rPr/>
        <w:t>20</w:t>
      </w:r>
      <w:r>
        <w:rPr/>
        <w:t>世纪）</w:t>
      </w:r>
      <w:r>
        <w:rPr/>
        <w:t>90</w:t>
      </w:r>
      <w:r>
        <w:rPr/>
        <w:t>年代初期，进入商业的领域，</w:t>
      </w:r>
      <w:r>
        <w:rPr/>
        <w:t>1992</w:t>
      </w:r>
      <w:r>
        <w:rPr/>
        <w:t>年的时候，我们的浏览器技术大量地发展，使得互联网发展的速度非常快，到今天呢，以及有几亿互联网的用户，也渗透到我们生活的各个方面，那么互联网在中国</w:t>
      </w:r>
      <w:r>
        <w:rPr/>
        <w:t>1994</w:t>
      </w:r>
      <w:r>
        <w:rPr/>
        <w:t>年进入中国的，首先是由中关村地区的国家资助的中关村地区的教育科研网，来和互联网做了互联，那么</w:t>
      </w:r>
      <w:r>
        <w:rPr/>
        <w:t>1994</w:t>
      </w:r>
      <w:r>
        <w:rPr/>
        <w:t>年到</w:t>
      </w:r>
      <w:r>
        <w:rPr/>
        <w:t>1995</w:t>
      </w:r>
      <w:r>
        <w:rPr/>
        <w:t>年，由国家支持建设了中国教育和科研计算机网，作为互联网的示范工程，在此之后呢，逐步地建立起商业化的网，就是中国电信公用互联网和吉通的金桥网，并且全面的实现和互联网的互联，那么到今天为止，我们国家互联网的人数已经到了三千多万人。</w:t>
      </w:r>
    </w:p>
    <w:p>
      <w:pPr>
        <w:pStyle w:val="Normal"/>
        <w:rPr/>
      </w:pPr>
      <w:r>
        <w:rPr>
          <w:rFonts w:eastAsia="Times New Roman"/>
        </w:rPr>
        <w:t xml:space="preserve">    </w:t>
      </w:r>
      <w:r>
        <w:rPr/>
        <w:t>那么中国第一代的互联网的代表呢，是中国教育和科研计算机网，它是我们国家由政府支持建设的全国第一个全国性的骨干网，那么也是目前最大的公益性的计算机互联网，</w:t>
      </w:r>
      <w:r>
        <w:rPr/>
        <w:t>96</w:t>
      </w:r>
      <w:r>
        <w:rPr/>
        <w:t>年被国务院确认为我们国家的四大互联网的主干网，它目前已经覆盖了</w:t>
      </w:r>
      <w:r>
        <w:rPr/>
        <w:t>160</w:t>
      </w:r>
      <w:r>
        <w:rPr/>
        <w:t>多个城市，骨干网的速度达到了</w:t>
      </w:r>
      <w:r>
        <w:rPr/>
        <w:t>2.5G</w:t>
      </w:r>
      <w:r>
        <w:rPr/>
        <w:t>，和商业网是一样的，地区网的速度也达到</w:t>
      </w:r>
      <w:r>
        <w:rPr/>
        <w:t>155</w:t>
      </w:r>
      <w:r>
        <w:rPr/>
        <w:t>兆，它的大学和各个科研单位连接的数，达到将近一千个，个人用户达到八百多万，那么在中国的互联网里边是第二大的。</w:t>
      </w:r>
    </w:p>
    <w:p>
      <w:pPr>
        <w:pStyle w:val="Normal"/>
        <w:rPr/>
      </w:pPr>
      <w:r>
        <w:rPr>
          <w:rFonts w:eastAsia="Times New Roman"/>
        </w:rPr>
        <w:t xml:space="preserve">    </w:t>
      </w:r>
      <w:r>
        <w:rPr/>
        <w:t>那么互联网成功它有很多的经验，我们觉得它有几个经验是值得我们借鉴的，一个呢就是它互联网的发展，一直由政府长期不断地支持，这个和其他的技术是有所不同的，几十年的支持，使互联网有了今天的发展，第一代互联网是这样，第二代互联网是这样，所以这经验应该引起我们的重视。</w:t>
      </w:r>
    </w:p>
    <w:p>
      <w:pPr>
        <w:pStyle w:val="Normal"/>
        <w:rPr/>
      </w:pPr>
      <w:r>
        <w:rPr>
          <w:rFonts w:eastAsia="Times New Roman"/>
        </w:rPr>
        <w:t xml:space="preserve">    </w:t>
      </w:r>
      <w:r>
        <w:rPr/>
        <w:t>第二个就有风险意识的企业，积极地参与互联网的建设，使互联网在初始，政府资金不足的情况下，能够迅速地得到企业的支持，得到它迅速地发展，比方说第一代互联网就是由</w:t>
      </w:r>
      <w:r>
        <w:rPr/>
        <w:t>MCI</w:t>
      </w:r>
      <w:r>
        <w:rPr/>
        <w:t>美国最大的电信公司，</w:t>
      </w:r>
      <w:r>
        <w:rPr/>
        <w:t>MCI</w:t>
      </w:r>
      <w:r>
        <w:rPr/>
        <w:t>和美国最大的计算机制造商</w:t>
      </w:r>
      <w:r>
        <w:rPr/>
        <w:t>IBM</w:t>
      </w:r>
      <w:r>
        <w:rPr/>
        <w:t>去资助的。</w:t>
      </w:r>
    </w:p>
    <w:p>
      <w:pPr>
        <w:pStyle w:val="Normal"/>
        <w:rPr/>
      </w:pPr>
      <w:r>
        <w:rPr>
          <w:rFonts w:eastAsia="Times New Roman"/>
        </w:rPr>
        <w:t xml:space="preserve">    </w:t>
      </w:r>
      <w:r>
        <w:rPr/>
        <w:t>那么第二代互联网同时得到了美国政府的支持，也得到了很多厂商的支持，像</w:t>
      </w:r>
      <w:r>
        <w:rPr/>
        <w:t>Cisco</w:t>
      </w:r>
      <w:r>
        <w:rPr/>
        <w:t>、</w:t>
      </w:r>
      <w:r>
        <w:rPr/>
        <w:t>MCI</w:t>
      </w:r>
      <w:r>
        <w:rPr/>
        <w:t>继续支持第二代互联网的发展，那么在互联网里面一个很重要值得一提是它的研究的文化，就是团结写作联合的一个研究文化，它是区别于我们目前很多的技术领域，既区别于传统电信的国际电联的这种研究模式，又区别于其他的信息行业的研究模式，它的研究呢，就是完全是由实用化行动作为准则，只要你一个技术能够实用，我们很快地可以把它作为标准，不需要政府之间的来回地投票，反复地扯皮，耽误这个商业时机，这是一个非常重要的一个研究的方式。</w:t>
      </w:r>
    </w:p>
    <w:p>
      <w:pPr>
        <w:pStyle w:val="Normal"/>
        <w:rPr/>
      </w:pPr>
      <w:r>
        <w:rPr>
          <w:rFonts w:eastAsia="Times New Roman"/>
        </w:rPr>
        <w:t xml:space="preserve">    </w:t>
      </w:r>
      <w:r>
        <w:rPr/>
        <w:t>另外呢，还有一个重要的特点，是互联网应该是由因为它具有实验物理学的很多特性，不在大规模的实验做完之前不能够确定很多技术是不是成熟，所以呢，就是说以教育科研的示范为起点是互联网发展到今天的很重要的一个发展步骤。</w:t>
      </w:r>
    </w:p>
    <w:p>
      <w:pPr>
        <w:pStyle w:val="Normal"/>
        <w:rPr/>
      </w:pPr>
      <w:r>
        <w:rPr>
          <w:rFonts w:eastAsia="Times New Roman"/>
        </w:rPr>
        <w:t xml:space="preserve">    </w:t>
      </w:r>
      <w:r>
        <w:rPr/>
        <w:t>另外一个呢，就是说简单实用的技术取胜，也是互联网能够发展到现在，而别的网络技术在发展过程中逐步被淘汰的一个很重要的原因。</w:t>
      </w:r>
    </w:p>
    <w:p>
      <w:pPr>
        <w:pStyle w:val="Normal"/>
        <w:rPr/>
      </w:pPr>
      <w:r>
        <w:rPr>
          <w:rFonts w:eastAsia="Times New Roman"/>
        </w:rPr>
        <w:t xml:space="preserve">    </w:t>
      </w:r>
      <w:r>
        <w:rPr/>
        <w:t>那么互联网基本有几个概念，是值得我们一提的，一个是协议，一个是</w:t>
      </w:r>
      <w:r>
        <w:rPr/>
        <w:t>IP</w:t>
      </w:r>
      <w:r>
        <w:rPr/>
        <w:t>，一个是互联网本身它的关系，另外一个呢</w:t>
      </w:r>
      <w:r>
        <w:rPr/>
        <w:t>IP</w:t>
      </w:r>
      <w:r>
        <w:rPr/>
        <w:t>地址和</w:t>
      </w:r>
      <w:r>
        <w:rPr/>
        <w:t>IPV4</w:t>
      </w:r>
      <w:r>
        <w:rPr/>
        <w:t>的关系，还有就是路由器和路由的关系，协议呢实际上是我们互联网里面最重要的基本的功能单元，协议是干什么呢，协议因为我们互联网最主要是进行通讯，通讯双方在通讯过程中需要遵循信息交换的原则，它的规则就是协议，所以这个说起来是非常简单的，但是在我们互联网里边呢，有许许多多的协议，不同层次的协议，为各种各样的应用，来制定各种各样的协议，所以协议组成我们互联网最基本的功能单元。</w:t>
      </w:r>
    </w:p>
    <w:p>
      <w:pPr>
        <w:pStyle w:val="Normal"/>
        <w:rPr/>
      </w:pPr>
      <w:r>
        <w:rPr>
          <w:rFonts w:eastAsia="Times New Roman"/>
        </w:rPr>
        <w:t xml:space="preserve">    </w:t>
      </w:r>
      <w:r>
        <w:rPr/>
        <w:t>TCP/IP</w:t>
      </w:r>
      <w:r>
        <w:rPr/>
        <w:t>是互联网最核心的协议，它也是构成今天互联网最核心的技术，也是世界上用的最多的一个协议，那么目前我们现在用的</w:t>
      </w:r>
      <w:r>
        <w:rPr/>
        <w:t>TCP/IP</w:t>
      </w:r>
      <w:r>
        <w:rPr/>
        <w:t>的协议，</w:t>
      </w:r>
      <w:r>
        <w:rPr/>
        <w:t>IP</w:t>
      </w:r>
      <w:r>
        <w:rPr/>
        <w:t>协议是第四版，所以我们把这一代现在大规模用的协议呢叫做</w:t>
      </w:r>
      <w:r>
        <w:rPr/>
        <w:t>IPV4</w:t>
      </w:r>
      <w:r>
        <w:rPr/>
        <w:t>，那么光有了协议，互联网还不能够进行正常工作，因为我们互联网里面有很多的用户在网上，到底每一个用户发送的信息，怎么传到对方去，都要进行识别，所以在互联网里边一个很重要的功能就是要给每一个上互联网的用户甚至是每一个上互联网的计算机，都要分配一个惟一的地址，有了这个惟一的地址，我们才能够在网上找到你要去的地方，发现你要找的资源，能够方便的使用这个互联网，这个地址就叫做</w:t>
      </w:r>
      <w:r>
        <w:rPr/>
        <w:t>IP</w:t>
      </w:r>
      <w:r>
        <w:rPr/>
        <w:t>地址，也就是</w:t>
      </w:r>
      <w:r>
        <w:rPr/>
        <w:t>IP</w:t>
      </w:r>
      <w:r>
        <w:rPr/>
        <w:t>协议要遵循的地址，那么这个地址呢，目前是由</w:t>
      </w:r>
      <w:r>
        <w:rPr/>
        <w:t>32</w:t>
      </w:r>
      <w:r>
        <w:rPr/>
        <w:t>位</w:t>
      </w:r>
      <w:r>
        <w:rPr/>
        <w:t>2</w:t>
      </w:r>
      <w:r>
        <w:rPr/>
        <w:t>进制位表达的，它通常表达成</w:t>
      </w:r>
      <w:r>
        <w:rPr/>
        <w:t>4</w:t>
      </w:r>
      <w:r>
        <w:rPr/>
        <w:t>个</w:t>
      </w:r>
      <w:r>
        <w:rPr/>
        <w:t>10</w:t>
      </w:r>
      <w:r>
        <w:rPr/>
        <w:t>进制的数字，比方说</w:t>
      </w:r>
      <w:r>
        <w:rPr/>
        <w:t>1666.1111.8.232.238</w:t>
      </w:r>
      <w:r>
        <w:rPr/>
        <w:t>，那么这个是我们清华大学的一个地址，这个</w:t>
      </w:r>
      <w:r>
        <w:rPr/>
        <w:t>IP</w:t>
      </w:r>
      <w:r>
        <w:rPr/>
        <w:t>地址在全球都是惟一的，那么这个地址呢，我们看它有</w:t>
      </w:r>
      <w:r>
        <w:rPr/>
        <w:t>4</w:t>
      </w:r>
      <w:r>
        <w:rPr/>
        <w:t>个</w:t>
      </w:r>
      <w:r>
        <w:rPr/>
        <w:t>2</w:t>
      </w:r>
      <w:r>
        <w:rPr/>
        <w:t>的</w:t>
      </w:r>
      <w:r>
        <w:rPr/>
        <w:t>10</w:t>
      </w:r>
      <w:r>
        <w:rPr/>
        <w:t>进制位，实际上它在以前的时候分别代表网络、网络号、主机号、和局域网广域网它一层层代表它的层次结构，但是今天随着</w:t>
      </w:r>
      <w:r>
        <w:rPr/>
        <w:t>IP</w:t>
      </w:r>
      <w:r>
        <w:rPr/>
        <w:t>地址的枯竭，也不能够分那么细了，我们也就把它地址打乱来用，所以现在的地址实际上是互联网里边很珍贵的资源。</w:t>
      </w:r>
    </w:p>
    <w:p>
      <w:pPr>
        <w:pStyle w:val="Normal"/>
        <w:rPr/>
      </w:pPr>
      <w:r>
        <w:rPr>
          <w:rFonts w:eastAsia="Times New Roman"/>
        </w:rPr>
        <w:t xml:space="preserve">    </w:t>
      </w:r>
      <w:r>
        <w:rPr/>
        <w:t>有了互联网的协议，有了</w:t>
      </w:r>
      <w:r>
        <w:rPr/>
        <w:t>IP</w:t>
      </w:r>
      <w:r>
        <w:rPr/>
        <w:t>地址，我们这个互联网还不能工作，那么还需要去识别这些地址的计算机，就是要把用户的数据从一端有了地址以后，要送到你知道地址的另一端去，那么我在传的过程中，需要遵循协议，但是呢还要经过一些中间的节点，中间的节点就是要把地址进行识别，完了根据识别的地址确定我这个地址在哪个方向，到底往哪儿传，那么就是识别这个地址并且根据识别的地址把这个数据包送到你最要去的那个方向，那么这样一个设备的功能就叫做路由器，我们现在叫得很普遍的路由器，什么叫路由器这个就是路由器，所以说协议</w:t>
      </w:r>
      <w:r>
        <w:rPr/>
        <w:t>IP</w:t>
      </w:r>
      <w:r>
        <w:rPr/>
        <w:t>地址和路由器是我们计算机网络，互联网络或者是最根本的几个因素，所以这几个概念我觉得是非常重要。</w:t>
      </w:r>
    </w:p>
    <w:p>
      <w:pPr>
        <w:pStyle w:val="Normal"/>
        <w:rPr/>
      </w:pPr>
      <w:r>
        <w:rPr>
          <w:rFonts w:eastAsia="Times New Roman"/>
        </w:rPr>
        <w:t xml:space="preserve">    </w:t>
      </w:r>
      <w:r>
        <w:rPr/>
        <w:t>那么互联网呢，因为它发展的历史非常长，大概有三十多年的发展历史，一开始的时候，涉及互联网并没有想到今天的这种规模，和今天的应用，刚开始他们没有想到，只是在某一方面进行应用，特别是军事方面进行应用，没想到今天这么大，所以他们在一开始设计的时候，互联网里边存在着很多问题，那么这些问题，当然它是由于他一开始没有想到那么大造成的，那么这些问题大概给今天互联网的发展带来了约束的条件，那么我们看一看大概最主要的约束条件就是限制大概有几个，一个就是刚才说的</w:t>
      </w:r>
      <w:r>
        <w:rPr/>
        <w:t>IP</w:t>
      </w:r>
      <w:r>
        <w:rPr/>
        <w:t>地址是不足的，一开始设计</w:t>
      </w:r>
      <w:r>
        <w:rPr/>
        <w:t>IP</w:t>
      </w:r>
      <w:r>
        <w:rPr/>
        <w:t>地址尽管是有</w:t>
      </w:r>
      <w:r>
        <w:rPr/>
        <w:t>32</w:t>
      </w:r>
      <w:r>
        <w:rPr/>
        <w:t>位地址，但是呢，在一开始分配地址非常宽松，跟很多大学给一个很多的地址，那么现在目前为止，世界上</w:t>
      </w:r>
      <w:r>
        <w:rPr/>
        <w:t>70</w:t>
      </w:r>
      <w:r>
        <w:rPr/>
        <w:t>％的地址已经分配完毕，但是呢，全球的互联网用户只有两到三亿的人口，占我们全球人口大概只有百分之几，那么还有那么多人口都没有这个地址，我们的地址是严重的枯竭。</w:t>
      </w:r>
    </w:p>
    <w:p>
      <w:pPr>
        <w:pStyle w:val="Normal"/>
        <w:rPr/>
      </w:pPr>
      <w:r>
        <w:rPr>
          <w:rFonts w:eastAsia="Times New Roman"/>
        </w:rPr>
        <w:t xml:space="preserve">    </w:t>
      </w:r>
      <w:r>
        <w:rPr/>
        <w:t>第二个就是它的速度现在的速度还不够快，我们互联网的技术是发展非常快的，它的速度也是发展非常快的，我们的家里通过电话拨号是</w:t>
      </w:r>
      <w:r>
        <w:rPr/>
        <w:t>56K</w:t>
      </w:r>
      <w:r>
        <w:rPr/>
        <w:t>的速度，但是我们如果用以太网在局域网我们可以达到</w:t>
      </w:r>
      <w:r>
        <w:rPr/>
        <w:t>10</w:t>
      </w:r>
      <w:r>
        <w:rPr/>
        <w:t>兆，</w:t>
      </w:r>
      <w:r>
        <w:rPr/>
        <w:t>100</w:t>
      </w:r>
      <w:r>
        <w:rPr/>
        <w:t>兆的速度，差不多差了一千倍，如果一千倍的速度应用的是完全不同的，所以我们需要更高的速度来支持未来的应用。</w:t>
      </w:r>
    </w:p>
    <w:p>
      <w:pPr>
        <w:pStyle w:val="Normal"/>
        <w:rPr/>
      </w:pPr>
      <w:r>
        <w:rPr>
          <w:rFonts w:eastAsia="Times New Roman"/>
        </w:rPr>
        <w:t xml:space="preserve">    </w:t>
      </w:r>
      <w:r>
        <w:rPr/>
        <w:t>另外就是网络的安全性问题，安全性问题在一开始设计的时候，没想到需要那么复杂，只是一部分人群在用，没想到现在社会上人人都可以用，所有的人都可以用，那所有的人都可以用就带来一个不是所有的人都能遵守互联网的规则，有些人可能在互联网上做一些非法的动作，那么给互联网的安全带来极大的危险，所以我们需要从</w:t>
      </w:r>
      <w:r>
        <w:rPr/>
        <w:t>IP</w:t>
      </w:r>
      <w:r>
        <w:rPr/>
        <w:t>协议上，从它的根上，从它的路由器上去彻底解决它安全的问题，所以这一代互联网完全的问题一直是困扰它们发展很重要的一个因素，那么除此之外，当然还有别的因素制约今天互联网的发展。</w:t>
      </w:r>
    </w:p>
    <w:p>
      <w:pPr>
        <w:pStyle w:val="Normal"/>
        <w:rPr/>
      </w:pPr>
      <w:r>
        <w:rPr>
          <w:rFonts w:eastAsia="Times New Roman"/>
        </w:rPr>
        <w:t xml:space="preserve">    </w:t>
      </w:r>
      <w:r>
        <w:rPr/>
        <w:t>那么下一带互联网正式基于这些考虑，在从美国呢，大概在（</w:t>
      </w:r>
      <w:r>
        <w:rPr/>
        <w:t>20</w:t>
      </w:r>
      <w:r>
        <w:rPr/>
        <w:t>世纪）</w:t>
      </w:r>
      <w:r>
        <w:rPr/>
        <w:t>90</w:t>
      </w:r>
      <w:r>
        <w:rPr/>
        <w:t>年代中期呢，开始考虑发展下一代互联网，当然美国由于他们在互联网的发展当中，发挥了重要的作用，历史也比较长，政府也比较支持，所以他们从互联网的经济里面，获得了巨大的经济利益，在这个同时他们没有休息，他们认为呢，在未来这个互联网谁能掌握了未来互联网的命运呢，谁可能掌握了未来的经济，所以他们根据互联网存在的问题，从（</w:t>
      </w:r>
      <w:r>
        <w:rPr/>
        <w:t>20</w:t>
      </w:r>
      <w:r>
        <w:rPr/>
        <w:t>世纪）</w:t>
      </w:r>
      <w:r>
        <w:rPr/>
        <w:t>90</w:t>
      </w:r>
      <w:r>
        <w:rPr/>
        <w:t>年代中期就开始下一代互联网的研究，最早的时候是美国政府提出的下一代互联网的研究计划，叫</w:t>
      </w:r>
      <w:r>
        <w:rPr/>
        <w:t>NGI</w:t>
      </w:r>
      <w:r>
        <w:rPr/>
        <w:t>的研究计划，那么在此之后，</w:t>
      </w:r>
      <w:r>
        <w:rPr/>
        <w:t>1998</w:t>
      </w:r>
      <w:r>
        <w:rPr/>
        <w:t>年由美国的一百多个大学，又发起，他们觉得呢，政府的计划还不够完备，不够他们科技人员敞开地去研究互联网的技术，所以他们民间组织来发起，成立了一个新的叫</w:t>
      </w:r>
      <w:r>
        <w:rPr/>
        <w:t>internet2</w:t>
      </w:r>
      <w:r>
        <w:rPr/>
        <w:t>的组织，同时也进行下一代互联网的研究，那么在这个之后呢，许多发达国家呢，都觉得这个下一代互联网非常重要，所以像加拿大，日本、欧洲许多国家都纷纷地支持，学术界去发展下一代互联网。</w:t>
      </w:r>
    </w:p>
    <w:p>
      <w:pPr>
        <w:pStyle w:val="Normal"/>
        <w:rPr/>
      </w:pPr>
      <w:r>
        <w:rPr>
          <w:rFonts w:eastAsia="Times New Roman"/>
        </w:rPr>
        <w:t xml:space="preserve">    </w:t>
      </w:r>
      <w:r>
        <w:rPr/>
        <w:t>那么两代网到底有什么区别，很多人常常问我们这个问题，实际上我们刚才也谈到了这一代互联网的问题，两代网最根本的问题，我们总结归纳一下，大概是有这么五个方面，第一个方面呢，就是未来的互联网，可能比现在的互联网更大，这个主要是由于我们刚才说的</w:t>
      </w:r>
      <w:r>
        <w:rPr/>
        <w:t>IP</w:t>
      </w:r>
      <w:r>
        <w:rPr/>
        <w:t>地址的不足造成的，我们如果用了一个新版本的</w:t>
      </w:r>
      <w:r>
        <w:rPr/>
        <w:t>IP</w:t>
      </w:r>
      <w:r>
        <w:rPr/>
        <w:t>地址，叫做</w:t>
      </w:r>
      <w:r>
        <w:rPr/>
        <w:t>IPV6</w:t>
      </w:r>
      <w:r>
        <w:rPr/>
        <w:t>协议的地址的分配，它是</w:t>
      </w:r>
      <w:r>
        <w:rPr/>
        <w:t>128</w:t>
      </w:r>
      <w:r>
        <w:rPr/>
        <w:t>个</w:t>
      </w:r>
      <w:r>
        <w:rPr/>
        <w:t>2</w:t>
      </w:r>
      <w:r>
        <w:rPr/>
        <w:t>进制位分配，那么我们就获得了比现在的地址空间不知道要大多少倍的地址空间，有人比喻呀，就是可能这个地址空间所描述地址的个数，来给世界上所有的每一个沙粒分配一个</w:t>
      </w:r>
      <w:r>
        <w:rPr/>
        <w:t>IP</w:t>
      </w:r>
      <w:r>
        <w:rPr/>
        <w:t>地址，但是这个比喻不一定恰当，但是总的来说它的资源是用不尽的，比现在的互联网</w:t>
      </w:r>
      <w:r>
        <w:rPr/>
        <w:t>IP</w:t>
      </w:r>
      <w:r>
        <w:rPr/>
        <w:t>地址资源用不尽，也给未来的应用填补了非常大的发展空间。</w:t>
      </w:r>
    </w:p>
    <w:p>
      <w:pPr>
        <w:pStyle w:val="Normal"/>
        <w:rPr/>
      </w:pPr>
      <w:r>
        <w:rPr>
          <w:rFonts w:eastAsia="Times New Roman"/>
        </w:rPr>
        <w:t xml:space="preserve">    </w:t>
      </w:r>
      <w:r>
        <w:rPr/>
        <w:t>第二个呢就是速度更快，大概要比我们现在的速度要快一千倍一万倍，那这样的快速度下，可能才能够支持下一代互联网的应用。</w:t>
      </w:r>
    </w:p>
    <w:p>
      <w:pPr>
        <w:pStyle w:val="Normal"/>
        <w:rPr/>
      </w:pPr>
      <w:r>
        <w:rPr>
          <w:rFonts w:eastAsia="Times New Roman"/>
        </w:rPr>
        <w:t xml:space="preserve">    </w:t>
      </w:r>
      <w:r>
        <w:rPr/>
        <w:t>第三个呢就是更安全，从根本上去考虑互联网的安全问题。</w:t>
      </w:r>
    </w:p>
    <w:p>
      <w:pPr>
        <w:pStyle w:val="Normal"/>
        <w:rPr/>
      </w:pPr>
      <w:r>
        <w:rPr>
          <w:rFonts w:eastAsia="Times New Roman"/>
        </w:rPr>
        <w:t xml:space="preserve">    </w:t>
      </w:r>
      <w:r>
        <w:rPr/>
        <w:t>第四个呢就是关于及时的问题，及时的问题主要是我们一开始设计互联网主要是传输数据的，没有想到要传输我们今天的电话，也没有想到要传输我们今天的电视信号，那么未来的互联网希望不仅能够传输数据，也传输电话，传输电视信号，就是所有媒体都可以在这上面传送，所以在这个时候就需要互联网能够提出比较好的实时的控制，使得各种不同的信号呢，都能够保质保量的在互联网上传送。</w:t>
      </w:r>
    </w:p>
    <w:p>
      <w:pPr>
        <w:pStyle w:val="Normal"/>
        <w:rPr/>
      </w:pPr>
      <w:r>
        <w:rPr>
          <w:rFonts w:eastAsia="Times New Roman"/>
        </w:rPr>
        <w:t xml:space="preserve">    </w:t>
      </w:r>
      <w:r>
        <w:rPr/>
        <w:t>最后一个呢，就是关于更方便的问题，一开始互联网的设计，是固定的用户，固定的计算机来使用互联网，但是我们知道今天的移动通讯是非常发达，我们很多人手里都有手机，我们以后能不能把我们移动使用电子设备去上了互联网呢，答案是肯定了，为了支持这种应用我们需要让互联网支持移动的功能，未来互联网使用起来更方便，所以我们最主要的差别大概在这五个方面。</w:t>
      </w:r>
    </w:p>
    <w:p>
      <w:pPr>
        <w:pStyle w:val="Normal"/>
        <w:rPr/>
      </w:pPr>
      <w:r>
        <w:rPr>
          <w:rFonts w:eastAsia="Times New Roman"/>
        </w:rPr>
        <w:t xml:space="preserve">    </w:t>
      </w:r>
      <w:r>
        <w:rPr/>
        <w:t>那么国际上下一代互联网，实际上最近几年研究非常活跃，（</w:t>
      </w:r>
      <w:r>
        <w:rPr/>
        <w:t>20</w:t>
      </w:r>
      <w:r>
        <w:rPr/>
        <w:t>世纪）</w:t>
      </w:r>
      <w:r>
        <w:rPr/>
        <w:t>90</w:t>
      </w:r>
      <w:r>
        <w:rPr/>
        <w:t>年代的时候，只是刚刚起步，最近两三年，研究是异常活跃，像</w:t>
      </w:r>
      <w:r>
        <w:rPr/>
        <w:t>NGI</w:t>
      </w:r>
      <w:r>
        <w:rPr/>
        <w:t>，</w:t>
      </w:r>
      <w:r>
        <w:rPr/>
        <w:t xml:space="preserve">internet2 </w:t>
      </w:r>
      <w:r>
        <w:rPr/>
        <w:t>的研究计划呢，他们大概每年很多次学术会议，在这个时候他们也特别注意和国际上各个国家的同行来进行学术交流，已经把美国的研究扩大到整个世界。</w:t>
      </w:r>
    </w:p>
    <w:p>
      <w:pPr>
        <w:pStyle w:val="Normal"/>
        <w:rPr/>
      </w:pPr>
      <w:r>
        <w:rPr>
          <w:rFonts w:eastAsia="Times New Roman"/>
        </w:rPr>
        <w:t xml:space="preserve">    </w:t>
      </w:r>
      <w:r>
        <w:rPr/>
        <w:t>第二就是说支持互联网技术发展的叫</w:t>
      </w:r>
      <w:r>
        <w:rPr/>
        <w:t>IETF</w:t>
      </w:r>
      <w:r>
        <w:rPr/>
        <w:t>这个组织，虽然它的支持这一代互联网发展，但是它同时已经在考虑下一代互联网的很多的技术标准，已经制定了很多技术标准，进行了发布，那么除此之外，负责全球互联网地址和域名分配的组织叫</w:t>
      </w:r>
      <w:r>
        <w:rPr/>
        <w:t>ICAN</w:t>
      </w:r>
      <w:r>
        <w:rPr/>
        <w:t>，不仅在分配和这一代互联网的地址和域名，而且同时也已经开始分配下一代的地址和域名，中国也很有幸，就是中国教育和科研计算机网，也拿到了第一批</w:t>
      </w:r>
      <w:r>
        <w:rPr/>
        <w:t>IPV6</w:t>
      </w:r>
      <w:r>
        <w:rPr/>
        <w:t>的地址，下一代互联网的地址。</w:t>
      </w:r>
    </w:p>
    <w:p>
      <w:pPr>
        <w:pStyle w:val="Normal"/>
        <w:rPr/>
      </w:pPr>
      <w:r>
        <w:rPr>
          <w:rFonts w:eastAsia="Times New Roman"/>
        </w:rPr>
        <w:t xml:space="preserve">    </w:t>
      </w:r>
      <w:r>
        <w:rPr/>
        <w:t>在这个基础上呢，各个国家呢，现在目前工作开展的都比较迅速，在我们亚太地区，亚洲和太平洋地区呢，比较有名的一个组织，叫</w:t>
      </w:r>
      <w:r>
        <w:rPr/>
        <w:t>APAN</w:t>
      </w:r>
      <w:r>
        <w:rPr/>
        <w:t>，就是亚太地区高级网络研究组织，在全球实际上只有三个大的洲组织，全球还没有一个统一的组织，在美国是</w:t>
      </w:r>
      <w:r>
        <w:rPr/>
        <w:t xml:space="preserve">internet2 </w:t>
      </w:r>
      <w:r>
        <w:rPr/>
        <w:t>，在亚太地区是</w:t>
      </w:r>
      <w:r>
        <w:rPr/>
        <w:t>APAN</w:t>
      </w:r>
      <w:r>
        <w:rPr/>
        <w:t>，在欧洲，欧共体有它自己的组织，那么这是全球的一些研究计划。</w:t>
      </w:r>
    </w:p>
    <w:p>
      <w:pPr>
        <w:pStyle w:val="Normal"/>
        <w:rPr/>
      </w:pPr>
      <w:r>
        <w:rPr>
          <w:rFonts w:eastAsia="Times New Roman"/>
        </w:rPr>
        <w:t xml:space="preserve">    </w:t>
      </w:r>
      <w:r>
        <w:rPr/>
        <w:t>在这个同时呢，我们在</w:t>
      </w:r>
      <w:r>
        <w:rPr/>
        <w:t>IPV6</w:t>
      </w:r>
      <w:r>
        <w:rPr/>
        <w:t>的研究当中呢，已经有非常多的进展，一个就是</w:t>
      </w:r>
      <w:r>
        <w:rPr/>
        <w:t>IPV6</w:t>
      </w:r>
      <w:r>
        <w:rPr/>
        <w:t>的实验网在全球许多地方呢，已经有了几年的历史，还有一个呢，商业的厂商制造商，现在关于</w:t>
      </w:r>
      <w:r>
        <w:rPr/>
        <w:t>IPV6</w:t>
      </w:r>
      <w:r>
        <w:rPr/>
        <w:t>的路由器也纷纷地推出来，希望人们能够去连接</w:t>
      </w:r>
      <w:r>
        <w:rPr/>
        <w:t>IPV6</w:t>
      </w:r>
      <w:r>
        <w:rPr/>
        <w:t>的网络，开始构建下一代互联网真正的网络，不光是技术，是真正的网络，那么这个是我们表示互联网发展的一个图，这个图表示了第一代互联网，中间的那个螺旋，是表示第一代互联网发展的四个阶段。</w:t>
      </w:r>
    </w:p>
    <w:p>
      <w:pPr>
        <w:pStyle w:val="Normal"/>
        <w:rPr/>
      </w:pPr>
      <w:r>
        <w:rPr>
          <w:rFonts w:eastAsia="Times New Roman"/>
        </w:rPr>
        <w:t xml:space="preserve">    </w:t>
      </w:r>
      <w:r>
        <w:rPr/>
        <w:t>第一个阶段呢是单元技术的研究和开发，第二个阶段呢，它的很多的单元技术需要去连成大网去做实验，才能把这些技术不断地完善，不断地巩固，能够达到实用的程度，一旦这个技术能够比较成熟以后，它就希望学术性的网，研究性的网，逐步地转到民用去，转到社会上去，让社会上的厂商去投资，就把它私有化，同时转入商业化的运营，那么第一代互联网就走过了这么四个时期。</w:t>
      </w:r>
    </w:p>
    <w:p>
      <w:pPr>
        <w:pStyle w:val="Normal"/>
        <w:rPr/>
      </w:pPr>
      <w:r>
        <w:rPr>
          <w:rFonts w:eastAsia="Times New Roman"/>
        </w:rPr>
        <w:t xml:space="preserve">    </w:t>
      </w:r>
      <w:r>
        <w:rPr/>
        <w:t>那么人们也希望第二代互联网呢，也按这个轨迹来进行走路，那么现在呢，人们认为呢，第二代互联网已经走过了第一个时期，单元技术已经现在已经基本成熟走到了进行大规模实验的阶段，所以在大规模实验的过程中，我们国家无论哪个国家都应该去参加，你不参加的话就没有下一代互联网发言的权利。</w:t>
      </w:r>
    </w:p>
    <w:p>
      <w:pPr>
        <w:pStyle w:val="Normal"/>
        <w:rPr/>
      </w:pPr>
      <w:r>
        <w:rPr>
          <w:rFonts w:eastAsia="Times New Roman"/>
        </w:rPr>
        <w:t xml:space="preserve">    </w:t>
      </w:r>
      <w:r>
        <w:rPr/>
        <w:t>那么下一代互联网代表性的网络呢，是</w:t>
      </w:r>
      <w:r>
        <w:rPr/>
        <w:t>internet2</w:t>
      </w:r>
      <w:r>
        <w:rPr/>
        <w:t>这个网络，这个网络呢是由美国的大学发起，来进行科学研究用的，那么它是下一代互联网一个标志性的网络，到目前为止，美国已经有近二百个大学，加入到这个下一代互联网当中去，那么为什么大学是在下一代互联网里面是领了头，这个和第一代互联网的历史是非常相似的，我们知道第一代互联网就是由大学产生出来的，而且从大学逐步地发展到社会的，第二代互联网仍然遵循这个轨迹，这个轨迹是非常相似的，来进行发展。</w:t>
      </w:r>
    </w:p>
    <w:p>
      <w:pPr>
        <w:pStyle w:val="Normal"/>
        <w:rPr/>
      </w:pPr>
      <w:r>
        <w:rPr>
          <w:rFonts w:eastAsia="Times New Roman"/>
        </w:rPr>
        <w:t xml:space="preserve">    </w:t>
      </w:r>
      <w:r>
        <w:rPr/>
        <w:t>那么下一代互联网的任务呢，就是</w:t>
      </w:r>
      <w:r>
        <w:rPr/>
        <w:t>internet2</w:t>
      </w:r>
      <w:r>
        <w:rPr/>
        <w:t>的任务呢，他们自己规定了就是要研究开发高级的网络，应用技术，来加速下一代网络的产生和发展就是要推动下一代网络的产生，这个产生呢，要推动它的网络技术本身的发展，同时也要推动它的应用，所以应用是非常重要的，对于下一代互联网来说，那么目标呢，他们就是要领导下一代互联网应用的革命，另外呢，就是要领导国家和研究团体对计算机网络的研究，把新一代网络服务和应用的推广到整个的互联网领域当中去，就是用来替代这一代互联网络，它目前的成员呢，是大学当然也有一些公司的合作成员，还有非营利的一些组织，组成了这一个大的联合体，来共同进行研究，这是这个月我们看到的在美国</w:t>
      </w:r>
      <w:r>
        <w:rPr/>
        <w:t>194</w:t>
      </w:r>
      <w:r>
        <w:rPr/>
        <w:t>个大学加入下一代互联网分布的图。</w:t>
      </w:r>
    </w:p>
    <w:p>
      <w:pPr>
        <w:pStyle w:val="Normal"/>
        <w:rPr/>
      </w:pPr>
      <w:r>
        <w:rPr>
          <w:rFonts w:eastAsia="Times New Roman"/>
        </w:rPr>
        <w:t xml:space="preserve">    </w:t>
      </w:r>
      <w:r>
        <w:rPr/>
        <w:t>那么下一代互联网研究的重点大概在四个方面，当然他们还把第五个方面合作伙伴的问题当成一个很重要的领域，网络的基础设施呢，我们知道那是下一代互联网发展的基础，它是构造网的本身，那么这个网呢，人们希望是在</w:t>
      </w:r>
      <w:r>
        <w:rPr/>
        <w:t>2.5G</w:t>
      </w:r>
      <w:r>
        <w:rPr/>
        <w:t>到</w:t>
      </w:r>
      <w:r>
        <w:rPr/>
        <w:t>10G</w:t>
      </w:r>
      <w:r>
        <w:rPr/>
        <w:t>的传输速率，那在这个网上有许多非常高速的接入点，来接入我们的用户，我们叫</w:t>
      </w:r>
      <w:r>
        <w:rPr/>
        <w:t>Gigapops</w:t>
      </w:r>
      <w:r>
        <w:rPr/>
        <w:t>，这是它的非常重要的一个部件。</w:t>
      </w:r>
    </w:p>
    <w:p>
      <w:pPr>
        <w:pStyle w:val="Normal"/>
        <w:rPr/>
      </w:pPr>
      <w:r>
        <w:rPr>
          <w:rFonts w:eastAsia="Times New Roman"/>
        </w:rPr>
        <w:t xml:space="preserve">    </w:t>
      </w:r>
      <w:r>
        <w:rPr/>
        <w:t>另外一个呢，人们希望下一代互联网网络，用户接入这个互联网的速度呢，不要低于</w:t>
      </w:r>
      <w:r>
        <w:rPr/>
        <w:t>100</w:t>
      </w:r>
      <w:r>
        <w:rPr/>
        <w:t>兆，比我们现在终端用的快得多得多，这样一个，我们可以和现在的网络进行比较，我们拨号上网是</w:t>
      </w:r>
      <w:r>
        <w:rPr/>
        <w:t>56K</w:t>
      </w:r>
      <w:r>
        <w:rPr/>
        <w:t>，</w:t>
      </w:r>
      <w:r>
        <w:rPr/>
        <w:t>100</w:t>
      </w:r>
      <w:r>
        <w:rPr/>
        <w:t>兆是</w:t>
      </w:r>
      <w:r>
        <w:rPr/>
        <w:t>56K</w:t>
      </w:r>
      <w:r>
        <w:rPr/>
        <w:t>一千多倍，那么我们现在推广比较多的</w:t>
      </w:r>
      <w:r>
        <w:rPr/>
        <w:t>ADSL</w:t>
      </w:r>
      <w:r>
        <w:rPr/>
        <w:t>的上网，</w:t>
      </w:r>
      <w:r>
        <w:rPr/>
        <w:t xml:space="preserve">ADSL     </w:t>
      </w:r>
      <w:r>
        <w:rPr/>
        <w:t>上网大概也是</w:t>
      </w:r>
      <w:r>
        <w:rPr/>
        <w:t>512K</w:t>
      </w:r>
      <w:r>
        <w:rPr/>
        <w:t>，现在如果到</w:t>
      </w:r>
      <w:r>
        <w:rPr/>
        <w:t>100</w:t>
      </w:r>
      <w:r>
        <w:rPr/>
        <w:t>兆的话差不多到</w:t>
      </w:r>
      <w:r>
        <w:rPr/>
        <w:t>500</w:t>
      </w:r>
      <w:r>
        <w:rPr/>
        <w:t>多倍，带宽远远大于</w:t>
      </w:r>
      <w:r>
        <w:rPr/>
        <w:t>10</w:t>
      </w:r>
      <w:r>
        <w:rPr/>
        <w:t>兆，一直到</w:t>
      </w:r>
      <w:r>
        <w:rPr/>
        <w:t>100</w:t>
      </w:r>
      <w:r>
        <w:rPr/>
        <w:t>兆，那么这是他们体系结构的图，中间是一个主干网，里边有很多高速的接入点，那么在下一代互联网和这一代互联网同时存在的情况下呢，许多的大学和研究单位，他们就要同时去连接这一代的互联网，也要连接下一代互联网，因为下一代互联网到目前为止还不允许非学术的单位接入，它只有是一个研究网，就和我们这一代研究网一样，在</w:t>
      </w:r>
      <w:r>
        <w:rPr/>
        <w:t>1990</w:t>
      </w:r>
      <w:r>
        <w:rPr/>
        <w:t>年以前，我们现在的互联网是不允许商业用户接入的，只能大学的学生，研究人员教师可以用，社会上的人不能用的，那么第二代互联网呢，到目前为止也是只允许大学研究单位，教师和研究人员使用，社会上的人还不能用，这是它的独到之处，那么这是下一代互联网的主干网在美国的</w:t>
      </w:r>
      <w:r>
        <w:rPr/>
        <w:t xml:space="preserve">internet2 </w:t>
      </w:r>
      <w:r>
        <w:rPr/>
        <w:t>主干网这个规模是非常大的，大概几乎包围了美国的所有的州和所有发达的地方。</w:t>
      </w:r>
    </w:p>
    <w:p>
      <w:pPr>
        <w:pStyle w:val="Normal"/>
        <w:rPr/>
      </w:pPr>
      <w:r>
        <w:rPr>
          <w:rFonts w:eastAsia="Times New Roman"/>
        </w:rPr>
        <w:t xml:space="preserve">    </w:t>
      </w:r>
      <w:r>
        <w:rPr/>
        <w:t>第二个是网络的中间件，什么叫中间件呢，人们认为在下一代互联网，就是非常高速的下一代互联网当中，网络的应用呢，是层出不穷的，网络应用也是非常的普遍的，那么在所有的应用当中，要解决的最重要的一个问题，是识别使用这些应用的用户，就是你的身份是什么，谁在什么时间在什么地方用了什么应用，这个要非常清楚，就和我们现在现实的社会一样，每个人都有一个身份证，那么警察可以随时随地的看你的身份证，知道你是从那儿来的，你的身份证是真的还是假的，你这个人的身份到底怎么样，这样的话你从事各种活动呢，都能够允许或者不允许，那么下一代互联网也是这样的，就是说在下一代互联网里面我们需要知道在任何一个应用里面是谁在使用它，任何一个用户用这个互联网你的身份是真的还是假的，这样的话你要对你所有的行为要负责任，所以这个里边就有身份认证的问题，身份证明的问题，授权的问题，目录服务的问题，安全性能的问题，所以中间件是下一代互联网络介于和应用之间非常重要的一个公共的一个软件平台。</w:t>
      </w:r>
    </w:p>
    <w:p>
      <w:pPr>
        <w:pStyle w:val="Normal"/>
        <w:rPr/>
      </w:pPr>
      <w:r>
        <w:rPr>
          <w:rFonts w:eastAsia="Times New Roman"/>
        </w:rPr>
        <w:t xml:space="preserve">    </w:t>
      </w:r>
      <w:r>
        <w:rPr/>
        <w:t>那么在这个平台上，这个网络能不能很好的发挥它的作用，能不能很好的为用户提供网络的传送知识，这是我们关心的问题，所以呢，也把这个研究呢，再分一个领域叫做网络工程，网络工程所要做的事情，就是使这个网络最高效的进行运行，最有利的支持应用，那么在这个里边呢，网络服务质量的控制呢是非常重要的，能够为用户各种各样的应用提供不同的需求，来控制我们的服务质量，那是非常重要的，除此之外呢，组播也是非常重要的，什么是组播呢，就是非常类似我们现在的有线电视的网，有线电视网我们知道电视台在放有线电视的时候特，它就是一个广播方式，从一个点一层一层的广播到所有的千家万户，那我们的互联网以后呢，也应该支持这种功能，就是能够使我们的视频信号，采用广播的方式，从一个广播点呢，发到千家万户去，使得很多的网络用户都可以方便的使用接收这个视频信号，这个技术在小范围是没有问题的，但是范围一大还存在着很多技术问题，所以我们希望在下一代互联网研究当中解决这些问题。</w:t>
      </w:r>
    </w:p>
    <w:p>
      <w:pPr>
        <w:pStyle w:val="Normal"/>
        <w:rPr/>
      </w:pPr>
      <w:r>
        <w:rPr>
          <w:rFonts w:eastAsia="Times New Roman"/>
        </w:rPr>
        <w:t xml:space="preserve">    </w:t>
      </w:r>
      <w:r>
        <w:rPr/>
        <w:t>除此之外，我们刚才说过</w:t>
      </w:r>
      <w:r>
        <w:rPr/>
        <w:t>IPV6</w:t>
      </w:r>
      <w:r>
        <w:rPr/>
        <w:t>的问题，就是我们</w:t>
      </w:r>
      <w:r>
        <w:rPr/>
        <w:t>IPV6</w:t>
      </w:r>
      <w:r>
        <w:rPr/>
        <w:t>的过渡也不是一朝一夕的，需要从现代的</w:t>
      </w:r>
      <w:r>
        <w:rPr/>
        <w:t>IPV4</w:t>
      </w:r>
      <w:r>
        <w:rPr/>
        <w:t>过渡到</w:t>
      </w:r>
      <w:r>
        <w:rPr/>
        <w:t>IPV6</w:t>
      </w:r>
      <w:r>
        <w:rPr/>
        <w:t>，所以在网络工程里面，还有许多</w:t>
      </w:r>
      <w:r>
        <w:rPr/>
        <w:t>IPV6</w:t>
      </w:r>
      <w:r>
        <w:rPr/>
        <w:t>的工作要做，就是有人估计我们要把现在互联网的</w:t>
      </w:r>
      <w:r>
        <w:rPr/>
        <w:t>IPV4</w:t>
      </w:r>
      <w:r>
        <w:rPr/>
        <w:t>的协议转变成</w:t>
      </w:r>
      <w:r>
        <w:rPr/>
        <w:t>IPV6</w:t>
      </w:r>
      <w:r>
        <w:rPr/>
        <w:t>的协议，恐怕要花几万亿美金的投入，才能够转化，因为很多网络设备里头的硬件软件都得变，当然同时给厂商带来了很大的商机。</w:t>
      </w:r>
    </w:p>
    <w:p>
      <w:pPr>
        <w:pStyle w:val="Normal"/>
        <w:rPr/>
      </w:pPr>
      <w:r>
        <w:rPr>
          <w:rFonts w:eastAsia="Times New Roman"/>
        </w:rPr>
        <w:t xml:space="preserve">    </w:t>
      </w:r>
      <w:r>
        <w:rPr/>
        <w:t>那么在这个里边呢，一般的说来我们大概分这么几个阶段逐渐地把它过渡上去，因为人们在每天都在用互联网，你要做大的变更，绝对不是像我们变化电话号码一样，从七位变到八位的电话号码，那个是比较简单的，但是</w:t>
      </w:r>
      <w:r>
        <w:rPr/>
        <w:t>IPV4</w:t>
      </w:r>
      <w:r>
        <w:rPr/>
        <w:t>变成</w:t>
      </w:r>
      <w:r>
        <w:rPr/>
        <w:t>IPV6</w:t>
      </w:r>
      <w:r>
        <w:rPr/>
        <w:t>是非常复杂的一件事情，那么它的变化一般是分五个阶段。</w:t>
      </w:r>
    </w:p>
    <w:p>
      <w:pPr>
        <w:pStyle w:val="Normal"/>
        <w:rPr/>
      </w:pPr>
      <w:r>
        <w:rPr>
          <w:rFonts w:eastAsia="Times New Roman"/>
        </w:rPr>
        <w:t xml:space="preserve">    </w:t>
      </w:r>
      <w:r>
        <w:rPr/>
        <w:t>第一个阶段我们可能大规模的网络还在运行</w:t>
      </w:r>
      <w:r>
        <w:rPr/>
        <w:t>IPV4</w:t>
      </w:r>
      <w:r>
        <w:rPr/>
        <w:t>，那么我们这个时候有了</w:t>
      </w:r>
      <w:r>
        <w:rPr/>
        <w:t>IPV6</w:t>
      </w:r>
      <w:r>
        <w:rPr/>
        <w:t>的网络只是一个局部的，小范围的，那么这些局部小范围的网络，如果想互联的话，只能借助于现在的</w:t>
      </w:r>
      <w:r>
        <w:rPr/>
        <w:t>IPV4</w:t>
      </w:r>
      <w:r>
        <w:rPr/>
        <w:t>来互联，那么可以在</w:t>
      </w:r>
      <w:r>
        <w:rPr/>
        <w:t>IPV4</w:t>
      </w:r>
      <w:r>
        <w:rPr/>
        <w:t>上我们通过一种隧道技术，来构造</w:t>
      </w:r>
      <w:r>
        <w:rPr/>
        <w:t>IPV6</w:t>
      </w:r>
      <w:r>
        <w:rPr/>
        <w:t>协议之间通讯的这种通道把它构造起来，就在</w:t>
      </w:r>
      <w:r>
        <w:rPr/>
        <w:t>IPV4</w:t>
      </w:r>
      <w:r>
        <w:rPr/>
        <w:t>上建立一个</w:t>
      </w:r>
      <w:r>
        <w:rPr/>
        <w:t>IPV6</w:t>
      </w:r>
      <w:r>
        <w:rPr/>
        <w:t>一个虚的网络，这是第一步。</w:t>
      </w:r>
    </w:p>
    <w:p>
      <w:pPr>
        <w:pStyle w:val="Normal"/>
        <w:rPr/>
      </w:pPr>
      <w:r>
        <w:rPr>
          <w:rFonts w:eastAsia="Times New Roman"/>
        </w:rPr>
        <w:t xml:space="preserve">    </w:t>
      </w:r>
      <w:r>
        <w:rPr/>
        <w:t>第二步我们在本地的</w:t>
      </w:r>
      <w:r>
        <w:rPr/>
        <w:t>IPV6</w:t>
      </w:r>
      <w:r>
        <w:rPr/>
        <w:t>网络逐步地扩大，就是从高层扩大到低层，就是往下扩大，一直扩大到物理连接。</w:t>
      </w:r>
    </w:p>
    <w:p>
      <w:pPr>
        <w:pStyle w:val="Normal"/>
        <w:rPr/>
      </w:pPr>
      <w:r>
        <w:rPr>
          <w:rFonts w:eastAsia="Times New Roman"/>
        </w:rPr>
        <w:t xml:space="preserve">    </w:t>
      </w:r>
      <w:r>
        <w:rPr/>
        <w:t>第三个步骤就是有可能在长途的传送当中，我们不采用隧道了，采用这一代互联网的一些特殊的服务，像</w:t>
      </w:r>
      <w:r>
        <w:rPr/>
        <w:t>MPS</w:t>
      </w:r>
      <w:r>
        <w:rPr/>
        <w:t>这样的服务支持这个连接，再有一个阶段呢，逐步地</w:t>
      </w:r>
      <w:r>
        <w:rPr/>
        <w:t>IPV6</w:t>
      </w:r>
      <w:r>
        <w:rPr/>
        <w:t>网络发展大了以后，就会变成双的协议同时存在路由器里，就是我同时支持</w:t>
      </w:r>
      <w:r>
        <w:rPr/>
        <w:t>IPV4</w:t>
      </w:r>
      <w:r>
        <w:rPr/>
        <w:t>也同时支持</w:t>
      </w:r>
      <w:r>
        <w:rPr/>
        <w:t>IPV6</w:t>
      </w:r>
      <w:r>
        <w:rPr/>
        <w:t>，这个时候实际上已经标志着</w:t>
      </w:r>
      <w:r>
        <w:rPr/>
        <w:t>IPV6</w:t>
      </w:r>
      <w:r>
        <w:rPr/>
        <w:t>的势力越来越大，越来越大，所以要求路由器同时支持两个网络，那么到最后一个阶段，逐步的</w:t>
      </w:r>
      <w:r>
        <w:rPr/>
        <w:t>IPV4</w:t>
      </w:r>
      <w:r>
        <w:rPr/>
        <w:t>去掩盖掉</w:t>
      </w:r>
      <w:r>
        <w:rPr/>
        <w:t>IPV6</w:t>
      </w:r>
      <w:r>
        <w:rPr/>
        <w:t>，把全球的网络都改变成</w:t>
      </w:r>
      <w:r>
        <w:rPr/>
        <w:t>IPV6</w:t>
      </w:r>
      <w:r>
        <w:rPr/>
        <w:t>，大概分这么五个阶段，但是我们也不要着急，我们的计算机怎么办，我们自己的计算机怎么办，我们的网络怎么办，实际上世界上许多的计算机厂商，和计算机网络的设备提供商，都在积极地做这个准备，他在积极准备，大家不要担忧，我相信到了那一天需要变迁的那一天，也不需要大家花很多的钱，和花费很多的精力就可以把它变回去，但是技术人员有很多的工作要做。</w:t>
      </w:r>
    </w:p>
    <w:p>
      <w:pPr>
        <w:pStyle w:val="Normal"/>
        <w:rPr/>
      </w:pPr>
      <w:r>
        <w:rPr>
          <w:rFonts w:eastAsia="Times New Roman"/>
        </w:rPr>
        <w:t xml:space="preserve">    </w:t>
      </w:r>
      <w:r>
        <w:rPr/>
        <w:t>那么</w:t>
      </w:r>
      <w:r>
        <w:rPr/>
        <w:t>internet2</w:t>
      </w:r>
      <w:r>
        <w:rPr/>
        <w:t>最后的一个研究领域是它的应用，其实应用是最后一个领域，但是也是一个最重要的一个领域，因为我们如果就前三个领域里面，就研究而作研究，你做得再好政府也不会给你钱，企业也不会给你钱，社会也不会承认你，你只是实验室里的东西，我们不能用，所以说下一代互联网只有开发出来，和目前我们现在这个互联网上，所不同的完全不同的应用，那么它才有可能能承认它是下一代互联网，所以这是一个最大的问题。</w:t>
      </w:r>
    </w:p>
    <w:p>
      <w:pPr>
        <w:pStyle w:val="Normal"/>
        <w:rPr/>
      </w:pPr>
      <w:r>
        <w:rPr>
          <w:rFonts w:eastAsia="Times New Roman"/>
        </w:rPr>
        <w:t xml:space="preserve">    </w:t>
      </w:r>
      <w:r>
        <w:rPr/>
        <w:t>那么在下一代互联网里面的这些应用，美国政府曾经划分了十个领域，他们认为这十个领域，可能会，如果说是实验成功的话，可能对整个一个国家的竞争力，是非常有影响力的，也是为下一代互联网络建立基本的应用，比方他们举了很多的例子，像远程教育，像虚拟的实验室，像分布式计算，像分布式视频的传送，像大气环境的检测，像先进的制造，像军事上的大规模的防止突发事件系统，等等等等，他们认为这些系统都必须建立在比现在的网络更高速，更大规模的网络环境里面，也就是下一代互联网的环境，所以这是一些应用的情况。</w:t>
      </w:r>
    </w:p>
    <w:p>
      <w:pPr>
        <w:pStyle w:val="Normal"/>
        <w:rPr/>
      </w:pPr>
      <w:r>
        <w:rPr>
          <w:rFonts w:eastAsia="Times New Roman"/>
        </w:rPr>
        <w:t xml:space="preserve">    </w:t>
      </w:r>
      <w:r>
        <w:rPr/>
        <w:t>那么我们这儿有几个图，大家可以看，这是一个虚拟实验室的例子，就是说当我们做实验的时候，现在我们都是拿的实验仪器，我们拿被实验对象进行做实验，那么以后如果我们有了高速的网络以后，我们许多的实验人员不必要去跑到专门的实验室去做研究，它只要在它的实验室里有一些可控制的手柄，可控制的仪器，能够控制远方某一个实验室的仪器，那么它就可以做实验那么它可以通过输入把数据传过去，可以通过操作来操作这个机器的动作，同时也可以从机器的结构里面，通过网络把结果拿到手里，这样的话，可以共享很多很精密的仪器，可以共享很多我们不具备的实验的条件，使得实验能够在更大范围内展开，这个呢对我们科学研究的手段改变是非常大的，在这个里边分布式的分子操作，非常精细的操作，那么当然在观测，大气的观测里面，下一代互联网也会发挥更重要的作用，因为我们知道在观测的时候呢，我们如果不能够及时的采集到这个观测数据的话，我们得到多少天以前的，多少年以前一个气象的现象，如果我们有高速的网络把全世界的观测点都连接到一块的话，我们及时的得到全球的各种气象现象，像台风，像各种沙尘暴它是怎么运动的，我实时就可以显示出来，这里面有大型计算机的计算，但是必须有网络的传送才能达到这个，对我们了解自然和对自然的根据自然来调节我们做各种各样的研究，来改善我们各种各样的生活是非常重要的，当然虚拟实验室还有气象空间物理，气象研究的各种实验，我们可以想像有高速互联网之后，它可以大大地拓宽我们的科学研究的手段。</w:t>
      </w:r>
    </w:p>
    <w:p>
      <w:pPr>
        <w:pStyle w:val="Normal"/>
        <w:rPr/>
      </w:pPr>
      <w:r>
        <w:rPr>
          <w:rFonts w:eastAsia="Times New Roman"/>
        </w:rPr>
        <w:t xml:space="preserve">    </w:t>
      </w:r>
      <w:r>
        <w:rPr/>
        <w:t>那么当然还有一个呢，我们的虚拟现实性，就是说有了下一代互联网高速互联网以后，我们可以在计算机网络上，模拟很多真实的空间，我们知道模拟空间需要大型的计算机去模拟，如果你是想去做这个研究的话，你必须到大型计算机旁边去做这个研究，如果你有高速的网络以后呢，我们通过高速的网络我们可以在许多地方建立这种接收点，你所有的数据都可以通过网络传送，我们对虚拟现实的研究有非常大的进步，对它有非常大的推动，当然这里面还有一个很重要的，我们知道，大概在去年（</w:t>
      </w:r>
      <w:r>
        <w:rPr/>
        <w:t>2001</w:t>
      </w:r>
      <w:r>
        <w:rPr/>
        <w:t>年）</w:t>
      </w:r>
      <w:r>
        <w:rPr/>
        <w:t>9</w:t>
      </w:r>
      <w:r>
        <w:rPr/>
        <w:t>月份，在美国有一个报道，大概全球第一个在网上胰腺的切除手术得到成功，这个胰腺切除手术大概在两千公里的范围内进行的，手术的一端是病人，和机器人，实验系统另一端是我们的医生，他操作一方面看着高倍显微镜，一方面操纵手术刀的操纵器，来操纵两千公里以外的手术，这个手术获得了极大的成功，</w:t>
      </w:r>
      <w:r>
        <w:rPr/>
        <w:t>45</w:t>
      </w:r>
      <w:r>
        <w:rPr/>
        <w:t>分钟把这个手术做完，包括缝好，</w:t>
      </w:r>
      <w:r>
        <w:rPr/>
        <w:t>45</w:t>
      </w:r>
      <w:r>
        <w:rPr/>
        <w:t>分钟，这个手术当然很可惜，因为设计这个手术是第一例，一开始时候需要很多很多的考虑，所以花了一百万美金，当然我们相信随着技术的进步呢，手术的成本会大打折扣，这个是历史性，它的意义大家可以想象，既然手术都可以做，还有什么不可以做的事情。</w:t>
      </w:r>
    </w:p>
    <w:p>
      <w:pPr>
        <w:pStyle w:val="Normal"/>
        <w:rPr/>
      </w:pPr>
      <w:r>
        <w:rPr>
          <w:rFonts w:eastAsia="Times New Roman"/>
        </w:rPr>
        <w:t xml:space="preserve">    </w:t>
      </w:r>
      <w:r>
        <w:rPr/>
        <w:t>那么远程医疗，远程教育当然对我们来说是非常的重要，这些事情实际上下一代互联网的应用，实际上对我们整个社会结构会发生根本性的变化，当然有人已经说互联网的产生，本身就是对社会的一个翻天覆地的变化，有人说它对人类历史进步的作用呢，像我们当初人学会用火一样重要，学会用火的猴子就变成人不会用火的猴子他还是猴子。</w:t>
      </w:r>
    </w:p>
    <w:p>
      <w:pPr>
        <w:pStyle w:val="Normal"/>
        <w:rPr/>
      </w:pPr>
      <w:r>
        <w:rPr>
          <w:rFonts w:eastAsia="Times New Roman"/>
        </w:rPr>
        <w:t xml:space="preserve">    </w:t>
      </w:r>
      <w:r>
        <w:rPr/>
        <w:t>那有可能我们就是说，会用互联网的人，可能是另外一个层次，不会用互联网那可能是不同层次。</w:t>
      </w:r>
    </w:p>
    <w:p>
      <w:pPr>
        <w:pStyle w:val="Normal"/>
        <w:rPr/>
      </w:pPr>
      <w:r>
        <w:rPr>
          <w:rFonts w:eastAsia="Times New Roman"/>
        </w:rPr>
        <w:t xml:space="preserve">    </w:t>
      </w:r>
      <w:r>
        <w:rPr/>
        <w:t>那么我们来看看下一代互联网广泛应用，我们可以假设，其实现在已经很多人都在做这个假设了，不是假设，已经在做真正的，其实我们现在碰到的所有的电器设备，其实都是有可能</w:t>
      </w:r>
      <w:r>
        <w:rPr>
          <w:rFonts w:eastAsia="Times New Roman"/>
        </w:rPr>
        <w:t xml:space="preserve"> </w:t>
      </w:r>
      <w:r>
        <w:rPr/>
        <w:t>用刀下一代互联网，到那时候你可以在家里，或者在办公室里操纵家里各种的电器设备，甚至你监控你家里边的门是不是被人打开的，你家里面的什么东西被人动过了，这是安全的考虑了，当然你可以观察观察，我这个可以是不控制我们家里的水开始烧了，我们冰箱里的东西不够了，我可以查一查，自动回家带上东西，总的来说这个运用是非常多方面的。</w:t>
      </w:r>
    </w:p>
    <w:p>
      <w:pPr>
        <w:pStyle w:val="Normal"/>
        <w:rPr/>
      </w:pPr>
      <w:r>
        <w:rPr>
          <w:rFonts w:eastAsia="Times New Roman"/>
        </w:rPr>
        <w:t xml:space="preserve">    </w:t>
      </w:r>
      <w:r>
        <w:rPr/>
        <w:t>当然下边互联网</w:t>
      </w:r>
      <w:r>
        <w:rPr/>
        <w:t xml:space="preserve">internet2 </w:t>
      </w:r>
      <w:r>
        <w:rPr/>
        <w:t>的组织呢，我刚才说过非常注意合作伙伴，我们中国教育和科研计算机网也成为它重要的合作伙伴，国际合作伙伴，在</w:t>
      </w:r>
      <w:r>
        <w:rPr/>
        <w:t>2000</w:t>
      </w:r>
      <w:r>
        <w:rPr/>
        <w:t>年签订互相合作的协议，那么在亚太地区呢，我们现在已经也建了亚太地区的下一代互联网的主干网，我们看就是中国现在也成为能够连接日本，同时连接美国的一个下一代互联网重要的节点。</w:t>
      </w:r>
    </w:p>
    <w:p>
      <w:pPr>
        <w:pStyle w:val="Normal"/>
        <w:rPr/>
      </w:pPr>
      <w:r>
        <w:rPr>
          <w:rFonts w:eastAsia="Times New Roman"/>
        </w:rPr>
        <w:t xml:space="preserve">    </w:t>
      </w:r>
      <w:r>
        <w:rPr/>
        <w:t>中国下一代互联网的进展呢，其实在最近几年得到了政府的支持，也得到了很多科技人员的重视，那么我们的工作主要是在几个方面，一个方面我们做</w:t>
      </w:r>
      <w:r>
        <w:rPr/>
        <w:t>IPV6</w:t>
      </w:r>
      <w:r>
        <w:rPr/>
        <w:t>的实验床，中国教育和科研计算机网从</w:t>
      </w:r>
      <w:r>
        <w:rPr/>
        <w:t>1998</w:t>
      </w:r>
      <w:r>
        <w:rPr/>
        <w:t>年开始，就在从事</w:t>
      </w:r>
      <w:r>
        <w:rPr/>
        <w:t>IPV6</w:t>
      </w:r>
      <w:r>
        <w:rPr/>
        <w:t>实验床的研究，同时加入了国际的</w:t>
      </w:r>
      <w:r>
        <w:rPr/>
        <w:t>IPV6</w:t>
      </w:r>
      <w:r>
        <w:rPr/>
        <w:t>的实验网，叫</w:t>
      </w:r>
      <w:r>
        <w:rPr/>
        <w:t>6BONE</w:t>
      </w:r>
      <w:r>
        <w:rPr/>
        <w:t>，在这个里面我们研究了</w:t>
      </w:r>
      <w:r>
        <w:rPr/>
        <w:t>IPV4</w:t>
      </w:r>
      <w:r>
        <w:rPr/>
        <w:t>到</w:t>
      </w:r>
      <w:r>
        <w:rPr/>
        <w:t>IPV6</w:t>
      </w:r>
      <w:r>
        <w:rPr/>
        <w:t>的转换，研究了</w:t>
      </w:r>
      <w:r>
        <w:rPr/>
        <w:t>IPV6</w:t>
      </w:r>
      <w:r>
        <w:rPr/>
        <w:t>网络的管理测量，以及服务质量控制，隧道代理，等等技术，那么在这个同时呢，国家的很多项目呢，研究面向下一代互联网高速的路由器，我们知道在这一代路由器研究方面我们国家还是比较落后的，那么在这个前几年在国家的支持下，我们对高速路由器有了飞速地发展，为我们下一代互联网路由器的研究呢，奠定了基础，同时呢我们在主干网上已经开始进行下一代互联网的研究，建立</w:t>
      </w:r>
      <w:r>
        <w:rPr/>
        <w:t>Gigapops</w:t>
      </w:r>
      <w:r>
        <w:rPr/>
        <w:t>，连到</w:t>
      </w:r>
      <w:r>
        <w:rPr/>
        <w:t>internet2</w:t>
      </w:r>
      <w:r>
        <w:rPr/>
        <w:t>，等等这个应用的开发。</w:t>
      </w:r>
    </w:p>
    <w:p>
      <w:pPr>
        <w:pStyle w:val="Normal"/>
        <w:rPr/>
      </w:pPr>
      <w:r>
        <w:rPr>
          <w:rFonts w:eastAsia="Times New Roman"/>
        </w:rPr>
        <w:t xml:space="preserve">    </w:t>
      </w:r>
      <w:r>
        <w:rPr/>
        <w:t>那么这个里面主要介绍一些基础的研究工作，我们从</w:t>
      </w:r>
      <w:r>
        <w:rPr/>
        <w:t>1998</w:t>
      </w:r>
      <w:r>
        <w:rPr/>
        <w:t>年开始，实际上就在和国际上下一代互联网的组织建立各种各样的联系，同时向国家提交下一代互联网面向下一代互联网关键技术的研究，和国际的学术组织进行各种广泛的学术研究，来了解下一代互联网干什么，同时在</w:t>
      </w:r>
      <w:r>
        <w:rPr/>
        <w:t>1999</w:t>
      </w:r>
      <w:r>
        <w:rPr/>
        <w:t>年成立了中国的下一代互联网组织，那么在国家自然基金会的支持下，开始建设中国高速互联研究实验网，也是面向下一代互联网一个小的实验网，那么这个在</w:t>
      </w:r>
      <w:r>
        <w:rPr/>
        <w:t>2000</w:t>
      </w:r>
      <w:r>
        <w:rPr/>
        <w:t>年</w:t>
      </w:r>
      <w:r>
        <w:rPr/>
        <w:t>3</w:t>
      </w:r>
      <w:r>
        <w:rPr/>
        <w:t>月份和下一代互联网签署了协议，能够正式从法律上和它进行连接，同时我们在信息产业部的支持下，得到了中国电信和中国网通分别捐赠的两条国际线路，使我们国家在</w:t>
      </w:r>
      <w:r>
        <w:rPr/>
        <w:t>2000</w:t>
      </w:r>
      <w:r>
        <w:rPr/>
        <w:t>年</w:t>
      </w:r>
      <w:r>
        <w:rPr/>
        <w:t>9</w:t>
      </w:r>
      <w:r>
        <w:rPr/>
        <w:t>月</w:t>
      </w:r>
      <w:r>
        <w:rPr/>
        <w:t>15</w:t>
      </w:r>
      <w:r>
        <w:rPr/>
        <w:t>号正式的连到了下一代互联网，使得我们国家加入这样的互联网，成为了现实，也给科技人员呢，研究下下一代互联网技术，打下了很好的基础。</w:t>
      </w:r>
    </w:p>
    <w:p>
      <w:pPr>
        <w:pStyle w:val="Normal"/>
        <w:rPr/>
      </w:pPr>
      <w:r>
        <w:rPr>
          <w:rFonts w:eastAsia="Times New Roman"/>
        </w:rPr>
        <w:t xml:space="preserve">    </w:t>
      </w:r>
      <w:r>
        <w:rPr/>
        <w:t>那么中国下一代互联网的研究项目呢，目前大概有这么几项，一个就是自然基金委的</w:t>
      </w:r>
      <w:r>
        <w:rPr/>
        <w:t xml:space="preserve">Msfcnet </w:t>
      </w:r>
      <w:r>
        <w:rPr/>
        <w:t>，这个是我们采用的是</w:t>
      </w:r>
      <w:r>
        <w:rPr/>
        <w:t xml:space="preserve">DWDM </w:t>
      </w:r>
      <w:r>
        <w:rPr/>
        <w:t>技术，</w:t>
      </w:r>
      <w:r>
        <w:rPr/>
        <w:t>2.5</w:t>
      </w:r>
      <w:r>
        <w:rPr/>
        <w:t>到</w:t>
      </w:r>
      <w:r>
        <w:rPr/>
        <w:t>10G</w:t>
      </w:r>
      <w:r>
        <w:rPr/>
        <w:t>的传速率在北京有六个节点，这个呢，同时连接到下一代互联网的中心，这里面就是有很多技术，同时呢，我们这个中国教育和科研计算机网，现在也在构造下一代互联网的主干网，还有科技部的</w:t>
      </w:r>
      <w:r>
        <w:rPr/>
        <w:t>863</w:t>
      </w:r>
      <w:r>
        <w:rPr/>
        <w:t>计划里面，就下一代互联网的支持，建设中国高速信息示范网。</w:t>
      </w:r>
    </w:p>
    <w:p>
      <w:pPr>
        <w:pStyle w:val="Normal"/>
        <w:rPr/>
      </w:pPr>
      <w:r>
        <w:rPr>
          <w:rFonts w:eastAsia="Times New Roman"/>
        </w:rPr>
        <w:t xml:space="preserve">    </w:t>
      </w:r>
      <w:r>
        <w:rPr/>
        <w:t>那么为了使中国的学术网更方便连接到下一代互联网主干网，也使得我们国家连接呢，能够更加的规范，我们在清华大学建设了中国下一代互联网的交换中心，我们给它取了一个名字叫</w:t>
      </w:r>
      <w:r>
        <w:rPr/>
        <w:t>Dragon Tap</w:t>
      </w:r>
      <w:r>
        <w:rPr/>
        <w:t>，就是龙的接入点，这个接入点是连接了中国教育和科研计算机网，连接了中科院的网，也连接了</w:t>
      </w:r>
      <w:r>
        <w:rPr/>
        <w:t>Msfcnet</w:t>
      </w:r>
      <w:r>
        <w:rPr/>
        <w:t>，连接了科技部的</w:t>
      </w:r>
      <w:r>
        <w:rPr/>
        <w:t>863</w:t>
      </w:r>
      <w:r>
        <w:rPr/>
        <w:t>计划的一个实验网，通过这个连接节点用</w:t>
      </w:r>
      <w:r>
        <w:rPr/>
        <w:t>10</w:t>
      </w:r>
      <w:r>
        <w:rPr/>
        <w:t>兆连接到日本的</w:t>
      </w:r>
      <w:r>
        <w:rPr/>
        <w:t>APAN</w:t>
      </w:r>
      <w:r>
        <w:rPr/>
        <w:t>的连接点，也用</w:t>
      </w:r>
      <w:r>
        <w:rPr/>
        <w:t>10</w:t>
      </w:r>
      <w:r>
        <w:rPr/>
        <w:t>兆连接到</w:t>
      </w:r>
      <w:r>
        <w:rPr/>
        <w:t xml:space="preserve">Stratap </w:t>
      </w:r>
      <w:r>
        <w:rPr/>
        <w:t>在美国，通过</w:t>
      </w:r>
      <w:r>
        <w:rPr/>
        <w:t xml:space="preserve">Stratap </w:t>
      </w:r>
      <w:r>
        <w:rPr/>
        <w:t>连接到全球的下一代互联网的学术网，那么这是中国教育和科研计算机网将要建设的下一代互联网的主干网。</w:t>
      </w:r>
    </w:p>
    <w:p>
      <w:pPr>
        <w:pStyle w:val="Normal"/>
        <w:rPr/>
      </w:pPr>
      <w:r>
        <w:rPr>
          <w:rFonts w:eastAsia="Times New Roman"/>
        </w:rPr>
        <w:t xml:space="preserve">    </w:t>
      </w:r>
      <w:r>
        <w:rPr/>
        <w:t>那么中国在研究下一代互联网方面呢，尽管已经开始，但是呢，我们感觉到，其实还是有许多工作要做，首先我们必须重视下一代互联网战略意义，必须重视到战略意义，要重视它能给我们整个国家，在下一个世纪里面经济竞争，能够带来巨大的战略意义以及经济利益和社会利益，应该制定中国下一代互联网整体的研究计划，不能够从某一个项目的片面性来研究，应该有个整体研究计划，它的整体研究计划是有层次的，分基础研究，像我们国家自然基金委的</w:t>
      </w:r>
      <w:r>
        <w:rPr/>
        <w:t>973</w:t>
      </w:r>
      <w:r>
        <w:rPr/>
        <w:t>计划的支持，另外呢，还应该做关键技术攻关，像</w:t>
      </w:r>
      <w:r>
        <w:rPr/>
        <w:t>863</w:t>
      </w:r>
      <w:r>
        <w:rPr/>
        <w:t>计划，应该是技术方面的重点，另外呢，国家的攻关计划也应该是技术攻关的重点，还有呢，国家的重大工程，下一代互联网的专项和中日</w:t>
      </w:r>
      <w:r>
        <w:rPr/>
        <w:t>IPV6</w:t>
      </w:r>
      <w:r>
        <w:rPr/>
        <w:t>的合作项目等等，都应该作为重大的工程，来做大范围的实验研究，这几个层次加起来呢我们可以构成一个比较完整的下一代互联网的研究计划，那么在</w:t>
      </w:r>
      <w:r>
        <w:rPr/>
        <w:t>863</w:t>
      </w:r>
      <w:r>
        <w:rPr/>
        <w:t>里面，当然是将发挥重要的作用，因为它承上启下的作用，在基础研究基础上是向大规模的实验来提供技术的，所以说呢这个是非常重要的一个研究计划，我们很高兴</w:t>
      </w:r>
      <w:r>
        <w:rPr/>
        <w:t>863</w:t>
      </w:r>
      <w:r>
        <w:rPr/>
        <w:t>计划里面已经列入了许多下一代互联网的题目。</w:t>
      </w:r>
    </w:p>
    <w:p>
      <w:pPr>
        <w:pStyle w:val="Normal"/>
        <w:rPr/>
      </w:pPr>
      <w:r>
        <w:rPr>
          <w:rFonts w:eastAsia="Times New Roman"/>
        </w:rPr>
        <w:t xml:space="preserve">    </w:t>
      </w:r>
      <w:r>
        <w:rPr/>
        <w:t>那么我们可以看到从下一代互联网技术整体研究结构里面，我们可以看到，很多的整个的信息领域里面，都可以和下一代互联网的研究挂钩，就是无论从基础设施光传输，路由器的设立到</w:t>
      </w:r>
      <w:r>
        <w:rPr/>
        <w:t>IP</w:t>
      </w:r>
      <w:r>
        <w:rPr/>
        <w:t>网的建设，以及呢，就是说各种各样网络技术的研究，以及基于网络技术上中间件目录服务等等，还有各种各样的应用，各种各样应用的范围是非常广大的，所以从这里面可以看到下一代互联网的研究和它的推广应用必将给我们整个的信息产业带来巨大的前景，和巨大的市场也会造福于我们整个的人类。</w:t>
      </w:r>
    </w:p>
    <w:p>
      <w:pPr>
        <w:pStyle w:val="Normal"/>
        <w:rPr/>
      </w:pPr>
      <w:r>
        <w:rPr>
          <w:rFonts w:eastAsia="Times New Roman"/>
        </w:rPr>
        <w:t xml:space="preserve">    </w:t>
      </w:r>
      <w:r>
        <w:rPr/>
        <w:t>问：吴老师听了您刚才那个讲的下一代互联网和互联网的一些基础常识，我产生了一个疑问，在您讲的整个过程中，都没有提到搜狐新浪这类的门户网站，我不知道他们之间有什么区别，第二个问题就是说我们下一代互联网会给这类会带来什么新的机遇，谢谢吴老师。</w:t>
      </w:r>
    </w:p>
    <w:p>
      <w:pPr>
        <w:pStyle w:val="Normal"/>
        <w:rPr/>
      </w:pPr>
      <w:r>
        <w:rPr>
          <w:rFonts w:eastAsia="Times New Roman"/>
        </w:rPr>
        <w:t xml:space="preserve">    </w:t>
      </w:r>
      <w:r>
        <w:rPr/>
        <w:t>答：关于什么是网络什么是网站呢，我觉得这个应该是有一个根本的区别，就是在我们这一代互联网上大家也应该把它严格的区分开来，网络呢，就是相当于我们的公路，我们的立交桥，我们各种四通八达的公路一样，网站呢，最多是像我们公路旁边的一个超级市场，它只是在公路旁边提供信息资源的一个站点，所以网络和网站呢，是要有根本区别，现在许多网站把自己叫成网络，所以给大家造成很多的混淆，我们想应该严格的把它区分开来，下一代互联网络，我们的立交桥，我们的公路呢，会从我们小马路变成广大的特别宽的公路，我们上面跑的车非常的快，在这个时候对我们马路旁边的超级市场肯定会带来非常巨大的变化，那可能它提供的信息资源可能就不是以前的，这种只是在低速网络下可以用的信息资源，可能在高速网络下提供资源，比如我们</w:t>
      </w:r>
      <w:r>
        <w:rPr/>
        <w:t>DVD</w:t>
      </w:r>
      <w:r>
        <w:rPr/>
        <w:t>的大片，以后你可能根本不要去买</w:t>
      </w:r>
      <w:r>
        <w:rPr/>
        <w:t>VCD</w:t>
      </w:r>
      <w:r>
        <w:rPr/>
        <w:t>，也不能去电影院去看，也不要去买</w:t>
      </w:r>
      <w:r>
        <w:rPr/>
        <w:t>Tape</w:t>
      </w:r>
      <w:r>
        <w:rPr/>
        <w:t>，你只要在家里面，你只要网站上一点，你就会看到很高质量的电视，因为在下一代互联网络里面，下载一个两个小时的</w:t>
      </w:r>
      <w:r>
        <w:rPr/>
        <w:t>DVD</w:t>
      </w:r>
      <w:r>
        <w:rPr/>
        <w:t>大片只要一分钟，现在以我们</w:t>
      </w:r>
      <w:r>
        <w:rPr/>
        <w:t>56K</w:t>
      </w:r>
      <w:r>
        <w:rPr/>
        <w:t>的</w:t>
      </w:r>
      <w:r>
        <w:rPr/>
        <w:t xml:space="preserve">MOdem </w:t>
      </w:r>
      <w:r>
        <w:rPr/>
        <w:t>就是拨号，大概要</w:t>
      </w:r>
      <w:r>
        <w:rPr/>
        <w:t>171</w:t>
      </w:r>
      <w:r>
        <w:rPr/>
        <w:t>个小时，那你就可以比喻了，我相信在下一代互联网里面，我们的网站肯定会受益于下一代互联网，它能提供的资源绝对不是现在的光是看看新闻，看看一般的广告，它会提供更加丰富多彩的信息资源和服务。</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4:00Z</dcterms:modified>
  <cp:revision>0</cp:revision>
  <dc:subject/>
  <dc:title/>
</cp:coreProperties>
</file>