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2</w:t>
      </w:r>
      <w:r>
        <w:rPr/>
        <w:t>日</w:t>
      </w:r>
      <w:r>
        <w:rPr>
          <w:rFonts w:eastAsia="Times New Roman"/>
        </w:rPr>
        <w:t xml:space="preserve">  </w:t>
      </w:r>
      <w:r>
        <w:rPr/>
        <w:t>中关村——浦东发展对话论坛（下）</w:t>
      </w:r>
      <w:r>
        <w:rPr>
          <w:rFonts w:eastAsia="Times New Roman"/>
        </w:rPr>
        <w:t xml:space="preserve"> </w:t>
      </w:r>
      <w:r>
        <w:rPr/>
        <w:t>段永基等</w:t>
      </w:r>
    </w:p>
    <w:p>
      <w:pPr>
        <w:pStyle w:val="Normal"/>
        <w:rPr/>
      </w:pPr>
      <w:r>
        <w:rPr>
          <w:rFonts w:eastAsia="Times New Roman"/>
        </w:rPr>
        <w:t xml:space="preserve">    </w:t>
      </w:r>
      <w:r>
        <w:rPr/>
        <w:t>主讲人介绍</w:t>
      </w:r>
    </w:p>
    <w:p>
      <w:pPr>
        <w:pStyle w:val="Normal"/>
        <w:rPr/>
      </w:pPr>
      <w:r>
        <w:rPr>
          <w:rFonts w:eastAsia="Times New Roman"/>
        </w:rPr>
        <w:t xml:space="preserve">    </w:t>
      </w:r>
      <w:r>
        <w:rPr/>
        <w:t>段永基，四通集团董事长、中关村科技发展股份有限公司总裁。</w:t>
      </w:r>
    </w:p>
    <w:p>
      <w:pPr>
        <w:pStyle w:val="Normal"/>
        <w:rPr/>
      </w:pPr>
      <w:r>
        <w:rPr>
          <w:rFonts w:eastAsia="Times New Roman"/>
        </w:rPr>
        <w:t xml:space="preserve">    </w:t>
      </w:r>
      <w:r>
        <w:rPr/>
        <w:t>郭为，神舟数码中国有限公司总裁。</w:t>
      </w:r>
    </w:p>
    <w:p>
      <w:pPr>
        <w:pStyle w:val="Normal"/>
        <w:rPr/>
      </w:pPr>
      <w:r>
        <w:rPr>
          <w:rFonts w:eastAsia="Times New Roman"/>
        </w:rPr>
        <w:t xml:space="preserve">    </w:t>
      </w:r>
      <w:r>
        <w:rPr/>
        <w:t>梁桂，上海市浦东新区科技局局长。</w:t>
      </w:r>
    </w:p>
    <w:p>
      <w:pPr>
        <w:pStyle w:val="Normal"/>
        <w:rPr/>
      </w:pPr>
      <w:r>
        <w:rPr>
          <w:rFonts w:eastAsia="Times New Roman"/>
        </w:rPr>
        <w:t xml:space="preserve">    </w:t>
      </w:r>
      <w:r>
        <w:rPr/>
        <w:t>沈伟国，上海张江高科技园区开发公司副总经理。</w:t>
      </w:r>
    </w:p>
    <w:p>
      <w:pPr>
        <w:pStyle w:val="Normal"/>
        <w:rPr/>
      </w:pPr>
      <w:r>
        <w:rPr>
          <w:rFonts w:eastAsia="Times New Roman"/>
        </w:rPr>
        <w:t xml:space="preserve">    </w:t>
      </w:r>
      <w:r>
        <w:rPr/>
        <w:t>内容简介</w:t>
      </w:r>
    </w:p>
    <w:p>
      <w:pPr>
        <w:pStyle w:val="Normal"/>
        <w:rPr/>
      </w:pPr>
      <w:r>
        <w:rPr>
          <w:rFonts w:eastAsia="Times New Roman"/>
        </w:rPr>
        <w:t xml:space="preserve">    </w:t>
      </w:r>
      <w:r>
        <w:rPr/>
        <w:t>中国加入世界贸易组织给我国高新技术产业的发展带来新的机遇和挑战，新的形势要求我们破除地域界限，强调有效的合作与交流。今天，中国最受瞩目的两个地区，中关村和浦东的政府官员与企业家坐到一起，展开对话，探讨两地合作与交流的有效途径。</w:t>
      </w:r>
    </w:p>
    <w:p>
      <w:pPr>
        <w:pStyle w:val="Normal"/>
        <w:rPr/>
      </w:pPr>
      <w:r>
        <w:rPr>
          <w:rFonts w:eastAsia="Times New Roman"/>
        </w:rPr>
        <w:t xml:space="preserve">    </w:t>
      </w:r>
      <w:r>
        <w:rPr/>
        <w:t>在论坛开始，中关村资历颇深的段永基先生首先回顾了中关村发展的三个阶段，作为历史的见证人，段先生阐述了自己对中关村发展的感慨。</w:t>
      </w:r>
    </w:p>
    <w:p>
      <w:pPr>
        <w:pStyle w:val="Normal"/>
        <w:rPr/>
      </w:pPr>
      <w:r>
        <w:rPr>
          <w:rFonts w:eastAsia="Times New Roman"/>
        </w:rPr>
        <w:t xml:space="preserve">    </w:t>
      </w:r>
      <w:r>
        <w:rPr/>
        <w:t>在论述中，段先生引用了纳斯达克总裁的一句话对中关村的发展提出自己的建议，他认为世界上任何国家和地区，大规模的产业发展，特别是大规模的高新技术的发展，一定伴随着大规模的资金集中。纳斯达克就是一个资金集中的平台，如果没有这个平台，绝对不会有硅谷，中关村没有这个平台，你永远成不了硅谷。要发挥中关村的核心价值，把这种中关村在世界罕见的高质量人才的聚集，它的核心能力就是创造力、创新精神和创业精神，要把这个东西发挥出来，就一定要形成一个资金集中平台。他的一席话引起场上与会代表的热烈掌声。</w:t>
      </w:r>
    </w:p>
    <w:p>
      <w:pPr>
        <w:pStyle w:val="Normal"/>
        <w:rPr/>
      </w:pPr>
      <w:r>
        <w:rPr>
          <w:rFonts w:eastAsia="Times New Roman"/>
        </w:rPr>
        <w:t xml:space="preserve">    </w:t>
      </w:r>
      <w:r>
        <w:rPr/>
        <w:t>郭为作为在中关村创业发展中的一员，也表达了自己对中关村的深厚感情以及期盼中关村跨越式发展的迫切心理。</w:t>
      </w:r>
    </w:p>
    <w:p>
      <w:pPr>
        <w:pStyle w:val="Normal"/>
        <w:rPr/>
      </w:pPr>
      <w:r>
        <w:rPr>
          <w:rFonts w:eastAsia="Times New Roman"/>
        </w:rPr>
        <w:t xml:space="preserve">    </w:t>
      </w:r>
      <w:r>
        <w:rPr/>
        <w:t>郭先生在比较中关村和浦东的差异时，他认为中关村是尊重知识，尊重人才；而在浦东是尊重资本，尊重人才。两地不同的文化观，为两地的发展提供了各自应走的道路。</w:t>
      </w:r>
    </w:p>
    <w:p>
      <w:pPr>
        <w:pStyle w:val="Normal"/>
        <w:rPr/>
      </w:pPr>
      <w:r>
        <w:rPr>
          <w:rFonts w:eastAsia="Times New Roman"/>
        </w:rPr>
        <w:t xml:space="preserve">    </w:t>
      </w:r>
      <w:r>
        <w:rPr/>
        <w:t>沈伟国先生介绍了张江高科技园区新的机制，就是“一点二”的机制，张江是一个开发公司的运行，在组织规划就是实施这个园区的开发的功能，同时张江又成立了一个陈良宇市长、周禹鹏和严隽琪副市长，各个委、办、局参加的一个领导小组，站在上海高新技术发展策略的这个高度，总体来规划、推动、支持张江的发展。同时对下面有一个办公室，上海市和浦东对张江领导小组办公室给予最大的授权，在一个楼里所有的章都盖了，在一个楼里什么事情都办了，所以我们是一个政企合一的一个机构。</w:t>
      </w:r>
    </w:p>
    <w:p>
      <w:pPr>
        <w:pStyle w:val="Normal"/>
        <w:rPr/>
      </w:pPr>
      <w:r>
        <w:rPr>
          <w:rFonts w:eastAsia="Times New Roman"/>
        </w:rPr>
        <w:t xml:space="preserve">    </w:t>
      </w:r>
      <w:r>
        <w:rPr/>
        <w:t>梁桂先生则从官员的角度，阐述了自己为浦东高新技术发展鞠躬尽瘁的服务意识。他认为他所在的科技局是小政府大社会，一个部门同时兼有信息办、科委、知识产权局、科协等的职能，四个职能合在一起</w:t>
      </w:r>
      <w:r>
        <w:rPr/>
        <w:t>16</w:t>
      </w:r>
      <w:r>
        <w:rPr/>
        <w:t>个人。他感到没有太多的精力去关注他们到底多少利益被出卖了，他只感觉到有多少的企业在他们这么小的一个组织下，在那么多园区的配合下成长起来，这是他的最大的欣喜。</w:t>
      </w:r>
    </w:p>
    <w:p>
      <w:pPr>
        <w:pStyle w:val="Normal"/>
        <w:rPr/>
      </w:pPr>
      <w:r>
        <w:rPr>
          <w:rFonts w:eastAsia="Times New Roman"/>
        </w:rPr>
        <w:t xml:space="preserve">    </w:t>
      </w:r>
      <w:r>
        <w:rPr/>
        <w:t>论坛进行中，中关村“第一人”陈春先先生还回顾了他创办合作社时的情形，为大家倾情阐述了人的创造力的伟大，还就中关村和浦东的合作提出自己美好的祝愿。</w:t>
      </w:r>
    </w:p>
    <w:p>
      <w:pPr>
        <w:pStyle w:val="Normal"/>
        <w:rPr/>
      </w:pPr>
      <w:r>
        <w:rPr>
          <w:rFonts w:eastAsia="Times New Roman"/>
        </w:rPr>
        <w:t xml:space="preserve">    </w:t>
      </w:r>
      <w:r>
        <w:rPr/>
        <w:t>四位嘉宾还就与会人员提出的中关村创业门槛提高导致的贵族化趋势的问题展开讨论。他们认为，怎样帮助中小企业创业和发展，成为摆在两地面前的重要问题，还就此提出了具体的建议。</w:t>
      </w:r>
    </w:p>
    <w:p>
      <w:pPr>
        <w:pStyle w:val="Normal"/>
        <w:rPr/>
      </w:pPr>
      <w:r>
        <w:rPr>
          <w:rFonts w:eastAsia="Times New Roman"/>
        </w:rPr>
        <w:t xml:space="preserve">    </w:t>
      </w:r>
      <w:r>
        <w:rPr/>
        <w:t>全文朋友好欢迎各位光临《中关村浦东发展对话论坛》，这场嘉宾呢，我要逐一来介绍一下，有很多人是大家非常熟悉的朋友了，首先要介绍的是中关村科技发展股份有限公司总裁段永基先生，还有一位是我们非常熟悉的神舟数码中国有限公司总裁郭为先生，还有两位远道而来的朋友，从上海来的，一位是浦东新区科技局长梁桂先生，还有一位是上海张江高科技园区开发公司副总经理沈伟国先生，欢迎各位的光临。</w:t>
      </w:r>
    </w:p>
    <w:p>
      <w:pPr>
        <w:pStyle w:val="Normal"/>
        <w:rPr/>
      </w:pPr>
      <w:r>
        <w:rPr>
          <w:rFonts w:eastAsia="Times New Roman"/>
        </w:rPr>
        <w:t xml:space="preserve">    </w:t>
      </w:r>
      <w:r>
        <w:rPr/>
        <w:t>我们首先介绍了段先生，因为您在中关村真是资历非常老，那么能不能先给我们简单地说一下您认为中关村发展到现在，可以划分为几个阶段？</w:t>
      </w:r>
    </w:p>
    <w:p>
      <w:pPr>
        <w:pStyle w:val="Normal"/>
        <w:rPr/>
      </w:pPr>
      <w:r>
        <w:rPr>
          <w:rFonts w:eastAsia="Times New Roman"/>
        </w:rPr>
        <w:t xml:space="preserve">    </w:t>
      </w:r>
      <w:r>
        <w:rPr/>
        <w:t>如果从行政划分应该是三个阶段，最开始就是电子一条街，后来上升为海淀区的开发区，成立了管委会，那么后来上升为中央直接批复的科技部和北京市人民政府，这么三个阶段。</w:t>
      </w:r>
    </w:p>
    <w:p>
      <w:pPr>
        <w:pStyle w:val="Normal"/>
        <w:rPr/>
      </w:pPr>
      <w:r>
        <w:rPr>
          <w:rFonts w:eastAsia="Times New Roman"/>
        </w:rPr>
        <w:t xml:space="preserve">    </w:t>
      </w:r>
      <w:r>
        <w:rPr/>
        <w:t>这是行政阶段，还可以别的标准来划分吗？</w:t>
      </w:r>
    </w:p>
    <w:p>
      <w:pPr>
        <w:pStyle w:val="Normal"/>
        <w:rPr/>
      </w:pPr>
      <w:r>
        <w:rPr>
          <w:rFonts w:eastAsia="Times New Roman"/>
        </w:rPr>
        <w:t xml:space="preserve">    </w:t>
      </w:r>
      <w:r>
        <w:rPr/>
        <w:t>从别的标准来划分，开始大概就是根据因为中关村的多数企业是民营科技企业，民营科技企业又分两类，一类是民有民营的，这个比较少，一类是叫做国有民营的，这个比较多，在开始的时候，民营经济没有地位，都是乡镇集体所有制企业，或者是叫做知青型的乡镇集体所有制企业，那么后来民营经济发展到一定程度，特别到了</w:t>
      </w:r>
      <w:r>
        <w:rPr/>
        <w:t>1987</w:t>
      </w:r>
      <w:r>
        <w:rPr/>
        <w:t>年左右，国家科委宋健同志提出了“民办经济转民营经济”这个口号，民营经济地位就起来了，这个时候中关村的企业就有了很大规模企业数量的增加，和生产规模的增加，那么到了</w:t>
      </w:r>
      <w:r>
        <w:rPr/>
        <w:t>1999</w:t>
      </w:r>
      <w:r>
        <w:rPr/>
        <w:t>年以后呢，中央很重视，江总书记很重视，特别是李岚清副总理亲自抓，所以中关村获得了很高速的发展，现在想想</w:t>
      </w:r>
      <w:r>
        <w:rPr/>
        <w:t>18</w:t>
      </w:r>
      <w:r>
        <w:rPr/>
        <w:t>年前，</w:t>
      </w:r>
      <w:r>
        <w:rPr/>
        <w:t>19</w:t>
      </w:r>
      <w:r>
        <w:rPr/>
        <w:t>年前完全是不可同日而语了。</w:t>
      </w:r>
    </w:p>
    <w:p>
      <w:pPr>
        <w:pStyle w:val="Normal"/>
        <w:rPr/>
      </w:pPr>
      <w:r>
        <w:rPr>
          <w:rFonts w:eastAsia="Times New Roman"/>
        </w:rPr>
        <w:t xml:space="preserve">    </w:t>
      </w:r>
      <w:r>
        <w:rPr/>
        <w:t>那么刚才您讲了不同时代的特点，到了现在您觉得中关村的特点在海淀在全国的特点是一个什么样的？</w:t>
      </w:r>
    </w:p>
    <w:p>
      <w:pPr>
        <w:pStyle w:val="Normal"/>
        <w:rPr/>
      </w:pPr>
      <w:r>
        <w:rPr>
          <w:rFonts w:eastAsia="Times New Roman"/>
        </w:rPr>
        <w:t xml:space="preserve">    </w:t>
      </w:r>
      <w:r>
        <w:rPr/>
        <w:t>我认为中关村的核心价值是什么？到现在没有发掘出来，近一百年来中关村的核心价值是它的创新能力和创造力，这种创新能力和创造能力的形成，是因为这个地方可能没有预先设计，就不期然地就兴办了很多大院和大所，兴办了大院大所，就集中了全中国最优秀的人才在这里学习和工作，那么最优秀的人才，他的最本质的特点就是创造力非常强，创新能力非常强，但这种创造力，这种创新力一直没有被认识，被发掘，只认为这个地方就是产生技术，产生文化，能不能把这种技术和经济结合，把这种文化和经济结合，这应该是邓小平同志或者江总书记这两代领导人才开始看到，才开始重视。</w:t>
      </w:r>
    </w:p>
    <w:p>
      <w:pPr>
        <w:pStyle w:val="Normal"/>
        <w:rPr/>
      </w:pPr>
      <w:r>
        <w:rPr>
          <w:rFonts w:eastAsia="Times New Roman"/>
        </w:rPr>
        <w:t xml:space="preserve">    </w:t>
      </w:r>
      <w:r>
        <w:rPr/>
        <w:t>2002</w:t>
      </w:r>
      <w:r>
        <w:rPr/>
        <w:t>年</w:t>
      </w:r>
      <w:r>
        <w:rPr/>
        <w:t>4</w:t>
      </w:r>
      <w:r>
        <w:rPr/>
        <w:t>月份我陪纳斯达克的总裁在中关村地区调查，他后来见到贾庆林书记他说了一句话，他说纳斯达克是什么，他说任何世界上任何国家和地区，大规模的产业发展，特别是大规模的高新技术的发展，一定伴随着大规模的资金集中，他说纳斯达克就是一个资金集中的平台，如果没有这个平台，绝对不会有硅谷，他说你中关村没有这个平台，你永远成不了硅谷，要发挥中关村的核心价值，把这种中关村在世界罕见的这种高质量人才的聚集，它的核心能力就是创造力，和创新精神，和创业精神，要把这个东西发挥出来，就是一定要形成一个资金集中平台，这样的话这个地方才能发挥出来。</w:t>
      </w:r>
    </w:p>
    <w:p>
      <w:pPr>
        <w:pStyle w:val="Normal"/>
        <w:rPr/>
      </w:pPr>
      <w:r>
        <w:rPr>
          <w:rFonts w:eastAsia="Times New Roman"/>
        </w:rPr>
        <w:t xml:space="preserve">    </w:t>
      </w:r>
      <w:r>
        <w:rPr/>
        <w:t>请教郭为先生，您在中关村这不同的阶段当中，您觉得那个阶段是让您最满意的？</w:t>
      </w:r>
    </w:p>
    <w:p>
      <w:pPr>
        <w:pStyle w:val="Normal"/>
        <w:rPr/>
      </w:pPr>
      <w:r>
        <w:rPr>
          <w:rFonts w:eastAsia="Times New Roman"/>
        </w:rPr>
        <w:t xml:space="preserve">    </w:t>
      </w:r>
      <w:r>
        <w:rPr/>
        <w:t>其实不同的阶段它是有不同的环境，像最早期，</w:t>
      </w:r>
      <w:r>
        <w:rPr/>
        <w:t>20</w:t>
      </w:r>
      <w:r>
        <w:rPr/>
        <w:t>世纪</w:t>
      </w:r>
      <w:r>
        <w:rPr/>
        <w:t>80</w:t>
      </w:r>
      <w:r>
        <w:rPr/>
        <w:t>年代初期，促进了国家政策的改变，改革先有一个实践者，然后</w:t>
      </w:r>
      <w:r>
        <w:rPr/>
        <w:t>1988</w:t>
      </w:r>
      <w:r>
        <w:rPr/>
        <w:t>年，“</w:t>
      </w:r>
      <w:r>
        <w:rPr/>
        <w:t>18</w:t>
      </w:r>
      <w:r>
        <w:rPr/>
        <w:t>条”出来以后，也就是说从一个前一阶段我觉得还是以贸易为主，带有一点技术，就是加一点的技术，第二个阶段我觉得是技贸结合，大家做贸易同时大量地搞技术，应该说从国家搞中关村园区建设以后，我觉得其实大多数的企业是偏向于走以技术为主导，真正地把技术作为企业生存和发展的一个根本，我觉得从这样的角度来看，实际上我觉得中关村的企业也是在腾飞，也是在不断地发展，所以，哪个阶段好，我觉得很难讲，与时俱进，不同的阶段应该有不同的条件，但是呢，我非常同意段总讲，一方面一个真正的我们叫中关村也好，叫硅谷也好，它的建设，不仅仅是靠一点点的技术，它是需要一系列的配套，不仅是国家一种简单的政策配套，确实需要金融方方面面的行业的配套，这个我觉得是非常重要。</w:t>
      </w:r>
    </w:p>
    <w:p>
      <w:pPr>
        <w:pStyle w:val="Normal"/>
        <w:rPr/>
      </w:pPr>
      <w:r>
        <w:rPr>
          <w:rFonts w:eastAsia="Times New Roman"/>
        </w:rPr>
        <w:t xml:space="preserve">    </w:t>
      </w:r>
      <w:r>
        <w:rPr/>
        <w:t>另外一个其实今天的话题是跟浦东（对话），那我觉得中关村可能是尊重知识，尊重人才，是它的很大的特点，可能上海呢就是尊重资本，尊重人才，可能有这样的特点。</w:t>
      </w:r>
    </w:p>
    <w:p>
      <w:pPr>
        <w:pStyle w:val="Normal"/>
        <w:rPr/>
      </w:pPr>
      <w:r>
        <w:rPr>
          <w:rFonts w:eastAsia="Times New Roman"/>
        </w:rPr>
        <w:t xml:space="preserve">    </w:t>
      </w:r>
      <w:r>
        <w:rPr/>
        <w:t>这真的是一个有趣的现象，你看包括现在很多知名的企业当年是在中关村落地生根，开花结果的，现在可是有的甚至把总部都要迁出去，在全国各地开发区都有自己的大量企业，但是最后还是打的这张中关村牌，打的还是感情牌，以感情维系，那是可见中关村的魅力。那么像上海张江高科这样的新的发展区域，它要打的什么样的牌。</w:t>
      </w:r>
    </w:p>
    <w:p>
      <w:pPr>
        <w:pStyle w:val="Normal"/>
        <w:rPr/>
      </w:pPr>
      <w:r>
        <w:rPr>
          <w:rFonts w:eastAsia="Times New Roman"/>
        </w:rPr>
        <w:t xml:space="preserve">    </w:t>
      </w:r>
      <w:r>
        <w:rPr/>
        <w:t>我想张江要打的第一个是浦东牌，因为浦东是我们国家开发开放的一个象征，所以呢，我们要打的是一个浦东的牌，同时我想浦东它的意义在于第一个是一个开放的政策是先行先试的一个地方，第二是一个多种的功能配套发展的一个地方，比如说在浦东的话，它不仅有张江，而且呢在浦东的话还有陆家嘴金融贸易区，有外高桥自由贸易区，还有金桥的出口加工区，所以在张江的话就是打的一个浦东的牌。</w:t>
      </w:r>
    </w:p>
    <w:p>
      <w:pPr>
        <w:pStyle w:val="Normal"/>
        <w:rPr/>
      </w:pPr>
      <w:r>
        <w:rPr>
          <w:rFonts w:eastAsia="Times New Roman"/>
        </w:rPr>
        <w:t xml:space="preserve">    </w:t>
      </w:r>
      <w:r>
        <w:rPr/>
        <w:t>沈先生我看您这个头衔特别有意思，叫上海张江高科技开发公司副总经理？</w:t>
      </w:r>
    </w:p>
    <w:p>
      <w:pPr>
        <w:pStyle w:val="Normal"/>
        <w:rPr/>
      </w:pPr>
      <w:r>
        <w:rPr>
          <w:rFonts w:eastAsia="Times New Roman"/>
        </w:rPr>
        <w:t xml:space="preserve">    </w:t>
      </w:r>
      <w:r>
        <w:rPr/>
        <w:t>对。</w:t>
      </w:r>
    </w:p>
    <w:p>
      <w:pPr>
        <w:pStyle w:val="Normal"/>
        <w:rPr/>
      </w:pPr>
      <w:r>
        <w:rPr>
          <w:rFonts w:eastAsia="Times New Roman"/>
        </w:rPr>
        <w:t xml:space="preserve">    </w:t>
      </w:r>
      <w:r>
        <w:rPr/>
        <w:t>你这个开发公司副总经理您相当于行政什么级别？</w:t>
      </w:r>
    </w:p>
    <w:p>
      <w:pPr>
        <w:pStyle w:val="Normal"/>
        <w:rPr/>
      </w:pPr>
      <w:r>
        <w:rPr>
          <w:rFonts w:eastAsia="Times New Roman"/>
        </w:rPr>
        <w:t xml:space="preserve">    </w:t>
      </w:r>
      <w:r>
        <w:rPr/>
        <w:t>我想我始终都没有想过这个问题，同时呢，也不知道是一个什么级别，我知道在上海的话，是在逐渐地是强调市场运作，淡化官本位，我想这可能也是很多企业喜欢上海，喜欢浦东的一个原因，就是说我们的很多的运作，它是根据市场的运行机制来做，根据企业发展的内在机制来做，那么当然，现在政府的话，它会强调它的服务，强调对企业的支持，所以呢可能我不太知道是什么级，我觉得这也不太重要，那您这个开发公司能代行政府职能吗？</w:t>
      </w:r>
    </w:p>
    <w:p>
      <w:pPr>
        <w:pStyle w:val="Normal"/>
        <w:rPr/>
      </w:pPr>
      <w:r>
        <w:rPr>
          <w:rFonts w:eastAsia="Times New Roman"/>
        </w:rPr>
        <w:t xml:space="preserve">    </w:t>
      </w:r>
      <w:r>
        <w:rPr/>
        <w:t>现在在张江的话，它用了一种新的机制，就是“一点二”的机制，就是首先张江是一个开发公司的运行，在组织规划就是实施这个园区的开发的功能，同时呢，张江又成立了一个陈良宇市长，周禹鹏和严隽琪副市长，各个委、办、局参加的一个领导小组，那么这个领导小组就是站在上海高新技术发展策略的这个高度，总体来规划来推动来支持张江的发展，同时呢，对下面有一个办公室，上海市和浦东对张江领导小组办公室给予最大的授权，在一个楼里所有的章都盖了，在一个楼里什么事情都办了，所以我们是一个政企合一的一个机构。</w:t>
      </w:r>
    </w:p>
    <w:p>
      <w:pPr>
        <w:pStyle w:val="Normal"/>
        <w:rPr/>
      </w:pPr>
      <w:r>
        <w:rPr>
          <w:rFonts w:eastAsia="Times New Roman"/>
        </w:rPr>
        <w:t xml:space="preserve">    </w:t>
      </w:r>
      <w:r>
        <w:rPr/>
        <w:t>这真是上海一百多年城市发展这种契约精神非常非常宝贵，我不知道，但是您回头见了梁局长是什么关系？</w:t>
      </w:r>
    </w:p>
    <w:p>
      <w:pPr>
        <w:pStyle w:val="Normal"/>
        <w:rPr/>
      </w:pPr>
      <w:r>
        <w:rPr>
          <w:rFonts w:eastAsia="Times New Roman"/>
        </w:rPr>
        <w:t xml:space="preserve">    </w:t>
      </w:r>
      <w:r>
        <w:rPr/>
        <w:t>见了梁局长有两个关系，第一个是我们要遵守政府的法规，第二个呢我们要根据政府的整体的规划来运行，那么第三个我要争取他的支持，我要尽多地把他拉到张江来，解决张江的问题，尽多地挖他口袋的钱，为园区的企业发展，来支持。</w:t>
      </w:r>
    </w:p>
    <w:p>
      <w:pPr>
        <w:pStyle w:val="Normal"/>
        <w:rPr/>
      </w:pPr>
      <w:r>
        <w:rPr>
          <w:rFonts w:eastAsia="Times New Roman"/>
        </w:rPr>
        <w:t xml:space="preserve">    </w:t>
      </w:r>
      <w:r>
        <w:rPr/>
        <w:t>但是梁局长您要到张江去就比较别扭了，过去要是有个管委会，有个政府部门，您就可以政府和政府部门说发一个文件就完了，现在它是一个公司，或者叫一个商人，政府和商人又如何合作，同样又是一个新的模式？</w:t>
      </w:r>
    </w:p>
    <w:p>
      <w:pPr>
        <w:pStyle w:val="Normal"/>
        <w:rPr/>
      </w:pPr>
      <w:r>
        <w:rPr>
          <w:rFonts w:eastAsia="Times New Roman"/>
        </w:rPr>
        <w:t xml:space="preserve">    </w:t>
      </w:r>
      <w:r>
        <w:rPr/>
        <w:t>刚才段总他说了中关村的发展的两个阶段，事实上浦东从刚才开始，我们国家</w:t>
      </w:r>
      <w:r>
        <w:rPr/>
        <w:t>20</w:t>
      </w:r>
      <w:r>
        <w:rPr/>
        <w:t>世纪</w:t>
      </w:r>
      <w:r>
        <w:rPr/>
        <w:t>90</w:t>
      </w:r>
      <w:r>
        <w:rPr/>
        <w:t>年代初的发展，浦东的发展不是一个张江高新技术园区，有陆家嘴，刚才沈总提的，有外高桥，有金桥，不同功能的区域，但是张主持，我们的做法都是说刚开始我们的政府模式，就是说委托一些权利，让开发区，那么政府组织呢，做一个刚开发，刚开始时候的准政府的组织，一直到</w:t>
      </w:r>
      <w:r>
        <w:rPr/>
        <w:t>2000</w:t>
      </w:r>
      <w:r>
        <w:rPr/>
        <w:t>年建立浦东政府的正式的政府组织，这两者之间是一种配合关系，我们政府没有自己的企业，所以我们的一切，可能从</w:t>
      </w:r>
      <w:r>
        <w:rPr/>
        <w:t>20</w:t>
      </w:r>
      <w:r>
        <w:rPr/>
        <w:t>世纪</w:t>
      </w:r>
      <w:r>
        <w:rPr/>
        <w:t>90</w:t>
      </w:r>
      <w:r>
        <w:rPr/>
        <w:t>年代初我们就是服务于企业，我们没有自己的本体，所以您刚才一直问的这个官本位问题，我们可能更多是说如何让这个区域，不仅仅张江，金桥，外高桥的创新创业，更加红火，我们的经济更富有动力，这是我们科技的一个责任，所以对于沈总来说我是他的仆人，是他的服务者，作为政府的园区办，办公室，它在行使一门式的服务过程中，更多的是全面的</w:t>
      </w:r>
      <w:r>
        <w:rPr/>
        <w:t>free of charge</w:t>
      </w:r>
      <w:r>
        <w:rPr/>
        <w:t>，就是免费的这样服务，但是很多人可能很难去</w:t>
      </w:r>
      <w:r>
        <w:rPr/>
        <w:t>tolerate</w:t>
      </w:r>
      <w:r>
        <w:rPr/>
        <w:t>（忍受），很难去忍受这样的一个情况，可能并不是因为过程更长，而是因为他可能熟悉他生物医药的试剂，他的试瓶，他可能不熟悉政府这样的一个情况，我委托一个专业的机构来做。目前呢在张江、在浦东很多民营机构都在作为政府的服务上能够使得这个过程不仅单是成为一个高的平台，一下到一个低地，而是中间充满了专业的服务，我认为这个可能作为一个区域的政府环境的造就是非常重要的。</w:t>
      </w:r>
    </w:p>
    <w:p>
      <w:pPr>
        <w:pStyle w:val="Normal"/>
        <w:rPr/>
      </w:pPr>
      <w:r>
        <w:rPr>
          <w:rFonts w:eastAsia="Times New Roman"/>
        </w:rPr>
        <w:t xml:space="preserve">    </w:t>
      </w:r>
      <w:r>
        <w:rPr/>
        <w:t>我们认为，我们在做的一个工作就是说，使得我们整个区域的科技环境更加好，我们作为一个科技局，我们是小政府大社会，有信息办的职能，有科委的职能，有知识产权局的职能，有科协的职能，四个职能合在一起</w:t>
      </w:r>
      <w:r>
        <w:rPr/>
        <w:t>16</w:t>
      </w:r>
      <w:r>
        <w:rPr/>
        <w:t>个人，我们没有太多的精力去关注我到底多少利益被出卖了，我只感觉到，我可能有多少的企业，在我这么小的一个组织下，在那么多园区的配合下，成长起来，这是我的骄傲和我的一种欣喜。</w:t>
      </w:r>
    </w:p>
    <w:p>
      <w:pPr>
        <w:pStyle w:val="Normal"/>
        <w:rPr/>
      </w:pPr>
      <w:r>
        <w:rPr>
          <w:rFonts w:eastAsia="Times New Roman"/>
        </w:rPr>
        <w:t xml:space="preserve">    </w:t>
      </w:r>
      <w:r>
        <w:rPr/>
        <w:t>你看过去这个京剧北京是发祥地，但是上海也唱京剧，上海一唱，京剧就形成了海派了，也挺受欢迎，那么您再看看上海这种形式，是仅仅适合海派呢，还是在全国可以推而广之？</w:t>
      </w:r>
    </w:p>
    <w:p>
      <w:pPr>
        <w:pStyle w:val="Normal"/>
        <w:rPr/>
      </w:pPr>
      <w:r>
        <w:rPr>
          <w:rFonts w:eastAsia="Times New Roman"/>
        </w:rPr>
        <w:t xml:space="preserve">    </w:t>
      </w:r>
      <w:r>
        <w:rPr/>
        <w:t>上海的商业文化非常好，这种商业文化是市场经济里边的一个润滑剂，是市场经济必须的一个氛围，所以上海的商业文化应该是全国所有凡是想把经济搞好都应该学习的。</w:t>
      </w:r>
    </w:p>
    <w:p>
      <w:pPr>
        <w:pStyle w:val="Normal"/>
        <w:rPr/>
      </w:pPr>
      <w:r>
        <w:rPr>
          <w:rFonts w:eastAsia="Times New Roman"/>
        </w:rPr>
        <w:t xml:space="preserve">    </w:t>
      </w:r>
      <w:r>
        <w:rPr/>
        <w:t>那郭先生除了您对中关村的感情之外，看到这么优惠的政策，这么好的服务态度的官员，会不会动心，在上海驻足？</w:t>
      </w:r>
    </w:p>
    <w:p>
      <w:pPr>
        <w:pStyle w:val="Normal"/>
        <w:rPr/>
      </w:pPr>
      <w:r>
        <w:rPr>
          <w:rFonts w:eastAsia="Times New Roman"/>
        </w:rPr>
        <w:t xml:space="preserve">    </w:t>
      </w:r>
      <w:r>
        <w:rPr/>
        <w:t>我们在上海已经有比较大的投入，而且应该说跟上海市政府还有一些承诺，就是每年都会有一些新的项目去做，其实刚才我真的是觉得有的时候为中关村着急，因为不管怎么样，自己在这个地方生活，工作还是非常有感情的，还是希望这个地方能够成为世界的焦点，整个全球的焦点，因为它确实蕴藏了非常大的宝藏，这个人才没有地方来比，包括硅谷，也比不了中关村的条件，它无法聚集这么多的人员，所以从这个意义上来说，就是非常希望它能发展壮大起来，因为只有它的发展壮大我觉得才能够真正能够看到这个中国经济的一个希望，所以我是觉得反过来讲它的压力就在于刚才段总讲的，就是这种服务的意识，比如说政策法规的条件来说，北京应该说在全国肯定是最好的，但是执行起来，这个态度就不一样了，另外一个我觉得其实从某种意义上讲，北京的地位也是别人无法取代的，我们讲，中国的企业如果你想成为一个中国的面向全国的企业，就是如果你不在北京肯定不行的，你一定要在北京有一个据点，有一个基地，但是北京的企业要想走向全中国，或者走向全世界，你如果不到上海，也是不行的，因为实际上华东非常大的市场，而且华东有它得天独厚的一些条件，所以我觉得这是一个相辅相成的一个过程，但是确实我自己人在中关村，我是真的为中关村还是比较着急，因为我是感觉到上海的速度，确实比北京某些方面要做得好。</w:t>
      </w:r>
    </w:p>
    <w:p>
      <w:pPr>
        <w:pStyle w:val="Normal"/>
        <w:rPr/>
      </w:pPr>
      <w:r>
        <w:rPr>
          <w:rFonts w:eastAsia="Times New Roman"/>
        </w:rPr>
        <w:t xml:space="preserve">    </w:t>
      </w:r>
      <w:r>
        <w:rPr/>
        <w:t>你看段总非常有意思，很多问题表面看可能是直接原因来自于政治，来自于经济，但是最后投射到都投射到文化层面上，那么现在中关村要大发展，是不是也有一个文化的瓶颈？</w:t>
      </w:r>
    </w:p>
    <w:p>
      <w:pPr>
        <w:pStyle w:val="Normal"/>
        <w:rPr/>
      </w:pPr>
      <w:r>
        <w:rPr>
          <w:rFonts w:eastAsia="Times New Roman"/>
        </w:rPr>
        <w:t xml:space="preserve">    </w:t>
      </w:r>
      <w:r>
        <w:rPr/>
        <w:t>我觉得是应该是两个问题，一个问题就是金融支撑体系的问题，中关村是全世界罕见的这种创造力最凝聚、最集中的地方，全世界罕见，刚才郭为说的，但是这种创造力如何发挥，这得有两个问题，一个是金融支撑体系的问题，这种体系不建设，绝对没希望，第二个是创业文化的问题。</w:t>
      </w:r>
    </w:p>
    <w:p>
      <w:pPr>
        <w:pStyle w:val="Normal"/>
        <w:rPr/>
      </w:pPr>
      <w:r>
        <w:rPr>
          <w:rFonts w:eastAsia="Times New Roman"/>
        </w:rPr>
        <w:t xml:space="preserve">    </w:t>
      </w:r>
      <w:r>
        <w:rPr/>
        <w:t>那是硬件，这就是软件了？</w:t>
      </w:r>
    </w:p>
    <w:p>
      <w:pPr>
        <w:pStyle w:val="Normal"/>
        <w:rPr/>
      </w:pPr>
      <w:r>
        <w:rPr>
          <w:rFonts w:eastAsia="Times New Roman"/>
        </w:rPr>
        <w:t xml:space="preserve">    </w:t>
      </w:r>
      <w:r>
        <w:rPr/>
        <w:t>对了，那么一硬一软。</w:t>
      </w:r>
    </w:p>
    <w:p>
      <w:pPr>
        <w:pStyle w:val="Normal"/>
        <w:rPr/>
      </w:pPr>
      <w:r>
        <w:rPr>
          <w:rFonts w:eastAsia="Times New Roman"/>
        </w:rPr>
        <w:t xml:space="preserve">    </w:t>
      </w:r>
      <w:r>
        <w:rPr/>
        <w:t>那么创业文化里头，中关村地区比较自由，自由地讨论问题，这种氛围是比较好，但是呢，中关村文化里头，整个普遍的，服务意识比较差，所以这个意识我觉得变不过来的话，中关村的创业文化里总是缺那么一块，这么好的资源，全世界都看重的资源，你说哪个大公司不在中关村开研发机构，我们自己如果不尽快用起来的话，确实是我们很着急。</w:t>
      </w:r>
    </w:p>
    <w:p>
      <w:pPr>
        <w:pStyle w:val="Normal"/>
        <w:rPr/>
      </w:pPr>
      <w:r>
        <w:rPr>
          <w:rFonts w:eastAsia="Times New Roman"/>
        </w:rPr>
        <w:t xml:space="preserve">    </w:t>
      </w:r>
      <w:r>
        <w:rPr/>
        <w:t>那现在就是这么一个客观环境，要改变的话，还得一段的时间，因为它是一个很大的文化背景，文化状态，那么我们作为这里边的生存的企业，要营造自身的文化是适应它，还是要营造新的文化去改变它？</w:t>
      </w:r>
    </w:p>
    <w:p>
      <w:pPr>
        <w:pStyle w:val="Normal"/>
        <w:rPr/>
      </w:pPr>
      <w:r>
        <w:rPr>
          <w:rFonts w:eastAsia="Times New Roman"/>
        </w:rPr>
        <w:t xml:space="preserve">    </w:t>
      </w:r>
      <w:r>
        <w:rPr/>
        <w:t>我觉得两者都有，一个作为就是说你一个企业你要创新，你还离不开大环境，如果大环境不允许的话，你创了半天你会失败的，但是你又不能向环境完全地屈服投降，还得不断地希望这个环境能够往前走，往前改进。</w:t>
      </w:r>
    </w:p>
    <w:p>
      <w:pPr>
        <w:pStyle w:val="Normal"/>
        <w:rPr/>
      </w:pPr>
      <w:r>
        <w:rPr>
          <w:rFonts w:eastAsia="Times New Roman"/>
        </w:rPr>
        <w:t xml:space="preserve">    </w:t>
      </w:r>
      <w:r>
        <w:rPr/>
        <w:t>上海的企业家两大特点，一个是“见风使舵”，一个是“见缝插针”，那么这是上海的企业氛围，经营商业氛围，但是这个文化传统呢，恐怕完全依赖于它现在也不够用，那么上海包括高新园区还要建立什么新的文化？</w:t>
      </w:r>
    </w:p>
    <w:p>
      <w:pPr>
        <w:pStyle w:val="Normal"/>
        <w:rPr/>
      </w:pPr>
      <w:r>
        <w:rPr>
          <w:rFonts w:eastAsia="Times New Roman"/>
        </w:rPr>
        <w:t xml:space="preserve">    </w:t>
      </w:r>
      <w:r>
        <w:rPr/>
        <w:t>浦东呢，是浦东的发展呢应该是说利用了整个上海的综合优势，但是浦东它是全国的浦东，我举个简单的例子，刚才我们知道给大家的印象，可能浦东净是穿西装的，但实际上浦东还有将近三分之一左右的这种投资是来自全国各地的，只是不同的是浦东没有太多属于自己的企业，和什么别的，自己创立的名牌企业，对，所以浦东就是说在整个舞台上，我们怎么样为全国的为世界的，各方面做好服务，那么，您刚才说的文化，那么可能如果说您说的是真的话，可能在浦东已经发生了很大的变化，我是一个来自安徽的，从复旦毕业以后在浦东工作，那么，</w:t>
      </w:r>
      <w:r>
        <w:rPr/>
        <w:t>20</w:t>
      </w:r>
      <w:r>
        <w:rPr/>
        <w:t>世纪</w:t>
      </w:r>
      <w:r>
        <w:rPr/>
        <w:t>90</w:t>
      </w:r>
      <w:r>
        <w:rPr/>
        <w:t>年代初我跟段总说过，我也创业过，也是科技企业，当时开始做计算机从搬砖头开始，刚开始有利润，后来发现没利润，开始还不知道什么原因，后来才知道，现在知道了，是没有比较竞争力，这样的一个东西，所以要发展科技，转过来为科技企业，科技的环境造就，做好服务，那么，在我作为一个外地人，现在可能还没有完全被同化的这样一个外地人的感觉，应该是说浦东主人翁的感觉非常强，没有感到很多说可能是胡雪岩小说给大家留下的比较灵活的商人机制，我想上海大概作为企业家来说，给大家留下优势印象是守约诚信，但是同时另外一块是我科技这块是最要创造的，是活力的东西，就是创业，那么，中关村提供了这么好的创新平台，我不认为中关村要有怎么样的完全的齐备，浦东是很好的创业的平台，我们这两个机构组合在一起，这是中国最好的一个发展的一个哑铃式的模式，所以我们想今天的对话会更有意义，那么两地的文化确实不同，但是因为五彩斑斓，而让我们感觉到生活的意义。</w:t>
      </w:r>
    </w:p>
    <w:p>
      <w:pPr>
        <w:pStyle w:val="Normal"/>
        <w:rPr/>
      </w:pPr>
      <w:r>
        <w:rPr>
          <w:rFonts w:eastAsia="Times New Roman"/>
        </w:rPr>
        <w:t xml:space="preserve">    </w:t>
      </w:r>
      <w:r>
        <w:rPr/>
        <w:t>我觉得在上海应该非常倡导的是一种就是创新和创业的一种文化，因为我在开发区这么多年，给我一个很深的一个印象，就是说在北京的话，它的创新和创业的精神它是非常地积极，所以我看到一个数据，就是去年（</w:t>
      </w:r>
      <w:r>
        <w:rPr/>
        <w:t>2001</w:t>
      </w:r>
      <w:r>
        <w:rPr/>
        <w:t>年）中关村区域，兴办的创新企业就有</w:t>
      </w:r>
      <w:r>
        <w:rPr/>
        <w:t>2800</w:t>
      </w:r>
      <w:r>
        <w:rPr/>
        <w:t>家，这是一个很巨大的数字，那么在上海来说呢，就是好像有一种白领文化，就是一些非常优秀的人才，他宁可去一个大公司就业，而好像不是非常积极地出来办一个公司，所以我在开发区，我发现一个现象，就是在开发区里很多创新的创业者，老板，都是全国各地来的人，而上海的当地人多数都是做员工，做一个非常好的工程师，或者是跟别人一起创业，而不是主动地在创业，所以，上海要成为一个高科技产业一个发展的一个重镇的话，有它的优势，但是从文化来说，我就觉得创新的文化创业的精神，是应该大力地鼓励和培育的一个文化。</w:t>
      </w:r>
    </w:p>
    <w:p>
      <w:pPr>
        <w:pStyle w:val="Normal"/>
        <w:rPr/>
      </w:pPr>
      <w:r>
        <w:rPr>
          <w:rFonts w:eastAsia="Times New Roman"/>
        </w:rPr>
        <w:t xml:space="preserve">    </w:t>
      </w:r>
      <w:r>
        <w:rPr/>
        <w:t>真的是中国老话，一方水土一方人，虽然看我们上海的外部环境比较宽松，然后大家在外部环境比较宽松的情况下，都是侬拎得清，阿拉拎得清，彼此拎得清，但是拎得清的时候，大家比较遵守契约，然后内心的创造力就不够了，而北京外部环境看似很不自由，但是内心那种抗争力，自由的拼搏精神，却鼓舞和创造了更新的外部环境。</w:t>
      </w:r>
    </w:p>
    <w:p>
      <w:pPr>
        <w:pStyle w:val="Normal"/>
        <w:rPr/>
      </w:pPr>
      <w:r>
        <w:rPr>
          <w:rFonts w:eastAsia="Times New Roman"/>
        </w:rPr>
        <w:t xml:space="preserve">    </w:t>
      </w:r>
      <w:r>
        <w:rPr/>
        <w:t>我有一点不同的意见，我觉得上海就是上海，如果上海学了北京，变成北京上海，这个就不是很好，中关村就是中关村，所以我觉得不要强调互相学习，你北京就走自己的路，应该强调如何合作，如何互补优势，然后呢，叫做分工深化，然后合作发展，应该强调这个，高科技园区的发展，一定要这种创造力量，这种产业化，创造力经济效益的实现，一定要有金融，还有一个创业文化，创业文化包括民间的，我觉得中关村已经足够了，所以从这个意义上讲，中关村文化不等于北京文化，但是中关村文化是北京文化的一部分。</w:t>
      </w:r>
    </w:p>
    <w:p>
      <w:pPr>
        <w:pStyle w:val="Normal"/>
        <w:rPr/>
      </w:pPr>
      <w:r>
        <w:rPr>
          <w:rFonts w:eastAsia="Times New Roman"/>
        </w:rPr>
        <w:t xml:space="preserve">    </w:t>
      </w:r>
      <w:r>
        <w:rPr/>
        <w:t>第二个就是，北京文化怎么样支持中关村文化的问题，也就是说，政府官员各个服务机构你怎么来支持这种中关村文化，它能够健康地成长，然后转化，我觉得应该强调这个，要互相学习，学来学去都成“四不像”了。</w:t>
      </w:r>
    </w:p>
    <w:p>
      <w:pPr>
        <w:pStyle w:val="Normal"/>
        <w:rPr/>
      </w:pPr>
      <w:r>
        <w:rPr>
          <w:rFonts w:eastAsia="Times New Roman"/>
        </w:rPr>
        <w:t xml:space="preserve">    </w:t>
      </w:r>
      <w:r>
        <w:rPr/>
        <w:t>我非常赞同段总的意见，就是两个地区不是趋同，而是要做强，做实，它原有的特点和优势，比如说从中关村来说，它聚集了有</w:t>
      </w:r>
      <w:r>
        <w:rPr/>
        <w:t>213</w:t>
      </w:r>
      <w:r>
        <w:rPr/>
        <w:t>家的各个研究科研单位，而且是国家级的，有</w:t>
      </w:r>
      <w:r>
        <w:rPr/>
        <w:t>58</w:t>
      </w:r>
      <w:r>
        <w:rPr/>
        <w:t>家的高等院校，这个优势可能从全国来说，世界来说是很难模拟的，那么从上海来说，它从通商到开始，已经有了一两百年的历史，它的金融贸易产业它的历史的沉淀，也是经过了很长时间才形成的，所以我觉得中关村是怎么样利用这里的人才优势，和知识的优势来做好技术的创新而在上海来说怎么样来做强做实我们产业的优势，我们产业和创新的结合，来做好我们国家高新技术产业发展的这样一个大旗，所以我觉得浦东和中关村的发展对话的来说，是交流各自的优势，来寻求双方的合作。</w:t>
      </w:r>
    </w:p>
    <w:p>
      <w:pPr>
        <w:pStyle w:val="Normal"/>
        <w:rPr/>
      </w:pPr>
      <w:r>
        <w:rPr>
          <w:rFonts w:eastAsia="Times New Roman"/>
        </w:rPr>
        <w:t xml:space="preserve">    </w:t>
      </w:r>
      <w:r>
        <w:rPr/>
        <w:t>好今天到我们现场还有中关村民企第一人，陈春先先生，你看人家名字起得多好，春先，春天的先行者，人家在中关村用了三百块钱，办了第一个民间企业，我们请陈先生来谈谈您的看法好不好？</w:t>
      </w:r>
    </w:p>
    <w:p>
      <w:pPr>
        <w:pStyle w:val="Normal"/>
        <w:rPr/>
      </w:pPr>
      <w:r>
        <w:rPr>
          <w:rFonts w:eastAsia="Times New Roman"/>
        </w:rPr>
        <w:t xml:space="preserve">    </w:t>
      </w:r>
      <w:r>
        <w:rPr/>
        <w:t>我想已经过了</w:t>
      </w:r>
      <w:r>
        <w:rPr/>
        <w:t>20</w:t>
      </w:r>
      <w:r>
        <w:rPr/>
        <w:t>年，我回过头来，冷静想一想，中关村早期的创业，就是实际上可能比较类似的就是安徽凤阳的小岗村，两个“村”，这两个“村”的一个创业的共同特点，就是一个要把这个人的积极性创造性解放出来，我们早期那一个服务部现在看来根本够不上一个公司，但是它触动了中国社会改革最敏感的一个神经，就是能不能用自己的知识来创造财富，而且自己还分享一部分财富，我想那个时候</w:t>
      </w:r>
      <w:r>
        <w:rPr/>
        <w:t>1983</w:t>
      </w:r>
      <w:r>
        <w:rPr/>
        <w:t>年</w:t>
      </w:r>
      <w:r>
        <w:rPr/>
        <w:t>1</w:t>
      </w:r>
      <w:r>
        <w:rPr/>
        <w:t>月份，中央的批示里头最主要就是把这个桎梏解开了，可以而且是方向，应该那么做，所以说当时中关村有很多公司雨后春笋一样，出来以后电子一条街，以后开发区，以后科技园区，这个过程我觉得说明了就是说现在一个是资本，一个是人，这两个因素怎么结合起来，这个最基本的人的创造力我想预言在</w:t>
      </w:r>
      <w:r>
        <w:rPr/>
        <w:t>21</w:t>
      </w:r>
      <w:r>
        <w:rPr/>
        <w:t>世纪也会是起主导的作用的，在这个财富的增值因素里头，人的增值这一块可能是最重要的，我想中关村优势潜在的力量也在这里，我想北京市中关村园区我想都认识到了这一点，我对于中关村跟浦东的合作，我相信会有一些大手笔，就是说在一些大的问题上，会把两者的东西结合起来，会创造更大的奇迹。</w:t>
      </w:r>
    </w:p>
    <w:p>
      <w:pPr>
        <w:pStyle w:val="Normal"/>
        <w:rPr/>
      </w:pPr>
      <w:r>
        <w:rPr>
          <w:rFonts w:eastAsia="Times New Roman"/>
        </w:rPr>
        <w:t xml:space="preserve">    </w:t>
      </w:r>
      <w:r>
        <w:rPr/>
        <w:t>谢谢陈先生，我们下面再请我们在场的一些企业家的朋友，有什么自己的观点，愿意和我们这些台上的嘉宾交流，请提问。好请。</w:t>
      </w:r>
    </w:p>
    <w:p>
      <w:pPr>
        <w:pStyle w:val="Normal"/>
        <w:rPr/>
      </w:pPr>
      <w:r>
        <w:rPr>
          <w:rFonts w:eastAsia="Times New Roman"/>
        </w:rPr>
        <w:t xml:space="preserve">    </w:t>
      </w:r>
      <w:r>
        <w:rPr/>
        <w:t>最近听到有这样的一个说法，就是中关村现在已经“贵族化”了，它以前是弱势群体在这里创业的天堂，但是现在硬件变好了，所以就贵族化了，这些弱势群体没有资金，只有创新意识，或奋斗理想的人在这里找不到自己安家的场所，不知道在座的诸位是不是有同感？</w:t>
      </w:r>
    </w:p>
    <w:p>
      <w:pPr>
        <w:pStyle w:val="Normal"/>
        <w:rPr/>
      </w:pPr>
      <w:r>
        <w:rPr>
          <w:rFonts w:eastAsia="Times New Roman"/>
        </w:rPr>
        <w:t xml:space="preserve">    </w:t>
      </w:r>
      <w:r>
        <w:rPr/>
        <w:t>最近网上写了一篇文章，题目叫做《失去的中关村》，“失”就是“消失”的“失”，它讲了几个观点，它说</w:t>
      </w:r>
      <w:r>
        <w:rPr/>
        <w:t>20</w:t>
      </w:r>
      <w:r>
        <w:rPr/>
        <w:t>世纪</w:t>
      </w:r>
      <w:r>
        <w:rPr/>
        <w:t>80</w:t>
      </w:r>
      <w:r>
        <w:rPr/>
        <w:t>年代的时候，中关村第一有技术，比如说方正的照排技术，联想的汉卡技术，四通的文字处理技术，后来（</w:t>
      </w:r>
      <w:r>
        <w:rPr/>
        <w:t>20</w:t>
      </w:r>
      <w:r>
        <w:rPr/>
        <w:t>世纪）</w:t>
      </w:r>
      <w:r>
        <w:rPr/>
        <w:t>90</w:t>
      </w:r>
      <w:r>
        <w:rPr/>
        <w:t>年代又有财务软件技术，第二个呢有产品，就是自己品牌的产品，第三个有公司，全国在同类产品占的市场份额（很大），好像最近几年就没有了，第一你什么技术出来</w:t>
      </w:r>
      <w:r>
        <w:rPr>
          <w:rFonts w:eastAsia="Times New Roman"/>
        </w:rPr>
        <w:t xml:space="preserve"> </w:t>
      </w:r>
      <w:r>
        <w:rPr/>
        <w:t>中关村，第二个呢，就是新的公司很少，现在还是像老的，说老柳（柳传志）和我都老掉牙了，还创新呢，创什么新呢，可是一看，我们段总现在牙还非常好。我觉得他讲的有道理，刚才他讲的，我觉得这个问题，所以我觉得中关村的管委会也好，区里边也好，市里边一定要想办法，支持中小企业，支持中关村这将近几十万全中国百里挑一，千里挑一，万里挑一出来优秀人才的创造力的发挥，那么所以呢，具体的措施，第一要尽快开放民间投资，第二个投了之后出口问题，这样的话，我觉得这个问题能解决，如果这个问题，就是说金融支撑体系，大量的创业投资基金设立，出口没有，税收不降低，也没用，你说什么话也没有用。</w:t>
      </w:r>
    </w:p>
    <w:p>
      <w:pPr>
        <w:pStyle w:val="Normal"/>
        <w:rPr/>
      </w:pPr>
      <w:r>
        <w:rPr>
          <w:rFonts w:eastAsia="Times New Roman"/>
        </w:rPr>
        <w:t xml:space="preserve">    </w:t>
      </w:r>
      <w:r>
        <w:rPr/>
        <w:t>它可能有时候不想贵族化，但是门槛又自然很高？</w:t>
      </w:r>
    </w:p>
    <w:p>
      <w:pPr>
        <w:pStyle w:val="Normal"/>
        <w:rPr/>
      </w:pPr>
      <w:r>
        <w:rPr>
          <w:rFonts w:eastAsia="Times New Roman"/>
        </w:rPr>
        <w:t xml:space="preserve">    </w:t>
      </w:r>
      <w:r>
        <w:rPr/>
        <w:t>对，自然就那样。</w:t>
      </w:r>
    </w:p>
    <w:p>
      <w:pPr>
        <w:pStyle w:val="Normal"/>
        <w:rPr/>
      </w:pPr>
      <w:r>
        <w:rPr>
          <w:rFonts w:eastAsia="Times New Roman"/>
        </w:rPr>
        <w:t xml:space="preserve">    </w:t>
      </w:r>
      <w:r>
        <w:rPr/>
        <w:t>郭先生您继续回答他的问题。</w:t>
      </w:r>
    </w:p>
    <w:p>
      <w:pPr>
        <w:pStyle w:val="Normal"/>
        <w:rPr/>
      </w:pPr>
      <w:r>
        <w:rPr>
          <w:rFonts w:eastAsia="Times New Roman"/>
        </w:rPr>
        <w:t xml:space="preserve">    </w:t>
      </w:r>
      <w:r>
        <w:rPr/>
        <w:t>我觉得应该是两个方面来讲，我觉得确实是从一方面讲，由于中关村这几年的发展，导致比如地价很贵，在这边可能租房子比东方广场还贵，在中关村租房子，那你创业型企业就很痛苦了，因为它本身就是需要低成本运作，现在你比最贵的地方还贵，这个可能是包括环境的变化呀，包括这些，都带来成本的提高，所以就带来投资或者说金融的门槛低，所以就变成一个要有一定的条件。另外一个呢，我确实觉得也是也有中关村本身自身人员素质上的问题，</w:t>
      </w:r>
      <w:r>
        <w:rPr>
          <w:rFonts w:eastAsia="Times New Roman"/>
        </w:rPr>
        <w:t xml:space="preserve"> </w:t>
      </w:r>
      <w:r>
        <w:rPr/>
        <w:t>怎么样来提高自身的素质，另外一个我是觉得还是要有一个另外一个积极层面来看这个问题，也就是说，发展了大家要富裕起来了，所以自然的，很多条件，自然条件要好一些，你不能老用一个极低的标准来要求，说大家今天还非得骑自行车上班，所以这就不贵族化了，我觉得是要从两个方面来做，所以，我想就是说比如我们在香港就看到有钱人他照样去坐地铁，花钱还是很仔细，该花钱的地方他还是要大手笔地去做，我觉得这个才是避免贵族化的倾向，我觉得这是一个方面，当然另外一个方面，确实怎么样能够使这个地方的运作成本更低可能这是市区两级政府，中关村管委会，要怎么样去改善，因为现在你像西区的土地价格已经到</w:t>
      </w:r>
      <w:r>
        <w:rPr/>
        <w:t>3900</w:t>
      </w:r>
      <w:r>
        <w:rPr/>
        <w:t>块钱每建筑平米，那你实际上建起来大楼肯定得超过</w:t>
      </w:r>
      <w:r>
        <w:rPr/>
        <w:t>1</w:t>
      </w:r>
      <w:r>
        <w:rPr/>
        <w:t>万块钱了，那我想作为一个创业的公司，说要买比如</w:t>
      </w:r>
      <w:r>
        <w:rPr/>
        <w:t>100</w:t>
      </w:r>
      <w:r>
        <w:rPr/>
        <w:t>平方米的话，</w:t>
      </w:r>
      <w:r>
        <w:rPr/>
        <w:t>1</w:t>
      </w:r>
      <w:r>
        <w:rPr/>
        <w:t>万块钱</w:t>
      </w:r>
      <w:r>
        <w:rPr/>
        <w:t>1</w:t>
      </w:r>
      <w:r>
        <w:rPr/>
        <w:t>平方米，就</w:t>
      </w:r>
      <w:r>
        <w:rPr/>
        <w:t>100</w:t>
      </w:r>
      <w:r>
        <w:rPr/>
        <w:t>万，那可能大家觉得不舒服，所以这些可能对于投资环境，都带来很大的不利的地方，那这个时候可能需要中关村管委会可能再找一个这样的地方，能够适合中小企业，比如现在搞孵化器也好，搞创业也好，我想可能走是往这个方向去走。</w:t>
      </w:r>
    </w:p>
    <w:p>
      <w:pPr>
        <w:pStyle w:val="Normal"/>
        <w:rPr/>
      </w:pPr>
      <w:r>
        <w:rPr>
          <w:rFonts w:eastAsia="Times New Roman"/>
        </w:rPr>
        <w:t xml:space="preserve">    </w:t>
      </w:r>
      <w:r>
        <w:rPr/>
        <w:t>上海是不是愿意在这方面降低门槛或者吸纳更多的人？</w:t>
      </w:r>
    </w:p>
    <w:p>
      <w:pPr>
        <w:pStyle w:val="Normal"/>
        <w:rPr/>
      </w:pPr>
      <w:r>
        <w:rPr>
          <w:rFonts w:eastAsia="Times New Roman"/>
        </w:rPr>
        <w:t xml:space="preserve">    </w:t>
      </w:r>
      <w:r>
        <w:rPr/>
        <w:t>我谈一个观点，就是刚才在提贵族化，那么可能他指的那个就是意思就是说中关村这个成本，抬高了，是啊，没有那么多钱你进不来，但是我知道，在硅谷地区，它的房价是最贵的，它交通有点堵，但是呢，那里开的车也很好，但是呢，它那里的创新能力还是很强，所以我觉得呢，怎么样去看这个现象，一个呢我就觉得，可能这里就是繁荣了，繁荣了带来的就是后面的那个现象了，大家都觉得成本有点高了，但我觉得这不是最重要的，最重要的是第一他有没有创新的活力，第二他能赚多少钱，他如果能赚钱多的话，他可以多花钱，我觉得也在情理之中的，那么，刚才主持人提到上海怎么样降低门槛的事情，我觉得首先要降低成本，要作为一个目标，但是我觉得首先要培育的是他的创新能力，我觉得现在有一种倾向就是说什么事情都要政府来支持，最好很多东西都免费，我觉得，这和现在的那个市场经济的运行，规则可能不是非常符的，你想很多的运行都是要成本的，你不付钱就要有人付钱，如果说不是用市场的手段来调配，而是用行政的手段来免除的话，就不能做到用有限的资源集中到最具创新能力的这个源泉上去，所以我觉得呢，就是很多事情在我们即使在发展高科技，即使要培育创新创业的话，也要引进市场的机制，也要引进创新的机制，那么为什么说硅谷即使这么贵，还有创新活力那么强呢，它是因为引入了风险投资的那个机制，只要你有好的想法，就有人给你投钱，有人给你投钱了，你就应该花钱，你花了钱，你可以取得成果，迎来企业的发展，取得商业的利润，那你可以引进更多的资金，你可以花更多的钱，所以这是一种良性的循环，而不是说，我有一个想法，就是我要创业，你什么事情都免费，什么事情都是一种计划地来做，那么这样的话，只会引进一个创业的死胡同，而不是带来创业的繁荣，那么，比如说刚才说，到张江来注册的话，你要有一部分的代理费，我可以帮你做好，那么可能有人在想你是不是可以不要代理费呢，你就免费你给我做了，不是来创业的人更多了吗，我觉得这是一种契约，就是我不能无理地收费，但是我一旦收费以后，我就给你一个责任和承诺，我把你这个事情办成了，那你应该效率更高，你这个资源更好地利用，当然，在你创业的同时，浦东有很多基金，上海有很多支持，你再从支持这方面来弥补你这个开销，所以我觉得关键的是建立一种良性的循环，而不是一种原来的计划的一种做法，行政的做法。</w:t>
      </w:r>
    </w:p>
    <w:p>
      <w:pPr>
        <w:pStyle w:val="Normal"/>
        <w:rPr/>
      </w:pPr>
      <w:r>
        <w:rPr>
          <w:rFonts w:eastAsia="Times New Roman"/>
        </w:rPr>
        <w:t xml:space="preserve">    </w:t>
      </w:r>
      <w:r>
        <w:rPr/>
        <w:t>这个无论是科技园包括是创业园，决不是乌托邦式的家园，也不是慈善园，但是一定要找一个平衡点，那么政府如何找这个平衡点？</w:t>
      </w:r>
    </w:p>
    <w:p>
      <w:pPr>
        <w:pStyle w:val="Normal"/>
        <w:rPr/>
      </w:pPr>
      <w:r>
        <w:rPr>
          <w:rFonts w:eastAsia="Times New Roman"/>
        </w:rPr>
        <w:t xml:space="preserve">    </w:t>
      </w:r>
      <w:r>
        <w:rPr/>
        <w:t>我想刚才这个先生提的问题非常好，高新开发区的一个贵族化问题，实际上我们赞美硅谷获得的伟大，不是在于它多大的产值，而是它每年产生多少比较强的发展能力的科技型的公司，高速的增长，所以我的看法就说，一个科技园区，它的活力可能是最重要的，那么考虑这样一个事情，政府对这个环境要有理解，所以我在考虑的话，我们个人的看法是说这个高新技术园区它成一个火山，要是一个活的火山，而且要持续地喷发，所以中关村园区和浦东这样的一个园区我们都在考虑持续地喷发的问题，浦东我们发展时间比较短，</w:t>
      </w:r>
      <w:r>
        <w:rPr/>
        <w:t>8</w:t>
      </w:r>
      <w:r>
        <w:rPr/>
        <w:t>年的时间我们主要城市的建设，高沉积产业的导入，一直到</w:t>
      </w:r>
      <w:r>
        <w:rPr/>
        <w:t>1998</w:t>
      </w:r>
      <w:r>
        <w:rPr/>
        <w:t>年左右，我们开始注重完全有能力来注重创新和创业，因为我们的环境和路径跟中关村不一样，我们可能依靠的是更多的产业。</w:t>
      </w:r>
    </w:p>
    <w:p>
      <w:pPr>
        <w:pStyle w:val="Normal"/>
        <w:rPr/>
      </w:pPr>
      <w:r>
        <w:rPr>
          <w:rFonts w:eastAsia="Times New Roman"/>
        </w:rPr>
        <w:t xml:space="preserve">    </w:t>
      </w:r>
      <w:r>
        <w:rPr/>
        <w:t>刚才沈先生说了，在张江集中很大的微电子基地，这样的话，微电子的设计机构跟产业机构，有个很好的配合。所以这是用产业诱导的，一种创新和发展。中国我认为，从高新技术产业化的层面上看，有四个层面，叫</w:t>
      </w:r>
      <w:r>
        <w:rPr>
          <w:rFonts w:eastAsia="Times New Roman"/>
        </w:rPr>
        <w:t xml:space="preserve"> </w:t>
      </w:r>
      <w:r>
        <w:rPr/>
        <w:t>research</w:t>
      </w:r>
      <w:r>
        <w:rPr/>
        <w:t>（研究）</w:t>
      </w:r>
      <w:r>
        <w:rPr/>
        <w:t>R</w:t>
      </w:r>
      <w:r>
        <w:rPr/>
        <w:t>，</w:t>
      </w:r>
      <w:r>
        <w:rPr/>
        <w:t>D development</w:t>
      </w:r>
      <w:r>
        <w:rPr/>
        <w:t>（发展），</w:t>
      </w:r>
      <w:r>
        <w:rPr/>
        <w:t>C</w:t>
      </w:r>
      <w:r>
        <w:rPr/>
        <w:t>是</w:t>
      </w:r>
      <w:r>
        <w:rPr/>
        <w:t>commercialization</w:t>
      </w:r>
      <w:r>
        <w:rPr/>
        <w:t>（商业化），</w:t>
      </w:r>
      <w:r>
        <w:rPr/>
        <w:t>M</w:t>
      </w:r>
      <w:r>
        <w:rPr/>
        <w:t>是</w:t>
      </w:r>
      <w:r>
        <w:rPr/>
        <w:t>manufacture</w:t>
      </w:r>
      <w:r>
        <w:rPr/>
        <w:t>（制造业），就是</w:t>
      </w:r>
      <w:r>
        <w:rPr/>
        <w:t>R  D  C  M.</w:t>
      </w:r>
      <w:r>
        <w:rPr/>
        <w:t>那么在中关村和浦东这两个区域，我们的优势可能在这四个环节下，大家可以看出来，有各自的不同，中关村在</w:t>
      </w:r>
      <w:r>
        <w:rPr/>
        <w:t>R</w:t>
      </w:r>
      <w:r>
        <w:rPr/>
        <w:t>（研究）方面很强，我们的浦东可能比较弱，但是我们在注重，以企业为先导的研发机构，在</w:t>
      </w:r>
      <w:r>
        <w:rPr/>
        <w:t>D</w:t>
      </w:r>
      <w:r>
        <w:rPr/>
        <w:t>（制造业）这块，在</w:t>
      </w:r>
      <w:r>
        <w:rPr/>
        <w:t>C</w:t>
      </w:r>
      <w:r>
        <w:rPr/>
        <w:t>（商业化）这块，我们利用上海的优势，尤其这两年，我们在推动创新和创业。最近我们有一个，浦东的创新创业周，我们中间打了一个最大的展览，我们称之为，原创性技术的转化平台，我们为全国服务。</w:t>
      </w:r>
    </w:p>
    <w:p>
      <w:pPr>
        <w:pStyle w:val="Normal"/>
        <w:rPr/>
      </w:pPr>
      <w:r>
        <w:rPr>
          <w:rFonts w:eastAsia="Times New Roman"/>
        </w:rPr>
        <w:t xml:space="preserve">    </w:t>
      </w:r>
      <w:r>
        <w:rPr/>
        <w:t>我们向中关村学习，在这一点上我跟段先生，还是不同意见的，我说我们学习中关村，我当时一直从木樨地到</w:t>
      </w:r>
      <w:r>
        <w:rPr/>
        <w:t>320</w:t>
      </w:r>
      <w:r>
        <w:rPr/>
        <w:t>，到中关村过来的时候，我们久仰中关村这么多的学府，和这么多的巨子，这是我们学习的东西，然后我们在浦东、全国各地，能商业化、产值化，所以判断浦东的成功，未来也是看，多少企业从浦东，走向全国，走向世界，我想这一切可能都是，中关村人和浦东人的梦想，我们都是作为政府官员，作为企业家，我们的创新精神，我们对社会和历史的责任。所以我想“活”化的问题，真的是非常有意思，这个贵族化，可能是我们未来的阻拦，不仅仅代表租金的高低。</w:t>
      </w:r>
    </w:p>
    <w:p>
      <w:pPr>
        <w:pStyle w:val="Normal"/>
        <w:rPr/>
      </w:pPr>
      <w:r>
        <w:rPr>
          <w:rFonts w:eastAsia="Times New Roman"/>
        </w:rPr>
        <w:t xml:space="preserve">    </w:t>
      </w:r>
      <w:r>
        <w:rPr/>
        <w:t>主持人：好，谢谢。那么最后呢，我们几位朋友能不能用一句话里结束这个论坛？</w:t>
      </w:r>
    </w:p>
    <w:p>
      <w:pPr>
        <w:pStyle w:val="Normal"/>
        <w:rPr/>
      </w:pPr>
      <w:r>
        <w:rPr>
          <w:rFonts w:eastAsia="Times New Roman"/>
        </w:rPr>
        <w:t xml:space="preserve">    </w:t>
      </w:r>
      <w:r>
        <w:rPr/>
        <w:t>郭为：中关村现在我觉得就是最重视技术发展而且技术非常大的一个突破性的进展的时候，所以我觉得走向世界是指日可待的事。</w:t>
      </w:r>
    </w:p>
    <w:p>
      <w:pPr>
        <w:pStyle w:val="Normal"/>
        <w:rPr/>
      </w:pPr>
      <w:r>
        <w:rPr>
          <w:rFonts w:eastAsia="Times New Roman"/>
        </w:rPr>
        <w:t xml:space="preserve">    </w:t>
      </w:r>
      <w:r>
        <w:rPr/>
        <w:t>好，谢谢。</w:t>
      </w:r>
    </w:p>
    <w:p>
      <w:pPr>
        <w:pStyle w:val="Normal"/>
        <w:rPr/>
      </w:pPr>
      <w:r>
        <w:rPr>
          <w:rFonts w:eastAsia="Times New Roman"/>
        </w:rPr>
        <w:t xml:space="preserve">    </w:t>
      </w:r>
      <w:r>
        <w:rPr/>
        <w:t>沈总：那么张江作为上海的一个聚焦点，作为一个高科技产业的发展的一个点，它会形成一个平台，为全国为全世界的创新来服务，那么，中关村是一个创新源头，最有活力的地方，所以我希望张江这个创新和创业的平台，这个产业链的平台，为中关村高新技术产业的发展来贡献我们的力量。</w:t>
      </w:r>
    </w:p>
    <w:p>
      <w:pPr>
        <w:pStyle w:val="Normal"/>
        <w:rPr/>
      </w:pPr>
      <w:r>
        <w:rPr>
          <w:rFonts w:eastAsia="Times New Roman"/>
        </w:rPr>
        <w:t xml:space="preserve">    </w:t>
      </w:r>
      <w:r>
        <w:rPr/>
        <w:t>梁局长：高新技术产业化的整个路径，中国要希望能够后来者居上的话，我认为，注定取决于两个环节，第一个环节，政府环境的营造，第二个环节来自于企业家精神，职业企业家队伍，这样的话我认为可能有更好的未来。</w:t>
      </w:r>
    </w:p>
    <w:p>
      <w:pPr>
        <w:pStyle w:val="Normal"/>
        <w:rPr/>
      </w:pPr>
      <w:r>
        <w:rPr>
          <w:rFonts w:eastAsia="Times New Roman"/>
        </w:rPr>
        <w:t xml:space="preserve">    </w:t>
      </w:r>
      <w:r>
        <w:rPr/>
        <w:t>段先生：希望浦东和中关村能够分工合作，互补互动，成为支撑中国高科技产业发展的两个擎天支柱。</w:t>
      </w:r>
    </w:p>
    <w:p>
      <w:pPr>
        <w:pStyle w:val="Normal"/>
        <w:rPr/>
      </w:pPr>
      <w:r>
        <w:rPr>
          <w:rFonts w:eastAsia="Times New Roman"/>
        </w:rPr>
        <w:t xml:space="preserve">    </w:t>
      </w:r>
      <w:r>
        <w:rPr/>
        <w:t>主持人：真的是我们由衷地祝愿，无论是中关村还是浦东，都能够增加自身的活力，抓住机遇，比翼齐飞。再次感谢各位嘉宾，感谢观众朋友，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3:00Z</dcterms:modified>
  <cp:revision>0</cp:revision>
  <dc:subject/>
  <dc:title/>
</cp:coreProperties>
</file>