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11</w:t>
      </w:r>
      <w:r>
        <w:rPr/>
        <w:t>月</w:t>
      </w:r>
      <w:r>
        <w:rPr/>
        <w:t>8</w:t>
      </w:r>
      <w:r>
        <w:rPr/>
        <w:t>日</w:t>
      </w:r>
      <w:r>
        <w:rPr>
          <w:rFonts w:eastAsia="Times New Roman"/>
        </w:rPr>
        <w:t xml:space="preserve"> </w:t>
      </w:r>
      <w:r>
        <w:rPr/>
        <w:t>中关村：浦东发展对话论坛（上）孙宝启等</w:t>
      </w:r>
    </w:p>
    <w:p>
      <w:pPr>
        <w:pStyle w:val="Normal"/>
        <w:rPr/>
      </w:pPr>
      <w:r>
        <w:rPr>
          <w:rFonts w:eastAsia="Times New Roman"/>
        </w:rPr>
        <w:t xml:space="preserve">    </w:t>
      </w:r>
      <w:r>
        <w:rPr/>
        <w:t>主讲人介绍孙宝启，北京市海淀区副区长；王安德，上海市浦东新区副区长；赵慕兰，中关村科技园区管委会专职委员。</w:t>
      </w:r>
    </w:p>
    <w:p>
      <w:pPr>
        <w:pStyle w:val="Normal"/>
        <w:rPr/>
      </w:pPr>
      <w:r>
        <w:rPr>
          <w:rFonts w:eastAsia="Times New Roman"/>
        </w:rPr>
        <w:t xml:space="preserve">    </w:t>
      </w:r>
      <w:r>
        <w:rPr/>
        <w:t>内容介绍中国加入世界贸易组织给我国高新技术产业的发展带来新的机遇和挑战，新的形势要求我们破除地域界限，强调有效的合作与交流。今天，中国最受瞩目的两个地区，中关村和浦东的政府官员与企业家坐到一起，展开对话，探讨两地合作与交流的有效途径。</w:t>
      </w:r>
    </w:p>
    <w:p>
      <w:pPr>
        <w:pStyle w:val="Normal"/>
        <w:rPr/>
      </w:pPr>
      <w:r>
        <w:rPr>
          <w:rFonts w:eastAsia="Times New Roman"/>
        </w:rPr>
        <w:t xml:space="preserve">    </w:t>
      </w:r>
      <w:r>
        <w:rPr/>
        <w:t>《百家半月谈》为您请来北京市海淀区孙宝启副区长，上海浦东新区王安德副区长，以及中关村科技园区管委会专职委员赵慕兰女士，为您带来一场精彩的《中关村—浦东发展对话论坛》。</w:t>
      </w:r>
    </w:p>
    <w:p>
      <w:pPr>
        <w:pStyle w:val="Normal"/>
        <w:rPr/>
      </w:pPr>
      <w:r>
        <w:rPr>
          <w:rFonts w:eastAsia="Times New Roman"/>
        </w:rPr>
        <w:t xml:space="preserve">    </w:t>
      </w:r>
      <w:r>
        <w:rPr/>
        <w:t>在论坛开始，三位就中关村与浦东的优势展开讨论。在这个环节，大家达成的优势就是中关村聚集了大量的人才和科研院所，这是中关村具有的最大的优势，那就是人力资源的极大丰富和科研能力的强大，甚至这是在世界上都罕见的。而浦东最大的优势就是它在高新科技产业化方面以及所处的拥有长江三角洲制造业腹地的极大优势，这是关乎中国成为世界制造业基地的关键所在。</w:t>
      </w:r>
    </w:p>
    <w:p>
      <w:pPr>
        <w:pStyle w:val="Normal"/>
        <w:rPr/>
      </w:pPr>
      <w:r>
        <w:rPr>
          <w:rFonts w:eastAsia="Times New Roman"/>
        </w:rPr>
        <w:t xml:space="preserve">    </w:t>
      </w:r>
      <w:r>
        <w:rPr/>
        <w:t>接着三位嘉宾还就两地存在的不足展开论述，他们认为中关村最大的不足就在于高新科技产业化方面的劣势，而浦东的劣势在于人力资源和科研方面存在的不足，以及那里工作人员创新意识的不足。</w:t>
      </w:r>
    </w:p>
    <w:p>
      <w:pPr>
        <w:pStyle w:val="Normal"/>
        <w:rPr/>
      </w:pPr>
      <w:r>
        <w:rPr>
          <w:rFonts w:eastAsia="Times New Roman"/>
        </w:rPr>
        <w:t xml:space="preserve">    </w:t>
      </w:r>
      <w:r>
        <w:rPr/>
        <w:t>双方的优势和劣势存在着互补的这么一种情况，因此，嘉宾们一致认为两地加强交流，强调优势互补是两地发展的重要所在。而且，在当前情况下两地应充分发挥各自优势，强调发展，在发展中寻找恰当的合作时机与方式。</w:t>
      </w:r>
    </w:p>
    <w:p>
      <w:pPr>
        <w:pStyle w:val="Normal"/>
        <w:rPr/>
      </w:pPr>
      <w:r>
        <w:rPr>
          <w:rFonts w:eastAsia="Times New Roman"/>
        </w:rPr>
        <w:t xml:space="preserve">    </w:t>
      </w:r>
      <w:r>
        <w:rPr/>
        <w:t>在论坛上来自加拿大的归国留学生还就在回国创业中遇到的问题向嘉宾提出问题与他们进行现场探讨。两地官员就此阐述了两地政府在吸引外商投资时采取的举措，他们强调的是政府为企业提供更好的服务。</w:t>
      </w:r>
    </w:p>
    <w:p>
      <w:pPr>
        <w:pStyle w:val="Normal"/>
        <w:rPr/>
      </w:pPr>
      <w:r>
        <w:rPr>
          <w:rFonts w:eastAsia="Times New Roman"/>
        </w:rPr>
        <w:t xml:space="preserve">    </w:t>
      </w:r>
      <w:r>
        <w:rPr/>
        <w:t>最后三位嘉宾还就两地合作提出建设性的意见。</w:t>
      </w:r>
    </w:p>
    <w:p>
      <w:pPr>
        <w:pStyle w:val="Normal"/>
        <w:rPr/>
      </w:pPr>
      <w:r>
        <w:rPr>
          <w:rFonts w:eastAsia="Times New Roman"/>
        </w:rPr>
        <w:t xml:space="preserve">    </w:t>
      </w:r>
      <w:r>
        <w:rPr/>
        <w:t>全文</w:t>
      </w:r>
    </w:p>
    <w:p>
      <w:pPr>
        <w:pStyle w:val="Normal"/>
        <w:rPr/>
      </w:pPr>
      <w:r>
        <w:rPr>
          <w:rFonts w:eastAsia="Times New Roman"/>
        </w:rPr>
        <w:t xml:space="preserve">    </w:t>
      </w:r>
      <w:r>
        <w:rPr/>
        <w:t>朋友们好，欢迎各位光临《中关村—浦东发展对话论坛》。我们嘉宾呢，是制定政策的官员，他们是浦东新区副区长王安德先生，欢迎您。海淀区副区长孙宝启先生，欢迎您，还有中关村科技园区管委会专职委员</w:t>
      </w:r>
      <w:r>
        <w:rPr>
          <w:rFonts w:eastAsia="Times New Roman"/>
        </w:rPr>
        <w:t xml:space="preserve"> </w:t>
      </w:r>
      <w:r>
        <w:rPr/>
        <w:t>赵慕兰女士，欢迎您。</w:t>
      </w:r>
    </w:p>
    <w:p>
      <w:pPr>
        <w:pStyle w:val="Normal"/>
        <w:rPr/>
      </w:pPr>
      <w:r>
        <w:rPr>
          <w:rFonts w:eastAsia="Times New Roman"/>
        </w:rPr>
        <w:t xml:space="preserve">    </w:t>
      </w:r>
      <w:r>
        <w:rPr/>
        <w:t>我们现在先分别请这三位领导来介绍一下自己辖区内的政策优势、环境优势、投资优势，我们先请远道而来的浦东新区的区长，好不好？</w:t>
      </w:r>
    </w:p>
    <w:p>
      <w:pPr>
        <w:pStyle w:val="Normal"/>
        <w:rPr/>
      </w:pPr>
      <w:r>
        <w:rPr>
          <w:rFonts w:eastAsia="Times New Roman"/>
        </w:rPr>
        <w:t xml:space="preserve">    </w:t>
      </w:r>
      <w:r>
        <w:rPr/>
        <w:t>大家好，浦东新区从一开始发展，我们就定了一个战略定位，这也是国家给我们一个任务，就是“发展浦东，振兴上海，服务全国，面向世界”这个</w:t>
      </w:r>
      <w:r>
        <w:rPr/>
        <w:t>16</w:t>
      </w:r>
      <w:r>
        <w:rPr/>
        <w:t>个字</w:t>
      </w:r>
      <w:r>
        <w:rPr>
          <w:rFonts w:eastAsia="Times New Roman"/>
        </w:rPr>
        <w:t xml:space="preserve"> </w:t>
      </w:r>
      <w:r>
        <w:rPr/>
        <w:t>，我们现在用了</w:t>
      </w:r>
      <w:r>
        <w:rPr/>
        <w:t>12</w:t>
      </w:r>
      <w:r>
        <w:rPr/>
        <w:t>年，现在还在继续发挥，按照这个目标，在发挥我们的功能，那么大家知道，浦东是全国的浦东，也是世界的浦东。从</w:t>
      </w:r>
      <w:r>
        <w:rPr/>
        <w:t>1990</w:t>
      </w:r>
      <w:r>
        <w:rPr/>
        <w:t>年开发开放以来，我们从一块几乎没有什么产业，也没有什么大的居民，只有农村地区的这样一块地区，我们依靠大家的积极参与，在中央和全国各地的支持下面，我们现在已经有七千多个外资企业，七千多个内资企业，在</w:t>
      </w:r>
      <w:r>
        <w:rPr/>
        <w:t>12</w:t>
      </w:r>
      <w:r>
        <w:rPr/>
        <w:t>年当中，大家聚合在在浦东，他们是浦东建设主力军，在大家共同努力下面，这个地区我们</w:t>
      </w:r>
      <w:r>
        <w:rPr/>
        <w:t>12</w:t>
      </w:r>
      <w:r>
        <w:rPr/>
        <w:t>年当中，</w:t>
      </w:r>
      <w:r>
        <w:rPr/>
        <w:t>GDP</w:t>
      </w:r>
      <w:r>
        <w:rPr/>
        <w:t>从六十亿人民币，发展到现在一千多亿人民币，增长了</w:t>
      </w:r>
      <w:r>
        <w:rPr/>
        <w:t>8</w:t>
      </w:r>
      <w:r>
        <w:rPr/>
        <w:t>倍多，相比之下，我们现在在吸引外资、出口，特别是高新技术发展方面，我们也有了很大推进。</w:t>
      </w:r>
    </w:p>
    <w:p>
      <w:pPr>
        <w:pStyle w:val="Normal"/>
        <w:rPr/>
      </w:pPr>
      <w:r>
        <w:rPr>
          <w:rFonts w:eastAsia="Times New Roman"/>
        </w:rPr>
        <w:t xml:space="preserve">    </w:t>
      </w:r>
      <w:r>
        <w:rPr/>
        <w:t>但是跟中关村相比，我们还是一个“小弟弟”，我们是一个</w:t>
      </w:r>
      <w:r>
        <w:rPr/>
        <w:t>12</w:t>
      </w:r>
      <w:r>
        <w:rPr/>
        <w:t>岁的孩子，现在还没有成人，但是我们希望，在中国经济发展的这个大浪潮下面，在</w:t>
      </w:r>
      <w:r>
        <w:rPr/>
        <w:t>21</w:t>
      </w:r>
      <w:r>
        <w:rPr/>
        <w:t>世纪，在我们加入世界贸易组织，这样的形势下面，跟中关村的“大哥哥”一起携手，我们共同来发展中国的经济，共同跟世界经济接轨，跟世界来竞争。谢谢。</w:t>
      </w:r>
    </w:p>
    <w:p>
      <w:pPr>
        <w:pStyle w:val="Normal"/>
        <w:rPr/>
      </w:pPr>
      <w:r>
        <w:rPr>
          <w:rFonts w:eastAsia="Times New Roman"/>
        </w:rPr>
        <w:t xml:space="preserve">    </w:t>
      </w:r>
      <w:r>
        <w:rPr/>
        <w:t>好，谢谢，简洁明了。刚才讲</w:t>
      </w:r>
      <w:r>
        <w:rPr/>
        <w:t>12</w:t>
      </w:r>
      <w:r>
        <w:rPr/>
        <w:t>年前，中央给了你们十几字，现在除了对这十几个字的精神的理解和贯彻之外，浦东新区有没有发展出更多的字，更多的规划？</w:t>
      </w:r>
    </w:p>
    <w:p>
      <w:pPr>
        <w:pStyle w:val="Normal"/>
        <w:rPr/>
      </w:pPr>
      <w:r>
        <w:rPr>
          <w:rFonts w:eastAsia="Times New Roman"/>
        </w:rPr>
        <w:t xml:space="preserve">    </w:t>
      </w:r>
      <w:r>
        <w:rPr/>
        <w:t>如果说要增加一点内容的话，我们更多地特别是加入世界贸易组织以后，意识到要跟世界经济接轨和竞争，特别是现在知识经济时代。过去浦东发展的时候是有三个领先，我们是基础设施领先，因为那时候是从平地开始，金融领先，因为发展城市的综合经济功能需要这个，还有高新技术领先，我看现在可能这个次序呢，我们会有所调整。把高新技术作为我们新一个时期发展当中的重中之重，我想这就是我们一个新的体会。</w:t>
      </w:r>
    </w:p>
    <w:p>
      <w:pPr>
        <w:pStyle w:val="Normal"/>
        <w:rPr/>
      </w:pPr>
      <w:r>
        <w:rPr>
          <w:rFonts w:eastAsia="Times New Roman"/>
        </w:rPr>
        <w:t xml:space="preserve">    </w:t>
      </w:r>
      <w:r>
        <w:rPr/>
        <w:t>好，谢谢王区长。我们下面要请教孙区长，那么浦东已经介绍了，它们的政策优势和现在的一些战略思路，我们请教海淀区。</w:t>
      </w:r>
    </w:p>
    <w:p>
      <w:pPr>
        <w:pStyle w:val="Normal"/>
        <w:rPr/>
      </w:pPr>
      <w:r>
        <w:rPr>
          <w:rFonts w:eastAsia="Times New Roman"/>
        </w:rPr>
        <w:t xml:space="preserve">    </w:t>
      </w:r>
      <w:r>
        <w:rPr/>
        <w:t>我听了浦东新区王区长，介绍浦东的情况之后，我们感到很振奋，为浦东取得成绩也感到非常高兴，同时我们也感到有巨大的压力。</w:t>
      </w:r>
    </w:p>
    <w:p>
      <w:pPr>
        <w:pStyle w:val="Normal"/>
        <w:rPr/>
      </w:pPr>
      <w:r>
        <w:rPr>
          <w:rFonts w:eastAsia="Times New Roman"/>
        </w:rPr>
        <w:t xml:space="preserve">    </w:t>
      </w:r>
      <w:r>
        <w:rPr/>
        <w:t>海淀区的发展，或者说中关村科技园区的发展，可以说从</w:t>
      </w:r>
      <w:r>
        <w:rPr/>
        <w:t>1980</w:t>
      </w:r>
      <w:r>
        <w:rPr/>
        <w:t>年开始，</w:t>
      </w:r>
      <w:r>
        <w:rPr/>
        <w:t>1980</w:t>
      </w:r>
      <w:r>
        <w:rPr/>
        <w:t>年陈春先先生，在中关村创办了第一个民营科技机构，在以后经过几年的时间，由于有众多的科学院所，和大学的专家教授学者出来创业，逐步地发展成了，到了</w:t>
      </w:r>
      <w:r>
        <w:rPr/>
        <w:t>1986</w:t>
      </w:r>
      <w:r>
        <w:rPr/>
        <w:t>年，有了我们中关村电子一条街，到</w:t>
      </w:r>
      <w:r>
        <w:rPr/>
        <w:t>1988</w:t>
      </w:r>
      <w:r>
        <w:rPr/>
        <w:t>年国务院批复了北京市新技术产业开发实验区，到</w:t>
      </w:r>
      <w:r>
        <w:rPr/>
        <w:t>1999</w:t>
      </w:r>
      <w:r>
        <w:rPr/>
        <w:t>年国务院又批复了《北京市和科技部关于中关村科技园区的建设的申请》。</w:t>
      </w:r>
    </w:p>
    <w:p>
      <w:pPr>
        <w:pStyle w:val="Normal"/>
        <w:rPr/>
      </w:pPr>
      <w:r>
        <w:rPr>
          <w:rFonts w:eastAsia="Times New Roman"/>
        </w:rPr>
        <w:t xml:space="preserve">    </w:t>
      </w:r>
      <w:r>
        <w:rPr/>
        <w:t>那么经过</w:t>
      </w:r>
      <w:r>
        <w:rPr/>
        <w:t>1988</w:t>
      </w:r>
      <w:r>
        <w:rPr/>
        <w:t>年到</w:t>
      </w:r>
      <w:r>
        <w:rPr/>
        <w:t>1999</w:t>
      </w:r>
      <w:r>
        <w:rPr/>
        <w:t>年</w:t>
      </w:r>
      <w:r>
        <w:rPr/>
        <w:t>11</w:t>
      </w:r>
      <w:r>
        <w:rPr/>
        <w:t>年的时间，在</w:t>
      </w:r>
      <w:r>
        <w:rPr/>
        <w:t>1999</w:t>
      </w:r>
      <w:r>
        <w:rPr/>
        <w:t>年到今年，经过了</w:t>
      </w:r>
      <w:r>
        <w:rPr/>
        <w:t>3</w:t>
      </w:r>
      <w:r>
        <w:rPr/>
        <w:t>年多的时间，海淀区的发展，或者说中关村科技园区的发展，从</w:t>
      </w:r>
      <w:r>
        <w:rPr/>
        <w:t>1988</w:t>
      </w:r>
      <w:r>
        <w:rPr/>
        <w:t>年技工贸总收入</w:t>
      </w:r>
      <w:r>
        <w:rPr/>
        <w:t>14</w:t>
      </w:r>
      <w:r>
        <w:rPr/>
        <w:t>个亿，发展到去年底</w:t>
      </w:r>
      <w:r>
        <w:rPr>
          <w:rFonts w:eastAsia="Times New Roman"/>
        </w:rPr>
        <w:t xml:space="preserve"> </w:t>
      </w:r>
      <w:r>
        <w:rPr/>
        <w:t>也就是</w:t>
      </w:r>
      <w:r>
        <w:rPr/>
        <w:t>2001</w:t>
      </w:r>
      <w:r>
        <w:rPr/>
        <w:t>年，中关村科技园区技工贸</w:t>
      </w:r>
      <w:r>
        <w:rPr/>
        <w:t>1165</w:t>
      </w:r>
      <w:r>
        <w:rPr/>
        <w:t>个亿，增长了将近</w:t>
      </w:r>
      <w:r>
        <w:rPr/>
        <w:t>14</w:t>
      </w:r>
      <w:r>
        <w:rPr/>
        <w:t>倍。那么海淀区的</w:t>
      </w:r>
      <w:r>
        <w:rPr/>
        <w:t>GDP</w:t>
      </w:r>
      <w:r>
        <w:rPr/>
        <w:t>，也就是经济总量，也在去年达到了</w:t>
      </w:r>
      <w:r>
        <w:rPr/>
        <w:t>598</w:t>
      </w:r>
      <w:r>
        <w:rPr/>
        <w:t>个亿。</w:t>
      </w:r>
    </w:p>
    <w:p>
      <w:pPr>
        <w:pStyle w:val="Normal"/>
        <w:rPr/>
      </w:pPr>
      <w:r>
        <w:rPr>
          <w:rFonts w:eastAsia="Times New Roman"/>
        </w:rPr>
        <w:t xml:space="preserve">    </w:t>
      </w:r>
      <w:r>
        <w:rPr/>
        <w:t>如果说海淀区总结过去，改革开放二十多年以来经济发展和社会进步，我们的一点点体会的话，那就是第一发展高新技术，第二就是民营，第三个就是要有政府提供的良好的服务。</w:t>
      </w:r>
    </w:p>
    <w:p>
      <w:pPr>
        <w:pStyle w:val="Normal"/>
        <w:rPr/>
      </w:pPr>
      <w:r>
        <w:rPr>
          <w:rFonts w:eastAsia="Times New Roman"/>
        </w:rPr>
        <w:t xml:space="preserve">    </w:t>
      </w:r>
      <w:r>
        <w:rPr/>
        <w:t>那么就中关村这一块，在海淀区整个战略发展当中，占一个什么样的分量？</w:t>
      </w:r>
    </w:p>
    <w:p>
      <w:pPr>
        <w:pStyle w:val="Normal"/>
        <w:rPr/>
      </w:pPr>
      <w:r>
        <w:rPr>
          <w:rFonts w:eastAsia="Times New Roman"/>
        </w:rPr>
        <w:t xml:space="preserve">    </w:t>
      </w:r>
      <w:r>
        <w:rPr/>
        <w:t>中关村科技园区的高新技术企业已经成为海淀区经济总量当中绝大部分。我可以告诉大家一个数字，海淀区的第一产业，目前只占我们</w:t>
      </w:r>
      <w:r>
        <w:rPr/>
        <w:t>GDP</w:t>
      </w:r>
      <w:r>
        <w:rPr/>
        <w:t>总量的</w:t>
      </w:r>
      <w:r>
        <w:rPr/>
        <w:t>0.3</w:t>
      </w:r>
      <w:r>
        <w:rPr/>
        <w:t>％，在第二产业里边，高新技术产业已经占到，它的总量超过</w:t>
      </w:r>
      <w:r>
        <w:rPr/>
        <w:t>90</w:t>
      </w:r>
      <w:r>
        <w:rPr/>
        <w:t>％，第三产业也超过</w:t>
      </w:r>
      <w:r>
        <w:rPr/>
        <w:t>80</w:t>
      </w:r>
      <w:r>
        <w:rPr/>
        <w:t>％。因此说高新技术产业是我们海淀区经济发展的，最主要的动力。</w:t>
      </w:r>
    </w:p>
    <w:p>
      <w:pPr>
        <w:pStyle w:val="Normal"/>
        <w:rPr/>
      </w:pPr>
      <w:r>
        <w:rPr>
          <w:rFonts w:eastAsia="Times New Roman"/>
        </w:rPr>
        <w:t xml:space="preserve">    </w:t>
      </w:r>
      <w:r>
        <w:rPr/>
        <w:t>现在我们可能是面对全国来打中关村牌，要对面对全国关注中关村的朋友，作为中关村海淀区的负责人，您有什么特别要讲的？</w:t>
      </w:r>
    </w:p>
    <w:p>
      <w:pPr>
        <w:pStyle w:val="Normal"/>
        <w:rPr/>
      </w:pPr>
      <w:r>
        <w:rPr>
          <w:rFonts w:eastAsia="Times New Roman"/>
        </w:rPr>
        <w:t xml:space="preserve">    </w:t>
      </w:r>
      <w:r>
        <w:rPr/>
        <w:t>我要说的是，中关村科技园区的发展，海淀区的发展，离不开全国各地的支持，同样离不开浦东的支持。</w:t>
      </w:r>
    </w:p>
    <w:p>
      <w:pPr>
        <w:pStyle w:val="Normal"/>
        <w:rPr/>
      </w:pPr>
      <w:r>
        <w:rPr>
          <w:rFonts w:eastAsia="Times New Roman"/>
        </w:rPr>
        <w:t xml:space="preserve">    </w:t>
      </w:r>
      <w:r>
        <w:rPr/>
        <w:t>好，我们待会儿，再就浦东和中关村进行详细地比较。我们再请教中关村管委会的专职委员，刚才王局长非常自豪地讲，说是浦东不是浦东的浦东，不是上海的浦东，应该是全国乃至全世界的浦东。前一段我也见了西城区的区长，他非常自豪地告诉我，中关村的大门，南大门在我西城区。现在看来，全北京，乃至全国，都要打中关村的牌，那么中关村管委会，在打什么样的牌？</w:t>
      </w:r>
    </w:p>
    <w:p>
      <w:pPr>
        <w:pStyle w:val="Normal"/>
        <w:rPr/>
      </w:pPr>
      <w:r>
        <w:rPr>
          <w:rFonts w:eastAsia="Times New Roman"/>
        </w:rPr>
        <w:t xml:space="preserve">    </w:t>
      </w:r>
      <w:r>
        <w:rPr/>
        <w:t>我想中关村首先它确实是不仅仅是海淀的中关村，也不仅仅是北京的中关村，它是中国的中关村，也正是在这样一个大的战略定位下，中央国务院才对中关村以很高重视和支持。</w:t>
      </w:r>
    </w:p>
    <w:p>
      <w:pPr>
        <w:pStyle w:val="Normal"/>
        <w:rPr/>
      </w:pPr>
      <w:r>
        <w:rPr>
          <w:rFonts w:eastAsia="Times New Roman"/>
        </w:rPr>
        <w:t xml:space="preserve">    </w:t>
      </w:r>
      <w:r>
        <w:rPr/>
        <w:t>如果从中关村整个发展，就像您刚才提的问题，它到底优势在什么地方，我想刚才孙区长，提到了很好的一点，在中关村先有企业，后有中关村科技园区。所以这个讲，我想这个是中关村，最明显的一个优势，市场发展在前，市场是主导力量，政府配合着市场的发展，来做推动作用，我想这是它最强的一点的优势，那么这个优势实际上，从</w:t>
      </w:r>
      <w:r>
        <w:rPr/>
        <w:t>1980</w:t>
      </w:r>
      <w:r>
        <w:rPr/>
        <w:t>年开始，一直到</w:t>
      </w:r>
      <w:r>
        <w:rPr/>
        <w:t>1988</w:t>
      </w:r>
      <w:r>
        <w:rPr/>
        <w:t>年开始，中央给它政策以后，加强了这样一个发展的优势，特别是在</w:t>
      </w:r>
      <w:r>
        <w:rPr/>
        <w:t>1999</w:t>
      </w:r>
      <w:r>
        <w:rPr/>
        <w:t>年，国务院给予批复以后，这是三个发展阶段。这三个发展阶段呢，能够看出来它是一种，逐渐地从一种自发的发展，到最后形成一种，各方面的合力的发展。我想这个是一个很大的特点。</w:t>
      </w:r>
    </w:p>
    <w:p>
      <w:pPr>
        <w:pStyle w:val="Normal"/>
        <w:rPr/>
      </w:pPr>
      <w:r>
        <w:rPr>
          <w:rFonts w:eastAsia="Times New Roman"/>
        </w:rPr>
        <w:t xml:space="preserve">    </w:t>
      </w:r>
      <w:r>
        <w:rPr/>
        <w:t>我想中关村作为北京市政府的派出机构，它也是从一个北京全局来管理中关村，因为现在中关村，从空间的布局来讲，叫做“一区五园”。最大的就是在海淀区海淀园，因为这里边集中了最密集的智力资源，我们大量的创新型的企业，也大量地主要诞生在这个地方，但同时呢，在昌平区、丰台区，在朝阳区，还有大兴县，各自又分布着其他的四个园，这四个园有很好的发展空间，同时还有一些现代制造业，比如说在电子城里边，有很好的一种制造业的基础。</w:t>
      </w:r>
    </w:p>
    <w:p>
      <w:pPr>
        <w:pStyle w:val="Normal"/>
        <w:rPr/>
      </w:pPr>
      <w:r>
        <w:rPr>
          <w:rFonts w:eastAsia="Times New Roman"/>
        </w:rPr>
        <w:t xml:space="preserve">    </w:t>
      </w:r>
      <w:r>
        <w:rPr/>
        <w:t>所以它从北京市这样“一区五园”的发展战略来讲，它又有一个很好的空间的布局，我想这也是一个招商引资，或者叫投资环境的一个优势之一，另外我特别想提到的</w:t>
      </w:r>
      <w:r>
        <w:rPr/>
        <w:t>1999</w:t>
      </w:r>
      <w:r>
        <w:rPr/>
        <w:t>年国务院的批复，对于中关村的定位，是叫做“一区三基地”，一区的概念是什么呢，就是要推动实施科教兴国战略，和实现我们国家提出来的两个根本性转变的，这样一个实验区，同时呢，要把中关村建设成为一个具有国际竞争力的技术创新示范区，要建成一个立足首都面向全国的技术创新孵化、辐射的基地，和培养高素质创新人才的这样一个培养基地。我想从“一区三基地”的定位，也就能回答你刚才提的问题，就是说到底中关村管委会，把中关村放在一个什么位置，那么我理解呢，中关村发展，可能有这几个阶段的优势，最初呢</w:t>
      </w:r>
      <w:r>
        <w:rPr>
          <w:rFonts w:eastAsia="Times New Roman"/>
        </w:rPr>
        <w:t xml:space="preserve"> </w:t>
      </w:r>
      <w:r>
        <w:rPr/>
        <w:t>可能是人们的热情和观念的优势，比如说陈先生呢，就是先到了硅谷，回来就创办了中关村的，第一个民营企业，再后来呢，可能是这种政策和环境优势，有了管委会，各种优惠的政策，再到后来可能是，技术和市场的优势，那么再往后面走，会有什么样的优势，我想它这个实际上，是一个综合的，最初人们不仅仅是观念，而且他付诸了实践。那么实际上将近</w:t>
      </w:r>
      <w:r>
        <w:rPr/>
        <w:t>20</w:t>
      </w:r>
      <w:r>
        <w:rPr/>
        <w:t>年里面，这种实践的积累，我想是我们今后发展的一个优势。</w:t>
      </w:r>
    </w:p>
    <w:p>
      <w:pPr>
        <w:pStyle w:val="Normal"/>
        <w:rPr/>
      </w:pPr>
      <w:r>
        <w:rPr>
          <w:rFonts w:eastAsia="Times New Roman"/>
        </w:rPr>
        <w:t xml:space="preserve">    </w:t>
      </w:r>
      <w:r>
        <w:rPr/>
        <w:t>那现在以后就靠经验优势？</w:t>
      </w:r>
    </w:p>
    <w:p>
      <w:pPr>
        <w:pStyle w:val="Normal"/>
        <w:rPr/>
      </w:pPr>
      <w:r>
        <w:rPr>
          <w:rFonts w:eastAsia="Times New Roman"/>
        </w:rPr>
        <w:t xml:space="preserve">    </w:t>
      </w:r>
      <w:r>
        <w:rPr/>
        <w:t>不，另外还有一个，就是刚才我们讲的，如果说把中国放在一个国际的大背景来看，现在大家有一种共识，认为将来中国要成为世界性的工厂，那么在这个世界性的工厂当中，中关村占一个什么位置，我觉得如果认真地分析一下，它的优势的话，你能看到，它是在承接着国际上的高层次的研发阶段，承接着最新的商品在市场上推动和应用。那么在这个两端，我们能够成为一个和国际的一个接口，那么这两端就可以形成，中关村和我们全国其他地区，比如说特别是浦东地区，能够形成一个适合于外向型发展的，打入国际市场这样一种优势，同时也能为我们国内大量的持续发展的国内优势满足它需要。我想这在科研和开拓市场这两头优势是我们未来发展的重点。</w:t>
      </w:r>
    </w:p>
    <w:p>
      <w:pPr>
        <w:pStyle w:val="Normal"/>
        <w:rPr/>
      </w:pPr>
      <w:r>
        <w:rPr>
          <w:rFonts w:eastAsia="Times New Roman"/>
        </w:rPr>
        <w:t xml:space="preserve">    </w:t>
      </w:r>
      <w:r>
        <w:rPr/>
        <w:t>我们今天是中关村和浦东对话，那么我想请教两位区长，你们肯定也是经常走过来，请过去呀，你们互相在走亲戚，来共同探讨未来的发展战略，现在请你们来讲一讲，你们认为对方的优势在什么地方？我们还是请我们王区长，来给孙区长支支招。</w:t>
      </w:r>
    </w:p>
    <w:p>
      <w:pPr>
        <w:pStyle w:val="Normal"/>
        <w:rPr/>
      </w:pPr>
      <w:r>
        <w:rPr>
          <w:rFonts w:eastAsia="Times New Roman"/>
        </w:rPr>
        <w:t xml:space="preserve">    </w:t>
      </w:r>
      <w:r>
        <w:rPr/>
        <w:t>中关村是我们国家最重要的科学教育研究的基地，而且是我们国家知识创新、技术创新的一个最重要的孵化机和发祥地，所以说从做科技发展，不要说其他的东西，从科技发展这个角度来说，中关村也是一个中国的先驱，或者说是一个带路人。我认为有这么大的教育人才的这样一个基础，和这么完整的产业的布局，我看它在研究的门类上面，几乎覆盖了我们国家，在技术前沿上面的所有学科和门类，航天航空、新材料、生命科学，当然还有</w:t>
      </w:r>
      <w:r>
        <w:rPr/>
        <w:t>IT</w:t>
      </w:r>
      <w:r>
        <w:rPr/>
        <w:t>，这个不说了，这些几乎都覆盖了，所以这样的一些优势是其他地区，特别像浦东，只有</w:t>
      </w:r>
      <w:r>
        <w:rPr/>
        <w:t>12</w:t>
      </w:r>
      <w:r>
        <w:rPr/>
        <w:t>年历史的地区，是完全不能比拟的，那么除了这个以外，人才是现代知识经济和技术创新当中最重要的元素，这个最重要的元素，在中关村是特别有特长的，它的特长不但在全国是领先的，而且我想在世界上，很难找这样一块地区，有这么高的人才的密集，它不但是大学、大专院校的高度密集，而且我们中国的两院院士，中科院院士、工程院院士，在中关村至少大概占了</w:t>
      </w:r>
      <w:r>
        <w:rPr/>
        <w:t>70</w:t>
      </w:r>
      <w:r>
        <w:rPr/>
        <w:t>％，我们国家这些人才，那么还有庞大的资源，那么多的研究机关，那么这样一些基础呢，我想是其他地区都不能比拟的。而且它这个知识</w:t>
      </w:r>
      <w:r>
        <w:rPr>
          <w:rFonts w:eastAsia="Times New Roman"/>
        </w:rPr>
        <w:t xml:space="preserve"> </w:t>
      </w:r>
      <w:r>
        <w:rPr/>
        <w:t>，它一旦跟市场结合，跟产业结合，它所爆发出来的乘数效应，或者说，我们代表生产力的推动作用，是不可比拟的，我想这就是中关村最大的一个优势。</w:t>
      </w:r>
    </w:p>
    <w:p>
      <w:pPr>
        <w:pStyle w:val="Normal"/>
        <w:rPr/>
      </w:pPr>
      <w:r>
        <w:rPr>
          <w:rFonts w:eastAsia="Times New Roman"/>
        </w:rPr>
        <w:t xml:space="preserve">    </w:t>
      </w:r>
      <w:r>
        <w:rPr/>
        <w:t>这是王区长对海淀中关村考察之后，发现孙区长拥有的优势。那么孙区长您到浦东看了以后，您觉得浦东具有的优势是什么？</w:t>
      </w:r>
    </w:p>
    <w:p>
      <w:pPr>
        <w:pStyle w:val="Normal"/>
        <w:rPr/>
      </w:pPr>
      <w:r>
        <w:rPr>
          <w:rFonts w:eastAsia="Times New Roman"/>
        </w:rPr>
        <w:t xml:space="preserve">    </w:t>
      </w:r>
      <w:r>
        <w:rPr/>
        <w:t>江泽民总书记号召我们，要求我们做到与时俱进。我们海淀区要努力地争取和浦东同时发展，希望浦东能够带领我们，共同在</w:t>
      </w:r>
      <w:r>
        <w:rPr/>
        <w:t>21</w:t>
      </w:r>
      <w:r>
        <w:rPr/>
        <w:t>世纪发展高新技术产业，那么我个人看来，浦东首先它具有产业方面的优势，还以去年的经济总量为例，去年我们海淀区的</w:t>
      </w:r>
      <w:r>
        <w:rPr/>
        <w:t>GDP</w:t>
      </w:r>
      <w:r>
        <w:rPr/>
        <w:t>，只有</w:t>
      </w:r>
      <w:r>
        <w:rPr/>
        <w:t>598</w:t>
      </w:r>
      <w:r>
        <w:rPr/>
        <w:t>个亿，可是浦东却超过了</w:t>
      </w:r>
      <w:r>
        <w:rPr/>
        <w:t>1000</w:t>
      </w:r>
      <w:r>
        <w:rPr/>
        <w:t>个亿，几乎是我们海淀区的两倍，海淀区在制造业方面，在整个的大工业方面，我们比浦东还有很大的差距，这是第一。</w:t>
      </w:r>
    </w:p>
    <w:p>
      <w:pPr>
        <w:pStyle w:val="Normal"/>
        <w:rPr/>
      </w:pPr>
      <w:r>
        <w:rPr>
          <w:rFonts w:eastAsia="Times New Roman"/>
        </w:rPr>
        <w:t xml:space="preserve">    </w:t>
      </w:r>
      <w:r>
        <w:rPr/>
        <w:t>第二，浦东在外向型经济方面，比海淀区甚至比我们北京市发展得都要快。无论是外国独资，或者合资在浦东的企业，还是在国际贸易方面，这方面我们中关村，我们海淀区，都还需要努力向上海浦东学习。</w:t>
      </w:r>
    </w:p>
    <w:p>
      <w:pPr>
        <w:pStyle w:val="Normal"/>
        <w:rPr/>
      </w:pPr>
      <w:r>
        <w:rPr>
          <w:rFonts w:eastAsia="Times New Roman"/>
        </w:rPr>
        <w:t xml:space="preserve">    </w:t>
      </w:r>
      <w:r>
        <w:rPr/>
        <w:t>我觉得这两个方面，我们只有经过努力奋进，向上海浦东学习，我们才有可能使中关村具有更高水平的国际化。</w:t>
      </w:r>
    </w:p>
    <w:p>
      <w:pPr>
        <w:pStyle w:val="Normal"/>
        <w:rPr/>
      </w:pPr>
      <w:r>
        <w:rPr>
          <w:rFonts w:eastAsia="Times New Roman"/>
        </w:rPr>
        <w:t xml:space="preserve">    </w:t>
      </w:r>
      <w:r>
        <w:rPr/>
        <w:t>刚才我们是请两位区长，就双方拥有的优势、他们的感受，谈一些具体的看法。现在我们就请双方的区长，再就对方的发展，有哪些方面不足的，提一些希望。既然大家都是亲戚嘛，而且是知无不言、言无不尽，既然对话，我们就真是像在家里边一样，说你们家怎么着，一定要怎么着，好不好，两位区长？这回我们反过来，我们请孙区长先提提王区长。</w:t>
      </w:r>
    </w:p>
    <w:p>
      <w:pPr>
        <w:pStyle w:val="Normal"/>
        <w:rPr/>
      </w:pPr>
      <w:r>
        <w:rPr>
          <w:rFonts w:eastAsia="Times New Roman"/>
        </w:rPr>
        <w:t xml:space="preserve">    </w:t>
      </w:r>
      <w:r>
        <w:rPr/>
        <w:t>正像刚才王区长所谈到的，确实中关村地区或者说海淀区，具有人才方面的优势，海淀区这方面是一个得天独到的优势。在建国之初，按照中央和北京市的统一部署，在海淀区在中关村地区，建设了大量的高等院校和科研院所，科研院所以中国科学院为代表，现在在海淀这儿已经有</w:t>
      </w:r>
      <w:r>
        <w:rPr/>
        <w:t>213</w:t>
      </w:r>
      <w:r>
        <w:rPr/>
        <w:t>家，那么高等学府有</w:t>
      </w:r>
      <w:r>
        <w:rPr/>
        <w:t>58</w:t>
      </w:r>
      <w:r>
        <w:rPr/>
        <w:t>所，因此在海淀区，我们具有这样得天独厚的人才优势，相比之下，在浦东高校和科研院所，相对讲少一点，我们也希望把中关村的人才优势，和上海浦东的发展结合起来，我们愿意为浦东的发展，输送更多的人才。</w:t>
      </w:r>
    </w:p>
    <w:p>
      <w:pPr>
        <w:pStyle w:val="Normal"/>
        <w:rPr/>
      </w:pPr>
      <w:r>
        <w:rPr>
          <w:rFonts w:eastAsia="Times New Roman"/>
        </w:rPr>
        <w:t xml:space="preserve">    </w:t>
      </w:r>
      <w:r>
        <w:rPr/>
        <w:t>同时呢我们也希望，浦东在产业方面，在产业的发展方面，把你们更好的经验介绍给我们中关村科技园区，介绍给海淀区。</w:t>
      </w:r>
    </w:p>
    <w:p>
      <w:pPr>
        <w:pStyle w:val="Normal"/>
        <w:rPr/>
      </w:pPr>
      <w:r>
        <w:rPr>
          <w:rFonts w:eastAsia="Times New Roman"/>
        </w:rPr>
        <w:t xml:space="preserve">    </w:t>
      </w:r>
      <w:r>
        <w:rPr/>
        <w:t>那作为合作方的一方，你希望对方能够尽快改变，或者尽快提高的有没有？</w:t>
      </w:r>
    </w:p>
    <w:p>
      <w:pPr>
        <w:pStyle w:val="Normal"/>
        <w:rPr/>
      </w:pPr>
      <w:r>
        <w:rPr>
          <w:rFonts w:eastAsia="Times New Roman"/>
        </w:rPr>
        <w:t xml:space="preserve">    </w:t>
      </w:r>
      <w:r>
        <w:rPr/>
        <w:t>那我想主要还是，在人才和技术成果方面。由于海淀区和中关村地区，有那么多的高校，有那么多的研究所，有如此多的人才，有如此多的技术成果，我们希望把这些技术成果送到浦东去，在浦东开花结果。我们也希望在这样一个两个政府搭建的一个平台的基础上，促进两地企业家交流，促进企业之间交流和合作，这是我们两个政府共同的目的。</w:t>
      </w:r>
    </w:p>
    <w:p>
      <w:pPr>
        <w:pStyle w:val="Normal"/>
        <w:rPr/>
      </w:pPr>
      <w:r>
        <w:rPr>
          <w:rFonts w:eastAsia="Times New Roman"/>
        </w:rPr>
        <w:t xml:space="preserve">    </w:t>
      </w:r>
      <w:r>
        <w:rPr/>
        <w:t>好，谢谢孙区长。那么浦东，我们孙区长说了，希望在人才优势上，进一步地提高，进一步地加大力度，那么我们王区长，希望孙区长这边提高什么，做到什么？</w:t>
      </w:r>
    </w:p>
    <w:p>
      <w:pPr>
        <w:pStyle w:val="Normal"/>
        <w:rPr/>
      </w:pPr>
      <w:r>
        <w:rPr>
          <w:rFonts w:eastAsia="Times New Roman"/>
        </w:rPr>
        <w:t xml:space="preserve">    </w:t>
      </w:r>
      <w:r>
        <w:rPr/>
        <w:t>我想接着刚才孙区长说的这个意见。的确没有学校，没有人才的地方，你的经济发展是飞不起来的。</w:t>
      </w:r>
    </w:p>
    <w:p>
      <w:pPr>
        <w:pStyle w:val="Normal"/>
        <w:rPr/>
      </w:pPr>
      <w:r>
        <w:rPr>
          <w:rFonts w:eastAsia="Times New Roman"/>
        </w:rPr>
        <w:t xml:space="preserve">    </w:t>
      </w:r>
      <w:r>
        <w:rPr/>
        <w:t>所以我想呢，就是从我们在交往过程当中呢，浦东的弱点非常明显，同时呢我们在交往过程当中，也更看到了中关村的机遇和它的潜在的力量。我认为如果中关村，它把全国的产业，全国的市场，全国的基地，以至于全国其他各地的特长，变成中关村的企业和人才的，可以辐射，可以带动的一个基地的话，那么中关村就是站在这个地球的顶端。</w:t>
      </w:r>
    </w:p>
    <w:p>
      <w:pPr>
        <w:pStyle w:val="Normal"/>
        <w:rPr/>
      </w:pPr>
      <w:r>
        <w:rPr>
          <w:rFonts w:eastAsia="Times New Roman"/>
        </w:rPr>
        <w:t xml:space="preserve">    </w:t>
      </w:r>
      <w:r>
        <w:rPr/>
        <w:t>那么我想这方面可能是一个新的时代到来，对我们提供了一个非常好的机会，我们也非常欢迎中关村的企业，和中关村的专家或者人才，更多地走到上海走到浦东，包括全国各地。你们的知识，你们的这些创新的成果，和你们的一些管理的经验，可以在我们那边创造一个很大的天地，这样的话，可以更加地壮大我们中关村的力量，同时可以带动我们全国，带动浦东，我们的经济在创新时代能够得到新的提升。所以我想这也是我们的一种期盼，也是我们的一种呼吁，也是我们和中关村合作的，也是我们一个小小的心愿，就是这样的一个沟通，我想这个沟通，实际上就是一加一大于二的成果。</w:t>
      </w:r>
    </w:p>
    <w:p>
      <w:pPr>
        <w:pStyle w:val="Normal"/>
        <w:rPr/>
      </w:pPr>
      <w:r>
        <w:rPr>
          <w:rFonts w:eastAsia="Times New Roman"/>
        </w:rPr>
        <w:t xml:space="preserve">    </w:t>
      </w:r>
      <w:r>
        <w:rPr/>
        <w:t>你看王区长回答问题，非常有意思，用三分之一的时间，做了一段检讨，用三分之二的时间，对地方的优势提出一种希望，对于对方的不足，您提出什么样的见解？</w:t>
      </w:r>
    </w:p>
    <w:p>
      <w:pPr>
        <w:pStyle w:val="Normal"/>
        <w:rPr/>
      </w:pPr>
      <w:r>
        <w:rPr>
          <w:rFonts w:eastAsia="Times New Roman"/>
        </w:rPr>
        <w:t xml:space="preserve">    </w:t>
      </w:r>
      <w:r>
        <w:rPr/>
        <w:t>希望当中就寄托着，它对现在的改善和提高扩展。</w:t>
      </w:r>
    </w:p>
    <w:p>
      <w:pPr>
        <w:pStyle w:val="Normal"/>
        <w:rPr/>
      </w:pPr>
      <w:r>
        <w:rPr>
          <w:rFonts w:eastAsia="Times New Roman"/>
        </w:rPr>
        <w:t xml:space="preserve">    </w:t>
      </w:r>
      <w:r>
        <w:rPr/>
        <w:t>好，谢谢。</w:t>
      </w:r>
    </w:p>
    <w:p>
      <w:pPr>
        <w:pStyle w:val="Normal"/>
        <w:rPr/>
      </w:pPr>
      <w:r>
        <w:rPr>
          <w:rFonts w:eastAsia="Times New Roman"/>
        </w:rPr>
        <w:t xml:space="preserve">    </w:t>
      </w:r>
      <w:r>
        <w:rPr/>
        <w:t>我觉得应该说双方的不足很明显。比如说刚才提到的，中关村高科技产业的技术源头，是覆盖了几乎所有学科，那么相应地，它的市场化、产业化的过程，恐怕就不能不可能集中在本地，那么对于想把所有的成果，都能够尽在本地转化，显然是不可能的。</w:t>
      </w:r>
    </w:p>
    <w:p>
      <w:pPr>
        <w:pStyle w:val="Normal"/>
        <w:rPr/>
      </w:pPr>
      <w:r>
        <w:rPr>
          <w:rFonts w:eastAsia="Times New Roman"/>
        </w:rPr>
        <w:t xml:space="preserve">    </w:t>
      </w:r>
      <w:r>
        <w:rPr/>
        <w:t>如果从制造业来讲，如果从某一项产品，某两项产品的产业化来讲，那可能中关村地区就存在着劣势，因为它不可能在这个地方都产生，是优势的地方，从另一个角度，从它下游角度来讲，它可能就是一个劣势，除非到了我们更高级的一个专业化分工的阶段，研发也能够成为一个产业的时候，中关村才有可能真正形成一种产业上的优势，这是我想说的，这是中关村的弱点。</w:t>
      </w:r>
    </w:p>
    <w:p>
      <w:pPr>
        <w:pStyle w:val="Normal"/>
        <w:rPr/>
      </w:pPr>
      <w:r>
        <w:rPr>
          <w:rFonts w:eastAsia="Times New Roman"/>
        </w:rPr>
        <w:t xml:space="preserve">    </w:t>
      </w:r>
      <w:r>
        <w:rPr/>
        <w:t>那么对于浦东来讲，我觉得浦东还有一个优势没有看到的，实际上它面临着长江三角洲这样非常大的制造业的腹地，这个是我觉得不仅仅是浦东，而且是我们中国在未来能不能成为世界制造业世界制造中心的一个非常大的优势。</w:t>
      </w:r>
    </w:p>
    <w:p>
      <w:pPr>
        <w:pStyle w:val="Normal"/>
        <w:rPr/>
      </w:pPr>
      <w:r>
        <w:rPr>
          <w:rFonts w:eastAsia="Times New Roman"/>
        </w:rPr>
        <w:t xml:space="preserve">    </w:t>
      </w:r>
      <w:r>
        <w:rPr/>
        <w:t>但是，我是曾经跟咱们浦东，和上海的一些同志交往，他们提出来一个问题，说为什么在我们上海的高科技园区，不能出现像联想、方正、四通，这样的大企业，我觉得他们提的这个问题是它的弱点，就是它来自于基层的市场力量，相对来讲比较弱。</w:t>
      </w:r>
    </w:p>
    <w:p>
      <w:pPr>
        <w:pStyle w:val="Normal"/>
        <w:rPr/>
      </w:pPr>
      <w:r>
        <w:rPr>
          <w:rFonts w:eastAsia="Times New Roman"/>
        </w:rPr>
        <w:t xml:space="preserve">    </w:t>
      </w:r>
      <w:r>
        <w:rPr/>
        <w:t>每一个个人，每一个企业，每一个大专院校，它都有这样愿意创业，愿意去从市场的这种最基层的经济活动的人，我觉得可能比较少。也就是说有一种，在中关村可能是一种创业文化，在上海浦东可能是一种白领文化。那么我觉得这里边可能有它未来，特别是在知识经济当中，需要一个个人的这种活力的时候，它可能就会有一种差距了。</w:t>
      </w:r>
    </w:p>
    <w:p>
      <w:pPr>
        <w:pStyle w:val="Normal"/>
        <w:rPr/>
      </w:pPr>
      <w:r>
        <w:rPr>
          <w:rFonts w:eastAsia="Times New Roman"/>
        </w:rPr>
        <w:t xml:space="preserve">    </w:t>
      </w:r>
      <w:r>
        <w:rPr/>
        <w:t>我到上海也有感觉，走到浦东，先看到一幢幢金融大厦，给人感觉就是浦东有钱，再往张江高科走，一看，一个一个小院，一个个制作区域，发现有技术，再看看到我们中关村，我们这儿一看，我们是有智能，再一看我们有企业，这是给人外在的不同的感觉。那么赵女士，您就这两方面不同的感觉，再比较以后它们发展的优势，是要结合，还是要各走出不同的路？</w:t>
      </w:r>
    </w:p>
    <w:p>
      <w:pPr>
        <w:pStyle w:val="Normal"/>
        <w:rPr/>
      </w:pPr>
      <w:r>
        <w:rPr>
          <w:rFonts w:eastAsia="Times New Roman"/>
        </w:rPr>
        <w:t xml:space="preserve">    </w:t>
      </w:r>
      <w:r>
        <w:rPr/>
        <w:t>我觉得从目前来讲，可能是比较占优势的，是各走各的路。为什么？因为我们中国的专业化分工，没有达到足够高的程度，也就是说如果说一个产业，它从研发到设计、制造和销售，它能够做一些专业化分工的时候，我们两地会有非常好的一种合作。但是现在，从国内的大量的，是一个企业从研发生产到销售，全部一条线自己完成，它这种专业化程度、分工程度相对比较低，那么在这种情况下，可能各自要找各自的优势。比如说制造业非常强的，它会除了发展制造业之外，它要拉研发人员到我这儿来，我要开拓市场，你也要到我这儿来了，这样就会形成各自发展各自这样的状况。那么北京呢，它两头都很强，又想发展自己的制造业，它也会把制造业想办法做强，那肯定就是大量地是各干各的。但是事实上，从世界的经济发展趋势来看，你将来专业化分工是一个必然趋势，只不过只是一个时间性的问题。就是说如果说我们两地的领导，从长远发展来看，当前既发挥各自优势，那么这个路，按照我觉得阶段性地设定自己的目标，是各自发挥发展自己的，然后将来我们不断地再寻求未来的合作的机会，我想这样应该是一个领导者，他应该具有的思维吧。</w:t>
      </w:r>
    </w:p>
    <w:p>
      <w:pPr>
        <w:pStyle w:val="Normal"/>
        <w:rPr/>
      </w:pPr>
      <w:r>
        <w:rPr>
          <w:rFonts w:eastAsia="Times New Roman"/>
        </w:rPr>
        <w:t xml:space="preserve">    </w:t>
      </w:r>
      <w:r>
        <w:rPr/>
        <w:t>有一个概念，就是中关村的概念，已经让人接受了，那浦东的概念也正在形成，将来会有中关村模式和浦东模式，会是这样吗？</w:t>
      </w:r>
    </w:p>
    <w:p>
      <w:pPr>
        <w:pStyle w:val="Normal"/>
        <w:rPr/>
      </w:pPr>
      <w:r>
        <w:rPr>
          <w:rFonts w:eastAsia="Times New Roman"/>
        </w:rPr>
        <w:t xml:space="preserve">    </w:t>
      </w:r>
      <w:r>
        <w:rPr/>
        <w:t>是有可能的。因为确实天然禀赋的资源，确实不一样，在这样一个天然差距下，那么你要找到自己的切实的起点起步，你要利用自己所拥有的资源，你不可能抛开自己的长处，去做自己的短处，所以肯定它的起步的点不一样，它发展模式也会有所不同，那样才丰富多彩。</w:t>
      </w:r>
    </w:p>
    <w:p>
      <w:pPr>
        <w:pStyle w:val="Normal"/>
        <w:rPr/>
      </w:pPr>
      <w:r>
        <w:rPr>
          <w:rFonts w:eastAsia="Times New Roman"/>
        </w:rPr>
        <w:t xml:space="preserve">    </w:t>
      </w:r>
      <w:r>
        <w:rPr/>
        <w:t>今天我们到场的，还有分别在中关村和浦东开发企业的一些企业家。有没有对我们浦东和中关村发展感兴趣，需要官员做解答的问题？现场提问。</w:t>
      </w:r>
    </w:p>
    <w:p>
      <w:pPr>
        <w:pStyle w:val="Normal"/>
        <w:rPr/>
      </w:pPr>
      <w:r>
        <w:rPr>
          <w:rFonts w:eastAsia="Times New Roman"/>
        </w:rPr>
        <w:t xml:space="preserve">    </w:t>
      </w:r>
      <w:r>
        <w:rPr/>
        <w:t>好，请。</w:t>
      </w:r>
    </w:p>
    <w:p>
      <w:pPr>
        <w:pStyle w:val="Normal"/>
        <w:rPr/>
      </w:pPr>
      <w:r>
        <w:rPr>
          <w:rFonts w:eastAsia="Times New Roman"/>
        </w:rPr>
        <w:t xml:space="preserve">    </w:t>
      </w:r>
      <w:r>
        <w:rPr/>
        <w:t>我姓王</w:t>
      </w:r>
      <w:r>
        <w:rPr>
          <w:rFonts w:eastAsia="Times New Roman"/>
        </w:rPr>
        <w:t xml:space="preserve"> </w:t>
      </w:r>
      <w:r>
        <w:rPr/>
        <w:t>王立峰，我是从加拿大回来，现在在中关村科技园区，一个留学生创办的企业吧，在办手续的过程当中，办一个外商投资企业，至少要两个多月，然后要跑的部门有十几个，比如说财政局，统计局这些呢，是内资企业完全不需要做的，比如说，我在这边工作，我要办一个工作签证，这个工作签证呢，我要跑北京市的出入境管理局，公司注册，经营年限</w:t>
      </w:r>
      <w:r>
        <w:rPr/>
        <w:t>30</w:t>
      </w:r>
      <w:r>
        <w:rPr/>
        <w:t>年，它签证只给你一年，然后你每年要去</w:t>
      </w:r>
      <w:r>
        <w:rPr/>
        <w:t>renew</w:t>
      </w:r>
      <w:r>
        <w:rPr/>
        <w:t>（续签），然后你要是过期了，你忙，忘了过期，一天罚你</w:t>
      </w:r>
      <w:r>
        <w:rPr/>
        <w:t>500</w:t>
      </w:r>
      <w:r>
        <w:rPr/>
        <w:t>块钱，包括我们租房子。我不知道中关村科技园区，或者海淀区，现在是不是有所考虑？我也不清楚浦东那面，因为浦东那边我也去过，但是没有长呆，那边是不是在这方面有所改进？我希望两位区长，就这个问题能讨论一下，谢谢。</w:t>
      </w:r>
    </w:p>
    <w:p>
      <w:pPr>
        <w:pStyle w:val="Normal"/>
        <w:rPr/>
      </w:pPr>
      <w:r>
        <w:rPr>
          <w:rFonts w:eastAsia="Times New Roman"/>
        </w:rPr>
        <w:t xml:space="preserve">    </w:t>
      </w:r>
      <w:r>
        <w:rPr/>
        <w:t>这是一个鲜活的案例，我们是赵委员，还是孙区长先回答？</w:t>
      </w:r>
    </w:p>
    <w:p>
      <w:pPr>
        <w:pStyle w:val="Normal"/>
        <w:rPr/>
      </w:pPr>
      <w:r>
        <w:rPr>
          <w:rFonts w:eastAsia="Times New Roman"/>
        </w:rPr>
        <w:t xml:space="preserve">    </w:t>
      </w:r>
      <w:r>
        <w:rPr/>
        <w:t>我先来解释一下，据我所知，海淀区政府好像没有出台过什么对外资企业，或者说外商投资企业的歧视性政策，相反，最近我们海淀区，建设一个绿色通道，就是专门服务于外商投资企业，如果说你准备在海淀区，在我们这个地盘上，投资办企业的话，你到区政府来，我们有一个地盘，就是在我们区政府的，企业服务中心那儿，有一个绿色通道，你把你所有材料交到这儿之后，所有其他的一切的手续，都由政府一个部门专门给你办，你不需要跑众多政府的部门，也不需要去找很多的人来做这个事情，因此你把材料交到这儿，政府其他的事情全给你做了。</w:t>
      </w:r>
    </w:p>
    <w:p>
      <w:pPr>
        <w:pStyle w:val="Normal"/>
        <w:rPr/>
      </w:pPr>
      <w:r>
        <w:rPr>
          <w:rFonts w:eastAsia="Times New Roman"/>
        </w:rPr>
        <w:t xml:space="preserve">    </w:t>
      </w:r>
      <w:r>
        <w:rPr/>
        <w:t>刚才我想这位朋友碰到的问题呢，应该说也不能说带有普遍性吧，但是不能算是少数。这个说明什么呢，说明在中关村，在或者更大一点的范围，就是我们的服务意识，恐怕比浦东，比南方要差好几年，这是我的亲身体会。因为也不只一个企业，反映同样的问题，那么现在政府已经在大力地，从市政府到区政府，就像刚才孙区长说的，已经在改进，但是就是确确实实是我们的绿色通道刚刚开通不久，可能您是早注册了一些时间，如果说现在的话，可能我们这个绿色通道就已经开通了，已经意识到我们在这方面确实是落后了，不管是服务的手段，还是服务的意识上，那么已经在大踏步地想往前赶。肯定人家南方，浦东也在往前走，如果我们步伐不快的话，我们恐怕在这方面比较难赶上。</w:t>
      </w:r>
    </w:p>
    <w:p>
      <w:pPr>
        <w:pStyle w:val="Normal"/>
        <w:rPr/>
      </w:pPr>
      <w:r>
        <w:rPr>
          <w:rFonts w:eastAsia="Times New Roman"/>
        </w:rPr>
        <w:t xml:space="preserve">    </w:t>
      </w:r>
      <w:r>
        <w:rPr/>
        <w:t>但是我想呢，就是像刚才孙区长说的，从市政府开始，就是现在已经是把政策的落实，把一些规定，能不能真正让企业享受，作为一个重要工作来抓。我想这个局面应该逐渐会改善。</w:t>
      </w:r>
    </w:p>
    <w:p>
      <w:pPr>
        <w:pStyle w:val="Normal"/>
        <w:rPr/>
      </w:pPr>
      <w:r>
        <w:rPr>
          <w:rFonts w:eastAsia="Times New Roman"/>
        </w:rPr>
        <w:t xml:space="preserve">    </w:t>
      </w:r>
      <w:r>
        <w:rPr/>
        <w:t>但是我们这位加拿大朋友，可能还有一些具体问题，是吧？刚才区长和赵委员解释完以后，您满意了吗？</w:t>
      </w:r>
    </w:p>
    <w:p>
      <w:pPr>
        <w:pStyle w:val="Normal"/>
        <w:rPr/>
      </w:pPr>
      <w:r>
        <w:rPr>
          <w:rFonts w:eastAsia="Times New Roman"/>
        </w:rPr>
        <w:t xml:space="preserve">    </w:t>
      </w:r>
      <w:r>
        <w:rPr/>
        <w:t>这个我很满意。因为这种事情</w:t>
      </w:r>
      <w:r>
        <w:rPr>
          <w:rFonts w:eastAsia="Times New Roman"/>
        </w:rPr>
        <w:t xml:space="preserve"> </w:t>
      </w:r>
      <w:r>
        <w:rPr/>
        <w:t>我知道不仅仅是海淀区一个区能决定的。但是既然我们回来了，已经决定在这边创业了，投了那么多的钱，然后公司已经开起来了，这个在方便上，你哪怕每年要收两千块钱，一次交五年的我们都愿意交，但你不能每年都去跑一次。具体的一些事情，我觉得，如果真的要想创造一个良好的投资环境，想多交一些穿西装系领带的朋友，这些问题要尽快，因为等不起的。这个是我们的一点希望。</w:t>
      </w:r>
    </w:p>
    <w:p>
      <w:pPr>
        <w:pStyle w:val="Normal"/>
        <w:rPr/>
      </w:pPr>
      <w:r>
        <w:rPr>
          <w:rFonts w:eastAsia="Times New Roman"/>
        </w:rPr>
        <w:t xml:space="preserve">    </w:t>
      </w:r>
      <w:r>
        <w:rPr/>
        <w:t>说得好。</w:t>
      </w:r>
    </w:p>
    <w:p>
      <w:pPr>
        <w:pStyle w:val="Normal"/>
        <w:rPr/>
      </w:pPr>
      <w:r>
        <w:rPr>
          <w:rFonts w:eastAsia="Times New Roman"/>
        </w:rPr>
        <w:t xml:space="preserve">    </w:t>
      </w:r>
      <w:r>
        <w:rPr/>
        <w:t>我感到首先呢，今天这位王先生，在这样的场合来提这些问题，本身说明中关村有非常好的这种创业的这种氛围和这种社会氛围，就是有问题可以直接对话，可以直接说，不用转弯抹角，这是我感到非常羡慕。刚才说的这就是创业氛围。</w:t>
      </w:r>
    </w:p>
    <w:p>
      <w:pPr>
        <w:pStyle w:val="Normal"/>
        <w:rPr/>
      </w:pPr>
      <w:r>
        <w:rPr>
          <w:rFonts w:eastAsia="Times New Roman"/>
        </w:rPr>
        <w:t xml:space="preserve">    </w:t>
      </w:r>
      <w:r>
        <w:rPr/>
        <w:t>第二呢，我们浦东也碰到过这些事情，后来我们就意识到，我们第一个解决办法就是，建立了</w:t>
      </w:r>
      <w:r>
        <w:rPr/>
        <w:t>one stop service</w:t>
      </w:r>
      <w:r>
        <w:rPr/>
        <w:t>，就是一站服务的办法，我们把包括所有创业人的服务，都设在张江高科技园区，把其他投资人的，我们政府专门有一个投资项目办公室，它管了大概三十多个部门，审批的部门全部在那边弄，后来我们发现光光有这个</w:t>
      </w:r>
      <w:r>
        <w:rPr/>
        <w:t>one stop service</w:t>
      </w:r>
      <w:r>
        <w:rPr/>
        <w:t>，还不解决问题，因为它这个程序还是很多，你只能说小步快跑，还必须走这个路。所以我们形成审批制度改革的时候，就是把有一些不必要的程序和不必要的管理制度呢，在我们自己职权范围当中，进行最大的改革，“短路”，这才是解决问题的一个很重要的一个出路，不是单单是加强服务、“短路”。包括刚才讲到这些户籍的问题，我们后来就实行居住证制度，居住证制度给他一个，上海市居住证，他就是享受和上海市民一样的待遇，连我们的医疗保险，他都可以参加的，这些问题都解决，那么这样的话他会感到，这个就是自己的家一样。</w:t>
      </w:r>
    </w:p>
    <w:p>
      <w:pPr>
        <w:pStyle w:val="Normal"/>
        <w:rPr/>
      </w:pPr>
      <w:r>
        <w:rPr>
          <w:rFonts w:eastAsia="Times New Roman"/>
        </w:rPr>
        <w:t xml:space="preserve">    </w:t>
      </w:r>
      <w:r>
        <w:rPr/>
        <w:t>那这个政策是您向上海市政府要的，还是自己定的？</w:t>
      </w:r>
    </w:p>
    <w:p>
      <w:pPr>
        <w:pStyle w:val="Normal"/>
        <w:rPr/>
      </w:pPr>
      <w:r>
        <w:rPr>
          <w:rFonts w:eastAsia="Times New Roman"/>
        </w:rPr>
        <w:t xml:space="preserve">    </w:t>
      </w:r>
      <w:r>
        <w:rPr/>
        <w:t>我们上海市政府批准的。那么还有一个问题，刚才非常有感触，就是我们都面临一个什么问题，我们有一些好的，政府的服务的政策，和我们一些很好的意愿，包括中关村包括浦东我们都有，但是我们还是常常受到一些投诉，或者说大家的抱怨，什么问题呢？就是我们的宣传和我们的沟通还不够，所以我们在做的时候，我们可能更多地要考虑以人为本的社会的沟通，跟企业之间、跟创业者之间，要建立一种非常好的通道，非常畅通地把各种意见传过来，而且把我们政府一些好的政策，也非常畅通地要说下去。</w:t>
      </w:r>
    </w:p>
    <w:p>
      <w:pPr>
        <w:pStyle w:val="Normal"/>
        <w:rPr/>
      </w:pPr>
      <w:r>
        <w:rPr>
          <w:rFonts w:eastAsia="Times New Roman"/>
        </w:rPr>
        <w:t xml:space="preserve">    </w:t>
      </w:r>
      <w:r>
        <w:rPr/>
        <w:t>比如我们在浦东，我们搞了科技发展基金，我们一年大概有几千万，专门资助各种工程项目的，但是后来发现来申请的人，还不很多。有钱给你你怎么还不申请？我们做了一个调查，发现就是我们政策的宣传面还不到，虽然我们做了很好的本意，有了很好的政策，宣传不够，我们就在这方面进行改进以后，我们在网站上，通过互相之间的联网，包括我们投资回国留学生协会，创业者协会去宣传，宣传以后大家一传十十传百，所以最后我们好的愿望，都变成好的沟通，好的沟通会取得好的效果。</w:t>
      </w:r>
    </w:p>
    <w:p>
      <w:pPr>
        <w:pStyle w:val="Normal"/>
        <w:rPr/>
      </w:pPr>
      <w:r>
        <w:rPr>
          <w:rFonts w:eastAsia="Times New Roman"/>
        </w:rPr>
        <w:t xml:space="preserve">    </w:t>
      </w:r>
      <w:r>
        <w:rPr/>
        <w:t>刚才王区长说得确实是很对，一个就是说我们很多政策，确实是沟通不够，这种现象呢，比如说北京市也有居住证，我不知道这位王先生，拿到这个北京市的居住证没有？另外还有一些很多的方便的通道，包括一些资金的支持。但是确确实实是，没有能够架起比较有效的沟通的桥梁，像北京市政府，它也在考虑在中关村园区，怎么样建立一个快速解决问题的通道，因为企业所碰到的问题，恰恰就是刚才说的，涉及到税务工商可能是十几个、二十个，甚至三十个更多的部门，那么这些部门，如果说让人们所有的意识，一下子改变我想可能也难，但是如果说能够有一个快速解决问题的通道，那么这个就会更好一些。</w:t>
      </w:r>
    </w:p>
    <w:p>
      <w:pPr>
        <w:pStyle w:val="Normal"/>
        <w:rPr/>
      </w:pPr>
      <w:r>
        <w:rPr>
          <w:rFonts w:eastAsia="Times New Roman"/>
        </w:rPr>
        <w:t xml:space="preserve">    </w:t>
      </w:r>
      <w:r>
        <w:rPr/>
        <w:t>现在市政府和区里边，都在建立这样一个快速解决问题的通道，如果有问题反映上来，那么及时地找到相关部门，去想办法把它解决。</w:t>
      </w:r>
    </w:p>
    <w:p>
      <w:pPr>
        <w:pStyle w:val="Normal"/>
        <w:rPr/>
      </w:pPr>
      <w:r>
        <w:rPr>
          <w:rFonts w:eastAsia="Times New Roman"/>
        </w:rPr>
        <w:t xml:space="preserve">    </w:t>
      </w:r>
      <w:r>
        <w:rPr/>
        <w:t>这里面可能有一个思维方式，甚至还有一个文化习俗的问题，现在要真正地管好，有什么样的具体从观念到措施的转变？我们请王局长介绍一下浦东的经验和现在的做法。</w:t>
      </w:r>
    </w:p>
    <w:p>
      <w:pPr>
        <w:pStyle w:val="Normal"/>
        <w:rPr/>
      </w:pPr>
      <w:r>
        <w:rPr>
          <w:rFonts w:eastAsia="Times New Roman"/>
        </w:rPr>
        <w:t xml:space="preserve">    </w:t>
      </w:r>
      <w:r>
        <w:rPr/>
        <w:t>浦东经验实际上，是向全国学习的结果，比如说我们一开始就很多学习，深圳一些经济特区开发区，因为浦东实际上它的“出生纸”，也是比较晚的，它</w:t>
      </w:r>
      <w:r>
        <w:rPr/>
        <w:t>1990</w:t>
      </w:r>
      <w:r>
        <w:rPr/>
        <w:t>年拿到“出生纸”的，我们国家的改革开放，从</w:t>
      </w:r>
      <w:r>
        <w:rPr/>
        <w:t>20</w:t>
      </w:r>
      <w:r>
        <w:rPr/>
        <w:t>世纪</w:t>
      </w:r>
      <w:r>
        <w:rPr/>
        <w:t>70</w:t>
      </w:r>
      <w:r>
        <w:rPr/>
        <w:t>年代末，</w:t>
      </w:r>
      <w:r>
        <w:rPr/>
        <w:t>80</w:t>
      </w:r>
      <w:r>
        <w:rPr/>
        <w:t>年代初就开始，那么我们感到呢，第一个就是在对外开放的过程当中，你本身不是“利用”外资两个字，实际上我们感到可能不单单是“利用”，这个就是我们实际上，外资或者说我们国内资本互相之间参与。这两个平台本身就是平等的，而且的确是需要的，资本在流通当中它会创造价值，这个价值对双方，对多方可能都是有益的，那么从真诚的这种愿望出发，我们也大家也可以注意到。刚才我们赵女士也讲到，浦东实际上，上海本身，它是一个移民的一个城市，他很少是上海祖籍的，像我们都不是上海祖籍的，那么他在这里，他就有一种比较大的，接纳各种投资文化的这种基础，我想这是我们一个很重要的一点，就是真心诚意地广义地开放，而且这种开放最后，是合作，是参与，使大家变成一个大家庭。</w:t>
      </w:r>
    </w:p>
    <w:p>
      <w:pPr>
        <w:pStyle w:val="Normal"/>
        <w:rPr/>
      </w:pPr>
      <w:r>
        <w:rPr>
          <w:rFonts w:eastAsia="Times New Roman"/>
        </w:rPr>
        <w:t xml:space="preserve">    </w:t>
      </w:r>
      <w:r>
        <w:rPr/>
        <w:t>还有一个我刚才说，政府在服务过程当中，你要知道我们政府有很多的做法，包括政策，永远是落后的，因为我们政策制定，它是很慎重的一个过程，制定完了以后，根据现在情况做出调查，对未来有一些判断以后做出来的。但是实际上现在特别是中国，这二十多年发展的速度，全世界没有这样的历史，所以很多事情我们都是滞后的，我们要意识到这种滞后，我们要建立很好的反馈渠道，你把各种我们政策在实施当中新出现的问题，经常过来以后我们就研究，有的我们自己能够研究的，我们尽可能把它做掉。我们有一句说法，就有很多事情多请示以后，是做不成的。你该做的事情，你只要是三个有利于，我们现在按照“三个代表”这样的原则，你判断一下，应该做的你就做，当然有一些重大的问题你必须请示。但是我们现在上海市，包括我们国务院很多部门，都是非常支持，我们国家计委对于高新技术发展，几乎是新的问题，我们碰到一个请示一个，都有一个新的支持和新的跨越，这样的话我们就一起走了。</w:t>
      </w:r>
    </w:p>
    <w:p>
      <w:pPr>
        <w:pStyle w:val="Normal"/>
        <w:rPr/>
      </w:pPr>
      <w:r>
        <w:rPr>
          <w:rFonts w:eastAsia="Times New Roman"/>
        </w:rPr>
        <w:t xml:space="preserve">    </w:t>
      </w:r>
      <w:r>
        <w:rPr/>
        <w:t>很多企业它开始也有抱怨，抱怨完了以后，它就知道，你们现在也有困难。因为全世界都愿意遵守法律政策，但是看到你们，有些规定和政策在调整，在适应这个市场和科技发展，他们就感到这个地区有希望，所以我想这就是我们大家，一起做的一个结果。</w:t>
      </w:r>
    </w:p>
    <w:p>
      <w:pPr>
        <w:pStyle w:val="Normal"/>
        <w:rPr/>
      </w:pPr>
      <w:r>
        <w:rPr>
          <w:rFonts w:eastAsia="Times New Roman"/>
        </w:rPr>
        <w:t xml:space="preserve">    </w:t>
      </w:r>
      <w:r>
        <w:rPr/>
        <w:t>那么对北京对中关村对海淀来说，我们想进一步地去有更多的措施，来吸引企业到这里来创业，应该是政府提供更加良好的服务。因此政府不断地改进服务，创造更好的服务的氛围，有一个更好的软政策的环境，我想呢应该是吸引企业，到这里来创业的最佳的选择。目前海淀区，也就是最近几天，我们出台了一个“八条措施”，吸引企业到这里来创业，其中包括人才政策，比如引进人才进京，比如</w:t>
      </w:r>
      <w:r>
        <w:rPr>
          <w:rFonts w:eastAsia="Times New Roman"/>
        </w:rPr>
        <w:t xml:space="preserve"> </w:t>
      </w:r>
      <w:r>
        <w:rPr/>
        <w:t>配偶调入进京，比如讲他的健康的服务，比如讲还有企业人员，档案的服务，还有职称的评定等等等等。通过这些政策的不断地改善，我们希望政府能够使企业家，在这里创业，能够更省心也更便捷。你到这儿来尽管投资创业，其他的事情交给政府来做。</w:t>
      </w:r>
    </w:p>
    <w:p>
      <w:pPr>
        <w:pStyle w:val="Normal"/>
        <w:rPr/>
      </w:pPr>
      <w:r>
        <w:rPr>
          <w:rFonts w:eastAsia="Times New Roman"/>
        </w:rPr>
        <w:t xml:space="preserve">    </w:t>
      </w:r>
      <w:r>
        <w:rPr/>
        <w:t>我想刚才说到政策问题，如果把它再延伸一点，它实际上还是一个制度环境，北京市政府呢，对中关村园区建设，是由北京市人大颁布批准的一个叫《中关村科技园区条例》，这个实际上是从一个地方法规的这样一个角度来创造一个能够和国际接轨的环境。</w:t>
      </w:r>
    </w:p>
    <w:p>
      <w:pPr>
        <w:pStyle w:val="Normal"/>
        <w:rPr/>
      </w:pPr>
      <w:r>
        <w:rPr>
          <w:rFonts w:eastAsia="Times New Roman"/>
        </w:rPr>
        <w:t xml:space="preserve">    </w:t>
      </w:r>
      <w:r>
        <w:rPr/>
        <w:t>在制定这个条例的时候，它有个很明确的指导思想，第一就是我们国家是正在从计划经济向市场经济转轨过程当中，很多已经市场上发生很多很活跃的经济现象，但是我们没有现成的法规来规范它，就是他不知道，该遵守什么样的规则。</w:t>
      </w:r>
    </w:p>
    <w:p>
      <w:pPr>
        <w:pStyle w:val="Normal"/>
        <w:rPr/>
      </w:pPr>
      <w:r>
        <w:rPr>
          <w:rFonts w:eastAsia="Times New Roman"/>
        </w:rPr>
        <w:t xml:space="preserve">    </w:t>
      </w:r>
      <w:r>
        <w:rPr/>
        <w:t>另外还有陈旧的规则，约束这些很活跃的市场行为，需要有能够跟国际市场上，通行的市场规则接轨的一些制度。另外还有一个就是，高新技术产业所特有的，你比如说，股份期权特殊需要的一些制度，所以从北京市，它在制定不叫排他性的规则，而是它的指导思想在于制定出来能够跟国际上跟高新技术产业发展相接轨的法律制度环境，在这方面是下了比较大的工夫。你像中关村科技园区条例，它就把应该说在市场经济国家，通行的“法无明文不为过”这样的条款写到了地方性的法规，就是计划体制下，规定你能做什么，你做什么，那是计划体制的法律，但是在市场体制条件下，只规定你禁止做的。那么中关村科技园区，就把这样一个，只要法律不禁止你做的，你就可以去做，就把这样的条例呢，真正是从全国来讲，是第一次写到了我们自己的规则里去了。</w:t>
      </w:r>
    </w:p>
    <w:p>
      <w:pPr>
        <w:pStyle w:val="Normal"/>
        <w:rPr/>
      </w:pPr>
      <w:r>
        <w:rPr>
          <w:rFonts w:eastAsia="Times New Roman"/>
        </w:rPr>
        <w:t xml:space="preserve">    </w:t>
      </w:r>
      <w:r>
        <w:rPr/>
        <w:t>另外还有像国际通行的外商和自然人合作，有限合伙的这种风险机构，对企业不合并经营范围。那么这样的一些国际通行市场经济需要的这种制度性的东西，那么把它在条例里边写下来，这个条例本身它是淡化优惠政策，但是它注重的是，跟市场经济制度接轨。</w:t>
      </w:r>
    </w:p>
    <w:p>
      <w:pPr>
        <w:pStyle w:val="Normal"/>
        <w:rPr/>
      </w:pPr>
      <w:r>
        <w:rPr>
          <w:rFonts w:eastAsia="Times New Roman"/>
        </w:rPr>
        <w:t xml:space="preserve">    </w:t>
      </w:r>
      <w:r>
        <w:rPr/>
        <w:t>那么最后呢，我们几位朋友能不能用一句话来结束这个论坛？赵女士。</w:t>
      </w:r>
    </w:p>
    <w:p>
      <w:pPr>
        <w:pStyle w:val="Normal"/>
        <w:rPr/>
      </w:pPr>
      <w:r>
        <w:rPr>
          <w:rFonts w:eastAsia="Times New Roman"/>
        </w:rPr>
        <w:t xml:space="preserve">    </w:t>
      </w:r>
      <w:r>
        <w:rPr/>
        <w:t>我想如果中关村和浦东联手，那么会在，新的全球经济发展格局当中，找到我们最合适的位置。</w:t>
      </w:r>
    </w:p>
    <w:p>
      <w:pPr>
        <w:pStyle w:val="Normal"/>
        <w:rPr/>
      </w:pPr>
      <w:r>
        <w:rPr>
          <w:rFonts w:eastAsia="Times New Roman"/>
        </w:rPr>
        <w:t xml:space="preserve">    </w:t>
      </w:r>
      <w:r>
        <w:rPr/>
        <w:t>好，谢谢。孙区长。</w:t>
      </w:r>
    </w:p>
    <w:p>
      <w:pPr>
        <w:pStyle w:val="Normal"/>
        <w:rPr/>
      </w:pPr>
      <w:r>
        <w:rPr>
          <w:rFonts w:eastAsia="Times New Roman"/>
        </w:rPr>
        <w:t xml:space="preserve">    </w:t>
      </w:r>
      <w:r>
        <w:rPr/>
        <w:t>我想我们今天这个对话的意义，一方面是浦东和中关村的，一个沟通，通过这种沟通，建立相互的了解，相互的信任，并在这样一个基础上，来促进我们的合作。另外一个方面呢，就是和企业家和社会各界，建立了这样一种对话的形式，我们也希望以后加强这种对话。</w:t>
      </w:r>
    </w:p>
    <w:p>
      <w:pPr>
        <w:pStyle w:val="Normal"/>
        <w:rPr/>
      </w:pPr>
      <w:r>
        <w:rPr>
          <w:rFonts w:eastAsia="Times New Roman"/>
        </w:rPr>
        <w:t xml:space="preserve">    </w:t>
      </w:r>
      <w:r>
        <w:rPr/>
        <w:t>王区长。</w:t>
      </w:r>
    </w:p>
    <w:p>
      <w:pPr>
        <w:pStyle w:val="Normal"/>
        <w:rPr/>
      </w:pPr>
      <w:r>
        <w:rPr>
          <w:rFonts w:eastAsia="Times New Roman"/>
        </w:rPr>
        <w:t xml:space="preserve">    </w:t>
      </w:r>
      <w:r>
        <w:rPr/>
        <w:t>今天我们在这里的论坛，本身是一加一，但是我们不是做一个数学题，我相信我们通过这个论坛，我们把我们的信息，我们的发展</w:t>
      </w:r>
      <w:r>
        <w:rPr>
          <w:rFonts w:eastAsia="Times New Roman"/>
        </w:rPr>
        <w:t xml:space="preserve"> </w:t>
      </w:r>
      <w:r>
        <w:rPr/>
        <w:t>我们的优势，我们的不足，我们的未来，我们传递到外面，希望大家来共同参加，我们中关村浦东，以至于我们中国高新技术产业发展的建设。谢谢。</w:t>
      </w:r>
    </w:p>
    <w:p>
      <w:pPr>
        <w:pStyle w:val="Normal"/>
        <w:rPr/>
      </w:pPr>
      <w:r>
        <w:rPr>
          <w:rFonts w:eastAsia="Times New Roman"/>
        </w:rPr>
        <w:t xml:space="preserve">    </w:t>
      </w:r>
      <w:r>
        <w:rPr/>
        <w:t>那么我们现在的任务，就是各自加强工作，努力工作来建设我们区域。同时，我们强强联合，把一个更美好的灿烂的远景展示给世界。谢谢你们，也感谢大家！</w:t>
      </w:r>
    </w:p>
    <w:p>
      <w:pPr>
        <w:pStyle w:val="Normal"/>
        <w:rPr/>
      </w:pPr>
      <w:r>
        <w:rPr>
          <w:rFonts w:eastAsia="Times New Roman"/>
        </w:rPr>
        <w:t xml:space="preserve">    </w:t>
      </w:r>
      <w:r>
        <w:rPr/>
        <w:t xml:space="preserve">- </w:t>
      </w:r>
      <w:r>
        <w:rPr/>
        <w:t>返回</w:t>
      </w:r>
      <w:r>
        <w:rPr>
          <w:rFonts w:eastAsia="Times New Roman"/>
        </w:rPr>
        <w:t xml:space="preserve"> </w:t>
      </w:r>
      <w:r>
        <w:rPr/>
        <w:t>-</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2-15T10:12:00Z</dcterms:modified>
  <cp:revision>0</cp:revision>
  <dc:subject/>
  <dc:title/>
</cp:coreProperties>
</file>