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6</w:t>
      </w:r>
      <w:r>
        <w:rPr/>
        <w:t>日</w:t>
      </w:r>
      <w:r>
        <w:rPr>
          <w:rFonts w:eastAsia="Times New Roman"/>
        </w:rPr>
        <w:t xml:space="preserve">  </w:t>
      </w:r>
      <w:r>
        <w:rPr/>
        <w:t>妇女与就业</w:t>
      </w:r>
      <w:r>
        <w:rPr>
          <w:rFonts w:eastAsia="Times New Roman"/>
        </w:rPr>
        <w:t xml:space="preserve">  </w:t>
      </w:r>
      <w:r>
        <w:rPr/>
        <w:t>刘伯红</w:t>
      </w:r>
    </w:p>
    <w:p>
      <w:pPr>
        <w:pStyle w:val="Normal"/>
        <w:rPr/>
      </w:pPr>
      <w:r>
        <w:rPr>
          <w:rFonts w:eastAsia="Times New Roman"/>
        </w:rPr>
        <w:t xml:space="preserve">    </w:t>
      </w:r>
      <w:r>
        <w:rPr/>
        <w:t>主讲人简介</w:t>
      </w:r>
    </w:p>
    <w:p>
      <w:pPr>
        <w:pStyle w:val="Normal"/>
        <w:rPr/>
      </w:pPr>
      <w:r>
        <w:rPr>
          <w:rFonts w:eastAsia="Times New Roman"/>
        </w:rPr>
        <w:t xml:space="preserve">    </w:t>
      </w:r>
      <w:r>
        <w:rPr/>
        <w:t>刘伯红，女，</w:t>
      </w:r>
      <w:r>
        <w:rPr/>
        <w:t>1951</w:t>
      </w:r>
      <w:r>
        <w:rPr/>
        <w:t>年生于河南保定。长期从事妇女问题研究。现为全国妇联妇女研究所研究员、副所长、《妇女研究论丛》执行主编。兼任中国国家计生委第五届人口专家委员会委员、中国妇女研究会副秘书长、中国婚姻家庭研究会副秘书长、中国心理卫生协会妇女健康与发展专业委员会主任委员，享受政府特殊津贴。</w:t>
      </w:r>
    </w:p>
    <w:p>
      <w:pPr>
        <w:pStyle w:val="Normal"/>
        <w:rPr/>
      </w:pPr>
      <w:r>
        <w:rPr>
          <w:rFonts w:eastAsia="Times New Roman"/>
        </w:rPr>
        <w:t xml:space="preserve">    </w:t>
      </w:r>
      <w:r>
        <w:rPr/>
        <w:t>编撰或参与编纂的著作有：《中国妇女理论研究十年》、《中国妇女的现状》、《美国妇女自我保健经典——我们的身体，我们自己》、《世纪之交的中国妇女与发展——理论、经济、文化、发展》、《国际妇女运动和妇女组织》、《妇女权利——聚焦‘婚姻法’》、《妇女权利——聚焦‘婚姻法’和‘劳动法’》等。</w:t>
      </w:r>
    </w:p>
    <w:p>
      <w:pPr>
        <w:pStyle w:val="Normal"/>
        <w:rPr/>
      </w:pPr>
      <w:r>
        <w:rPr>
          <w:rFonts w:eastAsia="Times New Roman"/>
        </w:rPr>
        <w:t xml:space="preserve">    </w:t>
      </w:r>
      <w:r>
        <w:rPr/>
        <w:t>内容简介</w:t>
      </w:r>
    </w:p>
    <w:p>
      <w:pPr>
        <w:pStyle w:val="Normal"/>
        <w:rPr/>
      </w:pPr>
      <w:r>
        <w:rPr>
          <w:rFonts w:eastAsia="Times New Roman"/>
        </w:rPr>
        <w:t xml:space="preserve">    </w:t>
      </w:r>
      <w:r>
        <w:rPr/>
        <w:t>参与经济发展对提高妇女地位、实现人生价值和辅助家庭成员至关重要。近</w:t>
      </w:r>
      <w:r>
        <w:rPr/>
        <w:t>20</w:t>
      </w:r>
      <w:r>
        <w:rPr/>
        <w:t>年来，全世界越来越多的妇女通过有酬工作取得了经济独立，现在妇女占劳动大军的比例达到</w:t>
      </w:r>
      <w:r>
        <w:rPr/>
        <w:t>40%.</w:t>
      </w:r>
      <w:r>
        <w:rPr/>
        <w:t>妇女虽然在经济建设中广泛参与，然而由于历史、观念等种种原因，同男性相比，妇女的经济参与率仍相对较低，在就业中男女不平等的现象依旧存在。这些越来越成为妇女参与社会经济活动的障碍。为彻底打破职业上的性别歧视、性别隔离，使全社会承认并尊重妇女对社会发展做出的巨大贡献。</w:t>
      </w:r>
      <w:r>
        <w:rPr>
          <w:rFonts w:eastAsia="Times New Roman"/>
        </w:rPr>
        <w:t xml:space="preserve">                                                                                                    </w:t>
      </w:r>
      <w:r>
        <w:rPr/>
        <w:t>1995</w:t>
      </w:r>
      <w:r>
        <w:rPr/>
        <w:t>年世界妇女大会把“妇女与经济”列为</w:t>
      </w:r>
      <w:r>
        <w:rPr/>
        <w:t>12</w:t>
      </w:r>
      <w:r>
        <w:rPr/>
        <w:t>个关切领域，</w:t>
      </w:r>
      <w:r>
        <w:rPr/>
        <w:t>2000</w:t>
      </w:r>
      <w:r>
        <w:rPr/>
        <w:t>年我国结合本国实际情况，把“妇女与就业”列为十个研讨问题之一。</w:t>
      </w:r>
    </w:p>
    <w:p>
      <w:pPr>
        <w:pStyle w:val="Normal"/>
        <w:rPr/>
      </w:pPr>
      <w:r>
        <w:rPr>
          <w:rFonts w:eastAsia="Times New Roman"/>
        </w:rPr>
        <w:t xml:space="preserve">    </w:t>
      </w:r>
      <w:r>
        <w:rPr/>
        <w:t>在此讲中，全国妇联妇女研究所的刘伯红研究员，从当前妇女就业的现状、争取男女平等的就业机会、打破职业上的性别隔离、争取平等收入、争取社会保障和工作安全以及促进男女在工作与家庭责任上的和谐六个方面，结合世界各国的经验和措施及我国的现状，对当今妇女参与经济建设中的不平等问题进行了深入的探讨。刘伯红认为，应积极推进国家关于男女平等就业的立法、推进改变歧视妇女的观念和态度的教育和宣传、从性别角度分析政府预算，推动政府调整用于促进妇女就业、推动妇女职业培训的拨款、运用多种方式向妇女提供劳动力市场上的就业信息，以促进妇女获得平等的就业机会。</w:t>
      </w:r>
    </w:p>
    <w:p>
      <w:pPr>
        <w:pStyle w:val="Normal"/>
        <w:rPr/>
      </w:pPr>
      <w:r>
        <w:rPr>
          <w:rFonts w:eastAsia="Times New Roman"/>
        </w:rPr>
        <w:t xml:space="preserve">    </w:t>
      </w:r>
      <w:r>
        <w:rPr/>
        <w:t>全文</w:t>
      </w:r>
    </w:p>
    <w:p>
      <w:pPr>
        <w:pStyle w:val="Normal"/>
        <w:rPr/>
      </w:pPr>
      <w:r>
        <w:rPr>
          <w:rFonts w:eastAsia="Times New Roman"/>
        </w:rPr>
        <w:t xml:space="preserve">    </w:t>
      </w:r>
      <w:r>
        <w:rPr/>
        <w:t>各位同学，大家好。非常高兴能和大家一起来讨论这个问题，就是“妇女与就业”或者说妇女参与经济的发展。我想，这是我们每一个人都面临的特别大的一个问题，也是我们将要参与的一个很重要的社会活动。那么第一个我就想介绍一下妇女对经济发展，或者是妇女在就业的这方面做出的重大的贡献。那我不仅仅从我们国家的实际出发，还从国际上整个的情况来介绍。那么大家知道，妇女参与经济发展对提高妇女地位，实现妇女的人生价值或者人生的价值和帮助家庭成员在这些方面都至关重要。那么近二十年来，妇女越来越多的妇女通过了参与经济活动，挣到工资就是有酬的，有酬的劳动，取得了经济的独立。那么我们看妇女的贡献有哪些呢？就是妇女占全世界劳动大军的</w:t>
      </w:r>
      <w:r>
        <w:rPr/>
        <w:t>40</w:t>
      </w:r>
      <w:r>
        <w:rPr/>
        <w:t>％或者</w:t>
      </w:r>
      <w:r>
        <w:rPr/>
        <w:t>40</w:t>
      </w:r>
      <w:r>
        <w:rPr/>
        <w:t>％多一些，并且拥有大约</w:t>
      </w:r>
      <w:r>
        <w:rPr/>
        <w:t>28</w:t>
      </w:r>
      <w:r>
        <w:rPr/>
        <w:t>％的行政管理职位。在劳动力大军当中，人数是一个很多的。那么第二个方面的贡献是妇女进入了专业技术领域。在这个领域当中，妇女的人数空前地增多。第三个方面的贡献是有</w:t>
      </w:r>
      <w:r>
        <w:rPr/>
        <w:t>30</w:t>
      </w:r>
      <w:r>
        <w:rPr/>
        <w:t>％妇女不仅自己成为现在的中、小企业的、女的雇主或者经理，同时也为其他妇女的就业创造了机会。那么第四个方面，我们可能就转到农业方面了。据联合国粮食署的统计，全世界的粮食有</w:t>
      </w:r>
      <w:r>
        <w:rPr/>
        <w:t>80</w:t>
      </w:r>
      <w:r>
        <w:rPr/>
        <w:t>％是妇女生产的。那我们中国也越来越表现出这样的情况。大家可能知道，在中国的农村也是越来越多的妇女在从事农业的经营，那么就是说在中国的农村，也是越来越多的妇女承担了农业的劳动，我们也叫做她们是推动农业农村发展的主力军。那么这个也是一个全世界的现象。第五点就是妇女通过在家庭社区和工作地点的有酬的和无酬的劳动，大家注意，我用了两个词，一个是有酬的，那就是能够得到工资的或者报酬的。另一个是无酬的劳动。对经济发展和消除贫困做出了巨大的贡献。那么这个就是我们今天要介绍的第一个问题。</w:t>
      </w:r>
    </w:p>
    <w:p>
      <w:pPr>
        <w:pStyle w:val="Normal"/>
        <w:rPr/>
      </w:pPr>
      <w:r>
        <w:rPr>
          <w:rFonts w:eastAsia="Times New Roman"/>
        </w:rPr>
        <w:t xml:space="preserve">    </w:t>
      </w:r>
      <w:r>
        <w:rPr/>
        <w:t>第二，我就向大家介绍一下妇女在就业机会方面的一个发展。就是说从全世界的妇女来看，也包括我们中国妇女在上一百年，就是上一个世纪当中，获得了男女平等的就业机会。如果我们把劳动力市场当成一个过程的话，那么就是说就业机会意味着什么呢？就是进入这个市场的门，我们叫进口，当然退休吧，可能就从这里面出来了，劳动力市场。那么我们看，就在男女获得平等的就业机会这方面，根据国际劳工组织的这方面的统计，它有一个指标，这个指标就是说，在正规部门就业的拿工资的妇女的比例。什么叫正规部门呢？就是说它是在国家或者政府的劳动部门登记的，有比较稳定的工作和社会保障的，而且拿工资这样的部门。一般是比较全日制的工作的，叫正规部门。我们这个标准，现在衡量妇女获得平等就业机会的这样一个标准，就是我们来看在正规部门就业的、拿工资的女性的这个比例。这个比例就是说达到</w:t>
      </w:r>
      <w:r>
        <w:rPr/>
        <w:t>45</w:t>
      </w:r>
      <w:r>
        <w:rPr/>
        <w:t>％，作为一个及格的一个标准，或者是一个合格的一个线。那么，在统计当中呢，达到这个</w:t>
      </w:r>
      <w:r>
        <w:rPr/>
        <w:t>45</w:t>
      </w:r>
      <w:r>
        <w:rPr/>
        <w:t>％以上的国家，就是乌克兰、和拉脱维亚占</w:t>
      </w:r>
      <w:r>
        <w:rPr/>
        <w:t>54</w:t>
      </w:r>
      <w:r>
        <w:rPr/>
        <w:t>％；立陶宛</w:t>
      </w:r>
      <w:r>
        <w:rPr/>
        <w:t>53</w:t>
      </w:r>
      <w:r>
        <w:rPr/>
        <w:t>；冰岛</w:t>
      </w:r>
      <w:r>
        <w:rPr/>
        <w:t>52</w:t>
      </w:r>
      <w:r>
        <w:rPr/>
        <w:t>；那么下面，瑞典、挪威、匈牙利、爱沙尼亚是占</w:t>
      </w:r>
      <w:r>
        <w:rPr/>
        <w:t>51</w:t>
      </w:r>
      <w:r>
        <w:rPr/>
        <w:t>％；英国、芬兰、牙买加占</w:t>
      </w:r>
      <w:r>
        <w:rPr/>
        <w:t>50</w:t>
      </w:r>
      <w:r>
        <w:rPr/>
        <w:t>％，这样的一些国家。那么这已经有不少国家了。它们都达到了这个国际劳工组织，或者是联合国的，这样的一个妇女的，在正规部门拿工资的，就业的这样的一个比例。那么说明什么呢？妇女在劳动力市场上得到了一个比较平等的这样的一个就业机会。在这一百年的，就是上一个世纪当中，应该说妇女在劳动力市场上获得了就是得到了比较多的机会。那么我们同时也看到呢，妇女获得男女平等的就业机会的同时和男性相比，妇女的经济参与率也是比男性低的。那我们在这里也列举了一些数据来看</w:t>
      </w:r>
      <w:r>
        <w:rPr/>
        <w:t>1990</w:t>
      </w:r>
      <w:r>
        <w:rPr/>
        <w:t>年，在全球各个地区分性别的</w:t>
      </w:r>
      <w:r>
        <w:rPr/>
        <w:t>15</w:t>
      </w:r>
      <w:r>
        <w:rPr/>
        <w:t>岁以上经济活动的参与率，以这个我们举例。妇女参与劳动的参与率比较高的地区是中亚</w:t>
      </w:r>
      <w:r>
        <w:rPr/>
        <w:t>58</w:t>
      </w:r>
      <w:r>
        <w:rPr/>
        <w:t>％、东欧</w:t>
      </w:r>
      <w:r>
        <w:rPr/>
        <w:t>58</w:t>
      </w:r>
      <w:r>
        <w:rPr/>
        <w:t>、东亚</w:t>
      </w:r>
      <w:r>
        <w:rPr/>
        <w:t>56</w:t>
      </w:r>
      <w:r>
        <w:rPr/>
        <w:t>、东南亚</w:t>
      </w:r>
      <w:r>
        <w:rPr/>
        <w:t>54</w:t>
      </w:r>
      <w:r>
        <w:rPr/>
        <w:t>、西欧</w:t>
      </w:r>
      <w:r>
        <w:rPr/>
        <w:t>51</w:t>
      </w:r>
      <w:r>
        <w:rPr/>
        <w:t>，这是妇女的劳动参与率。那么与此同时，在这几个地区的男性的劳动参与率，那么就是中亚</w:t>
      </w:r>
      <w:r>
        <w:rPr/>
        <w:t>79</w:t>
      </w:r>
      <w:r>
        <w:rPr/>
        <w:t>、东欧</w:t>
      </w:r>
      <w:r>
        <w:rPr/>
        <w:t>74</w:t>
      </w:r>
      <w:r>
        <w:rPr/>
        <w:t>、东亚</w:t>
      </w:r>
      <w:r>
        <w:rPr/>
        <w:t>80</w:t>
      </w:r>
      <w:r>
        <w:rPr/>
        <w:t>、东南亚</w:t>
      </w:r>
      <w:r>
        <w:rPr/>
        <w:t>81</w:t>
      </w:r>
      <w:r>
        <w:rPr/>
        <w:t>、西欧</w:t>
      </w:r>
      <w:r>
        <w:rPr/>
        <w:t>72</w:t>
      </w:r>
      <w:r>
        <w:rPr/>
        <w:t>，大家看这个数据的时候就可以看到了，在这几个妇女劳动参与率比较高的国家，男性和女性的相差是</w:t>
      </w:r>
      <w:r>
        <w:rPr/>
        <w:t>20</w:t>
      </w:r>
      <w:r>
        <w:rPr/>
        <w:t>个百分点左右。这个就是说男女两性的劳动参与率比较接近，就是说差别不是特别大。差别比较小的地区。那么差别大的地区也就是说妇女参与率最低的是北非地区，才占到</w:t>
      </w:r>
      <w:r>
        <w:rPr/>
        <w:t>21</w:t>
      </w:r>
      <w:r>
        <w:rPr/>
        <w:t>％，而这个地区的男性是</w:t>
      </w:r>
      <w:r>
        <w:rPr/>
        <w:t>75</w:t>
      </w:r>
      <w:r>
        <w:rPr/>
        <w:t>％，就差到了非常高的</w:t>
      </w:r>
      <w:r>
        <w:rPr/>
        <w:t>50</w:t>
      </w:r>
      <w:r>
        <w:rPr/>
        <w:t>个百分点，</w:t>
      </w:r>
      <w:r>
        <w:rPr/>
        <w:t>50</w:t>
      </w:r>
      <w:r>
        <w:rPr/>
        <w:t>多个百分点。</w:t>
      </w:r>
    </w:p>
    <w:p>
      <w:pPr>
        <w:pStyle w:val="Normal"/>
        <w:rPr/>
      </w:pPr>
      <w:r>
        <w:rPr>
          <w:rFonts w:eastAsia="Times New Roman"/>
        </w:rPr>
        <w:t xml:space="preserve">    </w:t>
      </w:r>
      <w:r>
        <w:rPr/>
        <w:t>就是说在经济参与的这个活动当中，男女两性还有一定的差距。尽管妇女的经济参与率与男性的存在着一定的差距，妇女获得就业机会比男性低，但是在社会或者经济发生动荡的时候，妇女失业的风险却比男性高。就是在这个劳动力市场上，我们还看到还有一些不平等的这样的一种现象。那么，促进妇女获得平等的就业机会，应该采取什么样积极的措施呢？这里边我也列举了一些。这里边积极推进国家关于男女平等的立法。这是第一个比较大家普遍的一个经验。第二个就是推进改变歧视妇女的传统观念和态度，就是这样的教育和宣传。第三个是从性别角度分析政府的预算，推动政府调整用于促进妇女就业，推进妇女职业培训的拨款。那么最后一个是运用多种方式，向妇女提供劳动力市场上的就业机会，确保妇女有平等的经济参与这样的机会。这就是我们今天要向大家讲的第二个问题。也就是在就业机会这个方面，怎么样在这一个世纪当中，妇女怎么样取得了什么样的进展，那么现在还存在什么样的问题？</w:t>
      </w:r>
    </w:p>
    <w:p>
      <w:pPr>
        <w:pStyle w:val="Normal"/>
        <w:rPr/>
      </w:pPr>
      <w:r>
        <w:rPr>
          <w:rFonts w:eastAsia="Times New Roman"/>
        </w:rPr>
        <w:t xml:space="preserve">    </w:t>
      </w:r>
      <w:r>
        <w:rPr/>
        <w:t>那么第三个我们想向大家介绍的是打破职业上的性别隔离。那什么叫职业隔离呢？可以说就是在职业当中，妇女可能只能够在某些职业当中工作或者在某些职业层次当中工作。那么我们从横的方向看，性别隔离的横的方向看。那比如说，我们平常经常说有些适合妇女工作的职业，我用一个词跟大家一起讨论，叫做妇女家庭角色的社会延伸。什么叫妇女家庭角色社会延伸呢？我跟大家讲一下，因为好像我们经常可以听到这样的说法，这个工作适合妇女，是吧，这个工作适合男性。哪些工作大家认为适合妇女呢？除了心灵手巧的、仔细的这样的工作以外，那么就是和家庭的角色联系在一起的这些职业。比如说在家庭当中，你是照顾孩子的，在社会上那么你也可能是幼儿园的阿姨；在家庭当中你是照顾病人的，那在社会上，你可能就是护士或者医生。那么人们往往把这些职业都认为是妇女应该做的职业。那么我们看哪些是男性应该做的职业呢？那么人们就认为高科技、建筑、运输。那么总的来说就是有力气的，具有创造性的，具有技术水平的，具有开拓精神的这样的可能就被认为是男性的。对吗？所以你会看到实际上我们在这些职业行业方面是有一种区隔的，有一种隔离的，这是从横的方面来讲。那么我们就反过来再换一个思维方式，大家觉得是不是男性也可以做一些家庭角色的工作呢？那么女性是不是也可以做一些开拓性的，有技术性的工作呢？那么这样一种职业的隔离，它又会带来什么样的结果呢？对这边有一个说人力资源的浪费，她说的非常对。还有呢，经济发展，对了，社会经济发展这方面的脚步肯定会缓慢。对吧，因为人都可以是创造财富的，劳动力的积极性没有调动起来，那财富就没有得到充分的创造。对不对？那么大家看到了这是横向的职业隔离。那么我们所谓还有纵向的职业隔离。那纵向职业隔离大家可能就看得比较清楚了。对不对？比如说我们可能老师们都是女的多，那校长呢！可能就是男的多。对吧，我们的生产线上的女性就多，那么研发领域管理人员男的就多。对不对？那么这个就叫职业隔离。那么我们来看全世界妇女参与经济发展的结构有所上升，因为一开始第一个问题就向大家介绍了，那么我们还有将近</w:t>
      </w:r>
      <w:r>
        <w:rPr/>
        <w:t>30%</w:t>
      </w:r>
      <w:r>
        <w:rPr/>
        <w:t>的进入管理层，</w:t>
      </w:r>
      <w:r>
        <w:rPr/>
        <w:t>30</w:t>
      </w:r>
      <w:r>
        <w:rPr/>
        <w:t>％多一点的女性当企业家，就是中小企业的企业家。对吧？那么就是说妇女参与的结构尽管有所上升，进入传统男性职业和高级管理方面的人才也大大增加。这一百年，那么我们也看到了一些大企业，包括跨国公司它的最高的负责人、掌门人由妇女出任。这个在世界上已经开始出现这种现象了。那么这种叫什么呢？就叫打破职业隔离，妇女的就业的结构能够得到发展。</w:t>
      </w:r>
    </w:p>
    <w:p>
      <w:pPr>
        <w:pStyle w:val="Normal"/>
        <w:rPr/>
      </w:pPr>
      <w:r>
        <w:rPr>
          <w:rFonts w:eastAsia="Times New Roman"/>
        </w:rPr>
        <w:t xml:space="preserve">    </w:t>
      </w:r>
      <w:r>
        <w:rPr/>
        <w:t>那我们中国在改革开放之后，妇女的职业结构也有所提高。我给大家举一点例子，我们研究所和国家统计局联合进行了两次中国妇女社会地位调查，其中就业的地位或者经济的地位，是我们调查的八个重点之一。那么在这个调查当中，我们发现</w:t>
      </w:r>
      <w:r>
        <w:rPr/>
        <w:t>2000</w:t>
      </w:r>
      <w:r>
        <w:rPr/>
        <w:t>年，城镇在业的女性当中，各类负责人占</w:t>
      </w:r>
      <w:r>
        <w:rPr/>
        <w:t>6.1</w:t>
      </w:r>
      <w:r>
        <w:rPr/>
        <w:t>％。我们这个调查是十年做一次，这是</w:t>
      </w:r>
      <w:r>
        <w:rPr/>
        <w:t>2000</w:t>
      </w:r>
      <w:r>
        <w:rPr/>
        <w:t>年的数据。那么我们十年第一次调查在</w:t>
      </w:r>
      <w:r>
        <w:rPr/>
        <w:t>1990</w:t>
      </w:r>
      <w:r>
        <w:rPr/>
        <w:t>年，那么比</w:t>
      </w:r>
      <w:r>
        <w:rPr/>
        <w:t>1990</w:t>
      </w:r>
      <w:r>
        <w:rPr/>
        <w:t>年增加了</w:t>
      </w:r>
      <w:r>
        <w:rPr/>
        <w:t>3.2</w:t>
      </w:r>
      <w:r>
        <w:rPr/>
        <w:t>个百分点。就是在十年之中，女性的在各类负责人当中的比例长了</w:t>
      </w:r>
      <w:r>
        <w:rPr/>
        <w:t>3.2</w:t>
      </w:r>
      <w:r>
        <w:rPr/>
        <w:t>个百分点，是往上这样的一个趋势。说明什么呢？就说我们女性的职业结构还是有所上升。那么我们看第二个，就是各类专业技术人员占</w:t>
      </w:r>
      <w:r>
        <w:rPr/>
        <w:t>22.8</w:t>
      </w:r>
      <w:r>
        <w:rPr/>
        <w:t>％，比</w:t>
      </w:r>
      <w:r>
        <w:rPr/>
        <w:t>1990</w:t>
      </w:r>
      <w:r>
        <w:rPr/>
        <w:t>年增加了</w:t>
      </w:r>
      <w:r>
        <w:rPr/>
        <w:t>5.4</w:t>
      </w:r>
      <w:r>
        <w:rPr/>
        <w:t>个百分点。那么在这个同时，男性的各类专业技术人员增加了</w:t>
      </w:r>
      <w:r>
        <w:rPr/>
        <w:t>1.5</w:t>
      </w:r>
      <w:r>
        <w:rPr/>
        <w:t>个百分点，就说女性增加的是不是比男性快了一些。所以呢，我们也看在各类专业技术人员这个职业当中相比，部分社会职业它的职业声望和职业地位应该是比较高的。对吧？那我们第三个调查的发现呢，在这个十年当中的女企业家的群体发展迅速。在被接受调查的女企业家的高级管理者，在企业女的高级管理者中有</w:t>
      </w:r>
      <w:r>
        <w:rPr/>
        <w:t>95</w:t>
      </w:r>
      <w:r>
        <w:rPr/>
        <w:t>％是改革之后走上企业管理岗位的。</w:t>
      </w:r>
      <w:r>
        <w:rPr/>
        <w:t>1990</w:t>
      </w:r>
      <w:r>
        <w:rPr/>
        <w:t>年以后，担任高层管理职务的占</w:t>
      </w:r>
      <w:r>
        <w:rPr/>
        <w:t>57</w:t>
      </w:r>
      <w:r>
        <w:rPr/>
        <w:t>％，男女的比例比较接近。在被调查的女的企业主当中，有</w:t>
      </w:r>
      <w:r>
        <w:rPr/>
        <w:t>58</w:t>
      </w:r>
      <w:r>
        <w:rPr/>
        <w:t>％是在</w:t>
      </w:r>
      <w:r>
        <w:rPr/>
        <w:t>1990</w:t>
      </w:r>
      <w:r>
        <w:rPr/>
        <w:t>年以后投资创业，并且获得成功的。那我们看在农村，农村因为十年之前我们没有调查。农村的农业流向城市，农业的劳动力流向工业，这样也是一种提高。我们看就是职业流动，有水平的流动，有垂直的流动。水平的流动就是说比如从农业到农业，那么从加工业到加工业，这就是水平的流动。垂直的流动有上升有下降，那么从农业要进入工业，那么应该是一种上升。但是反过来从工业到传统的农业，那就是一种下降。对吧，那么我们看这个在农村，农村的青年妇女，非农就业，那就是进入工业或者进入城市，到城里来打工那个比例是有所提高的，跟上一代人，她们的爸爸妈妈相比那是明显地高出来</w:t>
      </w:r>
      <w:r>
        <w:rPr/>
        <w:t>14.2</w:t>
      </w:r>
      <w:r>
        <w:rPr/>
        <w:t>个百分点。那我们刚才介绍的就是说在打破职业隔离这方面，妇女的发展。从另一个方面我们也会深切地感到，职业的性别隔离仍然存在。它主要是有这样的几个表现。第一个是在经济不发达地区，妇女大多从事传统的农业。那么第二个表现就是妇女只能从事所谓女性的职业。那么第三个表现就是妇女在非正规部门就业比率比较高。非正规部门就是一般地来说是没有在政府的劳动部门登记的，不能获得稳定的工作的劳动时间也不固定或者是临时工或者是计件什么之类的。另外也没有固定的收入和社会保障的这就叫非正规就业。咱们比如说全日制工作，有时候说非全日制工作，有时候说临时工、计件工，那么妇女往往在非正规部门就业的比例是比较高的。这个就是在欧洲的、欧盟的非正规就业的性别的比例统计当中，在非正规就业部门大概有</w:t>
      </w:r>
      <w:r>
        <w:rPr/>
        <w:t>80</w:t>
      </w:r>
      <w:r>
        <w:rPr/>
        <w:t>％的都是由妇女来做的。因为这个妇女有的时候有家庭的负担。这样的话，就业就比较灵活。它一方面就可以给妇女灵活就业创造一些条件，但另一方面又可以看到它职业的隔离比较明显，就是就业的这种层次不高。</w:t>
      </w:r>
    </w:p>
    <w:p>
      <w:pPr>
        <w:pStyle w:val="Normal"/>
        <w:rPr/>
      </w:pPr>
      <w:r>
        <w:rPr>
          <w:rFonts w:eastAsia="Times New Roman"/>
        </w:rPr>
        <w:t xml:space="preserve">    </w:t>
      </w:r>
      <w:r>
        <w:rPr/>
        <w:t>那么第四点就是妇女很难进入管理层，然后妇女们把这个现象形象地比喻为玻璃天花板。就是说我们看着它什么也没有，但是确实有一个阻碍，你上不去。那么有了这样的一种职业的隔离，就会限定男性女性的这种和谐和平衡的发展。那么在妇女参与就业的或者经济发展过程当中，打破职业上的性别隔离或者说打破玻璃天花板，是妇女们为之奋斗的或者说各国政府包括男性为之奋斗的一个目标。那么需要做哪些方面的努力才有可能打破玻璃天花板或者打破性别的职业隔离呢？</w:t>
      </w:r>
    </w:p>
    <w:p>
      <w:pPr>
        <w:pStyle w:val="Normal"/>
        <w:rPr/>
      </w:pPr>
      <w:r>
        <w:rPr>
          <w:rFonts w:eastAsia="Times New Roman"/>
        </w:rPr>
        <w:t xml:space="preserve">    </w:t>
      </w:r>
      <w:r>
        <w:rPr/>
        <w:t>大概全世界成功的经验有这些：那么第一条就是提高妇女受教育的水平。因为大家可能也知道，这个职业，有的时候职业的分割，跟劳动者的技能和受教育程度是连在一起的。如果你没有受过比较高的专业的培训，就很难从事有技术的这方面的工作。所以，人们都看到了教育和就业，教育和经济参与之间的这样一种相关的关系，所以提高劳动者的教育水平，是促进劳动就业的一个很重要的一个基础或者是一个手段。那么第二点就是对妇女进行各种专业技术培训，管理方面的培训，领导能力的培训，推进职业妇女的能力建设。第三，就叫采取配额制的方法，使各管理层面都能保证一定数量的妇女的参与。什么叫配额制呢？实际上就是比例制，这个是一种政策方面的倾斜。就说制定政策的人，或者高层的管理人员，有意识地在高层、包括各个层次特别是高层、中高层，采取一定的政策的倾斜，使妇女能够有机会参与到那些工作当中去，这个是第三个方面的经验。第四个呢是创办妇女担任主管的中、小企业，使妇女享有独立创办企业的机会，以增强妇女的自信，这个呢也很重要。因为妇女参与经济发展的历史就业的历史，不如男性。因为在历史上，很长一段时间是男主外，女主内。那么企业的领导人—企业家，男性比较多，在很长一段时间，甚至没有女性，那么这样的话，怎么样使一个没有经验的人，没有这方面资源的人，能够很快地进入这个领域呢？最近就是咱们国家的政府劳动部也在推进创业，等于说是就业。政府积极地促进就业的政策，实际上分成不同的部分，一方面是政府积极地创造各种就业的机会，另一方面是政府来推进劳动者的创业，也叫自谋职业，一部分是就业，一部分是创业。那么在这个创业的培训当中，就有叫培训这种中小企业的企业家，咱换句话说也可以说是小老板，培训小老板。在这个当中也是应该积极地推进女性去做这个小老板。那么再一个办法就是宣传成功的妇女的业绩，改变歧视妇女的企业文化和社会文化，这也非常重要。如果我们大家从小都知道榜样的力量是无穷的，如果我们宣传的这些成功的企业家都是男的话，它就潜移默化地给人们一种印象，就认为女的不可以做企业。如果说有一个女企业家，那么我们现在看美国的惠普，非常大的一个大公司，它的</w:t>
      </w:r>
      <w:r>
        <w:rPr/>
        <w:t>CEO</w:t>
      </w:r>
      <w:r>
        <w:rPr/>
        <w:t>就是它的总裁是女性，那么很多人就觉得她能做，我也能做。当我们出现第一个女飞行员的时候，它就告诉给好多人，女孩子给了她一个榜样，就是你可以有这样一个梦，你也可以开飞机，对吧！当然有一个女的宇航员的时候，那么就是这个领域，可以让女的去做，女性去做。当企业家是女性的时候，我们也就知道，这个可以其他的人也可以做。对吧！所以重要的还是改变一种企业文化和社会文化。那么再有一个就是建立各种女性的专业人员的知识网络，改变传统的陈腐的人际关系模式。如果大家社会包括妇女有一个支持的网络，互相支持，互相分享经验，那也使你在遇到困难的时候，坚定一种信念。第七点就是为妇女提供灵活多样的育儿和家庭的服务，帮助妇女从双重的负担当中解脱出来。这些都是打破职业隔离的，国际上的经验。</w:t>
      </w:r>
    </w:p>
    <w:p>
      <w:pPr>
        <w:pStyle w:val="Normal"/>
        <w:rPr/>
      </w:pPr>
      <w:r>
        <w:rPr>
          <w:rFonts w:eastAsia="Times New Roman"/>
        </w:rPr>
        <w:t xml:space="preserve">    </w:t>
      </w:r>
      <w:r>
        <w:rPr/>
        <w:t>那么第四个问题是妇女争取平等的收入。在这个方面，我们会看到近一百年世界上也发生很大变化。国际劳工组织</w:t>
      </w:r>
      <w:r>
        <w:rPr/>
        <w:t>1950</w:t>
      </w:r>
      <w:r>
        <w:rPr/>
        <w:t>年制定了同工同酬的国际劳动公约，那么</w:t>
      </w:r>
      <w:r>
        <w:rPr/>
        <w:t>60</w:t>
      </w:r>
      <w:r>
        <w:rPr/>
        <w:t>年代以后，就是国际劳动组织，这个公约制定以后，大部分发达国家已经制定了同工同酬的法律。我们国家也是在劳动法当中，也规定了同工同酬。那么，在这样的一个趋势这样的一个指导之下，男女两性的工资收入也发生了很大变化，那我们在这里列举了一些男性和女性收入比较接近的国家。我们看坦桑尼亚，妇女的收入是男子的</w:t>
      </w:r>
      <w:r>
        <w:rPr/>
        <w:t>92</w:t>
      </w:r>
      <w:r>
        <w:rPr/>
        <w:t>％；越南是</w:t>
      </w:r>
      <w:r>
        <w:rPr/>
        <w:t>91.5</w:t>
      </w:r>
      <w:r>
        <w:rPr/>
        <w:t>％；澳大利亚是</w:t>
      </w:r>
      <w:r>
        <w:rPr/>
        <w:t>90.8</w:t>
      </w:r>
      <w:r>
        <w:rPr/>
        <w:t>％；斯里兰卡是</w:t>
      </w:r>
      <w:r>
        <w:rPr/>
        <w:t>89.8</w:t>
      </w:r>
      <w:r>
        <w:rPr/>
        <w:t>％；冰岛是</w:t>
      </w:r>
      <w:r>
        <w:rPr/>
        <w:t>89.6</w:t>
      </w:r>
      <w:r>
        <w:rPr/>
        <w:t>％；瑞典是</w:t>
      </w:r>
      <w:r>
        <w:rPr/>
        <w:t>89</w:t>
      </w:r>
      <w:r>
        <w:rPr/>
        <w:t>％；挪威是</w:t>
      </w:r>
      <w:r>
        <w:rPr/>
        <w:t>86</w:t>
      </w:r>
      <w:r>
        <w:rPr/>
        <w:t>％；这个都是男女两性收入比较接近的这些国家。那么我们也有看到有男女两性比较平等的或者相接近的，完全平等的国家现在还没有，那么就有差距比较大的国家。我们这儿也列举了三个国家，韩国是</w:t>
      </w:r>
      <w:r>
        <w:rPr/>
        <w:t>53.5</w:t>
      </w:r>
      <w:r>
        <w:rPr/>
        <w:t>％；孟加拉是</w:t>
      </w:r>
      <w:r>
        <w:rPr/>
        <w:t>42</w:t>
      </w:r>
      <w:r>
        <w:rPr/>
        <w:t>％；日本是</w:t>
      </w:r>
      <w:r>
        <w:rPr/>
        <w:t>41</w:t>
      </w:r>
      <w:r>
        <w:rPr/>
        <w:t>％。这些是早年的统计，现在日本妇女的收入有所增长。</w:t>
      </w:r>
    </w:p>
    <w:p>
      <w:pPr>
        <w:pStyle w:val="Normal"/>
        <w:rPr/>
      </w:pPr>
      <w:r>
        <w:rPr>
          <w:rFonts w:eastAsia="Times New Roman"/>
        </w:rPr>
        <w:t xml:space="preserve">    </w:t>
      </w:r>
      <w:r>
        <w:rPr/>
        <w:t>那么存在这些差别的主要原因是什么呢？是这样，就是说一个就是妇女比较集中在低技能、低收入的工作当中，包括从事非全日制的工作，这是从世界的角度来看的。也就说同样工作可以拿到同样的工资，但是女的上不去，女的只能在流水线上，那么你只能拿低层次的工资。那么第二点就是劳动力市场高度的性别隔离，使同工同酬法规对工资差别产生较少的效应。第三个就是妇女在工会中的地位不高，她们在争取工资上讨价还价的能力比较弱。这一点也很有意思。就是说工会是工人的组织，它一个很大的职能，就是帮助工人们和雇主来进行谈判，包括那些劳动条件、工资的谈判。在很多国家工会化了的工人、职工，就你参加工会的工人，他的收入就比没参加工会、没工会化的劳动保障收入要高，劳动条件要好。所以工会化了的人当中，女性和男性的比例是一个差异比较大的。所以就是这个意思。如果说你在工会当中，比例比较低的话，那么你在争取工资上，好的工资标准上你享有的这种比例也比较低。那第四点呢，就是缺少法律保障足够的产假，妇女缺勤率比较高。那么缩小工资方面的差异，在国际上也有很多好的办法。比如说要扩大女性在所有领域就业的机会，是缩小工资差异的一个较为有效的办法。第二个就是说为妇女提供各种职业培训的机会，以便使她能够职业发展。第三个提供与男性平等的工作条件和工作环境，鼓励妇女从事挑战性和关键岗位的工作。这也很重要，比如说我们看那个职业培训，我们也看了有一些统计，包括我们亚洲国家在出国培训外出送出去培训，这些方面，男性的比率都比女性高。这个呢，也是一个很有意思的事情，这样的话就会影响女性的职业发展。那么第四点就是提高妇女的权利意识，增强妇女在社会工作和社会谈判中的地位和能力。这些都是缩小两性工资差异的有效的办法。</w:t>
      </w:r>
    </w:p>
    <w:p>
      <w:pPr>
        <w:pStyle w:val="Normal"/>
        <w:rPr/>
      </w:pPr>
      <w:r>
        <w:rPr>
          <w:rFonts w:eastAsia="Times New Roman"/>
        </w:rPr>
        <w:t xml:space="preserve">    </w:t>
      </w:r>
      <w:r>
        <w:rPr/>
        <w:t>那么下面我向大家介绍第五个方面的问题，就是争取社会保障和工作安全。实际上我们在看就业方面有的人提出来，是看三个方面，最主要的看三个方面：第一个就是就业机会；第二个是收入；第三个是社会保障。收入和社会保障也连在一起。随着妇女大量地涌入劳动力市场，以妇女为主的单亲家庭大量存在和人们要求完全平等的价值观也都出现了。那传统的社会保障体系就不能够适应妇女大量参与经济发展和大量就业这样的一种变化。在各个国家，在能够享受的社会保障这方面，男女两性都有比较大的差异。我们以五大保障来看，就从社会保障五个方面来看。五大保障是失业，有的国家现在把这个失业改成叫就业、养老、医疗、生育、工伤。在通常来说，一般地来说，社会保障或者劳动保障，我们叫它大部分是劳动关联型保障。劳动关联型是什么呢？就是说它是给你就业的劳动的时间和你原来的工资标准是连在一起的。那么大家看如果从这个角度上来看，如果女性在劳动力市场上比男性的参与率低的话，那么在社会保障方面也必然地会累积性地表现在社会保障上。</w:t>
      </w:r>
    </w:p>
    <w:p>
      <w:pPr>
        <w:pStyle w:val="Normal"/>
        <w:rPr/>
      </w:pPr>
      <w:r>
        <w:rPr>
          <w:rFonts w:eastAsia="Times New Roman"/>
        </w:rPr>
        <w:t xml:space="preserve">    </w:t>
      </w:r>
      <w:r>
        <w:rPr/>
        <w:t>所以从全球的角度上看，在享有社会保障这几个方面，除了个别的方面比如说生育。在有一些国家，在医疗保障女性稍微高一点以外，在就业或者失业保障上或者在养老保障上，在工伤保障上，这个都是男的明显地比女的高。那么我们给大家看一个在我们国家我们做的中国妇女社会地位调查，在三个保障方面两性的差异。从社会保障的覆盖面上，我们来看男性的失业保险的覆盖率是</w:t>
      </w:r>
      <w:r>
        <w:rPr/>
        <w:t>48.3</w:t>
      </w:r>
      <w:r>
        <w:rPr/>
        <w:t>％，女性是</w:t>
      </w:r>
      <w:r>
        <w:rPr/>
        <w:t>41.8</w:t>
      </w:r>
      <w:r>
        <w:rPr/>
        <w:t>％，男女两性相差</w:t>
      </w:r>
      <w:r>
        <w:rPr/>
        <w:t>6.5</w:t>
      </w:r>
      <w:r>
        <w:rPr/>
        <w:t>个百分点。在医疗保障的覆盖率上，我们说的是覆盖率，覆盖率还跟你实际上享有的不是一个概念，是你享有没享有这叫覆盖率，你享有多少那是另外一回事。我们现在是你享受不享受这点来看。在养老保险上，男性呢是</w:t>
      </w:r>
      <w:r>
        <w:rPr/>
        <w:t>65.9</w:t>
      </w:r>
      <w:r>
        <w:rPr/>
        <w:t>％，女性是</w:t>
      </w:r>
      <w:r>
        <w:rPr/>
        <w:t>60.5</w:t>
      </w:r>
      <w:r>
        <w:rPr/>
        <w:t>％。那么现在对于改进社会保障，社会保障制度这个也提出了男女平等这方面的要求。</w:t>
      </w:r>
    </w:p>
    <w:p>
      <w:pPr>
        <w:pStyle w:val="Normal"/>
        <w:rPr/>
      </w:pPr>
      <w:r>
        <w:rPr>
          <w:rFonts w:eastAsia="Times New Roman"/>
        </w:rPr>
        <w:t xml:space="preserve">    </w:t>
      </w:r>
      <w:r>
        <w:rPr/>
        <w:t>首先是对社会保障制度要进行性别分析。如果我们没有性别分析的话，分性别统计的话，大家觉得是个劳动者就能享受劳动保障，没有什么男性和女性的区别，那我们就不会发现这里边男性和女性，我们就不会去进行分性别统计，就不会发现这里边的差距。所以我们要首先对社会保障制度进行分析，取消社会保障立法当中的那些歧视性的条款，这个是一个有效的经验。第二条就是社会保障机制应该把妇女视为独立的受益者，对有偿就业，就是我们刚才说的给工资的这样就业与家庭的实际情况，采取相应的措施，适应妇女多重角色的需求。我想解释一下这句话的意思，因为这个好像跟我们国家的情况不是特别一样。在有一些国家在福利制度当中，是按家庭给的社会保障，而不是按个人，这样的话，往往把这个妇女当成男性的配偶来给社会保障。就说我把社会保障给在男性身上，但是女的肯定不会像男的那么多工资，它是假定你照顾孩子，照顾家庭，也有一定的贡献，这样来发。这样发的结果呢？按家庭发的话，那么就让女性永远地屈从于她这个社会角色了，她的价值要通过这个家庭表现出来，通过这个家庭最主要的人就是这个男性来表现出来。所以，为什么说把妇女视为独立的受益者，是个人呢，而不是家庭呢？它也是说让妇女多重角色可以选择，而不是把她只固定在家庭之中。那么第三个有效的经验，制定有关的机制，把低收入的妇女包括在内，特别是贫困的人口给他们投保，以此作为对传统的社会保险机制的一个补充。就是什么呢？我们刚才也说了，就是有的社会保障是多重的，有个人拿一部分，政府拿一部分，企业拿一部分。也还有的呢是有市场那种投保。那么有些低收入的人，就是除了政府规定的一定比例的，要每个月要缴纳以外，还有个人自己去买保险。那个人自己去买保险，那穷人他肯定买不起，那这样的话怎么扩大社会保障的一种覆盖面，把穷人的这种情况，贫困人口的情况考虑进去就是这个里边所包括的意思。第四点改进退休制度来改变女性提前退休的趋势，使年长的员工在做兼职工作的同时，又能享受到全额的养老金。第五点就是将比较高消费的支出用于社会保障。这是从国际上来看是一些比较建设性的这样的一个对策的要求。妇女的社会保障还说了一个职业安全。这个也很重要，因为女工的职业安全，男工的职业安全也是最基本的权利，就是职工的基本的权利，工作者的基本的权利。妇女的也是这样子，也是保证妇女和男性平等就业的重要内容。所以妇女也要求在工作当中不受不利于健康和有毒物质的这样的危害。那职业健康就和职业安全是密切联系在一起的，就是要求在劳动的场合是一个安全的，也包括咱们传统的这样的设备的安全，通风照明，还有现在的科学技术新的技术。比如说我们的噪音污染，还有电磁波的污染，那还有很重要的方面就是工作场所的性骚扰，这是对人权的和职业安全的很大的一个损害。还有合理的工时和劳动强度，这是属于劳动标准，并且享有后边我们所说的这些各种各样的社会保障，这就是职业安全的要求。</w:t>
      </w:r>
    </w:p>
    <w:p>
      <w:pPr>
        <w:pStyle w:val="Normal"/>
        <w:rPr/>
      </w:pPr>
      <w:r>
        <w:rPr>
          <w:rFonts w:eastAsia="Times New Roman"/>
        </w:rPr>
        <w:t xml:space="preserve">    </w:t>
      </w:r>
      <w:r>
        <w:rPr/>
        <w:t>那么，第六个问题我想跟大家分享的就是双重角色，这个方面的男女两性的和谐。就是男女在工作与家庭责任上的和谐。也就是说双重角色，就是工作的这种社会角色和家庭当中这种角色。在世界各地有报酬的工作占去了男性的大部分时间，没报酬的工作占去了妇女的大部分时间，这个就是我们在中国的传统语言当中叫“男主外，女主内”这也是世界性的。那据不完全的统计，妇女在经济方面被低估的贡献和不予计算的无偿劳动，每年都高达</w:t>
      </w:r>
      <w:r>
        <w:rPr/>
        <w:t>11</w:t>
      </w:r>
      <w:r>
        <w:rPr/>
        <w:t>万亿美元。所以，我们应该促进男女工作男性和女性在工作与家庭责任这方面的和谐。有一个世界性的提议：是“推进无酬劳动计量的工作”，就是我们说那些无报酬的工作应该被计量出来，来承认妇女各种经济活动的社会价值，扩大妇女参与社会发展的空间，这是一个很重要的提议。所以在很多国家、联合国都在促进各国的国家统计，来分性别，来计算你每天的时间是怎样度过的。就是男女两性，比如说你早晨从一醒，一睁开眼睛就开始统计，这个小时干什么，那个小时在干什么，那个小时在干什么，来看呢，男性和女性都是怎么样进行时间分配的。在这个时间分配当中，哪些是被承认的，哪些是不被承认的，哪些是妇女参加了经济的活动，哪些是没参加经济活动。当然因为每天除了参加经济活动，女人们还需要休息，还有娱乐，还有各种各样的活动。另外一个就是说，我们在这上我们介绍了一个口号，这个口号特别有名，叫“分一半家务给男性，分一半权利给女性”，大家一听可能都笑了，也高兴了。这就是第四次世界妇女大会的一个非常有名的口号，也是妇女的一个，全世界妇女非常一致的一个要求。要求这个意思是什么呢？实际上是要求男女两性平等地分担工作，平等地分担家务。所以就是说，男女两性平等地分担社会角色和家庭角色，并且推行善待有家庭的雇员这样的一个政策，成为国际上正在出现的潮流。并不是不要家了，并不是我们把家庭的事情都简化了，全不去做，而是既要有家庭这方面的发展，生活质量的提高和幸福，也要有职业的参与和经济的参与和发展。所以就要善待这两个方面，都要善待，这是成为一个国际的趋势。</w:t>
      </w:r>
    </w:p>
    <w:p>
      <w:pPr>
        <w:pStyle w:val="Normal"/>
        <w:rPr/>
      </w:pPr>
      <w:r>
        <w:rPr>
          <w:rFonts w:eastAsia="Times New Roman"/>
        </w:rPr>
        <w:t xml:space="preserve">    </w:t>
      </w:r>
      <w:r>
        <w:rPr/>
        <w:t>今天在这个就业的参与经济发展的这个方面，我就向大家特别地简要地介绍这六个方面的情况。那我们把它捋一捋，大家会发现我们怎么看这个劳动力市场实际上它有进入的时候，它有退出的时候。进入的时候是表现在就业机会平等上，它在整个劳动力市场上，它有一个职业的发展，职业的这种参与。还有它怎么样表现它职业价值，实际上呢你怎么样受益，实际上就是一个劳动收入的问题，工资的问题，职业安全这方面的问题。那么呢，他退出劳动力市场的时候，你会看到他社会保障的问题、退休的问题，保险保障这方面的问题。那么另外我们还看到了一个对于女性来说和男性也应该说其实应该是相同的，因为所有的对女性不利的问题，同样对男性都不利。并不是我们所想像的，说这件事我吃亏了，你就占便宜了。不是，实际上对两性同样的伤害。所有女性的问题，几乎都不是女性单独的问题，都是男性。你比如说如果我们的社会要让男性主外的话，那么男性下岗的这种精神压力就特别大。是不是？人们这个文化会谴责他，说你看你一个老爷们，这么无能不能养家。对吗？那么这个社会文化就同时让女性干得好不如嫁得好，要让她温柔可爱，小鸟依人。有一个养家的就有一个被养的这样的一个文化，而不是男女两性和谐的，都有机会参与的，平等的。所以我们会看，就说家庭和社会的这个责任，家庭的角色和社会角色的这样一种平等的一种分担，也是我们在讨论经济发展就业的一个很重要的方面。那大家肯定要走入经济参与的这样一个环境，那么就是就有一个你怎么进这个门，就业机会平等不平等的问题。所以我认为，这个跟大家的关系也是很大，而且非常重要，也是妇女独立发展的一个基础，经济的参与。今天就跟大家介绍这些，简要地介绍国际上的一些情况，有一些是我们国内的一些统计，希望能对大家将来的职业发展有所帮助。</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1:00Z</dcterms:modified>
  <cp:revision>0</cp:revision>
  <dc:subject/>
  <dc:title/>
</cp:coreProperties>
</file>