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醉乡酒海——中国古代酒具与酒文化</w:t>
      </w:r>
      <w:r>
        <w:rPr>
          <w:rFonts w:eastAsia="Times New Roman"/>
        </w:rPr>
        <w:t xml:space="preserve"> </w:t>
      </w:r>
      <w:r>
        <w:rPr/>
        <w:t>杜金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杜金鹏，男，汉族，</w:t>
      </w:r>
      <w:r>
        <w:rPr/>
        <w:t>1957</w:t>
      </w:r>
      <w:r>
        <w:rPr/>
        <w:t>年生，山东莱州市人。</w:t>
      </w:r>
      <w:r>
        <w:rPr/>
        <w:t>1982</w:t>
      </w:r>
      <w:r>
        <w:rPr/>
        <w:t>年毕业于山东大学历史系考古专业，同年入中国社会科学院考古研究所工作。现任考古所夏商周研究室主任、研究员，中国社会科学院研究生院教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年来，致力于夏商考古研究，在史前考古和中国文明起源研究方面，亦有所探讨。是“偃师二里头遗址”的主要发掘者之一。他主持的国家重大科学攻关项目《夏商周断代工程》中的《偃师商城小城年代与分期研究》专题，从考古学上解决了夏、商年代界限问题，在国内外学术界产生较大影响。独著或合著有：《二里头陶器集粹》、《文明起源史话》等学术和知识读物</w:t>
      </w:r>
      <w:r>
        <w:rPr/>
        <w:t>7</w:t>
      </w:r>
      <w:r>
        <w:rPr/>
        <w:t>部，发表学术论文约</w:t>
      </w:r>
      <w:r>
        <w:rPr/>
        <w:t>70</w:t>
      </w:r>
      <w:r>
        <w:rPr/>
        <w:t>篇。曾获得首届胡绳青年学术奖，多次获得全国青年社科研究优秀论文奖、中国社会科学院优秀科研成果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追根求源。（一）酒的发明：古猿造酒、仪狄造酒、杜康造酒。（二）酒的种类：有白酒，有葡萄酒，还有就是米酒。中国古代的酒有六、七千年的历史，应该是比较肯定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次，酒具综述。中国古代酒具，它从数量上讲是非常巨大，中国古代酒文化的内涵也是非常丰富。（一）酒器种类：按质料分类：陶、铜、漆、瓷、玉、金银、象牙、犀角、玻璃、竹木等；按用途分类：酿酒、储酒、盛酒、温酒、冰酒、斟酒、饮酒、挹酒等。（二）酒器的演变：按时代介绍代表器物，酒器演变综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醉乡艺林。主要是讲酒跟中国古代文化艺术的关系。主要从这六个方面：酒与文学、绘画、书法、雕塑、音乐、舞蹈、杂技的关系，做了大概的阐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，香醴饮经。（一）温酒健脾胃：商代铜斝、汉代温酒杯炉、宋代温酒注子；（二）冰酒驱暑热：曾侯乙墓出土青铜冰鉴酒缶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，酒令漫话。酒令有：猜枚、骰子令、酒牌令、筹令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，清酌礼俗。除酒令以外，民间还有好多习俗、活动跟喝酒有关：婚礼合卺、礼射、投壶、上巳修禊与曲水流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七，酒楼清旗。既然有酒了，喝酒又有章法了，那么这酒是不是都要自己做啊？从哪儿来？杜教授讲了古代的酒坊、酒肆、酒店的一些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，酒乡奇人。杜教授讲了古代饮界人物和饮酒的原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位朋友好！今天有机会跟大家就《中国古代酒具与酒文化》这么一个话题，来聊一聊，我感到非常高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到中国古代的酒具和酒文化，首先第一个话题就涉及到酒的发明。很可能大家都非常关心的，就是说中国古代的酒到底什么时候发明的？那你有了酒才能有酒具，没有酒那就谈不到酒具，也就谈不到酒文化的问题。所以，跟朋友们探讨的第一个问题，就是追根求源。我们来研究一下，或者说讨论一下，中国古代酒的发明这么一个问题。这个问题涉及到这么三个小的问题，一个是关于酒的发明，一个是酒的种类。还有呢，经过我们考古的发现，对于酒的发明这么一种实证性的东西。那么现在关于酒的发明，首先大家关心的一个问题，就是年代问题，什么时候开始发明的酒？谁发明的酒？现在有这么几种说法，一个说呢是古猿造酒法，说酒不是人造的，是猿猴造出来的。这种说法听起来是有点幼稚，似乎应该排除在我们的话题之外，因为它不属于人类的一种行为了；第二种说法呢，是仪狄造酒。仪狄这个人物是夏代的一个人，传说是大禹时期的；还有一种说法，是杜康造酒。杜康造酒也是从汉代就开始传说了，叫做“少康造秫酒”。少康就是杜康。我们都很熟悉的曹操有一句诗言，说：“何以解忧，惟有杜康。”说一喝了杜康什么忧愁都没有了，这个说明古代以杜康为酒名的很早就有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现在看，说是中国古代的酒有几千年的历史，应该是没有什么问题的，那么我给大家说一些考古学上的证据，大概应该是比较可信的。一方面，是关于酒具，你既然是有了酒，就应该有酒具，拿什么喝？那就是有酒具了，用什么盛也是酒具。第一个就是说酒的实物，现在我们发现酒的实物，有这么几个例子。第一个，是在河北的中山王墓里头，出土过战国时候的酒，经过科学家的鉴定，确认它确实是酒，我们看到的这就是。比战国时代更早的时候，商代甲骨文里头，对酒已经有明明白白的记载。甲骨文里头问，就是占卜的时候问说，我们用酒去祭祀祖先，可不可以啊？问神灵，回答说：可以祭祀。就拿来大量的酒去祭祀，这是一条确实的证据。就是说商代确实有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现在看的这件器物，实际是比甲骨文还要早数百年的一件陶器，考古学上叫“二里头文化”，历史学界叫它做“夏代的文化”。这是一件盛酒的器具，大家肯定已经看得出来，这件器具，跟刚才商代金文里头的“酒”字特别像。从现在看，中国古代的酒可能有六、七千年的历史，应该是比较肯定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现在第二个小问题，就是关于酒的种类，古代的酒到底有多少种？我们用俗语说，有白酒，有葡萄酒，还有就是米酒。最先发明的应该是米酒，就是用粮食做的酒。这些酒从商周时期以来吧，主要就是米酒，它的性状比较平和一些，不像白酒那么特别刚烈，大家喝起来可能是比较顺口一些。这也是当时的生产技术所决定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在考古发现里头就见过汉代的蒸馏器。我们现在看到的这件，是上海博物馆从废铜堆里头捡出来的一件青铜器。这件青铜器经过上海博物馆的试验，用它来做蒸馏酒，出酒率相当高。也就是说，在汉代的时候，已经具备了制造白酒的这么一些技术设备。如果说对这一个大家还有什么怀疑的话，请看金代的一个蒸馏锅。这是出土在河北青龙县一件金代的蒸馏器，它下头是一个釜，上头是一个甑；下面加水，上面搁了米以后，发酵过的米，它就可以蒸出白酒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咱们古代的人喝酒都是用什么喝？用什么盛酒？用什么温酒？这个简单地过一过，大家可以看一看。这幅画是唐代的壁画，这位侍女手里端的是一个盘子，盘子里头是一个金杯，那么是一个酒具；这件是夏代的酒器，夏代的酒器、青铜器，这个时候是最早的，我们现在知道最早；这是一件象尊，商代的象尊，它的背部挖了一个孔，酒从这里灌进去，然后通过它的头，通过它的鼻子，从鼻孔里头可以倒出来；这是殷墟妇好墓出的一件象牙杯，非常精美，这个上头镶嵌的都是绿松石，这件文物是国家的国宝，现在已经规定不准出馆展览了；这是跟刚才那象牙杯是一对，只是花纹不一样；这一件是战国时期曾侯乙墓出土的一件金器，现在是我们目前所知道最早的一件金的酒器，它旁边有个小勺，小勺是个漏勺，干什么用的呢？就是捞酒沫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秦代一件玉杯。秦王朝我们一想起来，就是兵马俑，那是气势恢宏不得了，那么它这个酒杯子造得也是非常大气，花纹也精美；这是出在广州的一件玉器，西汉的一件玉觥，做得像一个牛角的样子，上头刻了一个花纹。觥在古代的时候，有一定的说法，它主要是酒桌上罚酒用的。为什么说罚酒用这个呢？因为它没有腿，没法放平，你装了酒以后，只能端了，你不喝完了是放不下，这就是它最妙的用处；这是马王堆出的一件漆酒器，叫漆画锺，非常精美，这个花纹是铜错的。这个是喝酒用的，上头写有字，叫“君幸酒”，“幸”是指的王后一级的请您用酒，请您喝酒；这件是北京故宫收藏的东汉的一件酒杯，这是西安出土的唐代的一个玛瑙杯，那么它实际也是一件觥，跟我们刚才看见的西汉那件实际是一样的。它做得就更为精致，特别巧妙地利用了原来的花纹，把这一头牛做得特别逼真，特别优美，然后又给牛的嘴上镶了一个龙头，是金制的；这件是西安出土的唐代的金铛，金铛是温酒的，温酒用的。李白曾经说：“舒州勺，力士铛，李白与尔同死生。”勺和铛就是配套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湖南长沙窑出土的一件唐代的酒注子，上头有一首诗特别优美，有八个“春”字：“春水春池满，春石春草生；春人饮春酒，春鸟鸣春声。”这个是元代的渎山大玉海，长将近二米，这是元代的时候，做的一个大酒瓮，就拿这个盛酒；这是一件明代的内府梅瓶，那就是大内用的，皇帝用的，特别精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明定陵里头出土的皇帝御用品，金托玉爵，上头的爵杯是玉雕的，下头那个座子是金制的。盘子中央呢，是凸起一座山，山的下面刻的是江水海水花纹。周围镶的都是红、蓝宝石，用了二三十颗红、蓝宝石，相当珍贵；这是定陵出的一件玉杯，非常精美，和阗玉做成的，镶的是红、蓝宝石和珍珠；这是明代的一件瓷杯子。到了明、清时期，瓷制酒杯非常盛行，各种花样的都有。这一件呢，是一件青花瓷；这件是明代的犀角荷叶杯，古代喝酒曾经有个叫笔筒杯，就是把荷叶采下来以后，把芯刺破了，从荷叶的茎里头吸着喝，叫“荷叶杯”。这个是用犀角雕的；最后一件，这是乾隆年间做的叫“金瓯永固金杯”，干什么用的呢？元旦皇帝举行开笔仪式的时候必定要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现在看中国古代酒具，它从数量上讲是非常巨大，中国古代酒文化的内涵也是非常丰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，跟大家探讨的下一个问题，是关于酒的一些用途，就是它有什么功用？我们做了酒，它对我们的社会有什么贡献？这个题目叫“醉乡艺林”，我主要是要讲酒跟中国古代文化、艺术的关系。我准备从这六个方面：一个是酒与文学，第二是酒与绘画，第三是酒与书法，第四是酒与雕塑，第五是酒与音乐，第六是酒和舞蹈、杂技的关系，做一些大概的阐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现在面前看到的这一幅画是清代的一个年画，上头是李白，上头又题了一首诗，说：“三月桃花放，绿柳真清凉。李白斗酒量，冲开锦绣肠。”这个很顺口，琅琅上口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非常熟知的是李白。李白对于中国古代文学的贡献，应该是人所共知的。唐代的杜甫在《饮中八仙》当中曾经夸过李白，说：“李白斗酒诗百篇，长安市上酒家眠；天子呼来不上船，自称臣是酒中仙。”李白又写下很多特别有名的关于酒的诗，给我们后人是一个非常大地精神的财富，比如说，他在《将进酒》里头说：“烹羊宰牛且为乐，会须一饮三百杯”。说要喝，咱就喝它三百杯，少了别喝，喝少了不带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关于李白，他在中国文学史上，他的创作、他与酒之间关系的一个很简单的缩影。接下来是跟李白同时期的，还有一位特别有名的诗人是杜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甫曾经自己写过这么一句话，说叫：“性豪业嗜酒，嫉恶怀刚肠。”就是我这人呀，特别刚直不阿，爱喝两口，没别的爱好，爱喝两口，喝完了我就爱作诗。这是他自己对自己的一个总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据郭沫若统计，李白留存下来的诗文大概有</w:t>
      </w:r>
      <w:r>
        <w:rPr/>
        <w:t>1500</w:t>
      </w:r>
      <w:r>
        <w:rPr/>
        <w:t>首，其中直接写到酒的大概是占到了</w:t>
      </w:r>
      <w:r>
        <w:rPr/>
        <w:t>16</w:t>
      </w:r>
      <w:r>
        <w:rPr/>
        <w:t>％；杜甫留下来的文和诗有</w:t>
      </w:r>
      <w:r>
        <w:rPr/>
        <w:t>1400</w:t>
      </w:r>
      <w:r>
        <w:rPr/>
        <w:t>篇，其中有</w:t>
      </w:r>
      <w:r>
        <w:rPr/>
        <w:t>20</w:t>
      </w:r>
      <w:r>
        <w:rPr/>
        <w:t>％里头就有“酒”字。可见这两位对于酒的这种热爱，和酒对他们的事业的这种帮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代还有一位跟酒结下不解之缘，对文学做出了重大贡献的人物就是白居易。他在《醉饮先生传》里头对自己的一个描述，也曾经说过，说：“醉饮先生者，忘其姓名，乡里、官爵，忽忽不知为谁也。”不知道他是谁了，为什么呢？说：“性嗜酒，耽琴，吟诗。”</w:t>
      </w:r>
      <w:r>
        <w:rPr>
          <w:rFonts w:eastAsia="Times New Roman"/>
        </w:rPr>
        <w:t xml:space="preserve"> </w:t>
      </w:r>
      <w:r>
        <w:rPr/>
        <w:t>就是三种爱好：爱喝酒，爱作诗，还有就是爱弹琴。因此，凡是酒徒、琴侣、诗客，都与之游。其中有一首诗，他这么说的：“卖我所乘马，典我旧朝衣。尽将沽酒饮，</w:t>
      </w:r>
      <w:r>
        <w:rPr>
          <w:rFonts w:eastAsia="Times New Roman"/>
        </w:rPr>
        <w:t xml:space="preserve"> </w:t>
      </w:r>
      <w:r>
        <w:rPr/>
        <w:t>酩酊步行归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于文学方面，我们还不得不提到的一个人物，是苏东坡。他是北宋的大文学家，也是一个著名的诗人。苏东坡跟上面这几位比起来，有一个自己的特点，就是说，第一是特别好喝酒。第二条，不但喜欢喝，他还喜欢造酒，只要有机会就在家做酒，鼓捣着做酒，做完了以后就请朋友们来喝，因为什么呢？他自己说过，我看着别人喝酒啊，看他们喝得那么酣适，那么舒服，比我自己喝还好。所以他就喜欢做酒，做了酒就送朋友喝，邀请别人上他家里喝。我们现在看到的，是苏东坡的一件书法作品，叫《中山松醪赋》。他做了一个用松节，松树枝子做香料酿造的酒，做完了以后，他觉得香美无比，所以就写了这么一篇赋，来作为一个纪念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下来，想跟大家探讨一下，说古代的酒跟中国古代的绘画有什么关系？其实，跟文学一样，酒也是古代画家的一种创作的灵感。我们看到的这一幅，是南宋的画家梁楷的一个，叫《泼墨仙人图》。他的画的特点，就是说豪放，特别豪放，大笔一蘸，上去随意涂抹，涂抹完了以后，再细细勾画几笔，然后眉毛、鼻子就出来了。这一幅就是他的代表作，描述了一个喝醉酒以后的这么一位老先生，走在回家的路上，袒胸露腹，步履蹒跚，两眼半睁半闭，迷迷糊糊，憨态可掬</w:t>
      </w:r>
      <w:r>
        <w:rPr>
          <w:rFonts w:eastAsia="Times New Roman"/>
        </w:rPr>
        <w:t xml:space="preserve"> </w:t>
      </w:r>
      <w:r>
        <w:rPr/>
        <w:t>，画得是非常到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清代有一位，“扬州八怪”之一叫郑板桥，大家非常熟悉。郑板桥喜欢喝酒，而且，他的书法和绘画都是独有特色。我们看到的这一幅《竹石图》，就是他在杏花楼，一个人独斟独饮，醉了以后，兴之所至，信手画了这么一幅图，赠给酒楼的主人。这是他的一幅代表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一幅，这是唐代草圣张旭的一幅作品。我们都知道，草书有几种书体，现在说草圣呢，它的创始人大概就是唐代张旭。据史书记载，张旭这人很有特色，第一就是嗜酒，特别好喝酒，喝完了以后，是狂走。什么狂走？那就是乱跑一通。喝醉了酒就到处跑，跑完了以后，那就开始写，下笔如神，闪电雷鸣一般，我们看这幅作品确实有惊电雷鸣的效果，看似没有什么章法，但是力透纸背，非常有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代还有一位草书的名家是怀素，这是一位出家人，和尚。要是按照辈分算起来，是张旭的学生的学生。他的书法跟张旭的比起来，他又多了一份出家人的娟秀，不像张旭那么狂得没边，比较清秀，让人看起来清静感比较强。他的特点也是好喝，喝完以后，就开始写字。他年轻的时候，刚练书法的时候，家里头很穷，没有纸，就种了一万多株芭蕉，拿芭蕉叶子写，写坏了的毛笔成大堆，他就把它集中起来，埋了一个墓，所以叫“笔冢”，就是毛笔的墓葬。可见他下的工夫的长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酒与中国古代的雕塑呢，它也有好多关系。首先，就说古代的酒具，本身好多都是雕塑艺术品。我们看这件商代的青铜器，据说出自湖南。它就是一个非常美妙的一件青铜雕塑：一个老虎抱着一个人。对它的内涵，当然好多人是有不同的说法。我们只是说它作为雕塑艺术来讲，是非常精美；这是商代的一件青铜猪，它上面是有一个盖，可以装酒的，这件猪做得也是惟妙惟肖，非常好看；这是一件清代的瓷雕，描绘的是李白醉酒以后憨态可掬，非常酣适的样子，倚在那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也就是说呢，酒或者酒的这种素材，为中国古代雕塑艺术提供了可以发挥的余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接下来，酒对音乐也有它的重要的作用。我们看这一个是唐代的一面铜镜上的图案，两位先生席地而坐，一人弹琴，一人喝酒。那么，现在看，就说古人每每喝酒的时候，喝酒与吟诗，与歌唱，还有，比方说，弹琴都是分不开的，它是密切相关的；这是唐代的一幅名画，叫做《宫乐图》，一群贵族妇女，围在一张大的案子旁边，一边吹拉弹唱，一边喝酒。中间放的那一大盆就是酒；这一件是唐代的一件银器，就说是一个酒杯子吧。它的上头雕塑了很多人物，这些人物都是伎乐，也是在演奏各种乐器；大家看见的这张图像，是汉代的一个画像，要说明的什么问题呢？就是酒和杂技和乐舞的关系。你看有人在喝酒，然后一边观赏的都是杂技，其他几个人在演杂技；这件非常漂亮的器物呢，是唐代的一件银器，那么我们叫它“舞马银壶”。它最特殊的地方呢，上头有一匹马，马的嘴里头叼着一个酒杯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既然是有了酒了，就要有一个喝法，怎么喝酒？古人是非常讲究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现在看到的这一张，是商代温酒的一个铜器，叫“铜斝”，它三条腿的下边可以放上炭火，里头盛的酒就可以温热了。关于温酒的器具，在古代有很多。我们看到这件是汉代的，专门用来温酒的，下头是一个炉子，上面是一个杯子，炉子里头放上木炭，那么杯子里头的酒，就可以温热了，那你端着喝的时候就比较舒服。这一件是宋代的温酒注子，它是用开水倒在碗里，然后把壶里的酒就给烫热了。这一件是出土在湖北的一件青铜器。这件青铜器非常有名，考古界大概没人不知道。它的特殊性呢，它是一个两层的器具，中间有一个胆，就比方说现在咱们的暖水瓶，外壳，外壳里头还有一个胆。这个胆的作用呢，实际就是说，你在两个夹层里头放上热水，那么它就可以加热；你要放上冰，那么它就可以冰镇，它是一个两用的东西。这是一件出土在江西的一件商代的青铜器，它的腹部有一个特殊的设计，就是有两个透孔，这两个透孔也是为了壶接触面更大一些，这样，你把壶放在热水里的时候，或者说放在冰水里的时候，可以起到加热或者冰镇酒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下来，说一下酒令。酒令千变万化，而且是不同的时间，不同的地点，不同的场合，还有不同的人物，他们都会想出各种花招来。一个是猜枚，一个是骰子令，一个是酒牌令，还有一种是筹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现在这个图像上呢，是汉代或者说是新莽时期的一幅壁画，上头呢，就是在猜拳饮酒；这件是汉代的一件骰子，这个骰子什么样？实际上就像现在麻将桌上的骰子差不多，有的是四个面，六个面，八个面，十六个面。这一件是十六个面；另一种酒令是酒牌，酒牌是用纸张做的，或者是用木板、竹板做的，在上头写上酒令。酒令的意思，也是有种种不同，反正就是规定，什么情况下谁来喝多少酒；另外一种是筹令，筹令实际用俗语来说，就是一些签，一些酒签，用一个竹子也好，木板也好，金属也好，刻成长条状的，上头写上酒令，规定好了，什么场合下谁喝多少，这是一种酒令的办法。我们看到的这个是唐代的一组酒令，是银制的，它的上头用的是什么词呢？都是孔子《论语》里头的。大家看到的这幅图画是《怡红夜宴图》，表现的是《红楼梦》里头的一个喝酒的场面。这十二钗凑在一块，咱们玩一玩吧，喝一点吧，就喝上了。《红楼梦》第六十三回里头，描述的就是这么一个场面和故事，说晴雯拿了一个竹雕的签筒来，这个签筒，大家看到的图画中央的那个，那就是一个竹筒，里头装的都是酒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了这种喝酒的酒令以外，就说规定了我们喝酒的时候怎么喝啊，有个什么规矩，实际民间还有好多习俗，还有好多活动，都跟喝酒有关。其中比较有名的，甚至流传时间比较长的，有这么几项：一个是婚礼合卺</w:t>
      </w:r>
      <w:r>
        <w:rPr>
          <w:rFonts w:eastAsia="Times New Roman"/>
        </w:rPr>
        <w:t xml:space="preserve"> </w:t>
      </w:r>
      <w:r>
        <w:rPr/>
        <w:t>，一个是礼射，还有是投壶，再来就是上巳修禊与曲水流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谓“婚礼合卺”，用现在的话说，就是喝交杯酒，夫妻双方要互相敬一杯酒。按照古人的记载，是把一个葫芦，中间剖开，那后头还要连在一块，互相拿着给对方喝，叫做“合卺”。我们现在看到的这一件是新石器时代中期的一件彩陶，两件小壶连在一块。我们不敢说它肯定就是合卺杯，但是就说是合卺杯的原形。这个是出在中山王刘胜的墓葬里头，刘胜特别好喝酒，他的墓葬里头出的大酒缸可以盛数担酒。这件是明代的合卺杯，而且是出自名家之手，它又有一个名称叫“英雄杯”。其实汉代的时候，就有这种英雄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一种礼数，是礼射。简单地说就是通过射箭比赛来决定谁喝酒。这个活动虽然是跟政治有一定的关系，但是它也是酒场上的一个很重要的活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现在在出土文物当中发现过两件，有这个礼射图像的青铜器，其中有一件就是我们看到的这个图像，在这个图像的左上角正在进行射箭比赛，谁射输了谁就罚酒。还有一种玩法就是投壶，它放一个很小的细口的瓶子，然后拿了许多像比筷子长的那种细棍往里扔。这个是需要技巧的。这一件是明代定陵里头出土的箭壶，纯金的，金光灿烂。这是皇帝御用品，这也说明了投壶流行时间之长。据文献记载，投壶之风是始自春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一个是上巳修禊与曲水流觞。所谓“上巳修禊”，就是三月三踏青，现在通俗一点说，就是三月三踏青的时候，到郊外去找一个小河流旁边，洗一洗，去去这一年的晦气。然后大家喝一杯庆祝庆祝，春天又到来了，马上要春暖花开的。那么，这个活动就叫“修禊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，我们看到的这篇，是晋代王羲之《兰亭集序》这么一幅书法作品。兰亭集就是修禊的时候，一群名士大家集到一块，到郊外去玩一玩吧，喝一杯。然后就在那儿饮酒作诗，作完以后集成一个集子，王羲之给它写了一个序，就是这么一篇，文辞非常优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一幅是清代的一幅绘画，叫做《上巳修禊图》。图上是一群士子，坐在一个溪流旁边。上游有人往水里头放杯子，杯子里头有酒，然后杯子就顺流而下，飘飘悠悠，飘到谁的面前停住，那你就喝一杯；喝一杯不完事，你要作诗一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你既然有酒了，咱们喝起酒又有章法了，这酒是不是都要自己做啊？从哪儿来？我们就涉及到做酒和卖酒。下一个题目就说关于酒肆、酒店的一些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看到的这幅图，是东汉画像石的一个造酒作坊里头的一个图像，一口大锅，里头煮了好多米，发酵完了以后就可以往外榨酒。还有人正往外运酒，非常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一说到酒肆，都知道一个特别著名的典故，就是司马相如和卓文君的故事。这俩人因为爱情走到一起去了，结果呢，不顾家庭一再反对，俩人就私奔了，就跑掉了。跑掉以后无法生活怎么办呢？就卖了车马，买了这么一个小小的酒店。然后，卓文君当垆，就是说，她在前面卖酒；司马相如涤器，专门刷盘子刷碗，小俩口就过上日子了。正是因为受了他们爱情故事的影响，东汉一直到魏、晋时期，许多名流都纷纷效仿，家里头不管有多富，也开个酒店，干嘛呢？玩，要追求这种趣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幅图大家很熟悉，是宋代《清明上河图》，那么它表现的是一个特别大的酒店。宋代的酒店分为三种：一种叫正店。正店可以有造酒的权利，就是说你自己造自己卖，主要以批发为主；还有一种脚店，脚店你不能造酒，你可以上正店批发去，然后回来零售；还有一种，就是说更小的酒店了。那么，我们现在比较形象地看呢，金代壁画里头，不但酒店前头有一个酒旗，而且还有广告。广告词上写的什么呢？说：“野花钻地出，寸酒透瓶香。”你一看就想进去，怎么也得喝一杯。这个很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现在看呢，这一幅是宋代的，叫《花坞醉归途》，它的意境就跟唐诗里头说的，清明诗里头描述的非常相像。大家都知道杜牧的这首诗：“清明时节雨纷纷，路上行人欲断魂。借问酒家何处有？牧童遥指杏花村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，就中国古代酒具和酒文化，我想主要讲这么一些内容，希望大家多多指教、多多批评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问：杜教授您好，您刚才说我国古代酒具花样繁多，那么您如何理解这些酒具在不同时代它具体的含义呢？能谈一下吗？谢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 </w:t>
      </w:r>
      <w:r>
        <w:rPr/>
        <w:t>中国古代酒具，如果说要从发展史的角度，我看应该划为五个阶段：第一个阶段就是新石器时期。这个时期是以陶器为主，各种各样的陶器，它来作为酒具；第二个时期就是夏、商、西周。在这个时期，是以青铜器为主要的酒具，同时陶器依然存在，它还在用；到第三个时期，就是东周和秦、汉时期，那么这个时候最美的酒具是漆器，流光溢彩，做得非常漂亮。但是，这个时候新萌芽的呢，瓷器已经出现了。那么，从魏、晋、南北朝一直到隋、唐，瓷器是在逐步地发展，逐步地壮大，在酒器圈里头逐渐壮大。隋、唐的时候，金银器又一枝独放，光彩照人；最后一个阶段，是宋、元、明、清时期，可以作为一个大的历史时期。这个时候，金银器退居次要地位，瓷器占到了主流地位。还有一些自始至终没有成气候的，比如说玻璃器、木器、竹器，这些一直就没有占到一个主流地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从现在看酒器的历史的发展脉络，它实际是跟中国古代社会的发展一直是在一脉相承，可以说是同步的吧。你的科学技术发展了，你的经济发展了，你的社会时尚变化了，酒具也在变化。所以说，酒具它是认识中国古代社会的一个窗口，你看到酒具变了，那社会也变了；至于怎么变，那还要具体分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>-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7385A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2-15T10:04:00Z</dcterms:modified>
  <cp:revision>0</cp:revision>
  <dc:subject/>
  <dc:title/>
</cp:coreProperties>
</file>