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w:t>
      </w:r>
      <w:r>
        <w:rPr/>
        <w:t>月</w:t>
      </w:r>
      <w:r>
        <w:rPr/>
        <w:t>17</w:t>
      </w:r>
      <w:r>
        <w:rPr/>
        <w:t>日</w:t>
      </w:r>
      <w:r>
        <w:rPr>
          <w:rFonts w:eastAsia="Times New Roman"/>
        </w:rPr>
        <w:t xml:space="preserve"> </w:t>
      </w:r>
      <w:r>
        <w:rPr/>
        <w:t>解读中国古代都城（上）</w:t>
      </w:r>
      <w:r>
        <w:rPr>
          <w:rFonts w:eastAsia="Times New Roman"/>
        </w:rPr>
        <w:t xml:space="preserve"> </w:t>
      </w:r>
      <w:r>
        <w:rPr/>
        <w:t>刘庆柱</w:t>
      </w:r>
    </w:p>
    <w:p>
      <w:pPr>
        <w:pStyle w:val="Normal"/>
        <w:rPr/>
      </w:pPr>
      <w:r>
        <w:rPr>
          <w:rFonts w:eastAsia="Times New Roman"/>
        </w:rPr>
        <w:t xml:space="preserve">    </w:t>
      </w:r>
      <w:r>
        <w:rPr/>
        <w:t>主讲人简介</w:t>
      </w:r>
    </w:p>
    <w:p>
      <w:pPr>
        <w:pStyle w:val="Normal"/>
        <w:rPr/>
      </w:pPr>
      <w:r>
        <w:rPr>
          <w:rFonts w:eastAsia="Times New Roman"/>
        </w:rPr>
        <w:t xml:space="preserve">    </w:t>
      </w:r>
      <w:r>
        <w:rPr/>
        <w:t>刘庆柱，</w:t>
      </w:r>
      <w:r>
        <w:rPr/>
        <w:t>1967</w:t>
      </w:r>
      <w:r>
        <w:rPr/>
        <w:t>年毕业于北京大学历史系考古专业。曾任中国社会科学院西安研究室副主任、主任，汉唐研究室主任。国家级有突出贡献专家，享受国务院颁发的政府特殊津贴。现任中国社会科学院考古研究所研究员、所长、学术委员会主任、高级职称评审委员会主任、中国社会科学院研究生院考古系学位委员会主任、博士生导师、教授。《考古学报》主编、《考古学集刊》主编、《中国考古年鉴》主编。中国考古学会秘书长，中国史学会理事。</w:t>
      </w:r>
    </w:p>
    <w:p>
      <w:pPr>
        <w:pStyle w:val="Normal"/>
        <w:rPr/>
      </w:pPr>
      <w:r>
        <w:rPr>
          <w:rFonts w:eastAsia="Times New Roman"/>
        </w:rPr>
        <w:t xml:space="preserve">    </w:t>
      </w:r>
      <w:r>
        <w:rPr/>
        <w:t>主要代表作：《西汉十一陵》《长安春秋》《汉杜陵陵园遗址》《汉长安城未央宫》《中国古代都城考古学研究的几个问题》《战国秦汉瓦当研究》等。</w:t>
      </w:r>
    </w:p>
    <w:p>
      <w:pPr>
        <w:pStyle w:val="Normal"/>
        <w:rPr/>
      </w:pPr>
      <w:r>
        <w:rPr>
          <w:rFonts w:eastAsia="Times New Roman"/>
        </w:rPr>
        <w:t xml:space="preserve">    </w:t>
      </w:r>
      <w:r>
        <w:rPr/>
        <w:t>内容简介</w:t>
      </w:r>
    </w:p>
    <w:p>
      <w:pPr>
        <w:pStyle w:val="Normal"/>
        <w:rPr/>
      </w:pPr>
      <w:r>
        <w:rPr>
          <w:rFonts w:eastAsia="Times New Roman"/>
        </w:rPr>
        <w:t xml:space="preserve">    </w:t>
      </w:r>
      <w:r>
        <w:rPr/>
        <w:t>中国古代都城是中国历史的缩影，因为任何一个国家都有一个国家的历史。而探讨国家历史的起源，往往是从都城开始的。中国古代都城从历史文献记载，自夏代以来有</w:t>
      </w:r>
      <w:r>
        <w:rPr/>
        <w:t>217</w:t>
      </w:r>
      <w:r>
        <w:rPr/>
        <w:t>座都城。根据建都时间的长短，人们又有“五大古都”、“七大古都”之说。在这些都城中，西安、北京、洛阳又具有特别重要的地位，也是考古工作开展比较多的三个古都。</w:t>
      </w:r>
    </w:p>
    <w:p>
      <w:pPr>
        <w:pStyle w:val="Normal"/>
        <w:rPr/>
      </w:pPr>
      <w:r>
        <w:rPr>
          <w:rFonts w:eastAsia="Times New Roman"/>
        </w:rPr>
        <w:t xml:space="preserve">    </w:t>
      </w:r>
      <w:r>
        <w:rPr/>
        <w:t>我国最早的夏王朝的都城在如今河南偃师的二里头。在那个时候，已经有了宫殿建筑。到了商朝以后，宫殿建筑已经非常雄伟，都城也建得相当规范。再到后来都城的功能越来越多，建筑更加讲究。直到秦始皇的秦咸阳城，在中国古代都城建设上达到了一个高峰。</w:t>
      </w:r>
    </w:p>
    <w:p>
      <w:pPr>
        <w:pStyle w:val="Normal"/>
        <w:rPr/>
      </w:pPr>
      <w:r>
        <w:rPr>
          <w:rFonts w:eastAsia="Times New Roman"/>
        </w:rPr>
        <w:t xml:space="preserve">    </w:t>
      </w:r>
      <w:r>
        <w:rPr/>
        <w:t>全文</w:t>
      </w:r>
    </w:p>
    <w:p>
      <w:pPr>
        <w:pStyle w:val="Normal"/>
        <w:rPr/>
      </w:pPr>
      <w:r>
        <w:rPr>
          <w:rFonts w:eastAsia="Times New Roman"/>
        </w:rPr>
        <w:t xml:space="preserve">    </w:t>
      </w:r>
      <w:r>
        <w:rPr/>
        <w:t>中国古代都城，实际是中国古代历史的缩影。应该说是既然是历史的缩影，中国历史不管从广度和深度都是很大、很深的。因此作为一个讲座来说，我很难给大家讲清楚，我只能就我现在所感到的几个重要的问题，跟大家在这里谈谈，我个人多年来在这方面治学的一些看法。</w:t>
      </w:r>
    </w:p>
    <w:p>
      <w:pPr>
        <w:pStyle w:val="Normal"/>
        <w:rPr/>
      </w:pPr>
      <w:r>
        <w:rPr>
          <w:rFonts w:eastAsia="Times New Roman"/>
        </w:rPr>
        <w:t xml:space="preserve">    </w:t>
      </w:r>
      <w:r>
        <w:rPr/>
        <w:t>第一个要讲一下为什么要研究中国古代都城？因为大家知道任何一个国家都有一个国家的历史。历史呢，既有渊源，也有流变。就是说比如讲中国，什么时候有中国？我们在历史学有个叫史前历史，一个叫历史时期历史。它的分界线在于出现国家。我们说我们国家有几千年的文明史，这个文明史是指什么呢？是指我们有国家以后的历史。但如何去寻找国家历史的源头呢？这就是我们要找一个研究问题的切入点。问题的切入点在什么地方？我觉得呢，经过几代学者的努力，大家认识到：一个国家的都城，不管是中国，是希腊，是罗马，还是非洲的埃及，以及像拉丁美洲的墨西哥和秘鲁。这些世界几大文明的国家，它的最主要探讨国家历史的渊源，国家历史的起源，也就是文明的起源，往往是从都城开始的。中国古代都城从历史文献记载，从夏代开始以来，大约有</w:t>
      </w:r>
      <w:r>
        <w:rPr/>
        <w:t>217</w:t>
      </w:r>
      <w:r>
        <w:rPr/>
        <w:t>座。我统计过一个数，但是呢绝对不只</w:t>
      </w:r>
      <w:r>
        <w:rPr/>
        <w:t>217</w:t>
      </w:r>
      <w:r>
        <w:rPr/>
        <w:t>个王朝。统一的王朝没有，有的就是分裂王朝。</w:t>
      </w:r>
    </w:p>
    <w:p>
      <w:pPr>
        <w:pStyle w:val="Normal"/>
        <w:rPr/>
      </w:pPr>
      <w:r>
        <w:rPr>
          <w:rFonts w:eastAsia="Times New Roman"/>
        </w:rPr>
        <w:t xml:space="preserve">    </w:t>
      </w:r>
      <w:r>
        <w:rPr/>
        <w:t>其中包括边疆地区。比如包括像黑龙江和吉林交界的渤海国，在公元七到九世纪的渤海七八九世纪的渤海国。还有像我们云南的南诏、大理这些国家，还有新疆地区地方性的，当时也叫国。其实“国”的概念不一样，可能到现在我们把“国”理解为非常严肃的东西。我们现在“国”就跟地图上画的这个一样，是公鸡。其实在最早的时候，就比这个相当于中心地区就中原和现在华北、华中北部、华东的北部、西北的东部这一带，据历史记载，当时有万国，万邦万国。当时那个“国”实际比现在县还小，几乎相当于一个乡。那时候实际还不是我们现在理解意义的国、国家。真正我们从历史上理解为已经进入国家的这个时期的都城，已经有</w:t>
      </w:r>
      <w:r>
        <w:rPr/>
        <w:t>217</w:t>
      </w:r>
      <w:r>
        <w:rPr/>
        <w:t>座。既包括传统的大一统帝国的内地的这些都城，也包括周边地区的一些地方政权的都城。</w:t>
      </w:r>
    </w:p>
    <w:p>
      <w:pPr>
        <w:pStyle w:val="Normal"/>
        <w:rPr/>
      </w:pPr>
      <w:r>
        <w:rPr>
          <w:rFonts w:eastAsia="Times New Roman"/>
        </w:rPr>
        <w:t xml:space="preserve">    </w:t>
      </w:r>
      <w:r>
        <w:rPr/>
        <w:t>根据建都时间长短，现在一般认为建都时间最长的，在中国这</w:t>
      </w:r>
      <w:r>
        <w:rPr/>
        <w:t>217</w:t>
      </w:r>
      <w:r>
        <w:rPr/>
        <w:t>座都城里，最长的就是西安，现在的西安。我们总说古都西安，北京的一条街，最主要的一条街长安街。实际就是以西安的古名命名的，它建都大约在一千年以上。</w:t>
      </w:r>
    </w:p>
    <w:p>
      <w:pPr>
        <w:pStyle w:val="Normal"/>
        <w:rPr/>
      </w:pPr>
      <w:r>
        <w:rPr>
          <w:rFonts w:eastAsia="Times New Roman"/>
        </w:rPr>
        <w:t xml:space="preserve">    </w:t>
      </w:r>
      <w:r>
        <w:rPr/>
        <w:t>其次就是接近于西安的建都在九百年以上就是北京，这是建都时间第二长的。第三个就是洛阳，洛阳建都也在八百多年以上。再以下其他一些都城时间都比较短了，从第三名到第四名一下差了一倍，剩下都是三四百年或者一二百年，有的是几年。应该说中国的最主要的都城，建都最长的千年以上的西安，九百年以上的北京，八百年以上的是洛阳。</w:t>
      </w:r>
    </w:p>
    <w:p>
      <w:pPr>
        <w:pStyle w:val="Normal"/>
        <w:rPr/>
      </w:pPr>
      <w:r>
        <w:rPr>
          <w:rFonts w:eastAsia="Times New Roman"/>
        </w:rPr>
        <w:t xml:space="preserve">    </w:t>
      </w:r>
      <w:r>
        <w:rPr/>
        <w:t>根据建都时间的长短，现在从</w:t>
      </w:r>
      <w:r>
        <w:rPr/>
        <w:t>20</w:t>
      </w:r>
      <w:r>
        <w:rPr/>
        <w:t>世纪初，中国提出了一个叫“五大古都”。“五大古都”呢，我们知道就是西安、北京、洛阳、南京和开封。就是传统所说的“五大古都”。“五大古都”一直流传了很长时间，大约在上世纪的二三十年代开始在学术界流行，在群众中也开始宣传。到了二十世纪五六十年代，开始有了“六大古都”之说。“六大古都”加了个谁呢？加了个“杭州”。杭州就是现在南宋时期的临安。到了八十年代，又加了一个叫“安阳”，河南的安阳。它是安阳殷墟，我们说殷墟的首都，建都一百多年。当然后来曹操它的附近，有个三台叫铜雀台。曹操的都城实际也属于安阳附近，但那不是统一帝国的首都。这也就形成我们现在所说的，大家在市场上经常看到的一本书上写的“中国七大古都”。</w:t>
      </w:r>
    </w:p>
    <w:p>
      <w:pPr>
        <w:pStyle w:val="Normal"/>
        <w:rPr/>
      </w:pPr>
      <w:r>
        <w:rPr>
          <w:rFonts w:eastAsia="Times New Roman"/>
        </w:rPr>
        <w:t xml:space="preserve">    </w:t>
      </w:r>
      <w:r>
        <w:rPr/>
        <w:t>在“七大古都”里头，占统一王朝都城的王朝年代里头，最多的也是西安、洛阳和北京。大家有时间你们可以查一查中国的历史年表。你算一算统一王朝年代一共多少？作为都城的年代多少？作为都城就是王朝那个年代是多少？比如西汉王朝从它建立到它灭亡也就是都城的存在时期，这样的话你可以计算出来它所占的百分比。应该说“七大古都”里有三大古都在中国历史上又具有着特别重要的地位，这也就是我们多年来历史工作者、考古工作者为什么对西安、洛阳、北京，当然也包括我们早期从事研究的安阳，这些古都特别重视的原因。工作开展应该说也是比较多的。</w:t>
      </w:r>
    </w:p>
    <w:p>
      <w:pPr>
        <w:pStyle w:val="Normal"/>
        <w:rPr/>
      </w:pPr>
      <w:r>
        <w:rPr>
          <w:rFonts w:eastAsia="Times New Roman"/>
        </w:rPr>
        <w:t xml:space="preserve">    </w:t>
      </w:r>
      <w:r>
        <w:rPr/>
        <w:t>中国古代都城应该说有了国家就有都城，这样的话中国第一个都城也就是第一个王朝的首都。第一个王朝是夏王朝，根据现在夏商周断代工程公布的年表，夏王朝始于公元前</w:t>
      </w:r>
      <w:r>
        <w:rPr/>
        <w:t>2070</w:t>
      </w:r>
      <w:r>
        <w:rPr/>
        <w:t>年，据现在应该说是</w:t>
      </w:r>
      <w:r>
        <w:rPr/>
        <w:t>4702</w:t>
      </w:r>
      <w:r>
        <w:rPr/>
        <w:t>年，确切数。但实际上“</w:t>
      </w:r>
      <w:r>
        <w:rPr/>
        <w:t>2070</w:t>
      </w:r>
      <w:r>
        <w:rPr>
          <w:rFonts w:cs="宋体;SimSun" w:ascii="宋体;SimSun" w:hAnsi="宋体;SimSun"/>
        </w:rPr>
        <w:t>”</w:t>
      </w:r>
      <w:r>
        <w:rPr/>
        <w:t>也不确切，是个约数，也就是说距现在四千一百年左右。它的都城现在夏代都城，一开始应该说比较多。在这个地方建都几年，由于可能国内的政治形势、军事形势又迁都到另一个地方，直到它统治比较稳定的时候。大约到夏王朝的中期，也就是公元前</w:t>
      </w:r>
      <w:r>
        <w:rPr/>
        <w:t>19</w:t>
      </w:r>
      <w:r>
        <w:rPr/>
        <w:t>世纪才在现在的河南郑州西部偃师市一个村庄附近，叫二里头这个村子名字，在这个地方建立了它的首都。二里头遗址作为首都，一是考古发掘在这儿发现了宫殿，古代的宫殿。通过发掘的宫殿里的建筑物和宫殿附近的墓葬，考古工作者根据墓葬出土的器物，判定这个地区的墓葬和宫殿建筑的时代距今大约是公元前</w:t>
      </w:r>
      <w:r>
        <w:rPr/>
        <w:t>17</w:t>
      </w:r>
      <w:r>
        <w:rPr/>
        <w:t>到</w:t>
      </w:r>
      <w:r>
        <w:rPr/>
        <w:t>18</w:t>
      </w:r>
      <w:r>
        <w:rPr/>
        <w:t>世纪。也就是夏王朝的中期以后开始建立这个都城。这就是我们现在所知道的中国最早的都城。可能有机会你们旅游参观的时候，到了这个村子附近，有一个题词叫“天下第一都”，现在这个名字应该说现在还没有谁能够代替它。当然随着我们考古工作的开展，也许比它更早的都城我们还会发现。</w:t>
      </w:r>
    </w:p>
    <w:p>
      <w:pPr>
        <w:pStyle w:val="Normal"/>
        <w:rPr/>
      </w:pPr>
      <w:r>
        <w:rPr>
          <w:rFonts w:eastAsia="Times New Roman"/>
        </w:rPr>
        <w:t xml:space="preserve">    </w:t>
      </w:r>
      <w:r>
        <w:rPr/>
        <w:t>大家看到这个图片，这是在上个世纪</w:t>
      </w:r>
      <w:r>
        <w:rPr/>
        <w:t>20</w:t>
      </w:r>
      <w:r>
        <w:rPr/>
        <w:t>世纪七八十年代，考古工作者在这个地区发掘的一个宫殿遗址的复原模型。当时这个宫殿应该这个样子的，面积大约是一万平方米，</w:t>
      </w:r>
      <w:r>
        <w:rPr/>
        <w:t>108</w:t>
      </w:r>
      <w:r>
        <w:rPr/>
        <w:t>米乘</w:t>
      </w:r>
      <w:r>
        <w:rPr/>
        <w:t>100</w:t>
      </w:r>
      <w:r>
        <w:rPr/>
        <w:t>米，约一万平方米。大家看到周围是个围墙，南面是个大门，北边是个大殿，是个宫殿。这时候还没有瓦，盖房子还用茅草，但是长方形的大宫殿大家已经看得很清楚，周围是廊。这个都城遗址呢要比我们后代的都城小得多。根据现在的初步调查，大约有四平方公里。它的宫殿呢，宫殿建筑基本在现在我们所了解的都城范围的中间，中央部位。这个夏代都城的确立，应该说在中国来说是个非常重要的事情。我们古代的历史被国际学术界承认，应该说二里头遗址是个非常重要的发现，我们的文明史呢也就向前大大推进。</w:t>
      </w:r>
    </w:p>
    <w:p>
      <w:pPr>
        <w:pStyle w:val="Normal"/>
        <w:rPr/>
      </w:pPr>
      <w:r>
        <w:rPr>
          <w:rFonts w:eastAsia="Times New Roman"/>
        </w:rPr>
        <w:t xml:space="preserve">    </w:t>
      </w:r>
      <w:r>
        <w:rPr/>
        <w:t>第二个都城就是商代都城。商代首都呢，最早的现在有两种观念一种是说在河南偃师我就说二里头这个旁边，有个村子叫塔庄，就是宝塔的“塔”。有的说呢在郑州，现在的郑州市。现在搞夏商周断代工程，我们总说怎么断定？比如夏代和商代之间的分水岭在哪儿？你总要给人家王朝有个断。比如说你现在是公元</w:t>
      </w:r>
      <w:r>
        <w:rPr/>
        <w:t>2070</w:t>
      </w:r>
      <w:r>
        <w:rPr/>
        <w:t>年成立的，什么时候灭亡的？比如我们中华人民共和国什么时候成立的？</w:t>
      </w:r>
      <w:r>
        <w:rPr/>
        <w:t>1949</w:t>
      </w:r>
      <w:r>
        <w:rPr/>
        <w:t>年。它给那么个数字。现在比如考古上怎么断定这个？因为现在没有文献记载，大家知道我们的文献，当时的历史是后来文献追溯的，当然追溯的口头历史也是历史，不过这些历史的水分比较多。就需要经过学者更多的工作，但是呢就要求助于考古学。考古学如何解决一个王朝的变化呢？我们考虑来考虑去，觉得最重要的就是都城的变化。古代呢，一个新王朝的建立，必须首先要建立自己的都城。就是建都，定都在哪儿？现在是一样，我们在新中国建立之前，在西柏坡开会，首先要确立我们定都在哪儿？当然我们还是定都在北京，这个可以。比如古代它不会定都在原地方，古代往往是这样。很少大的王朝夏王朝灭亡以后，还在夏王朝首都。因为它灭亡以后，往往有一个政治和军事上的报复，就要摧毁它的建筑挖掘它的陵墓。包括它祖先陵墓的挖掘，这实际上是政治报复。我们过去也有这个事情，大家知道一旦干什么了，石碑给推倒了。比如秦始皇，秦王朝灭亡的时候，项羽到了当时的咸阳，他一把火先把阿房宫烧了，一烧烧了三个月。按道理他完全可以不烧的，象征什么？象征他把王朝推翻了。烧了它以后，所谓的先破后立，破了以后他得立。他要建立国家首都，他有个统治中心，他要建都。建立都城的时候，就应该是那个国家成立的时候。但这个年代很难定在哪一年，就在那个左右的时间。因此呢，我们后来考古工作者在二里头的附近发现了我说的偃师市的一个商代城址。而这个城址应该说保存非常完好的一个城址，它不是一个一般的城。因为那里头有宫殿，宫殿的大型建筑应该说非常雄伟。这个城建立得很规范。这样的话呢，就判定了这个城是商代的一个都城。而这个都城里的时代，经过测定和经过考古研究，恰恰又和夏代的二里头的灭亡时代相衔接。就是它这个城不用了，被毁坏了，那个城刚好建立，就是时代相接。也就是这个时候恰恰是夏王朝的灭亡和商王朝的建立，这就是我们所知道的商代的第一个王朝。</w:t>
      </w:r>
    </w:p>
    <w:p>
      <w:pPr>
        <w:pStyle w:val="Normal"/>
        <w:rPr/>
      </w:pPr>
      <w:r>
        <w:rPr>
          <w:rFonts w:eastAsia="Times New Roman"/>
        </w:rPr>
        <w:t xml:space="preserve">    </w:t>
      </w:r>
      <w:r>
        <w:rPr/>
        <w:t>以后商代又在河南的郑州建立了更大规模的都城。再以后到了盘庚的时候，就是商代的国王又把首都迁徙到河南的安阳，在那里建都将近一百多年，直到商纣王荒淫无度，最后把国家给断送了。这就是刚才我谈到的商城，偃师商城。外面是一个大的城墙，一圈，靠里面还有一圈小的城墙，在最中间有小城，这个城就是所谓的宫城。偃师商城的宫城到偃师商城这个时代，应该说在中国古代的都城历史上是个非常重要的时代。对中国以后都城的影响包括我们现在，现在我们说北京城有故宫，故宫外头还有内城，外面还有大城。一圈套一圈，反正最中间是统治者的所在地，越往外头重要性越差。它的周围应该是官府，官府的周围是老百姓，老百姓的周围就成了墓地了，就这么一个规律。到了安阳殷墟大家看看，商代最晚一个都城，安阳殷墟。大家看看它这儿北边是商代中期的一个城址，两年刚刚发现的四平方公里，周长约八千米，这是目前发现最大的一个城址。继这个城址之后，在它的南部大家看看有一条河流。河流的拐弯的地方就是它的宫殿区。这是三十年代，当时国家的考古研究机构在这儿进行了发掘，发掘了将近五十多座宫殿。同时在这个宫殿的西北部，大家看到有一个绿色的东西，绿色的有一些褐色的东西，那地方叫西北岗，地名叫西北岗。这里发掘了</w:t>
      </w:r>
      <w:r>
        <w:rPr/>
        <w:t>13</w:t>
      </w:r>
      <w:r>
        <w:rPr/>
        <w:t>座大型墓葬，其中有近十座王陵，就是商代国王的墓葬。有了统治者的活动中心，有了死后的埋葬中心，那么作为都城它应该是最完整的。就是迄今为止，在中国古代先秦都城里头这是最完整的都城。因为都城里边不能光有宫殿，国王死了还有埋的地方。就跟清朝一样，你不能光有故宫，清朝的王陵在哪儿呢？有东陵有西陵，东边在遵化，西边在易县。明朝皇帝也是一样，活着在北京，死了就搁昌平去了，当然昌平也归北京管。一个完整的都城既要有他生前的宫殿所在地，又要有死后的陵墓所在地，而安阳殷墟是我们目前所知道最完整的一处。</w:t>
      </w:r>
    </w:p>
    <w:p>
      <w:pPr>
        <w:pStyle w:val="Normal"/>
        <w:rPr/>
      </w:pPr>
      <w:r>
        <w:rPr>
          <w:rFonts w:eastAsia="Times New Roman"/>
        </w:rPr>
        <w:t xml:space="preserve">    </w:t>
      </w:r>
      <w:r>
        <w:rPr/>
        <w:t>商代以后周武王消灭了商纣王，因为商纣王荒淫无度，就成立了西周王国。西周王国大家知道从西方来的，西方是指古代社会，不是现在，就是大西北，就从陕西过来的。可能老百姓都知道“姜子牙钓鱼”的那个姜子牙，“愿者上钩”。姜子牙就是辅佐他们一个有名的军师。就那个时代，他向东进攻，他的大本营在西部，现在陕西一带。然后取得政权以后，他就在现在的西安，建立了西安地区的中国古代第一个王朝，也叫丰镐遗址。丰京、镐京，丰是丰富的“丰”，镐是一个金字边一个高，这实际是一个水的名字，一个地方的名字。在建立自己都城，这个地方呢，有本书叫《封神演义》，讲到西周的历史，跟这个地方的关系很密切。这个都城现在发掘了大量的墓葬，有贵族墓葬，出土了大量的珍贵文物，也有发现了当时好多建筑的地基。因为房子都没了，中国跟希腊罗马不一样，跟埃及不一样。可能出国旅游过的先生，或者出国去过那些地方的先生，或者你们从电视上见到介绍知道，西方的都是石头建筑，中国都是土木建筑。改革开放以前包括农村全是土木建筑，现在改成砖了。土木建筑一个最大的不足，从保存价值来说不易保存，年代一久就塌了，只留下地基了。比如说阿房宫，那么有名的一个宫殿，杜牧在《阿房宫赋》里写到，阿房宫东西多少米，非常宏伟，应该说世界上最宏伟的建筑。它大殿东西一千五百米长，三里地，南北将近五百米，那都不得了，上面可以坐一万人，那就是万人大会堂了。但是它没保存下来，因为它是土木建筑，只保存台基。什么叫台基？就是打的地基。因为要这么大的建筑，承载量非常重，地基处理非常好。这样的话呢，地基打得非常深。我们知道夯土，群众打夯的土，夯土厚十几米，在丰镐这个遗址，周代都城保留了大量的建筑遗址。周代以后，到了东周就进入了春秋战国时代，春秋战国时代的都城。这个时代是什么时代？是一个天下大乱的时代，是一个政治上思想非常活跃的时代。因此都城正因为这样，它当时各地的王侯，自己挟天子以令诸侯，诸侯都是仿造国王去建造自己的统治中心。包括齐国的临淄；包括楚国的江陵，就现在的沙市；包括现在郑州附近的郑韩故城就是韩国；还有像燕下都，河北易县，北京附近；还有像河北邯郸赵邯郸王。他们纷纷效法当时的中央政权，效法他的都城建设自己的首府所在地。而他建造的方法呢，应该说有过之而无不及。</w:t>
      </w:r>
    </w:p>
    <w:p>
      <w:pPr>
        <w:pStyle w:val="Normal"/>
        <w:rPr/>
      </w:pPr>
      <w:r>
        <w:rPr>
          <w:rFonts w:eastAsia="Times New Roman"/>
        </w:rPr>
        <w:t xml:space="preserve">    </w:t>
      </w:r>
      <w:r>
        <w:rPr/>
        <w:t>比如说这个城皇帝的房子得多高，大臣的房子得多高，老百姓的房子要多高。我举个例子，像北京城。当然古代不是这样，最早的古代，明清时期。它可以用琉璃瓦，可以用黄瓦，老百姓的房子绝对不敢，要用那个做的话就要杀头的。建筑本身是个等级，就跟现在坐汽车一样，也是一个道理。不过这个不太严厉了，甚至有钱你什么都可以坐。但是只要你是公务员就得按规定办，过去公务员按规定办，老百姓也得按规定办。你盖什么房子？建什么样的庙？都按照规定走。但是到春秋战国这个时代，应该说正是一个百花齐放时代，百家争鸣的时代。思想上的百家争鸣，也造成了整个建筑上一种规划上的、归制上的一种社会形态上的丰富多彩。我想因为它涉及的都城非常多，我这里就不多谈了。</w:t>
      </w:r>
    </w:p>
    <w:p>
      <w:pPr>
        <w:pStyle w:val="Normal"/>
        <w:rPr/>
      </w:pPr>
      <w:r>
        <w:rPr>
          <w:rFonts w:eastAsia="Times New Roman"/>
        </w:rPr>
        <w:t xml:space="preserve">    </w:t>
      </w:r>
      <w:r>
        <w:rPr/>
        <w:t>结束了春秋战国这个时代呢，是由秦始皇结束的。他所建立的城是秦咸阳城，秦咸阳城要根据历史记载，可不得了。东西二百七十里，到处都是宫殿。当然我想这是文学家的夸张，或者对秦始皇的一种不满，把他错误的张扬。但是不管怎么说，秦始皇建的都城，确实是非常大的。它的规模呢，应该说呢，像秦始皇陵一样，大家知道秦始皇陵是现在我们中国古代帝王陵墓当中最大的一座。他的都城如果包括他的离宫也应该是最大的一个。至今考古工作者还弄不清它范围到底比如东西是多少？弄不清楚主要是我们工作原因；再一个因为秦始皇得罪人得罪的太多了，对它的破坏太厉害了。当时农民起义军对他的宫殿、对他的各种设施破坏太厉害了。再有呢，秦始皇所建宫殿的所在地，又是中国历代周秦汉唐，尤其汉唐时代的政治中心。它重叠性的建筑，什么叫重叠性？原来我在这儿进行生活，后来人继续生活，这样的话把前代的建筑物就破坏了。因此对研究起来非常困难，但是我们知道秦咸阳城在中国历史上有着非常重要的意义。秦咸阳城呢虽然时间短，从战国中期公元前</w:t>
      </w:r>
      <w:r>
        <w:rPr/>
        <w:t>350</w:t>
      </w:r>
      <w:r>
        <w:rPr/>
        <w:t>年到秦代末年，被秦末农民起义军推翻秦王朝，项羽西入关中。秦咸阳成也被一把火烧得面目全非。我曾经在遗址上七十年代初进行发掘，本来是一个房子。因为发掘出来大家可能一看大吃一惊，就跟炼钢炉一样，出来都是炉渣了，搬不动。炉渣五光十色的，显然那个里头有金。比如有各种金属装饰物，不然的话不会出现那个现象。因此说司马迁《史记》所记载的“项羽火烧咸阳宫”看来是属实的，是被考古发掘所验证的。而且那个宫廷里相当富丽豪华，现在我们装饰一下房子很容易，他的宫殿都是壁画，走廊旁边都是壁画，壁画经过两千多年，颜色还非常鲜艳，刚发掘出来。秦咸阳城在中国古代的都城建设历史上，应该说创造了一个很重要的一个高峰。到了汉代，汉代汉刘邦，建立了汉王朝就在秦咸阳城。大家知道看到地图上，中间的地图上，有条河，东西向的河叫渭河、渭水。渭河北面是秦咸阳城，渭河南面在秦代的时候，曾经是秦代的离宫。大家知道“荆轲刺秦王”，或者“廉颇蔺相如”这出戏。</w:t>
      </w:r>
      <w:r>
        <w:rPr>
          <w:rFonts w:eastAsia="Times New Roman"/>
        </w:rPr>
        <w:t xml:space="preserve"> </w:t>
      </w:r>
      <w:r>
        <w:rPr/>
        <w:t>秦王就在渭河南边有个殿叫章台，这章台实际上是汉代的一个宫殿。汉刘邦的办公大殿，后来把它当作办公大殿，也叫做前殿。就是在这个地方，它的都城就建在这儿。</w:t>
      </w:r>
    </w:p>
    <w:p>
      <w:pPr>
        <w:pStyle w:val="Normal"/>
        <w:rPr/>
      </w:pPr>
      <w:r>
        <w:rPr>
          <w:rFonts w:eastAsia="Times New Roman"/>
        </w:rPr>
        <w:t xml:space="preserve">    </w:t>
      </w:r>
      <w:r>
        <w:rPr/>
        <w:t>大家看到汉长安图，这张图呢，画着紫颜色的就是当时的建筑物，宫殿建筑和市场建筑和宗庙建筑。这个城，现在已经应该说做了将近五十多年的工作，情况基本搞清楚了。这个城对中国古代影响也比较大。大家看虽然它中间的一条浅颜色的线在里边，是道路。虽然不太整齐，但是已经形成中国古代所谓豆腐块型的城市结构，用道路一块一块切成豆腐块形式。而且在它南面有宗庙，方块里头有十一个小方块，那就是当时的宗庙。宗庙是什么呢？就是祭祖宗的，旁边有个小方块，在它的西南角下方那是社稷。社稷是什么？社稷就是祭天的，祈求农业丰收的。一是要祭祖，二是要祭天。祭祖是维持自己，要把自己政权好好地传下去；祭天呢是为了保持好的收成，创造一个好的年景。这是古代一个政治思想。一直对后代延续到明清北京城。大家知道现在明清北京城里也有太庙，也有社稷。不管它的位置，我后面还要讲到它的文化内涵，都能体现出这些特点。汉长安城已经筑了两万五千七百米的城墙。当时这个城墙是汉高祖的儿子，叫刘盈修筑的。这城墙一般高十米，底宽十六米，都是拿土打起来的，夯土。它硬到什么程度？大家如果有可能到西安旅游，你们看一看那个土一层一层和现在砖一样，硬度和现在砖一样。两千多年了还保存着，应该说呢，这是目前我国保存最好的最早的一个城址之一。汉长安城里头最重要的核心地方，我们说一个城，讲都城是国家的缩影，都城里头什么是最主要的？就是宫城。什么叫宫城？就跟老北京一样，老北京什么最重要？重要地方当然多着了，但是作为一个首都来说，故宫最重要，因为皇上就在故宫里头。其他所有的东西都是围绕故宫转的。明清时期应该在北京城里都是围绕故宫转的，包括过去什刹海呀，这些修的各种东西都是围绕它转的。如果这里没有故宫，也就没有了颐和园和圆明园。因此呢，我们说一个都城最主要的就是它的皇宫。汉王朝的皇宫就是未央宫，大家经常在听唱戏剧的时候，经常提到未央宫，就是看到图的中间这个方块。这个是边长两千二百米这么一个方形的一个皇宫，大约有四平方公里。在皇宫里的正中间有个绿色的，就是它的办公大殿，叫前殿，前是前后的“前”。中国古代管皇帝办公大殿在周朝叫路寝。路是道路的“路”，寝是寝殿的“寝”，是睡觉的那个“寝”。到了秦朝呢就叫前殿。因此秦始皇修阿房宫的时候呢，管阿房宫叫做阿房宫前殿。到汉朝继续继承这个。到了曹魏的时候，曹氏家族曹魏时候呢，就把皇上办公大殿改名叫太极殿。太极就是练太极拳的“太极”，这个名字一直延续到现在。日本人它们的古代都城也叫这个名字。当然后来我们就像在北京就叫“太和殿”，有的叫“大庆殿”，实际上在以前比较规范的叫前殿。这个殿呢，大家看到正好是在工程的中心，正好在方方正正工程的中心，这就叫择中而立。选择正中间，表示以它为中心，这就是不能多中心，就以前殿为中心。这个中心既包括东西集中，也基本南北集中。现在去过故宫的，大家可以看一看，你在它跟前不知道，只要你看一看图，太和殿是不是在东西居中就知道了。而且太和殿前头没有殿只有门，这个殿也是一样。太和殿前面都是门，不管是午门、天安门，前面再没有办公大殿了，更不允许有休息用的了，这是古代传下来的。比如未央宫的前殿一样，前殿之前再不允许有殿，都要在它两边或者在它的后边，前面不能挡着它，这是一种至高无上，一种就是所谓一个国君的一个尊严。通过建筑的安排，建筑物的所处地理位置，来体现出它一个思想。</w:t>
      </w:r>
    </w:p>
    <w:p>
      <w:pPr>
        <w:pStyle w:val="Normal"/>
        <w:rPr/>
      </w:pPr>
      <w:r>
        <w:rPr>
          <w:rFonts w:eastAsia="Times New Roman"/>
        </w:rPr>
        <w:t xml:space="preserve">    </w:t>
      </w:r>
      <w:r>
        <w:rPr/>
        <w:t>下面我们再介绍一下东汉洛阳，汉代的。到了东汉就刘秀的时候，就把首都迁到洛阳。农民战争，西汉末年农民战争起义以后，推翻了王莽政权，把首都建在了洛阳。洛阳城有一个特点，如果在前面我们看到了汉长安城情况的话，我们就看到洛阳城规划里头，南北各一个小方块，两个皇宫，不同时期使用的两个皇宫。早期用的南面这个叫南宫，晚期用的北边这个北宫。这个时期应该说又进入了一个中国古代都城发展的一个新的时期。从这个时期开始呢，到了洛阳城进入北魏时代，宫城所谓皇宫的宫城，有几个就变成了一个。原来都城里不是一个宫城，好多宫城。比如汉长安城里头有未央宫，还有长乐宫。为什么有未央宫和长乐宫呢？因为最开始皇帝当政的时候在未央宫，皇帝死了以后皇后还在，皇后的儿子当了皇帝还在未央宫，皇后上哪儿去呢？皇后变成皇太后了，皇太后就到了东边的长乐宫去了。因此汉代西汉时候，有“东宫”、“西宫”之称。东宫就是指太后之宫，西宫指皇帝办公的地方。而当时呢在中国封建社会初期呢，一个封建王朝往往需要外亲戚，外戚专政就是需要他娘家人来支持他。他对自己的兄弟不太相信，怕兄弟之间有时候不信任，互相残杀，这样外戚势力非常重。实际上，皇后的家族势力大部分在长乐宫。你们可能注意一下西汉的历史，西汉的皇帝都是短命的，西汉的皇后都是长命的，有十几个皇后当了皇太后，皇太后当了太太皇后，一直当多长时间，实际控制政治势力。多宫城是中国封建社会政治从多宫城变成单一宫城，是政治成熟化的一个表现，是皇权集中的表现。从皇帝为权力，依靠家族变成依靠亲戚，皇亲国戚，变成自己组织政治力量，这么一个过程。如果说在洛阳的北魏洛阳城，看不清楚的话，大家看看唐长安城。到了唐长安城，现在我们所看到的是一个比较完整的唐代。绿色的呢是宫殿区，紫色的呢是它的一般的居住区和市场，绿色的南部是皇城，就各部位办公的地方，在中间的绿色的北部是宫城，宫城就是皇帝办公的地方。在东北角又一个，大家知道有个电视剧《大明宫词》，那就是大明宫，东北部那个角是个大明宫。就是从唐高宗、武则天时代，就开始从宫城就把皇宫迁到这里来了，就在这个殿上叫含元殿上办公。这是从空中拍的，中间那是大台子，四周这是发掘时的现场。两面呢有两个很像我们北京城现在的午门，你们进了天安门以后，看到的午门两边，两边出来两个建筑物，中间是个门，最早中间是个殿，两面出来两个阙，阙楼。这样的话呢，应该说午门的历史从这儿可以找出渊源，当然渊源更早，不只是这儿。</w:t>
      </w:r>
    </w:p>
    <w:p>
      <w:pPr>
        <w:pStyle w:val="Normal"/>
        <w:rPr/>
      </w:pPr>
      <w:r>
        <w:rPr>
          <w:rFonts w:eastAsia="Times New Roman"/>
        </w:rPr>
        <w:t xml:space="preserve">    </w:t>
      </w:r>
      <w:r>
        <w:rPr/>
        <w:t>从唐代长安城，中国古代的都城形成了自己的一条制度。什么制度呢？一个城市一条中轴线，这条中轴线在城市的正中央，然后它的正门，城的正门和皇城的正门和宫城的正门都在一条线上。然后他的老百姓都在皇宫的周围，皇宫和皇宫的周围。怎么住呢？安排的里坊，切成豆腐块一样的模式。大家看一块一块的，这样的格式。一个长方形的方块里头，现在我们叫胡同。到了元大都叫胡同，在元大都以前叫坊，一个土字边一个方。再早叫里，现在也有叫里的，什么什么里就是一里地两里地的“里”。汉代叫“里”，洛阳北魏时期叫“坊”，一直延续下来，到元大都就变成了胡同，这是我们中国居民区的变化。而且坊里头大家看到了它一般是长方形的，在长安城里头有十字路，十字路里头分成四块小的，每四块小的又有一个十字路。一条路逐渐由城里的路宽一些，比如城里的主干大道，唐长安城宽度到一百五十快到一百五十五米，可能比长安街还要宽，一百五十五米宽。比它小一级的路，另一等级路，可能一百米宽，或者一百米到一百二十米宽，通向城门的，还有更窄一些的路。比如环绕城墙的，可能就是三到五十米宽，在群众老百姓居住区坊里的路，主要的干道就十几米宽。如果坊里头再切成小路就五六米宽。大家我们知道可能你们有时候看到日本的一些文学作品，日本是町。丁是个田字，我们坊分成四分，一个坊有个十字分成四块，每个小的里头再分成四份，共十六份，日本叫十六丁。这个制度一直传到了日本，不过名称叫法稍微不太一样。这套制度一直延续下来，应该说对中国的古代都城制度延续到明清，基本上变化不大。到了辽金元清应该说从现在说我们少数民族作为国家统一国家的政权的统治者，但是他们也吸纳了中华民族这个先进的文化。在都城建设上，完全也是这套东西。尤其是辽金元，甚至比中国的汉族统治的皇帝还要规范化，还要复古，复什么古呢？复中华古文化之古，按中国古代有本书叫《周礼。考工记》，按《周礼。考工记》那套模式去仿造，去修建。当然到了明清时期，既延续吸收了辽、金、元北京城的特点，又结合中国历代都城特点，营建了北京城。北京城也就成为了中国古代都城一个集大成的作品。我想呢，北京城大家都很清楚，在座的各位，我就不多介绍了。如果呢，对古代都城最好的理解就是从北京城做出发点，由此做起点，去认识中国古代都城，好多东西就很容易地破解。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02:00Z</dcterms:modified>
  <cp:revision>0</cp:revision>
  <dc:subject/>
  <dc:title/>
</cp:coreProperties>
</file>