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美妙神奇的外国民歌</w:t>
      </w:r>
      <w:r>
        <w:rPr>
          <w:rFonts w:eastAsia="Times New Roman"/>
        </w:rPr>
        <w:t xml:space="preserve"> </w:t>
      </w:r>
      <w:r>
        <w:rPr/>
        <w:t>陈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自明，男，</w:t>
      </w:r>
      <w:r>
        <w:rPr/>
        <w:t>70</w:t>
      </w:r>
      <w:r>
        <w:rPr/>
        <w:t>岁，中央音乐学院前党委书记、教授，中国音乐家协会理论委员会副主任，世界民族音乐研究会会长。</w:t>
      </w:r>
      <w:r>
        <w:rPr/>
        <w:t>50</w:t>
      </w:r>
      <w:r>
        <w:rPr/>
        <w:t>年代毕业于中央音乐学院。曾主编《中国大百科全书音乐舞蹈卷》亚、非、拉美分支。多次率团出访缅甸、菲律宾、埃塞俄比亚、葡萄牙、古巴等</w:t>
      </w:r>
      <w:r>
        <w:rPr/>
        <w:t>20</w:t>
      </w:r>
      <w:r>
        <w:rPr/>
        <w:t>多个国家和地区。</w:t>
      </w:r>
      <w:r>
        <w:rPr/>
        <w:t>1988</w:t>
      </w:r>
      <w:r>
        <w:rPr/>
        <w:t>年获巴西政府授予的维拉。洛博斯奖章。曾先后去印度、西班牙考察、研究印度音乐、西班牙及欧洲民间音乐各一年。出版音乐专著</w:t>
      </w:r>
      <w:r>
        <w:rPr/>
        <w:t>2</w:t>
      </w:r>
      <w:r>
        <w:rPr/>
        <w:t>本合著，同时还发表音乐方面文章百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讲中，中央音乐学院陈自明教授向人们重点介绍了欧洲阿尔卑斯山区的“约得尔”（</w:t>
      </w:r>
      <w:r>
        <w:rPr/>
        <w:t>yodel</w:t>
      </w:r>
      <w:r>
        <w:rPr/>
        <w:t>）唱法、保加利亚的女声重唱、西班牙的“弗拉门戈”和葡萄牙的“法朵”悲歌，以及拉丁美洲的印第安人音乐、拉丁美洲民间音乐和美洲—非洲音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约得尔”是源自阿尔卑斯山区的一种特殊唱法的歌曲，其特点是：演唱开始时在中、低音区用真声唱，然后突然用假声进入高音区，并且用这两种方法迅速地交替演唱，形成奇特的效果。有“神秘”之称的保加利亚的女声重唱采用自然、直接、开放的唱法，音色清撤、透明、晶莹夺目。在多声部的重唱中常出现不谐和音程二度，旋律的音域并不宽，但却极富表现力。“弗拉门戈”是西班牙的一种综合艺术，它融舞蹈、歌唱、器乐于一体，已经成为整个西班牙的代表性艺术之一。“法朵”悲歌是葡萄牙的国宝，歌声充满悲切、哀怨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宏观的角度看，拉丁美洲音乐正是欧洲音乐、印第安音乐、非洲音乐的混合体。但因混合成份、程度、层次、类别各不相同，从而形成非常丰富的音乐风格。印第安人音乐主要是采用无半音的五声音阶，乐句有下行的趋势。用偶数节拍多，也有切分节奏；独唱多，重唱少。拉丁美洲民间音乐，主要是土生白人和印欧混血人的音乐，它采用七声音阶，旋律进行平稳、圆滑，唱法放松，重唱多，音乐中带有淡淡的乡愁。美洲—非洲音乐，其节奏在音乐中起决定作用，节奏强烈、复杂，而且常常是多线条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歌是什么？一般来说，民歌指的是人民在社会实践中口头创作的歌曲，口头创作，作者常常是没有名字的。说民歌往往是集体智慧的表现和结晶，民歌也是人们用来表达自己思想、感情、愿望的一种艺术形式，民歌跟生活有着直接密切的联系，旋律朴素、流畅，结构比较短小、简练。也可以说，民歌是民族音乐当中最基本的层次，很多像器乐呀，咱们的戏曲呀、曲艺都是在民歌基础上发展起来的。所以，人们也称民歌是一个民族的心灵之窗，它的灵魂。所以它的基础就是民族的音乐传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想以欧洲、亚洲、拉丁美洲三个地区为重点，然后旁及非洲、大洋洲和北美洲。所以，主要呢，我们尽量采用一些原汁原味的民歌，但是也不排除舞台上根据民歌的一些表演，同时还有一些采用民歌风格创作的歌曲作为补充。第一个，讲欧洲。欧洲的音乐文化呢，可以看作是一个整体，也可以分东欧、西欧两部分，或者分为五部分：北欧、南欧、中欧、西欧、东欧，东西南北中等等，要细分的话可以这么分。欧洲民间音乐的一般特征是：第一个，分节歌。分节的，分节歌就是一个曲调配上多段的诗句组成的歌词，并且歌词常常押韵，这个叫分节歌结构，现在我们都很常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，音阶是多样化的。他们儿童歌曲常常就用两三个音，五声音阶也不少，但主要是七声音阶。五声音阶不是中国独有的，中国当然五声音阶是它的很主要的特点，但是爱尔兰也是五声音阶，苏格兰也是五声音阶，匈牙利也是五声音阶，有很多。但是大多数来说，欧洲人还是以七声音阶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，大多采用均分节拍。就是平均的</w:t>
      </w:r>
      <w:r>
        <w:rPr/>
        <w:t>3/4</w:t>
      </w:r>
      <w:r>
        <w:rPr/>
        <w:t>、</w:t>
      </w:r>
      <w:r>
        <w:rPr/>
        <w:t>2/4</w:t>
      </w:r>
      <w:r>
        <w:rPr/>
        <w:t>、</w:t>
      </w:r>
      <w:r>
        <w:rPr/>
        <w:t>4/4</w:t>
      </w:r>
      <w:r>
        <w:rPr/>
        <w:t>，每一小节都是平均的。东欧的节拍比西欧要复杂，常常有一种奇数的节拍：</w:t>
      </w:r>
      <w:r>
        <w:rPr/>
        <w:t>3/8</w:t>
      </w:r>
      <w:r>
        <w:rPr/>
        <w:t>、</w:t>
      </w:r>
      <w:r>
        <w:rPr/>
        <w:t>7/8</w:t>
      </w:r>
      <w:r>
        <w:rPr/>
        <w:t>、</w:t>
      </w:r>
      <w:r>
        <w:rPr/>
        <w:t>9/8.</w:t>
      </w:r>
      <w:r>
        <w:rPr/>
        <w:t>第四个，它歌唱风格有两种。一种古老的欧洲风格，比较放松的，音色比较清晰，曲调比较简单，很少用装饰音，很平的吧，合唱当中多声部用得很多，这是欧洲大部分地区的风格；另一种欧亚风格唱法，叫欧亚风格，唱法比较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，就是主要的歌曲体裁，有史诗和叙事歌，爱情歌曲，节庆歌曲，包括宗教的，还有世俗的庆典，还有舞曲。这是它的歌曲体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游吟歌手的旋律。它在中世纪有一大批游吟歌手，到处漂泊流浪，到处唱歌弹琴啊，这些人呢是起了很大作用，他实际上把欧洲的文化，起了个统一的作用，特别是欧洲的音乐，特别是西欧。流浪艺人不叫流浪艺人，叫游吟歌手。他们的这些表演呢，他原来有的是宫廷里的，有的是民间的，然后在全欧洲，特别是西欧到处表演，最后这些旋律、这些歌曲全部传到，各个地方都有，弄不清哪儿是哪儿的，这个对整个欧洲的文化统一是起了一定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介绍中欧的阿尔卑斯山的唱法。阿尔卑斯山附近是好几个国家了，瑞士在它中心，德国的南部、奥地利、意大利，都是围绕着阿尔卑斯山。阿尔卑斯山有一种特殊唱法——约德尔（</w:t>
      </w:r>
      <w:r>
        <w:rPr/>
        <w:t>Yodel</w:t>
      </w:r>
      <w:r>
        <w:rPr/>
        <w:t>），约德尔唱法，这约德尔唱法是在瑞士的阿尔卑斯山区域的特殊唱法。其实，我一说大家就知道，那个什么东西啊，《音乐之声》，《音乐之声》里的“孤独的牧羊人”：“来哟，来哟，来哟……”那个高八度、低八度，那就是受了约德尔的影响创作。画面字幕歌词内容是，</w:t>
      </w:r>
      <w:r>
        <w:rPr>
          <w:rFonts w:eastAsia="Times New Roman"/>
        </w:rPr>
        <w:t xml:space="preserve"> </w:t>
      </w:r>
      <w:r>
        <w:rPr/>
        <w:t>高高的山顶上有一个孤独的牧羊人，</w:t>
      </w:r>
      <w:r>
        <w:rPr>
          <w:rFonts w:eastAsia="Times New Roman"/>
        </w:rPr>
        <w:t xml:space="preserve"> </w:t>
      </w:r>
      <w:r>
        <w:rPr/>
        <w:t>他放开歌喉纵情歌唱，</w:t>
      </w:r>
      <w:r>
        <w:rPr>
          <w:rFonts w:eastAsia="Times New Roman"/>
        </w:rPr>
        <w:t xml:space="preserve"> </w:t>
      </w:r>
      <w:r>
        <w:rPr/>
        <w:t>远远城里的人们听到，</w:t>
      </w:r>
      <w:r>
        <w:rPr>
          <w:rFonts w:eastAsia="Times New Roman"/>
        </w:rPr>
        <w:t xml:space="preserve"> </w:t>
      </w:r>
      <w:r>
        <w:rPr/>
        <w:t>听见牧羊人嘹亮的歌声，</w:t>
      </w:r>
      <w:r>
        <w:rPr>
          <w:rFonts w:eastAsia="Times New Roman"/>
        </w:rPr>
        <w:t xml:space="preserve"> </w:t>
      </w:r>
      <w:r>
        <w:rPr/>
        <w:t>坐在城墙河桥上的王子听到</w:t>
      </w:r>
      <w:r>
        <w:rPr>
          <w:rFonts w:eastAsia="Times New Roman"/>
        </w:rPr>
        <w:t xml:space="preserve"> </w:t>
      </w:r>
      <w:r>
        <w:rPr/>
        <w:t>，路上的人们听到，</w:t>
      </w:r>
      <w:r>
        <w:rPr>
          <w:rFonts w:eastAsia="Times New Roman"/>
        </w:rPr>
        <w:t xml:space="preserve"> </w:t>
      </w:r>
      <w:r>
        <w:rPr/>
        <w:t>用餐的人们听到</w:t>
      </w:r>
      <w:r>
        <w:rPr>
          <w:rFonts w:eastAsia="Times New Roman"/>
        </w:rPr>
        <w:t xml:space="preserve"> </w:t>
      </w:r>
      <w:r>
        <w:rPr/>
        <w:t>，喝着酒的人听到，穿粉红衣服的小姑娘听到</w:t>
      </w:r>
      <w:r>
        <w:rPr>
          <w:rFonts w:eastAsia="Times New Roman"/>
        </w:rPr>
        <w:t xml:space="preserve"> </w:t>
      </w:r>
      <w:r>
        <w:rPr/>
        <w:t>，她和那牧羊人一齐歌唱，</w:t>
      </w:r>
      <w:r>
        <w:rPr>
          <w:rFonts w:eastAsia="Times New Roman"/>
        </w:rPr>
        <w:t xml:space="preserve"> </w:t>
      </w:r>
      <w:r>
        <w:rPr/>
        <w:t>很快她妈妈带着一丝满意听到，二重唱歌声是多么美妙，他们幸福又快乐，很快地二重奏形成了三重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这个居住山区里头，牧人常常用号角和叫喊声来召唤他们的牛群、羊群，从这儿开始的。也用歌声向对面山上，或山谷中的朋友、情人来传达各种信息。久而久之，就发展出一种非常有趣而又令人惊叹的约德尔唱法。这种唱法的特点，是在演唱开始时的中低音区用真声唱，然后突然用假声进入高音区，而且用这种方法迅速地交替演唱，一会儿高八度，一会儿低八度，一会儿真声一会儿假声，所以形成一个奇特的效果。基本上是没有歌词的，但有时候采用一些没有意义的字音来演唱，像“咿呀、哦呀、咿呀”这个很多。另外，在约德尔旋律进程中，音程中的大跳也是非常常见。约德尔歌唱家，用这种发声方法和即兴式的装饰手段，在朴素的曲调中自由、淋漓尽致地表达欢乐、渴望、怀乡、爱情等等发自内心的情感。约德尔歌曲既有独唱的，也有合唱的，也有多声部的，或者一个人独唱，众人应和，形式多样，但是唱法是统一的。我们现在看一点录像。画面字幕约德尔歌曲源于生活，瑞士歌唱家劳特尔贝格演唱的《叫牛》充分显示了这一点。此首歌曲就是模仿了阿尔卑斯山区农民叫牛回来的情景。歌唱家自由、淋漓尽致地表达了乡间农民与自然、牛群水乳交融的真挚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约德尔就介绍到这儿。然后，我们再介绍一个，就是保加利亚的女声的重唱。这几年，在世界上倒是简直是红透了，大家都特别喜欢，都知道保加利亚的女声重唱特别好听。为什么好听？而叫“神秘的保加利亚女声”？这在世界上是成为一个注意的焦点，在乐坛上。因为唱歌的太多了，但是像她这样的唱法很奇怪，也很有意思，它的主要的特点就是采用直接、自然、开放的唱法，音色透明、清澈、晶莹夺目，在多声部的重唱中，常常出现不谐和音程二度，旋律的音域并不宽，但是非常有表现力。在独唱时候，领唱时候，风格是散板风格，节奏非常自由。而且，各式各样的装饰音、滑音层出不穷，十分丰富，给音乐增加了独特的色彩。音乐的风格呢，也是多样的，有很深沉的、抒情的，又有诙谐的、活跃气氛的这样舞蹈场面的音乐。所以总的看来，跟欧洲相比，它好像更接近于亚洲的文化传统，刚才不是说有一种“欧亚唱法”</w:t>
      </w:r>
      <w:r>
        <w:rPr>
          <w:rFonts w:eastAsia="Times New Roman"/>
        </w:rPr>
        <w:t xml:space="preserve"> </w:t>
      </w:r>
      <w:r>
        <w:rPr/>
        <w:t>吗！这些特点并不是从天而降，或者是某个音乐家突发奇想所致，它完全深深植根在保加利亚民间音乐的土壤中，又经过卓越的保加利亚的专业音乐家长期地精心培育、艺术加工，幼小的花蕾终于开出了异香扑鼻的花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保加利亚保存很多民间风俗，保加利亚人就说：“我们的国家很小，但是我们传统非常深厚，值得我们骄傲。”所以在这个丰富的民间音乐土壤上，产生了这样一种女声的重唱，她们这些人最早都来自农村，后来经过一些专业化的训练。但是她们唱的呢，应该说有些并不是真正的民歌了，但是民间音乐的精神、节奏、音色进行了加工的。但是，它还是民间性，它还是口传性的、本地人传统，只是适当地修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我们听一首就是正是她们重唱里头的曲子，这个是叫《鸟的歌唱》，它是自由的喉音和类似金属声的二度音程，好像是粗鲁刺耳的声音，置在温柔的羽毛床上，它既是甜蜜的，又是强烈有力的；既是压抑的，又是冲击性的。画面字幕这首名为《鸟的歌唱》的歌曲，实际上描绘了人的情绪的起伏、变化、甜蜜和忧愁。歌唱家以自由的喉音和类似金属声的二度音程，为我们描绘了一幅动人的画卷，它给人的感受，既甜蜜，又强烈有力；既压抑，又颇具冲击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乐文化绝对是多元的，而且是多元的交融往往创造出更新的品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下面我们来讲一下西班牙“弗拉门戈”和葡萄牙的“法朵”。弗拉门戈可能大家都听说一些，法朵可能还不是很清楚啊。我先讲一下弗拉门戈，弗拉门戈是一种综合性的艺术，它把舞蹈、歌唱、器乐吉他融合在一起。过去流行在西班牙的南部，现在已经成为全西班牙的代表艺术之一了。这个很有趣，就是说西班牙的南部的安达卢西亚地区，那个包括赛菲亚，歌剧《赛菲亚的理发师》，讲的就是这里的故事就是安达卢西亚的首府，我到过那儿。它整个是各种音乐文化的大熔炉。早年希腊、迦太基、罗马、拜占廷的居民带来了地中海边远地区的音乐，后来西哥特人又带来他们的文化。从公元</w:t>
      </w:r>
      <w:r>
        <w:rPr/>
        <w:t>8</w:t>
      </w:r>
      <w:r>
        <w:rPr/>
        <w:t>世纪阿拉伯人统治了七百多年，在西班牙南部。后来</w:t>
      </w:r>
      <w:r>
        <w:rPr/>
        <w:t>15</w:t>
      </w:r>
      <w:r>
        <w:rPr/>
        <w:t>世纪起，吉普赛人大量地来到。所以在安达卢西亚这个地方呢，既有阿拉伯文化影响，又有吉普赛歌舞艺术的强大魅力，使这个地方成为欧洲最具有异国风味、东方色彩的地方，正是在这样的背景下产生了弗拉门戈艺术。弗拉门戈的演出当中，看见歌手紧皱眉头，面部表情忧郁、愤懑，歌声嘶哑，这是其他演出里很少见的，很奇怪。但是，我们如果了解所有的音乐、舞蹈都是给人愉快、给人美或者是微笑，或者是充满了一种愉悦之情。他这个面部表情很僵硬、很死板，甚至于很愤慨，很奇怪的啊。但是你要了解它的历史背景就不奇怪了。因为西班牙在</w:t>
      </w:r>
      <w:r>
        <w:rPr/>
        <w:t>1492</w:t>
      </w:r>
      <w:r>
        <w:rPr/>
        <w:t>年，就是去新大陆那个时候，正好西班牙全国统一，把阿拉伯人赶走的时候，他们非常强大，而且西班牙人是一个非常重要的宗教民族，他们要推行天主教，所以阿拉伯人你要留在这儿，你就要给我信天主教，犹太人留这儿也要信天主教。吉普赛人，吉普赛人什么教都信，他到哪儿就信哪儿的教，根本无所谓，但你要改变他生活方式，你不得到处乱跑，赶着大篷车，那吉普赛人这个改不了，所以，最后他们都逃到山里头去了。逃到山里头去，可以说是流离失所家破人亡非常凄惨。但是，西班牙人宗教狂热很厉害，你不信我们就不让你生存，所以他们在山里非常困难。后来，吉普赛人就把这种苦难的遭遇，悲酸的处境，用弗拉门戈这种歌舞表现形式表现。所以，那种发泄啊，你看弗拉门戈舞蹈那个脚步啊，跟一般的踢踏舞不一样，跟那个爱尔兰的踢踏舞，那个很潇洒，很百老汇的。它是“磅”，充满了愤恨哪。因为我在很近的距离，就看过弗拉门戈，在西班牙它那个小酒吧间里，那是，看着他那个脚步，那个脚步就是跟印度一样，印度是光脚，他不光脚，因为吉普赛人从印度拉贾斯坦过来的，这是已经有据可查的。印度就是光着脚，那个光着脚，那个在底下打着，脚都打肿了。因为我到印度去过，有个朋友是跳舞的，她跳的卡塔克舞简直，唉呀，脚都要跺肿了，光着脚。但它到了西班牙就穿上鞋了，穿上鞋以后跺脚很厉害，那种跟印度是比较相近的，再加上内心那种痛恨、愤慨，通过脚步，另外通过他歌声传递出来。所以，我们要了解了这个背景，我们就知道了，噢，是这么回事。当然，他现在的弗拉门戈的歌，也有不同的，有一种叫“大歌，刚多洪多”，那是深沉的歌；还有一种就比较愉快一点的；还有一种中庸的，三种。唱法呢，的确是跟亚洲的相近，装饰音很多，而且声音有时候还是嘶哑的。他要一点哑的声音，不要你那么漂亮的声音，他要表现他的痛苦啊，干嘛弄那么漂亮的声音！就是它舞蹈必须有人来唱、来伴奏，这跟印度一样，印度的舞蹈都有歌手来唱。所以这里也看出弗拉门戈的音乐、舞蹈，跟印度的是有相当内在的联系。而且它这个开始表演时候，就是歌手、舞蹈家、吉他手，还有吉他手。吉他的弹法是另外一种弹法，跟那个古典吉他不一样，它扫弦，打节奏，一种很强烈的。弗拉门戈，专门的一种弗拉门戈学派，你弹古典吉他也弹不了。画面字幕这首《芳丹戈歌曲》是为弗拉门戈舞蹈伴唱的歌曲，表达了人们各种不同的情绪变化。歌唱家嗓音嘶哑，用了很多装饰音，表现人生的苦难和对美好生活的渴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讲一个叫“法朵</w:t>
      </w:r>
      <w:r>
        <w:rPr/>
        <w:t>Fado</w:t>
      </w:r>
      <w:r>
        <w:rPr>
          <w:rFonts w:cs="宋体;SimSun" w:ascii="宋体;SimSun" w:hAnsi="宋体;SimSun"/>
        </w:rPr>
        <w:t>”</w:t>
      </w:r>
      <w:r>
        <w:rPr/>
        <w:t>。法朵，这个可能一般人不知道，法朵是一种葡萄牙的歌曲，葡萄牙很小的国家，但是世界上葡萄牙有三样东西有名：第一个是软木，它的软木产量，木塞子，世界上大概</w:t>
      </w:r>
      <w:r>
        <w:rPr/>
        <w:t>90</w:t>
      </w:r>
      <w:r>
        <w:rPr/>
        <w:t>％都是它的产品；第二个青瓷砖，它的首都也好，外头那个大楼上头都贴的各种各样青瓷砖。而且都有很多画，非常漂亮，一直到巴西都这样；再一个就是法朵了，法朵也成为它的一个国宝。法朵是什么呢？法朵是一种悲歌。为什么说它是悲歌？葡萄牙中世纪它的地方很小，它要开拓海外，后来发现了新大陆，很多水手出去，但是出去以后，往往回不来，也弄不清楚到什么地方去，当时的地理常识，很多人知道得少。所以完全冒险哪，非常危险的事情，所以走了可能就回不来，回来的人极少。所以临走时候，跟家人生离死别，这种感情啊，就唱这种离别的歌曲，就叫法朵。后来这些人有的，这是家属了。后来到了巴西以后，一看巴西这个地方是蛮荒之地，当时穷乡僻壤，什么都没有，唉呀，就觉得非常痛苦，就想起葡萄牙的家园来了，所以他们也有唱法朵。法朵来回传，从葡萄牙到了巴西，巴西又来回传。还加上白人、黑人这各种因素，一开始法朵是一种舞蹈，后来就变成一种歌曲了，带有这种悲哀色彩的一种歌曲。过去就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现在的法朵，有的就是有爱情的内容就多，还有失恋哪，什么都有。把葡萄牙这个名声传播出去了。法朵呢，大多过去是在街道上的酒吧上表演的，所以你现在到葡萄牙。我上次去里斯本也是，你就是到有一条街，整个都是法朵之家，都是很小的，不是很大的酒吧间，就在里头很多法朵的歌唱家在唱，有两个乐器伴奏，一个西班牙吉他，一个葡萄牙吉他。葡萄牙吉他是高音的，非常好听的，余音很多；西班牙吉他是中音的。到处都能听到法朵。当然，现在的音乐家更多还采用一些现代化电子乐器都来了。现在，唱得最好的叫多尔奇彭德</w:t>
      </w:r>
      <w:r>
        <w:rPr>
          <w:rFonts w:eastAsia="Times New Roman"/>
        </w:rPr>
        <w:t xml:space="preserve"> </w:t>
      </w:r>
      <w:r>
        <w:rPr/>
        <w:t>，她唱了一首是《歌唱大海》，加了一些现代化的乐器伴奏。画面字幕这首法朵歌曲表现了葡萄牙人向往大海、热爱大海的勇敢精神。配器采用了一些现代电子乐器，使传统的法朵艺术透出一种清新的现代生活气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下面讲一下拉丁美洲。拉丁美洲呢也是有非常丰富的音乐，因为它是最早的过去古代印第安人创造很高的文化：玛雅文化、阿斯特克文化、印加文化。但是在西班牙人来了以后，都受到相当大的毁坏。三百多年的殖民统治以后呢，拉丁美洲的音乐文化发生很大变化，所以，最后形成拉丁美洲音乐文化有三个来源，就是欧洲的、印第安本身的和非洲的。这三个文化，来源是三个，然后综合在一起，经过四百年的变化，已经成为一个崭新的混合文化。你回到原地区，也不一定能找得到。所以，有人说拉丁美洲的文化整个是一个“马赛克”，各种各样的都有，的确是这样，千差万别，你中有我，我中有你。也就是因为这样，非常丰富多彩。有人说，唉，拉丁美洲音乐像流行音乐。我说正相反啊，很多流行音乐受到拉丁美洲音乐的影响。所以拉丁美洲音乐是很值得研究的一个现象，而且本身就是非常丰富多彩，年轻人特别喜欢，非常朝气蓬勃。前年我去了一趟古巴，那真是感觉到了。西班牙的音乐气氛就是相当不错了，到了古巴，到处都是鼓声、琴声、歌声，尽管它生活很困难，但是音乐，真是个音乐的国家。拉丁美洲，所以我们说是来自三种来源，实际上现在还是可以大体上分成三种不同的音乐，互相都影响。但是，像安第斯高原是印第安人音乐，他们采用的音阶跟中国一样，是没有半音的五声音阶</w:t>
      </w:r>
      <w:r>
        <w:rPr/>
        <w:t>do re mi so la</w:t>
      </w:r>
      <w:r>
        <w:rPr/>
        <w:t>，印第安人是</w:t>
      </w:r>
      <w:r>
        <w:rPr/>
        <w:t>la so mi re do</w:t>
      </w:r>
      <w:r>
        <w:rPr/>
        <w:t>，基本上跟中国相近。所以印第安人一听，唉呀，就觉得怎么是中国味啊，实际上就是我们的音阶上有共同之处。当然有些不同之处，它的节奏比我们强了一些，它的切分很多，还有它的下行，上去又下来，曲调下行的比较多。安第斯高原的音乐，就是秘鲁、厄瓜多尔、玻利维亚，这三个国家是印第安人占多数，它们的音乐发展比较高，为什么？它们是印加帝国的继承者，玛雅和阿斯特克都有很高的文化，甚至比印加文化要高，玛雅的文字上。但是从音乐上来看，至少现在遗存下来的，就是印加的比较高。为什么？地势决定哪。印加四五千米以上，甚至于六七千米，接近咱们西藏那么高的安第斯高原，西班牙人上不去！你秘鲁安第斯高原的音乐，分层次的，很有意思，它音乐跟海拔成适应的。最高都是纯粹印第安人，根本四五千米以上，西班牙人上不去；去也呆不久，看一看就下来了，所以它保存自己的传统。到底下谷地，就是梅斯蒂索，就是印欧混血人，印第安人跟欧洲人混血的，这帮人在稍微下头一点，音乐也是有点混合的。再到平原，土生白人克里奥尔，土生白人就是生在拉丁美洲的西班牙的后裔，它们的音乐就是肯定是西班牙的。再到海边，海边是黑人，非洲人，因为非洲人喜欢热，海边比较热，又是一个。所以你听他的音乐，像秘鲁安第斯高原的音乐，不同的海拔高度，不同的种族，不同的音乐，很有意思，呈这样一种分布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听一下《飞驰的鹰》。《飞驰的鹰》是全拉丁美洲最著名的一首歌曲，它歌里头歌颂了印第安人的过去的业绩，但是也是回忆，也是就是很悲哀，印加帝国已经灭亡了，但是印第安人的子孙还在为自由而奋斗，大概是这样一个内容。下面我们听一下。美国流行歌星也改编了，但是他词就完全变了。画面字幕这是一首拉丁美洲妇孺皆知的歌曲，歌中歌颂了印第安人曾经取得的辉煌业绩。回忆中有悲哀，展望中有欣慰。印加帝国虽已不复存在，但为自由而奋斗的事业，却永无止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再讲一下拉美的民间音乐。就是受到欧美音乐影响的，土生白人和印欧混血人的音乐，它的基础就是欧洲音乐体系，所以它的也是七声音阶和声也是跟欧洲的比较接近，但是它有它自己的地方色彩。歌词大部分都是采用西班牙语，唱法比较放松，这些地方很多重唱，音乐当中有一种淡淡的乡愁。我们下面听一首《阿黛利达》。《阿黛利达》是墨西哥的一首歌曲，它是讲墨西哥革命战争当中的一个战士，墨西哥革命战争当中有很多女战士，立了很大的功勋，像这个胡安娜，咱们说起来是《勇敢的胡安娜》，有这个电影。阿黛利达确实有这样一个人，在军团里头很勇敢的一个女战士，这里歌颂她的一些战功。画面字幕《阿黛利达》是墨西哥的一首著名歌曲，它歌颂了墨西哥革命战争和战争中的女战士，女战士阿黛利达是这方面的杰出代表，她和战友们作战勇敢，为革命最终取得胜利奠定了坚实基础。歌中歌颂了女战士阿黛利达的不朽战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拉丁美洲三大音乐：一个印第安音乐；一个是拉美民间音乐，所谓拉美民间音乐就是受到欧洲音乐影响比较大；第三个叫非洲－美洲音乐，或者叫美洲的非洲音乐，这是一大类。美洲－非洲音乐主要存在于巴西，还有加勒比海好多国家，还有沿海地区。那个黑人的音乐的影响非常强烈，特别是节奏方面，给拉丁美洲音乐很大的一个动力。他们那个跟非洲一样，就是节奏在音乐中起决定作用。节奏非常强烈，非常复杂，而且常常是切分的、多线条的，而且是呼应式的，一个人唱众人和，这是非洲音乐的一个特点，在这里也是很明显的。而且它们的音乐当中充满了欢乐、活跃的气氛。画面字幕这首《巴伊亚民歌》是巴西的民歌，用的是节奏敲击乐器，一个人领唱，其他人和，这叫呼应歌曲。它特别强调敲击乐器，旋律很简单，但是节奏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54:00Z</dcterms:modified>
  <cp:revision>0</cp:revision>
  <dc:subject/>
  <dc:title/>
</cp:coreProperties>
</file>