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从现代观点看几首旧诗（上）</w:t>
      </w:r>
      <w:r>
        <w:rPr>
          <w:rFonts w:eastAsia="Times New Roman"/>
        </w:rPr>
        <w:t xml:space="preserve"> </w:t>
      </w:r>
      <w:r>
        <w:rPr/>
        <w:t>叶嘉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嘉莹，</w:t>
      </w:r>
      <w:r>
        <w:rPr/>
        <w:t>1924</w:t>
      </w:r>
      <w:r>
        <w:rPr/>
        <w:t>年出生于北京，</w:t>
      </w:r>
      <w:r>
        <w:rPr/>
        <w:t>17</w:t>
      </w:r>
      <w:r>
        <w:rPr/>
        <w:t>岁时，以优异的成绩考入辅仁大学国文系。</w:t>
      </w:r>
      <w:r>
        <w:rPr/>
        <w:t>20</w:t>
      </w:r>
      <w:r>
        <w:rPr/>
        <w:t>世纪</w:t>
      </w:r>
      <w:r>
        <w:rPr/>
        <w:t>50</w:t>
      </w:r>
      <w:r>
        <w:rPr/>
        <w:t>年代任台湾大学教授，</w:t>
      </w:r>
      <w:r>
        <w:rPr/>
        <w:t>60</w:t>
      </w:r>
      <w:r>
        <w:rPr/>
        <w:t>年代，叶嘉莹应邀担任美国哈佛大学、密歇根州立大学客座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69</w:t>
      </w:r>
      <w:r>
        <w:rPr/>
        <w:t>年定居加拿大，任加拿大不列颠哥伦比亚大学终身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79</w:t>
      </w:r>
      <w:r>
        <w:rPr/>
        <w:t>年回到祖国任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9</w:t>
      </w:r>
      <w:r>
        <w:rPr/>
        <w:t>年当选为加拿大皇家学会院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6</w:t>
      </w:r>
      <w:r>
        <w:rPr/>
        <w:t>年在南开大学创办“中华古典文化研究所”，设立“驼庵”奖学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有：《迦陵文集》十卷，《叶嘉莹作品集》二十四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典诗词是中华民族灿烂辉煌的历史文化中，一颗璀璨的明珠。《诗经》是我国最早的诗歌总集，它那自然、平实的语言，表现了古代人民质朴、纯洁的心灵。奠定了我国诗歌的现实主义基础，对后代文学产生了广泛而又深远的影响。《诗经》以四言诗为主，在艺术上采用了赋、比、兴的表现手法，朴实无华的语言，朗朗上口的音调，古典诗词中所蕴含的感发生命与人生智慧，今天依然让我们产生共鸣。诗中所描绘的流水、落花、雾霭、寒风，表达的都是人世间最美好、最真实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古典诗词专家、学者叶嘉莹教授做客《百家讲坛》，以诗化的语言为我们讲诗说词，本期《在文学馆听讲座》为您播出《从现代观点看几首旧诗》。让我们一同聆听诗歌灵动的音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大家好，欢迎来到文学馆。今天的《在文学馆听讲座》，我为大家请来的主讲人是国际知名的学者，南开大学中华古典文化研究所所长——叶嘉莹教授，大家欢迎。叶先生少承家教，旧学根底非常深厚，她既是诗人，又是词学研究专家，终生致力于中国古典诗词的教学研究，从</w:t>
      </w:r>
      <w:r>
        <w:rPr/>
        <w:t>50</w:t>
      </w:r>
      <w:r>
        <w:rPr/>
        <w:t>年代开始，执教国内外大学，桃李满天下。到了现在叶先生本人都成了中国古典诗词诗意与美雅的一个象征。那么我在请叶先生的时候呢，叶先生说到你这儿来讲古典诗词，那么我就从现代观点看几首旧诗，那么今天演讲的题目是《从现代观点看几首旧诗》，我们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年前在《中华读书报》上，其实有人写了一篇文章，就叫她《从来不坐下来讲课》。从来不坐着讲课，我从</w:t>
      </w:r>
      <w:r>
        <w:rPr/>
        <w:t>1945</w:t>
      </w:r>
      <w:r>
        <w:rPr/>
        <w:t>年大学毕业到现在，还都是原则上都是站着讲课的，而且从来不准备讲稿，我都是临时任凭我自己的感发和联想来讲课的。因为我以为，诗歌所传达的不是一个死板的知识，而是诗人的他的心灵和感情的，一种兴发和感动，是当我在讲的时候，我伴随着诗人的兴发感动，把一个鲜活的生命要表现出来，以我的心灵、我的感情，我当时生活的环境，我当时所积累的阅读的背景，而通过了作品和古代的诗人，有一个心灵的这种交汇，而在这个心灵交汇之中，我还不仅是体会了古人的思想和心灵，而是在这种体会之中，当下影响了我自己个人的存在，这是学习古典诗歌的一个意义之所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多年轻的朋友问我，在现在经济挂帅的时代，我们学习这古老的古典诗歌，有什么用处呢？这就是它最大的用处，不但使你有一颗不死的心灵，而且使得你的心灵在跟古人的那些个学问、品行、修养都达到很高的境界的人，不但有一种心灵的交汇，而且在这种心灵之中，体验到你自己当下的存在，提升了你存在的意义和价值。当一个诗人，一个作者，完成了他的作品以后，如果没有读者给它这个美学的意义和价值，它只是一个艺术的成品。如果说杜甫的诗《秋兴八首》，这么好的八首诗，你给一个没有古典文学修养的人去读，他根本不知道，不知所云，不知道它的好处何在，甚至于不能够完全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既然是一个现代的读者，所以当我读古代的作品的时候，我的阅读视野，这也是从西方的接受美学来说，那是一个</w:t>
      </w:r>
      <w:r>
        <w:rPr/>
        <w:t>reading horizon</w:t>
      </w:r>
      <w:r>
        <w:rPr/>
        <w:t>（阅读视野），就是一个阅读的视野，我已经是站在我的阅读视野，来阅读古典诗歌了。大家都知道，《诗经》的习惯是把一篇诗的开始的一句诗里边的两三个字，摘出来当做题目的，因为它第一句是桃之夭夭，所以它的诗题就叫做《桃夭》了。说桃之夭夭，灼灼其华，之子于归，宜其室家，桃之夭夭，有蕡其实，之子于归，宜其家室，桃之夭夭，其叶蓁蓁，之子于归，宜其家人。因为是两组诗合起来相对照的，所以我就把第二首诗也念一遍，苕之华，芸其黄矣。心之忧矣，维其伤矣。苕之华，其叶青青。知我如此，不如无生。牂羊坟首，三星在罶</w:t>
      </w:r>
      <w:r>
        <w:rPr/>
        <w:t>.</w:t>
      </w:r>
      <w:r>
        <w:rPr/>
        <w:t>人可以食，鲜可以饱。周代的诗歌，《诗经》是中国最早的一部诗歌的总集，相传是当时的周朝的王室，他派了采诗之官到各地，因为当时分封地有很多诸侯国，在各地采择各国的风谣，就是当地的诗歌和民谣，采集各地的风谣，然后配合了音乐，可以看到每一个不同的地方，他们的民风，他们人民生活的一般的情况，这是中国最早的诗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这两首诗，它们所写的其实就正是在现实之中。我们人类的生活的最基本的两种感情，一个就是生之喜悦，一个就是生之忧苦，这是我们与生俱来的两种基本的感情。生之喜乐，什么是人生最大的喜乐，人生最大的喜乐，就是我们中国说的，桃之夭夭，灼灼其华，之子于归，宜其室家，宜室宜家，男女的爱情，男女的婚嫁，生儿育女，种族的延续，是人生的最大的欲望，最大的快乐。就是这种快乐，这种快乐是由你生生不已的，生之欲望的追求和延续而得来的，而这种简朴的内容，它也用了最俭朴的表现的方式。夭夭，夭夭是少好之貌，既青春而且美好，他说你看那些桃树，桃花，桃之夭夭，是这么青春美好的生命。所以在这样青春美好的生命，在桃树之上，开出来这样鲜艳美丽的花朵，灼灼其华，灼灼所以从火字边后来写词的人。说江南好，风景旧曾谙，日出江花红似火，春来江水绿如蓝，能不忆江南。江南好，风景旧曾谙，是日出的江花就红胜火，所以灼灼两个字，正是写桃花红似火的这种形容，我所选的这些个诗歌的例证。我想大家已经发现了，都是与植物、花、草有关的内容，本来，古今的诗歌上写作各种内容的作品都非常多，我何以选择了咏花的诗呢？我们说诗，你为什么要做诗。先说一个诗歌的缘起，你为什么要做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中国南北朝的时代，有一位作者，写了最有名的一本中国古老的诗歌的批评的评论的一个著作，那就是《诗品》。是钟嵘写的，他写过一本书是评赏诗歌的专著，就叫做《诗品》。所谓品就是“品评”，他把诗歌按照他主观的评赏，他把它分成上、中、下三品，它前面就有一篇序文，谈到诗歌的欣赏与创作。他说“气之动物，物之感人，故摇荡性情，形诸舞咏。”是气之动物，物之感人。我们中国向来以为宇宙万物的生成有阴阳二气，说是冬至的时候，冬至则阳生，当它到最冷的时候，阳气生发了，就由冷而转暖；夏至而阴生，夏至当天气最热的时候，阴气就生长了，天气就慢慢地转为寒冷了，就是这阴阳二气的运行，气之动物，它就感动了万物。所以春天的时候，万物就萌生，秋天的时候，万物就凋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还有一个中国古代的文学批评家，我刚才讲的这是钟嵘，比钟嵘更早的中国还有一个有名的文学家，叫做陆机。陆机写过一篇文章，就叫做《文赋》，《文赋》里边就给我们举了两个例证，他说怎么样呢，他说我们就“喜柔条于芳春”，前面写的还有一句，“悲落叶于劲秋”。因为我以为万物的生长，有春天的生长，才有秋天的零落，所以我把春写在前面了。但是陆机其实是把秋写在前面的，他说什么使我们感动，悲落叶于劲秋，当秋天了草木黄落的时候，就引起人的一种悲哀的感觉。劲秋，那个秋风这么寒冷，这么强劲的，一阵寒风把树叶都吹乱，所以悲落叶于劲秋，喜柔条于芳春，当那芬芳美好的春天来的时候，你看到那冬天的僵硬的柳枝、柳条，纵然它没有发芽，长叶，但是你已经感觉到，它不像冬天那么僵硬了，它似乎随着晴暖的阳光而柔软起来了，所以喜柔条，然后它才发芽，它才长叶了，所以悲落叶于劲秋，喜柔条于芳春。气之动物，物之感人，故摇荡性情，形诸舞咏，所以才感动了人的情感，而形于是你就表现出来，“咏”是吟诗，“舞”是《诗经》说的，说是情动与衷，而形于言，言之不足啊，感情使你感动，情动于衷，你要用语言表达，你语言这么平白地说，你觉得这个真是不够意思，你要把你的感动怎么样呢，言之不足，故咏歌之，中国古代的诗人，都会吟诗，都会咏诗，言之不足，所以咏歌之，咏歌之不足，就不知手之，舞之，足之，蹈之。这是为什么，你看到中国过去的冬烘的老先生一边吟诗，一边还摇头摆脑的缘故，他觉得诗歌里边的这种情意，配合着诗歌的音律和节奏，他觉得这样才能够配合，才能够表现出来。所以说，摇荡性情，形诸舞咏，他不但有诗，他还有咏，不但有咏，他还有舞。这是诗歌的感发的缘起，其实《诗品》序里边讲到诗歌的缘起。除了前面这几句以外，它接下来还说了，是什么使你感动？你要写诗呢，除了外在的物象，这是外在的，外在的一些个形象，不管是动物，还是植物，草木鸟兽，何尝没有生命呢？我们不是说人为万物之灵，是与草木鸟兽是不同的，可是有生命这一点，这是共同的，有一种生命的共感。所以，南宋一个最有名的豪放派的词人，辛弃疾写过两首词，他说一松一竹是真朋友，每一棵松树，每一根竹子真是让我感觉到是像我的朋友一样；一松一竹是真朋友，山鸟山花是好弟兄，山上的每一个会啼的鸟，山上每一朵开放的花，山鸟山花都是我的最好的兄弟；一松一竹是真朋友，那山鸟山花是好弟兄。你说学古典诗歌有什么用，我先不说古典诗歌在我的忧患苦难的生活之中，给我的力量，就算对于环保来说。你如果知道，一松一竹是真朋友，山鸟山花是好弟兄，你怎么忍心践踏草地，戕害那些个植物和动物。所以学古典诗歌的无用之为用，其可贵之处，正在于此，我是说有一种生命的共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人才会对于外物的花开花落，草长莺啼，都引起你一种生命的共感。可是一个人，你如果对于这个跟你不同类的生物，都有这种生命的共感，难道你不对跟你一样的人类，有共同的共感吗？所以孔子就说过，孔子说：鸟兽不可以同群，吾非斯人之徒与而谁与；孔子说，鸟兽纵然是有生命的，我们也关爱它们，但是它不是你的一个同类，你不能跟鸟兽同居，共同地过野人的生活，你办不到，所以鸟兽不可与同群，这个大家都可以懂得我的意思。所以孔子就说，说人非斯人之徒与而谁与，一个人你不跟这个人类，斯人就是我们，所有的这些同为万物之灵的人类，你不跟这个人类，斯人之徒，就是人类这一群人，“与”跟他们生活在一起，而谁与，谁与就是与谁。那么你跟什么在一起，你跟河马生活在一起吗，你跟飞鸟生活在一起吗，所以人非斯人之徒与而谁与，所以感动你的，就除去外在的鸟兽，草木以外，更使你感动的是什么？刚才我们说，那是物象，物象说的是外物。除了这个以外更使你感动的，是人世的事象，人世之间的种种悲欢离合，死生忧患这些个东西，不是更使你感动的么。所以《诗品》序，在说了“气之动物，物之感人，故摇荡性情，形诸舞咏”，他后面就还有一段，他说所以，是“嘉会寄诗以亲，离群托诗以怨”，所以你有好的聚会，就寄诗，就把你的感情寄托在诗里边，表现你在嘉会之中的那种跟朋友的亲近的感觉，嘉会</w:t>
      </w:r>
      <w:r>
        <w:rPr>
          <w:rFonts w:eastAsia="Times New Roman"/>
        </w:rPr>
        <w:t xml:space="preserve"> </w:t>
      </w:r>
      <w:r>
        <w:rPr/>
        <w:t>你就寄诗以亲，离群</w:t>
      </w:r>
      <w:r>
        <w:rPr>
          <w:rFonts w:eastAsia="Times New Roman"/>
        </w:rPr>
        <w:t xml:space="preserve"> </w:t>
      </w:r>
      <w:r>
        <w:rPr/>
        <w:t>你跟你亲近的人分别了，你就寄托在诗里边，来表现你的哀怨。所以你知道，杜甫跟李白两个最伟大的诗人，当他们第一次见面的时候，你知道杜甫写了两句诗，说什么，说是</w:t>
      </w:r>
      <w:r>
        <w:rPr>
          <w:rFonts w:eastAsia="Times New Roman"/>
        </w:rPr>
        <w:t xml:space="preserve"> </w:t>
      </w:r>
      <w:r>
        <w:rPr/>
        <w:t>“乞归忧诏许，遇我夙心亲”你知道杜甫跟李白什么时候相见的，李白比杜甫大</w:t>
      </w:r>
      <w:r>
        <w:rPr/>
        <w:t>11</w:t>
      </w:r>
      <w:r>
        <w:rPr/>
        <w:t>岁，他们是在天宝三年的时候见面的。那个时候，李白名满天下，李白自己是天才，天生我材必有用，你们都纷纷去赶那些个科考，我李白就不去参加你们那些个的科考，我要等到天子皇帝请我去，我才去呢。李白有资格说这样的话，果然唐玄宗就请他到了长安，不但请他到了长安，根据历史上记载，说“七宝床赐食、御手调羹”。让他做翰林院的待昭，天子对他的宠誉，不可谓不深了，天子这么欣赏他的才华，可是，李太白就乞归，乞就是乞丐的乞，就是他请求说归，我要回去了，我不在你这里做官了。归就是说我要离开朝廷的，我要归隐，走了，皇帝对他这么好，他干嘛要乞归了。你知道这就是你们现在常常唱的，最有名的李白的几首诗，云想衣裳花想容，春风拂槛露华浓，若非群玉山头见，会向瑶台月下逢。《清平乐》三首，是什么时候写的，唐明皇，唐玄宗，带着杨贵妃，在沉香亭赏牡丹花，说有这么美丽的妃子，有这么美丽的牡丹，我们不能够唱那世俗的俗曲，把那个大天才，他不在翰林那儿待昭了吗？把他叫来，给我们做几首新的歌曲，所以李白写“云想衣裳花想容”。当然了，李太白的抱负，中国所有的读书人，在中国古代的读书人，你不读书则已，你一读书，你就只有惟一的一条出路，因为你读了书以后，你肩不能挑担，手不能提篮，不能下田去耕地，惟一的出路就是出仕，你就是通过考试，而出来做官，而做官的理想，儒家的理想“修齐治平，修身齐家”，你是要治国平天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每一个古代的读书人，如果真是读了圣贤之书，以圣贤的志意为志意的话，都是要治国平天下的。所以，杜甫说我的理想是什么，“致君尧舜上，再使风俗淳”。如果皇帝用我，我要使我的皇帝成为尧舜之君，我要使所有的老百姓都得到安乐的生活，这是古代的读书人，真正的读书人的崇高的伟大的理想，而不是给皇帝宠爱的妃子写几首流行歌曲。所以，李太白以为皇帝虽然给他高官厚禄，但是对于他的理想而言，是一种屈辱。所以人家李太白不干了，为什么流传说李白要让当时最得宠的太监高力士为他脱靴，要让那最受宠爱的杨贵妃，给他捧砚台，就因为他内心有所不甘，所以人家就乞归了。如果皇帝真想留他，以为他是人才，就不要准他辞职嘛，皇帝就准了，就让他辞职了。一方面准了他辞职，可是优诏，皇帝下的准许的诏命，就给了很多的优待，给他很丰富的赏赐。乞归优诏许，是杜甫碰到李白的时候，李白是名满天下，安能摧眉折腰事权贵，人家拂袖而归，皇帝赏赐了重金，这个时候杜甫跟他相见的。杜甫比他年轻</w:t>
      </w:r>
      <w:r>
        <w:rPr/>
        <w:t>11</w:t>
      </w:r>
      <w:r>
        <w:rPr/>
        <w:t>岁，当时还是默默无闻，而且参加了一次考试，还没有考上，人家李白是不考试，皇帝把我请了，请了我还不干，杜甫连考都没有考上，所以杜甫就遇见李白了，杜甫说李白已经是乞归优诏许，可是遇我还夙心亲，他跟我一遇见我们两个人觉得夙心亲，觉得上辈子我们的心就在一起的。就跟贾宝玉碰到林黛玉一样，说这个妹妹我好像见过的，一见面就是就觉得我们两个人是可以互相理解的，是知己，是知音，所以就写了这样的诗，嘉会寄诗以亲，离群托诗以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大家更熟悉的一首诗了，说是“独在异乡为异客，所以每逢佳节倍思亲，”为什么每到春节所有的交通工具这么拥挤，每逢佳节倍思亲，如果你不能够回家，你觉得真是孤独，真是凄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诗歌的缘起是因为由外在的东西使你感动，什么使你感动，或者是外物，或者是物象，或者是事象。而在《诗经》的最原始最早期的诗歌所写的，常常都是从草木鸟兽的外物引起你的感动。所以《桃夭》是看到，看到桃花那么美丽，桃花有这么鲜活的美丽的生命，有红似火灼灼其华，“之子”古代这个“子”可以指男子，也可以指女子。所以就是说，之就是那一个，说那个女孩子，于归，于归是女子出嫁了，说女子是以夫家为家的，以丈夫的家为家的，所以说“女子生而愿为之有家”女子就要有一个归属，要嫁到丈夫的家里边，才完成她自己。因为古代的女子没有自己独立完成自己的这种可能性，她只要是女子，就是要嫁出去，相夫教子，传宗接代，这是女子一生最大的一个什么，意义就在于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中国古代的那些个诗人，如此之朴素，如此之简单，就是同样差不多的意思，重复了三次。所以《桃夭》这首诗是三章，而它用的形象也是这么简单，它说的意思也是这么简单，它说的情思愿望是我们人类最基本的生的愿望。可是第二首诗就不然了。人生，我说过人生就是有欢乐，也有忧苦，这是与身俱来的，老子说“人之大患，在我有身”，你有身体，就有生命，有生命就有生命的欲求，生命的欲求得到满足，就是你最大的快乐，生命的欲求不得到满足，就是你最大的忧苦。前面的《桃夭》，写的是男女，我们说是饮食男女，人之大欲存焉，饮食延续你个体的生命，男女延续你种族的生命，这是人生，这是生命。生命就是一个延续，延续你个体的生命，所以你要有饮食，延续种族的生命，所以你要有男女的婚姻，那么第一首正是写的男女婚姻的种族的绵延的欣喜和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首，《苕之华》，他说苕之华，芸其黄矣。心之忧矣，是维其伤矣。《诗经》真是非常朴实，非常简单，而非常美妙的中国最早的诗歌，你看桃之夭夭，灼灼其华，夭夭，灼灼它都写的声音，形象都是如此之兴旺的一种感觉。可是《苕之华》的后边三个字，每次一个矣字，就越说越沉落，苕之华，就芸其黄矣，苕是一种植物，现在好像出了一本叫《诗经草木图考》，附着有图画的。因为《诗经》最古老的这一个诗歌的总集，那些诗歌的写作，常常都是从外物的兴发感动而引起的。所以气之动物，物之感人，所以像“桃夭”这是植物，像关关雎鸠那是鸟，那是动物，苕之华也是植物。你们在中国的课本上，常常选的说，“硕鼠，硕鼠，无食我黍”。写的是一只大老鼠，那就是动物。所以都是从外界的草木鸟兽，是外物的形象，引起了我们内心的感动的。所以诗写的时候，怎么样引起你的兴发和感动，这个在中国《诗经》、《毛诗》的大序里边提出三种感发的作用，就是兴，还有比，还有赋，就是赋、比、兴三种方法。其实赋、比、兴三种方法，你不要觉得中国古代人说得这么神奇，赋、比、兴是什么？我们好像都说不清楚，其实是非常简单的，是三种，心与物的关系，就是你心跟物之间的关系是什么。有一种是由物及心，是你看到外物，由外物而引起你内心的感动，你先看到外物，而引起内心的感动，是由物及心，这种做法，我们就说是兴。兴是由物及心，你听到关关雎鸠，在河之洲，你说鸟都有这么好的伴侣和配偶，所以，窈窕淑女就君子好逑，你看到桃之夭夭，灼灼其华，花的生命这么美丽，你想那女孩子也很美丽，也有美好的生命，之子于归，就宜其室家，可能是由外物使你内心感动的。可是，你们还念过一篇诗，中国的课本里常常讲到硕鼠，硕鼠呢是你先有了内心，然后找一个外物，来做比喻的。所以，是你心里边先有对于剥削者的那种不好的印象，所以你用硕鼠来写。说硕鼠硕鼠，无食我黍，三岁贯女，逝将去女，适彼乐土，乐土乐土，爰得我所。如果是个大老鼠，跟你后来要离开它，找一个乐土有什么关系，所以大老鼠是一个比，是我内心里边先有一个剥削者的一个观念，然后我找一个老鼠来做比喻的，是那种情况。我们可以说，它是由心及物的，由内心而想到外物的。那么什么是赋呢？赋是直接说，不把这个心跟物分开，我们都说心跟物一个是心，一个是物，这两个是分开来的。所以有从这个到那个，还是从那个到这个。可是物，物是即物即心，你就在说的时候，就是你内心的感动，你不用一个外界的草木鸟兽，你就直接说就好了。直接说《诗经》里边也有这样的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诗经》里边有这样一篇作品，说“将仲子兮，无踰我里，无折我树杞，岂敢爱之，畏我父母，仲可怀也，父母之言，亦可畏也”。这是一个恋爱之中的女孩子，写给她男朋友的一首诗。说将仲子兮，仲子是她的男朋友，中国古代的排行都说伯仲叔季：老大、老二、老三、老四。所以仲子就是排行第二个的那个人就叫做仲子，所以有人要把古典的诗歌翻成白话诗，翻译将仲子兮，他说我亲爱的小二哥呀，这是古人，古人没有加这么多形容词，古人这种亲爱的口气不用说出来，你是亲爱的，都在哪里呢？就在一个开头的将字，一个结尾的兮字。如果说仲子，像他爸爸那样叫他，老二，这是仲子。可是“将”其实没有意义，是一个发声之词，“兮”也没有意思，也是一个结尾的语词。所以“将”跟“兮”都是没有意义的字，可是就是这个没有意义的字，它传达了一种说话的口气，仲子，你这个太生硬了，将仲子，唉，仲子啊，就是一种亲昵的口气，这是她呼唤她的男朋友。然后她就说了，无踰我里，踰就是跳过去，里就是古代有一个里门，有一个遮拦，有一个门墙。这个仲子呢，常常跳墙，跳了门墙去跟这个女子幽会。所以这个女子就说，啊，仲子你不要老跳我们家那个墙啊，无踰我里，因为你一跳墙，把我们墙旁边那个杞树的树枝都折断了。树杞，就是杞树。为了押韵，所以她把杞字放在下面，你不要折断我们墙头的杞树的树枝。你看，将仲子兮这个呼唤是很亲切地呼唤，说无踰我里，这是一个拒绝。你不要，无踰我里，无折我树杞，都是拒绝的话，可是这不是很伤感情吗？所以她后面接下来岂敢爱之。我不是爱那棵树，我难道爱树比爱你还爱吗？所以岂敢爱之，就回来了。可是刚刚回来了，她又说但是我还是让你不要跳墙，岂敢爱之，因为畏我父母啊，因为我是怕我的父亲母亲的责备。可是我说我，又是拒绝，再提起来，说仲可怀也，仲子你还是值得我怀念的，我还是当然还是爱你的。可是父母之言，亦可畏也，可是父亲母亲的责备我也是很害怕的，你看她就是在直说之间，这么抑扬顿挫，曲折往复。所以她的感动的力量，不用什么草木鸟兽，就是直接在叙写之中的口吻就表现出来了，这是中国最古老的做诗的三种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有的时候这个比兴不是这么明白可以分别的。我们说《桃夭》，你是看到桃树的花开，你所以才想到女子的美丽和结婚吗？你还是在理性之中，你也有一个比较，你觉得这个女性的美丽，生命的欣喜跟这桃树的青春美好有相近似的地方，所以兴跟比之间不是完全没有关系的。所以《毛诗》就是《诗经》的《毛传》，常常说这首诗是兴而比。它是从外物的兴，可是里边有比较的意思或者说比而兴，它是比较，但是中间也有直接的感发。我们现在讲的《桃夭》跟《苕华》的两首诗，这个《桃夭》这首诗，中国最流行的《诗经》的注本，有两个注本，一个就是《毛传》，就是我们说《诗经》有大毛公，有小毛公，是姓毛的，我们说是《毛传》。还有一个就是宋朝的很有名的一个学者，朱熹。朱子，叫做《朱传》。《桃夭》这首诗无论在《毛传》上，还是在《朱传》上，都说它是兴也。《桃夭》见到了桃花，一种直接的感发，想到女子的青春美好，可是呢，到第二首说苕之华，芸其黄矣。心之忧矣，维其伤矣。那《毛传》，说它是兴，《毛传》说它是兴，《朱传》就说它是比。所以比、兴是很难分别的那么究竟是兴还是比呢？我们要自己看一看。我们刚才说《苕之华》，我说现在有人编了一本书是《诗经》的草木的一个图考，我们先不管它图考如何。据说，这个苕是一种花，就是我们普通说的凌霄花。凌霄这个花，刚刚开的时候，是比较带着红色的，它越开颜色越浅，慢慢就变成黄色的，很多草木植物都是如此了。你看茶花，刚开的时候也是红的，慢慢干了不就黄了，你家里插一瓶花，慢慢就变黄了。所以苕之华，芸其黄矣，你看这个苕如果是凌霄的话，那个苕之华，就芸其。芸就是形容黄的颜色，非常黄的颜色，我们说是芸黄，芸就是一种很黄很黄的颜色，他说苕之华，就芸其黄矣。与花朵都从红色变成了这个枯黄了，苕之华，心之忧矣，是维其伤矣，你看到生命的，而且是美好的。这么美丽的生命的憔悴和枯萎，屈原就说，惟草木之零落兮，恐美人之迟暮。所以，人如果说跟草木鸟兽，有一个共感的话，我们就有一个生命的共感，而万物之中，给你这种生命的从生到死，由盛而衰、而落的印象，最短暂、而且最鲜明，而且最深刻的，莫过于花了，这是我所以选了几首咏花诗的缘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叶先生在演讲当中一直在讲，古典诗词具有这样的美的艺术的魅力，那么更多的是来源于诗人心灵与万物的一种生命的共感。那么最后呢，让我们向叶先生，今天给我们讲了精彩的演讲，表示感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2-15T09:53:00Z</dcterms:modified>
  <cp:revision>0</cp:revision>
  <dc:subject/>
  <dc:title/>
</cp:coreProperties>
</file>