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17</w:t>
      </w:r>
      <w:r>
        <w:rPr/>
        <w:t>日</w:t>
      </w:r>
      <w:r>
        <w:rPr>
          <w:rFonts w:eastAsia="Times New Roman"/>
        </w:rPr>
        <w:t xml:space="preserve"> </w:t>
      </w:r>
      <w:r>
        <w:rPr/>
        <w:t>建筑设计中的地域、文化和时代特性</w:t>
      </w:r>
      <w:r>
        <w:rPr>
          <w:rFonts w:eastAsia="Times New Roman"/>
        </w:rPr>
        <w:t xml:space="preserve"> </w:t>
      </w:r>
      <w:r>
        <w:rPr/>
        <w:t>何镜堂</w:t>
      </w:r>
    </w:p>
    <w:p>
      <w:pPr>
        <w:pStyle w:val="Normal"/>
        <w:rPr/>
      </w:pPr>
      <w:r>
        <w:rPr>
          <w:rFonts w:eastAsia="Times New Roman"/>
        </w:rPr>
        <w:t xml:space="preserve">    </w:t>
      </w:r>
      <w:r>
        <w:rPr/>
        <w:t>主讲人简介何镜堂，中国工程院院士，中国工程设计大师。现任华南理工大学建筑学院院长，博士生导师。国家特许一级注册建筑师，首届国家“梁思成建筑奖”获得者，全国政协委员，并担任中国建筑学会教育学术委员会主任等多项职务。</w:t>
      </w:r>
    </w:p>
    <w:p>
      <w:pPr>
        <w:pStyle w:val="Normal"/>
        <w:rPr/>
      </w:pPr>
      <w:r>
        <w:rPr>
          <w:rFonts w:eastAsia="Times New Roman"/>
        </w:rPr>
        <w:t xml:space="preserve">    </w:t>
      </w:r>
      <w:r>
        <w:rPr/>
        <w:t>何教授提出以整体观、可持续发展观及地域性、文化性、时代性三者并重的建筑创作思想。曾经主持和设计</w:t>
      </w:r>
      <w:r>
        <w:rPr/>
        <w:t>80</w:t>
      </w:r>
      <w:r>
        <w:rPr/>
        <w:t>余项重大工程，获国家、部委及省级以上优秀设计奖</w:t>
      </w:r>
      <w:r>
        <w:rPr/>
        <w:t>30</w:t>
      </w:r>
      <w:r>
        <w:rPr/>
        <w:t>余项，其中国家级金奖</w:t>
      </w:r>
      <w:r>
        <w:rPr/>
        <w:t>1</w:t>
      </w:r>
      <w:r>
        <w:rPr/>
        <w:t>项、铜奖</w:t>
      </w:r>
      <w:r>
        <w:rPr/>
        <w:t>2</w:t>
      </w:r>
      <w:r>
        <w:rPr/>
        <w:t>项，一等奖</w:t>
      </w:r>
      <w:r>
        <w:rPr/>
        <w:t>8</w:t>
      </w:r>
      <w:r>
        <w:rPr/>
        <w:t>项、二等奖</w:t>
      </w:r>
      <w:r>
        <w:rPr/>
        <w:t>10</w:t>
      </w:r>
      <w:r>
        <w:rPr/>
        <w:t>项。在建筑界享有较高声望。</w:t>
      </w:r>
    </w:p>
    <w:p>
      <w:pPr>
        <w:pStyle w:val="Normal"/>
        <w:rPr/>
      </w:pPr>
      <w:r>
        <w:rPr>
          <w:rFonts w:eastAsia="Times New Roman"/>
        </w:rPr>
        <w:t xml:space="preserve">    </w:t>
      </w:r>
      <w:r>
        <w:rPr/>
        <w:t>内容简介</w:t>
      </w:r>
    </w:p>
    <w:p>
      <w:pPr>
        <w:pStyle w:val="Normal"/>
        <w:rPr/>
      </w:pPr>
      <w:r>
        <w:rPr>
          <w:rFonts w:eastAsia="Times New Roman"/>
        </w:rPr>
        <w:t xml:space="preserve">    </w:t>
      </w:r>
      <w:r>
        <w:rPr/>
        <w:t>何教授在节目中分别阐述了建筑设计中地域、文化和时代特征。</w:t>
      </w:r>
    </w:p>
    <w:p>
      <w:pPr>
        <w:pStyle w:val="Normal"/>
        <w:rPr/>
      </w:pPr>
      <w:r>
        <w:rPr>
          <w:rFonts w:eastAsia="Times New Roman"/>
        </w:rPr>
        <w:t xml:space="preserve">    </w:t>
      </w:r>
      <w:r>
        <w:rPr/>
        <w:t>关于建筑的地域特征，何教授认为，建筑是一个地区的产物，世界上是没有抽象的建筑的，只有具体的地区的建筑，它总是扎根于具体的环境之中，受到所在地区的地理气候条件的影响，受具体的地形条件，自然条件，以及地形地貌和城市已有的建筑地段环境所制约。从广义上来讲，建筑首先受地理的气候，区域的影响；从狭义的角度来讲，建筑的地域性主要是指建筑地段的具体的地形，地貌条件，和城市周围的建筑的环境；建筑的地域性还表现在地区的历史，人文的环境之中，这是一个民族一个地区人们长期生活决定了历史文化的传统。</w:t>
      </w:r>
    </w:p>
    <w:p>
      <w:pPr>
        <w:pStyle w:val="Normal"/>
        <w:rPr/>
      </w:pPr>
      <w:r>
        <w:rPr>
          <w:rFonts w:eastAsia="Times New Roman"/>
        </w:rPr>
        <w:t xml:space="preserve">    </w:t>
      </w:r>
      <w:r>
        <w:rPr/>
        <w:t>关于建筑的文化性，何教授认为，建筑具有双重性，它既是物质的财富，又是精神的产品；它既是技术产物，又是艺术的创作。一座优秀的建筑，其精神内涵的作用常常超越功能的本身。建筑作为一个文化形态，它既是人类文化大体系的一个组成部分，又与社会经济，科学技术，政治思想息息相关，各种观念，无时不在制约着建筑文化的表达和发展。</w:t>
      </w:r>
    </w:p>
    <w:p>
      <w:pPr>
        <w:pStyle w:val="Normal"/>
        <w:rPr/>
      </w:pPr>
      <w:r>
        <w:rPr>
          <w:rFonts w:eastAsia="Times New Roman"/>
        </w:rPr>
        <w:t xml:space="preserve">    </w:t>
      </w:r>
      <w:r>
        <w:rPr/>
        <w:t>关于建筑的时代性，何教授认为，建筑是一个时代的写照，是社会经济科技文化的综合反应。现代建筑创作应该适应当今时代的特点和要求，建筑要用自己特殊的语言，来表达所处的时代的实质，表现这个时代的科技观念，揭示思想和审美观。时代精神决定了建筑的主流风格，把握时代脉搏，融合优秀地域文化的精华，建筑才会创新和向前发展。</w:t>
      </w:r>
    </w:p>
    <w:p>
      <w:pPr>
        <w:pStyle w:val="Normal"/>
        <w:rPr/>
      </w:pPr>
      <w:r>
        <w:rPr>
          <w:rFonts w:eastAsia="Times New Roman"/>
        </w:rPr>
        <w:t xml:space="preserve">    </w:t>
      </w:r>
      <w:r>
        <w:rPr/>
        <w:t>何教授还认为，建筑的地域性文化性时代性是一个整体的概念，三者又是相辅相成的，不可分割的：地域性本身就包括地区人文文化和地域的时代特征；文化性是地区传统文化和时代特征的综合表现；时代性正是地域特征，传统文脉与现代科技和文化的综合和发展。如果建筑师能够很好地理解和综合应用建筑的三性，强调整体性和统一性，创作具有特色的建筑。</w:t>
      </w:r>
    </w:p>
    <w:p>
      <w:pPr>
        <w:pStyle w:val="Normal"/>
        <w:rPr/>
      </w:pPr>
      <w:r>
        <w:rPr>
          <w:rFonts w:eastAsia="Times New Roman"/>
        </w:rPr>
        <w:t xml:space="preserve">    </w:t>
      </w:r>
      <w:r>
        <w:rPr/>
        <w:t>另外，在节目中何教授还就三种特性分别分析了自己的建筑设计作品。</w:t>
      </w:r>
    </w:p>
    <w:p>
      <w:pPr>
        <w:pStyle w:val="Normal"/>
        <w:rPr/>
      </w:pPr>
      <w:r>
        <w:rPr>
          <w:rFonts w:eastAsia="Times New Roman"/>
        </w:rPr>
        <w:t xml:space="preserve">    </w:t>
      </w:r>
      <w:r>
        <w:rPr/>
        <w:t>全文</w:t>
      </w:r>
    </w:p>
    <w:p>
      <w:pPr>
        <w:pStyle w:val="Normal"/>
        <w:rPr/>
      </w:pPr>
      <w:r>
        <w:rPr>
          <w:rFonts w:eastAsia="Times New Roman"/>
        </w:rPr>
        <w:t xml:space="preserve">    </w:t>
      </w:r>
      <w:r>
        <w:rPr/>
        <w:t>我本人是从事建筑设计的，就是大家都知道我是一个建筑师，当然我在高等学校里面是带研究生，就是把设计和培养人才，结合起来的。所以，这几年，特别这几十年来，一直从事建筑的创作活动，从我搞了这么多工程里面，我深深体会到，要把建筑与文化这个问题谈清楚是很不容易的。特别是从事具体设计人员，我只能够先把我这几十年来的一些创作体会跟大家谈谈，最后呢也想通过做的一些作品，做一点说明。</w:t>
      </w:r>
    </w:p>
    <w:p>
      <w:pPr>
        <w:pStyle w:val="Normal"/>
        <w:rPr/>
      </w:pPr>
      <w:r>
        <w:rPr>
          <w:rFonts w:eastAsia="Times New Roman"/>
        </w:rPr>
        <w:t xml:space="preserve">    </w:t>
      </w:r>
      <w:r>
        <w:rPr/>
        <w:t>大家都知道，建筑是时代的一个产物，是社会的一个重要反映。随着世界经济技术文化的发展，人在利用改造大自然的同时，确实是取得了非常大的成就。全世界从大建设中，得到了好处和受益的同时，带来对资源环境的破坏，和地域文化的消失而担心忡忡。而作为一个中国的建筑师，处在这个时间里边遇到了一个非常好的从事建筑创作的黄金时代。</w:t>
      </w:r>
    </w:p>
    <w:p>
      <w:pPr>
        <w:pStyle w:val="Normal"/>
        <w:rPr/>
      </w:pPr>
      <w:r>
        <w:rPr>
          <w:rFonts w:eastAsia="Times New Roman"/>
        </w:rPr>
        <w:t xml:space="preserve">    </w:t>
      </w:r>
      <w:r>
        <w:rPr/>
        <w:t>但另一方面，在巨大的建设的面前，在心理上，综合素质上，都准备不够，也深深感觉理论上观念上跟不上时代发展的步伐。在当前新的世纪到来的时候，我认为整个建筑界就我们一方面是非常好的形势；另外一方面从创作方面也是处于一个比较迷茫的这样的一个过程。所以我就感觉到，当前整个建筑创作，在同步发展的同时，也处于一个新的十字路口。</w:t>
      </w:r>
    </w:p>
    <w:p>
      <w:pPr>
        <w:pStyle w:val="Normal"/>
        <w:rPr/>
      </w:pPr>
      <w:r>
        <w:rPr>
          <w:rFonts w:eastAsia="Times New Roman"/>
        </w:rPr>
        <w:t xml:space="preserve">    </w:t>
      </w:r>
      <w:r>
        <w:rPr/>
        <w:t>进入</w:t>
      </w:r>
      <w:r>
        <w:rPr/>
        <w:t>21</w:t>
      </w:r>
      <w:r>
        <w:rPr/>
        <w:t>世纪，特别是加入</w:t>
      </w:r>
      <w:r>
        <w:rPr/>
        <w:t>WTO</w:t>
      </w:r>
      <w:r>
        <w:rPr/>
        <w:t>之后，建筑创作应该往哪个方向走，我认为一个建筑要满足一般使用功能上的要求，也不是很难。但要把一个建筑作为一个精品，来创作来设计，是很不容易的，我自己就是通过这几十年的建筑创作，深深体会到建筑要有一个整体观和可持续发展观，建筑创作要体现地域性、文化性和时代性。</w:t>
      </w:r>
    </w:p>
    <w:p>
      <w:pPr>
        <w:pStyle w:val="Normal"/>
        <w:rPr/>
      </w:pPr>
      <w:r>
        <w:rPr>
          <w:rFonts w:eastAsia="Times New Roman"/>
        </w:rPr>
        <w:t xml:space="preserve">    </w:t>
      </w:r>
      <w:r>
        <w:rPr/>
        <w:t>我想建筑是一个地区的产物，世界上是没有抽象的建筑的，只有具体的地区的建筑，它总是扎根于具体的环境之中，受到所在地区的地理气候条件的影响，受具体的地形条件，自然条件，以及地形地貌和城市已有的建筑地段环境所制约的，这是造就一个建筑形式和风格的一个基本点。</w:t>
      </w:r>
    </w:p>
    <w:p>
      <w:pPr>
        <w:pStyle w:val="Normal"/>
        <w:rPr/>
      </w:pPr>
      <w:r>
        <w:rPr>
          <w:rFonts w:eastAsia="Times New Roman"/>
        </w:rPr>
        <w:t xml:space="preserve">    </w:t>
      </w:r>
      <w:r>
        <w:rPr/>
        <w:t>建筑的地域性从广义上来讲，它首先受地理的气候，区域的影响，比如说在我们南方地区，炎热地区跟北方寒冷地区建筑显然是不同的。即使是同一个地区，山区的建筑和滨河的建筑也是不雷同的，比如说我们广东，我们这个地方也属于跟岭南一个大区域，这个属于亚热带海洋气候，它日照时间长，高温多雨潮湿，四季长青，所以人们往往形成一种喜爱，室外活动，崇尚自然。建筑处理着重通风，遮阳，隔热，防潮，逐渐形成了轻巧通透、淡雅明快，朴实自然的岭南建筑风格。</w:t>
      </w:r>
    </w:p>
    <w:p>
      <w:pPr>
        <w:pStyle w:val="Normal"/>
        <w:rPr/>
      </w:pPr>
      <w:r>
        <w:rPr>
          <w:rFonts w:eastAsia="Times New Roman"/>
        </w:rPr>
        <w:t xml:space="preserve">    </w:t>
      </w:r>
      <w:r>
        <w:rPr/>
        <w:t>建筑如果从建筑的地域性，如果从狭义的角度来讲，我认为主要是指建筑地段的具体的地形，地貌条件，和城市周围的建筑的环境。这是具体影响和制约建筑空间和平剖面设计的，乃至建筑形式的重要因素。建筑师要以生态观的角度顺应自然的地形地貌的要求，与地段环境，融为一体，要用城市的观点看建筑，尊重城市和地段已形成的整体的布局和肌理，以及建筑与自然的关系，在体形、体量、空间布局，建筑形式乃至材料色彩等方面下工夫，采用与地区相适应的技术条件手段，再结合功能，整合，优选，融会贯通，就有可能创造出有个性的精品。</w:t>
      </w:r>
    </w:p>
    <w:p>
      <w:pPr>
        <w:pStyle w:val="Normal"/>
        <w:rPr/>
      </w:pPr>
      <w:r>
        <w:rPr>
          <w:rFonts w:eastAsia="Times New Roman"/>
        </w:rPr>
        <w:t xml:space="preserve">    </w:t>
      </w:r>
      <w:r>
        <w:rPr/>
        <w:t>当然，建筑的地域性还表现在地区的历史，人文的环境之中，这是一个民族一个地区人们长期生活决定了历史文化的传统，建筑师应该在地区的传统中，来寻根，发掘有益的“基因”，与现代科技文化相结合，使现代建筑地域化，地区建筑现代化，我觉得这才是建筑师真正广阔的创作空间，也是建筑师取之不尽的源泉。</w:t>
      </w:r>
    </w:p>
    <w:p>
      <w:pPr>
        <w:pStyle w:val="Normal"/>
        <w:rPr/>
      </w:pPr>
      <w:r>
        <w:rPr>
          <w:rFonts w:eastAsia="Times New Roman"/>
        </w:rPr>
        <w:t xml:space="preserve">    </w:t>
      </w:r>
      <w:r>
        <w:rPr/>
        <w:t>下面几个照片我想谈一谈建筑的地域性的问题，我先把这个照片放一下。这是大家都知道的，是我们客家民居，就是围屋，就是福建田螺坑的一个客家民居。我先把这几个放一下，大家可以看一看，这是山区村落的肌理，一看就是一个山区的这种民居。大家可以看得出来，这种建筑形式的出现，是跟这个特定地域的环境，跟这个地区的气候环境完全结合一起的。这种村落是世界上独一无二的，是完全体现了一种聚居功能，它的防卫功能，以及就是中国传统的家族的观念的中国传统的文化把它糅合在一起，成为一种聚居的村落的形式。这是跟一个地区的地域环境，和地区的文化是完全分不开，为什么这种形式出现？每一个建筑就是一个家族，这几百人住在一起，家族里面是非常团结的，非常统一的，有主次之分的，很严格的，家族跟家族之间是完全一种封闭性的，没有交往的，这个大家都知道。这个有圆的有方的里面，每一家一栋，这个项目准备申报联合国项目的。我们是一个聚居形式，是特有的。这种村落也可以看得出来，就是山区村落，显然跟我们其他地区的地域环境不一样，形成不同的空间模式。</w:t>
      </w:r>
    </w:p>
    <w:p>
      <w:pPr>
        <w:pStyle w:val="Normal"/>
        <w:rPr/>
      </w:pPr>
      <w:r>
        <w:rPr>
          <w:rFonts w:eastAsia="Times New Roman"/>
        </w:rPr>
        <w:t xml:space="preserve">    </w:t>
      </w:r>
      <w:r>
        <w:rPr/>
        <w:t>这是我们岭南地区的建筑，下面几张图，可以看得出来，是我们岭南地区这种特定的气候条件，形成的一种就是我们台山一带的塔楼的民居，它这种形式。我刚才讲到岭南建筑的话，它既保留了中原文化的固有那种可以说这种村，院落的布局，就是民居的形式，同时，由于它也受外来文化的影响。所以，岭南建筑就是一种交融能够吸收交融的这样一种建筑概念，这可以看得出，很多装修，很多处理，都受西方的南洋建筑的一些影响，是一种兼容的，就是一种综合性文化。</w:t>
      </w:r>
    </w:p>
    <w:p>
      <w:pPr>
        <w:pStyle w:val="Normal"/>
        <w:rPr/>
      </w:pPr>
      <w:r>
        <w:rPr>
          <w:rFonts w:eastAsia="Times New Roman"/>
        </w:rPr>
        <w:t xml:space="preserve">    </w:t>
      </w:r>
      <w:r>
        <w:rPr/>
        <w:t>所以看得出就是一个建筑的形式的来由，是跟地区的文化，地区的特点来的，它不是无缘无故来的。你看，这是东莞可园，东莞可园的话它是一个很好的所谓广东四大名园之一，它吸收了中国园林的固有的传统的手法，但是呢，它很多你比如说，这种院落的布局的话，错落有致，空间利用，但是它也同时跟大自然的结合，跟环境结合，由于气候炎热。另外就是可以看得出来这个房子，这个房子的一些处理完全西洋的手法，它是中外交融的岭南园林你完全看得出来，很多装修的手法，做法，都是南洋建筑，它是融汇得很好的。</w:t>
      </w:r>
    </w:p>
    <w:p>
      <w:pPr>
        <w:pStyle w:val="Normal"/>
        <w:rPr/>
      </w:pPr>
      <w:r>
        <w:rPr>
          <w:rFonts w:eastAsia="Times New Roman"/>
        </w:rPr>
        <w:t xml:space="preserve">    </w:t>
      </w:r>
      <w:r>
        <w:rPr/>
        <w:t>当然，这个是威尼斯水城，完全这样由于一种特定的地域的环境，形成另外一种城市的肌理，船就是他们的一个交通工具。</w:t>
      </w:r>
    </w:p>
    <w:p>
      <w:pPr>
        <w:pStyle w:val="Normal"/>
        <w:rPr/>
      </w:pPr>
      <w:r>
        <w:rPr>
          <w:rFonts w:eastAsia="Times New Roman"/>
        </w:rPr>
        <w:t xml:space="preserve">    </w:t>
      </w:r>
      <w:r>
        <w:rPr/>
        <w:t>第二，关于建筑的文化性，大家知道，就是建筑具有双重性，它既是物质的财富，又是精神的产品；它既是技术产物，又是艺术的创作。一座优秀的建筑，其精神内涵的作用常常超越功能的本身。但凡精品都能传译一定的精神内涵，有很高的文化品味的建筑。历史上每一个时代，都产生一批不朽的建筑作品，其文化意义和艺术感染力，常常成为一个历史时期的文化的标志，国家和民族的精神的象征。</w:t>
      </w:r>
    </w:p>
    <w:p>
      <w:pPr>
        <w:pStyle w:val="Normal"/>
        <w:rPr/>
      </w:pPr>
      <w:r>
        <w:rPr>
          <w:rFonts w:eastAsia="Times New Roman"/>
        </w:rPr>
        <w:t xml:space="preserve">    </w:t>
      </w:r>
      <w:r>
        <w:rPr/>
        <w:t>建筑作为一个文化形态，它既是人类文化大体系的一个组成部分，又与社会经济，科学技术，政治思想息息相关，各种观念，无时不在制约着建筑文化的表达和发展。随着信息社会的到来，社会生活的方式，文化观念，美学观念，价值观念都发生很大的变化。在一个强调人与自然生态环境协调，科技与人文同步发展的这一个知识经济时代，建筑文化也呈多元化的方向发展，但我认为这并非各行各素，无章可循。</w:t>
      </w:r>
    </w:p>
    <w:p>
      <w:pPr>
        <w:pStyle w:val="Normal"/>
        <w:rPr/>
      </w:pPr>
      <w:r>
        <w:rPr>
          <w:rFonts w:eastAsia="Times New Roman"/>
        </w:rPr>
        <w:t xml:space="preserve">    </w:t>
      </w:r>
      <w:r>
        <w:rPr/>
        <w:t>从建筑创作的角度来看，我认为，一个设计首先要融合城市和自然的环境，表达这个建筑项目的性质和文化的特征。简单来说，建什么设计什么用途的建筑，首先就应该表达这类建筑的共性和特有的文化的内涵。就等于说我们设计一个校园建筑，它总要表达校园那种高雅的，学术殿堂的，这样一种非常有机的这样一个建筑的形态；我设计一个商店，可能是一个购物环境很好，非常休闲的这样一种环境。每一大类型的建筑，它要固有着一种文化内涵表达。</w:t>
      </w:r>
    </w:p>
    <w:p>
      <w:pPr>
        <w:pStyle w:val="Normal"/>
        <w:rPr/>
      </w:pPr>
      <w:r>
        <w:rPr>
          <w:rFonts w:eastAsia="Times New Roman"/>
        </w:rPr>
        <w:t xml:space="preserve">    </w:t>
      </w:r>
      <w:r>
        <w:rPr/>
        <w:t>中国建筑文化源远流长，有丰富深远的文化哲理，重情知礼，以人为本，创作思维上强调天人合一的整体观。作为中国又是一个多民族的国家，各个地区的地理条件，经济技术和建筑文化有明显的地域的差异。中国的传统文化正是由各个地区，各个民族各具特色的地方建筑文化所组成的。比如像我们广东，有两千多年的历史，它源于百越文化，从秦汉以来，中原文化也开始南传，并先后融入荆楚和吴越的文化，共同构成了岭南文化体系的基础。随着广东广西一带，广东沿海对外开通和海外的交往，中外文化在这片土地上交融、孕育、发展，使岭南地区既保留了中国传统文化的根基，又受到了外来文化的熏陶，各种方式的跨文化交流，促进了岭南文化的发展和形成。所以，兼容性是岭南地域文化的一大特色。所以这个地区建筑创作，就应该吸收岭南传统文化的内涵，融会到现代建筑文化之中。在建筑创作中，建筑师应该自觉地继承地方建筑文化传统，吸收精华，弃其糟粕，就能够创造出有地区文化特色，和有生命力的优秀作品。</w:t>
      </w:r>
    </w:p>
    <w:p>
      <w:pPr>
        <w:pStyle w:val="Normal"/>
        <w:rPr/>
      </w:pPr>
      <w:r>
        <w:rPr>
          <w:rFonts w:eastAsia="Times New Roman"/>
        </w:rPr>
        <w:t xml:space="preserve">    </w:t>
      </w:r>
      <w:r>
        <w:rPr/>
        <w:t>这是南越王墓博物馆，大家都比较熟悉的作品。它这个作品最大的一个优点就是把两千年来的汉代文化的一个特征，与岭南地区这种特有的地域环境结合，和当地的岭南一些材料一些做法结合，以一个现代建筑的手法把它表现出来。所以它是充分体现一种建筑的地域性，文化性和时代性的一种统一，有人把它理解为是一个新的地域主义的建筑。我们的材料就是完全是地方性的材料，这是用我们家乡的红砂岩，这个是我跟莫伯兹院士共同做的一个作品。</w:t>
      </w:r>
    </w:p>
    <w:p>
      <w:pPr>
        <w:pStyle w:val="Normal"/>
        <w:rPr/>
      </w:pPr>
      <w:r>
        <w:rPr>
          <w:rFonts w:eastAsia="Times New Roman"/>
        </w:rPr>
        <w:t xml:space="preserve">    </w:t>
      </w:r>
      <w:r>
        <w:rPr/>
        <w:t>这可以看得出来，我们这个汉墓，这些东西都是原有石头，汉墓在底下，这个是完全的保护性的措施，把它盖起来，它的特点就是有很高文化的品味，表现了西汉文化的一种特有的特征和表现了作为一个纪念建筑一种共性的特点。我们把两千多年汉代的文化和纪念建筑的一些共性，和岭南地区的气候材料等等的关系把它融合起来，以一个现代建筑手法把它表现出来，是这样一个作品。</w:t>
      </w:r>
    </w:p>
    <w:p>
      <w:pPr>
        <w:pStyle w:val="Normal"/>
        <w:rPr/>
      </w:pPr>
      <w:r>
        <w:rPr>
          <w:rFonts w:eastAsia="Times New Roman"/>
        </w:rPr>
        <w:t xml:space="preserve">    </w:t>
      </w:r>
      <w:r>
        <w:rPr/>
        <w:t>这是搞的一个市长大厦，这是</w:t>
      </w:r>
      <w:r>
        <w:rPr/>
        <w:t>48</w:t>
      </w:r>
      <w:r>
        <w:rPr/>
        <w:t>层，这是</w:t>
      </w:r>
      <w:r>
        <w:rPr/>
        <w:t>28</w:t>
      </w:r>
      <w:r>
        <w:rPr/>
        <w:t>层，这个建筑当然是一般的超高层的建筑，它最大的一个好处就是我们形成了一个市民广场，在很有限的地区里面。不像旁边是一个中讯广场，是广州一个大的标志性建筑，它这个建筑非常好，但这个建筑可惜太靠近马路了。我们设计的时候，把它让出来，形成一个城市广场，形成一定的广场文化，把它围起来，这个地方。所以这样的话，使得市民有个非常好的活动空间。超高层建筑本身，我们是用非常简洁的手法把它表现出来，是一个风格非常统一的作品，这个看得出来是一个广场。</w:t>
      </w:r>
    </w:p>
    <w:p>
      <w:pPr>
        <w:pStyle w:val="Normal"/>
        <w:rPr/>
      </w:pPr>
      <w:r>
        <w:rPr>
          <w:rFonts w:eastAsia="Times New Roman"/>
        </w:rPr>
        <w:t xml:space="preserve">    </w:t>
      </w:r>
      <w:r>
        <w:rPr/>
        <w:t>第三个小点，我想谈谈建筑的时代性。建筑是一个时代的写照，是社会经济科技文化的综合反应，所以当今科学技术日新月异，新材料，新结构，新技术，新工艺的应用，使建筑的空间跨度高度和空间的品质有了很大的灵活性。信息网络技术改变了人们的空间观念，和工作模式，新功能，孕育了新的建筑类型，科学技术带来的变化，使建筑创作进入了一个新的时代。当今信息技术已经渗透到社会的每一个角落，知识经济带来社会观念的变化，和思维模式的更新，极大地影响着人们的审美观和价值观，多元的综合的观念和思维方式，将逐渐起到主导的作用。我认为，随着信息时代的到来，社会生活方式也发生很大的变化，人与人之间更需要沟通跟交往，交流，以人为本，回归自然，已经成为现代人的普遍的要求。</w:t>
      </w:r>
    </w:p>
    <w:p>
      <w:pPr>
        <w:pStyle w:val="Normal"/>
        <w:rPr/>
      </w:pPr>
      <w:r>
        <w:rPr>
          <w:rFonts w:eastAsia="Times New Roman"/>
        </w:rPr>
        <w:t xml:space="preserve">    </w:t>
      </w:r>
      <w:r>
        <w:rPr/>
        <w:t>建筑作为一个时代的写照，新的技术体系，新的思维方式，新的科学技术，必然带来了新的设计观念和思想，现代建筑创作很自然地就应该适应当今时代的特点和要求，建筑要用自己特殊的语言，来表达所处的时代的实质，表现这个时代的科技观念，揭示思想和审美观。归根到底，是时代精神决定了建筑的主流风格，把握时代脉搏，融合优秀地域文化的精华，建筑才会创新和向前发展。当然我们强调创新和时代精神，并非排斥传统和地区特色，创作有中国特色的现代建筑，关键要处理好时代精神和弘扬传统建筑文化的关系。弘扬的目的是为了创新，创新也必须原有的文化根基上发展。继承传统并非在新建筑上贴标签、贴传统符号，或者部分构件的复制；而是吸收整体的文化的内涵，这既有中国文化的传统，也是世界人类建筑文化的精华。</w:t>
      </w:r>
    </w:p>
    <w:p>
      <w:pPr>
        <w:pStyle w:val="Normal"/>
        <w:rPr/>
      </w:pPr>
      <w:r>
        <w:rPr>
          <w:rFonts w:eastAsia="Times New Roman"/>
        </w:rPr>
        <w:t xml:space="preserve">    </w:t>
      </w:r>
      <w:r>
        <w:rPr/>
        <w:t>还特别要重视吸收地域建筑文化的优秀传统，努力寻求传统文化与现代生活方式的结合点，不断地探索传统审美意识与现代审美意识的结合方式，并融会到新的建筑中去，才能够创作出有文化品味的现代建筑。建筑的地域性文化性时代性是一个整体的概念，三者又是相辅相成的，不可分割的：地域性本身就包括地区人文文化和地域的时代特征；文化性是地区传统文化和时代特征的综合表现；时代性正是地域特征，传统文脉与现代科技和文化的综合和发展。如果建筑师能够很好地理解和综合应用建筑的三性，强调整体性和统一性，创作真有特色的建筑。</w:t>
      </w:r>
    </w:p>
    <w:p>
      <w:pPr>
        <w:pStyle w:val="Normal"/>
        <w:rPr/>
      </w:pPr>
      <w:r>
        <w:rPr>
          <w:rFonts w:eastAsia="Times New Roman"/>
        </w:rPr>
        <w:t xml:space="preserve">    </w:t>
      </w:r>
      <w:r>
        <w:rPr/>
        <w:t>这是我跟莫院士一起搞的岭南画派的纪念馆，这是借鉴于新艺术运动一些手法，表现岭南画派的一个特征。它里面是方庭小院，水庭等等都是岭南常用的手法，把它表现出来，就是这个建筑。像这种建筑如果拿到北方去，完全不可能，这是一个特定的地域条件，特定的文化和特定的功能形成这样一个建筑，第二个地方也不可能这样盖的。</w:t>
      </w:r>
    </w:p>
    <w:p>
      <w:pPr>
        <w:pStyle w:val="Normal"/>
        <w:rPr/>
      </w:pPr>
      <w:r>
        <w:rPr>
          <w:rFonts w:eastAsia="Times New Roman"/>
        </w:rPr>
        <w:t xml:space="preserve">    </w:t>
      </w:r>
      <w:r>
        <w:rPr/>
        <w:t>这是我前段时期搞的一个广州歌剧院，这本来也是进入优秀方案。市长还不满意，所以现在搞了两次国际竞赛，现在正在搞第三次国际竞赛，我又有参加了，前两次我们都进去了。这种建筑可能在北方不适应，它是在珠江边一个歌剧院，</w:t>
      </w:r>
      <w:r>
        <w:rPr/>
        <w:t>1800</w:t>
      </w:r>
      <w:r>
        <w:rPr/>
        <w:t>座的歌剧院，这个建筑的主要意图，就是广州是一个花城，又是一个非常活跃的，兼容性的一个城市，所以我们表现一种欣欣向荣的，就像一个艺术之舟正在重新开始新的丝绸之路一个航行一样，比较飘逸的一个建筑形态，这是广州歌剧院。</w:t>
      </w:r>
    </w:p>
    <w:p>
      <w:pPr>
        <w:pStyle w:val="Normal"/>
        <w:rPr/>
      </w:pPr>
      <w:r>
        <w:rPr>
          <w:rFonts w:eastAsia="Times New Roman"/>
        </w:rPr>
        <w:t xml:space="preserve">    </w:t>
      </w:r>
      <w:r>
        <w:rPr/>
        <w:t>这是奥林匹克体育中心，这个都是我们跟日本合作的，他们的方案我们完成的。</w:t>
      </w:r>
      <w:r>
        <w:rPr/>
        <w:t>2001</w:t>
      </w:r>
      <w:r>
        <w:rPr/>
        <w:t>年不是开全运会的时候，八万人的体育场，它主要是一个飘逸，表现一种飘逸的，那是广东人的那种比较开放的，比较敢为天下先的这样一种社会风气，一种市民的心态。所以他们能够接受这种方案，通常我们的体育馆，都是闭合的，只有像我们这个，把它完全分开了。</w:t>
      </w:r>
    </w:p>
    <w:p>
      <w:pPr>
        <w:pStyle w:val="Normal"/>
        <w:rPr/>
      </w:pPr>
      <w:r>
        <w:rPr>
          <w:rFonts w:eastAsia="Times New Roman"/>
        </w:rPr>
        <w:t xml:space="preserve">    </w:t>
      </w:r>
      <w:r>
        <w:rPr/>
        <w:t>这个是我搞的一个鸦片战争海战馆。这个工程呢，就是一个是鸦片战争的主题，表现一个鸦片战争主题。它是把海战这种特定的内容和历史环境结合起来，形成一个纪念性很强的一个博物馆，这是鸦片战争海战馆。这个房子的话，从外边看起来，它既像一个海战里面的一个战船，又像一个炮台，海战主要是炮台，一个炮台群，又像一个军民团结力量的象征，把这几个糅合起来，抽象跟具象相接的手法，把它设计出来。这个已经盖起来，这是盖起来的一个照片，它是填海工程，是填海填出来，就是面对珠江口大海的一个地区，这是位于虎门的。</w:t>
      </w:r>
    </w:p>
    <w:p>
      <w:pPr>
        <w:pStyle w:val="Normal"/>
        <w:rPr/>
      </w:pPr>
      <w:r>
        <w:rPr>
          <w:rFonts w:eastAsia="Times New Roman"/>
        </w:rPr>
        <w:t xml:space="preserve">    </w:t>
      </w:r>
      <w:r>
        <w:rPr/>
        <w:t>这是我们搞的东莞文化中心，它这个建筑主要的一个特点就是本来这个地区就是一个文化很强的一个民居区，我们把它拆了重新搞一个文化广场，我们的目的希望形成文化广场。旁边是一个市民广场，我们这个建筑设计主要是应用城市设计的概念，把这个房子作为广场的延伸。所以我们这个房子的话，里面是五万平方米是各种各样的文化内容，而且房子本身这个地形是层层叠摞，每一层都可以上到屋顶，屋顶花园，这是作为南方地区人们活动的一个场所。所以整个房子盖完之后，它的房子本身就是广场的延伸，就是广场的延伸的部分，所以本身两部分使用，里面可以使用，外面的天台，它的屋顶也是有使用的功能。</w:t>
      </w:r>
    </w:p>
    <w:p>
      <w:pPr>
        <w:pStyle w:val="Normal"/>
        <w:rPr/>
      </w:pPr>
      <w:r>
        <w:rPr>
          <w:rFonts w:eastAsia="Times New Roman"/>
        </w:rPr>
        <w:t xml:space="preserve">    </w:t>
      </w:r>
      <w:r>
        <w:rPr/>
        <w:t>这个原来是一个方案，就是没有盖的九一八纪念馆的方案。因为大家都知道“九一八”这块地的话，是一个非常长条的，大概差不多</w:t>
      </w:r>
      <w:r>
        <w:rPr/>
        <w:t>800</w:t>
      </w:r>
      <w:r>
        <w:rPr/>
        <w:t>米长，一个刀把形的一个地形，</w:t>
      </w:r>
      <w:r>
        <w:rPr/>
        <w:t>70</w:t>
      </w:r>
      <w:r>
        <w:rPr/>
        <w:t>米左右宽。我们当时这是一种构思方案，在这个做的过程里面，没有盖，我们就是应用这样一个概念：我们就既然是“九一八”，这是我们中国抗日战争的开始，也是经过八年抗战打败日本侵略者这样一个意念。我们在设计里面就要用抽象跟具象相结合的手法，这个地形，既然是个刀把形地形的话，我们就好像地形就像日本那个关东刀一样，就是从造型方面像一个刀给埋在地上，一半给砍断了，一半埋在地上，就意喻中国人经过八年的抗战艰苦奋斗，最后战胜了日本，走向了光明，走向胜利。为了达到这个目的，我们的参观的话，从地上开始参观，埋进地下之后，先从地上看，经过迂回曲折的过程，最后逐步，参观流线逐步上升，最后找走到这个地方，非常高的。由于太远了，这个</w:t>
      </w:r>
      <w:r>
        <w:rPr/>
        <w:t>800</w:t>
      </w:r>
      <w:r>
        <w:rPr/>
        <w:t>米长，我们就</w:t>
      </w:r>
      <w:r>
        <w:rPr/>
        <w:t>500</w:t>
      </w:r>
      <w:r>
        <w:rPr/>
        <w:t>米收了它了。前面搞了一个水池，一个日晷，一个雕塑，瞭望远景，象征着美好的未来。希望这个建筑能从功能，从形式方面把它完全统一起来。就写了一种抽象和具象相结合的语言，用简单的内容配合，共同表达这个纪念性的一种主题，就是真理必然胜利，正义必然胜利，这样一种信念，就是一种概念性设计。我们当时做的时候，就把形式和内容完全统一起来，正好这个体型也是个刀把形的，像日本的关东刀这样一种情况，这是一个小的作品。</w:t>
      </w:r>
    </w:p>
    <w:p>
      <w:pPr>
        <w:pStyle w:val="Normal"/>
        <w:rPr/>
      </w:pPr>
      <w:r>
        <w:rPr>
          <w:rFonts w:eastAsia="Times New Roman"/>
        </w:rPr>
        <w:t xml:space="preserve">    </w:t>
      </w:r>
      <w:r>
        <w:rPr/>
        <w:t>这是国外的一个跟地形地貌结合非常好的是大西洋岸边摩洛哥的一个屋顶的一个山上边。它是充分利用地形，面向大西洋，地中海那一带，形成非常好的一种跟自然结合得非常好的一个旅馆的设计，我觉得这个是非常好的一个作品。</w:t>
      </w:r>
    </w:p>
    <w:p>
      <w:pPr>
        <w:pStyle w:val="Normal"/>
        <w:rPr/>
      </w:pPr>
      <w:r>
        <w:rPr>
          <w:rFonts w:eastAsia="Times New Roman"/>
        </w:rPr>
        <w:t xml:space="preserve">    </w:t>
      </w:r>
      <w:r>
        <w:rPr/>
        <w:t>这是日本的东京的新搞的一个歌剧院，它是一个文化品味的表达，现代建筑文化品味的表达，是非常成功的。这一是个公共的大厅，这个地方是公共大厅，它公共大厅里面的它的装修手法你看这个是每一个剧种，每一个剧种的表现都是表达一个内容。另外这个地方因为照相没照出来，里面是非常丰富的文化内容。这整个空间布局是非常好的。</w:t>
      </w:r>
    </w:p>
    <w:p>
      <w:pPr>
        <w:pStyle w:val="Normal"/>
        <w:rPr/>
      </w:pPr>
      <w:r>
        <w:rPr>
          <w:rFonts w:eastAsia="Times New Roman"/>
        </w:rPr>
        <w:t xml:space="preserve">    </w:t>
      </w:r>
      <w:r>
        <w:rPr/>
        <w:t>下面几个我想谈谈校园建筑的设计。我有一大批校园设计，我就先谈谈概念。</w:t>
      </w:r>
    </w:p>
    <w:p>
      <w:pPr>
        <w:pStyle w:val="Normal"/>
        <w:rPr/>
      </w:pPr>
      <w:r>
        <w:rPr>
          <w:rFonts w:eastAsia="Times New Roman"/>
        </w:rPr>
        <w:t xml:space="preserve">    </w:t>
      </w:r>
      <w:r>
        <w:rPr/>
        <w:t>大家都知道，我们国家这两年，进入一个高等教育的高潮，就是正好我们碰到这样一个机遇，就是这两年我主持搞了几十个大学校园，而且是由于它投标，我们有一批博士硕士的话，非常敬业，就这方面，做了相当多的校园设计。这种大学校园设计的话，它一个基本理念，就是说，当今就是随着社会的发展，新世纪，社会对人才的追求，发生了很大的变化，过去我们是从书本上培养人才，现在强调培养一种综合性的人才，开拓性的人才，创新性的人才。这个培养出来学生，应该承担作为一个合格公民的他的社会的职责，所以从一个从书本改成以素质教育为中心的这样一种教育理念，那我们实现这种教育理念，在我们大学校园规划里面，体现了一种整体性的，把整个校园也不是作为单栋建筑来考虑，整个校园的规划和设计，体现了这样一种新的培养模式。这种新的大学校园体现了我们规划里面，体现了一种校园规划的整体性，它的综合性，还有它那个学科的交叉，和新学科的出现。怎么形成一种网络化、组团化的结构布局？还有适应于现在大学校园的开放性和社会化的要求？这是一个意念。</w:t>
      </w:r>
    </w:p>
    <w:p>
      <w:pPr>
        <w:pStyle w:val="Normal"/>
        <w:rPr/>
      </w:pPr>
      <w:r>
        <w:rPr>
          <w:rFonts w:eastAsia="Times New Roman"/>
        </w:rPr>
        <w:t xml:space="preserve">    </w:t>
      </w:r>
      <w:r>
        <w:rPr/>
        <w:t>另外一个意念的话，大学校园里面现在强调人的话，强调一种交往，就是环境与人，这样一种大学校园的环境下熏陶，培养出高层次的人才，另外跟生态环境的结合等等，这都使大学校园发生了很大的变化，所以我们搞了一大批校园的规划。这是顺德校园的规划。它是一种结合岭南地区的气候，中间形成一个，这是一个交通体系，中间形成一个非常好的网络化的大学校园中心区，在这个区里面完全是步行为主的，是一种交往性空间，里面都是一种网络化的结构。所以这是学生区，这是运动区，成一个“品”字形的布局，景观非常好，互相瞭望，这个看得出来，这是一个顺德的校园规划，现在已经盖起来了。</w:t>
      </w:r>
    </w:p>
    <w:p>
      <w:pPr>
        <w:pStyle w:val="Normal"/>
        <w:rPr/>
      </w:pPr>
      <w:r>
        <w:rPr>
          <w:rFonts w:eastAsia="Times New Roman"/>
        </w:rPr>
        <w:t xml:space="preserve">    </w:t>
      </w:r>
      <w:r>
        <w:rPr/>
        <w:t>这是上海的淞江大学城的规划，现在大学城的模式也是一种新的模式。它重点是形成这样一个非常好的水网生态带。这是一个学校，这是学生区，之间的联系通过非常好的水网带把它连成一个整体，这也是上海淞江的大学城。</w:t>
      </w:r>
    </w:p>
    <w:p>
      <w:pPr>
        <w:pStyle w:val="Normal"/>
        <w:rPr/>
      </w:pPr>
      <w:r>
        <w:rPr>
          <w:rFonts w:eastAsia="Times New Roman"/>
        </w:rPr>
        <w:t xml:space="preserve">    </w:t>
      </w:r>
      <w:r>
        <w:rPr/>
        <w:t>这是已经盖好的一个华南师范大学南海学院，这是非常好的一个校园，它是从设计到施工完用只</w:t>
      </w:r>
      <w:r>
        <w:rPr/>
        <w:t>11</w:t>
      </w:r>
      <w:r>
        <w:rPr/>
        <w:t>个月，整个大学搞起来，是少有的，不到一年的时间。我这个在学校《学报》介绍过。这样一个不大的校园，我认为我现在搞的校园，这个是比较好的。它不大，五千学生，五百多亩地，它是非常好的一个环境，形成一个教学中心区，这个尺度非常好，整个建筑的品味要比较统一和高雅，这是教学中心区，这是学生区，这是运动区，就是整个大学校园环境非常好。</w:t>
      </w:r>
    </w:p>
    <w:p>
      <w:pPr>
        <w:pStyle w:val="Normal"/>
        <w:rPr/>
      </w:pPr>
      <w:r>
        <w:rPr>
          <w:rFonts w:eastAsia="Times New Roman"/>
        </w:rPr>
        <w:t xml:space="preserve">    </w:t>
      </w:r>
      <w:r>
        <w:rPr/>
        <w:t>把刚才这种大学新的教育理念，体现在这个大学校园规划里面去，形成一个非常好的教学和学习的环境，这是当时正在盖好的时候拍的一些照片。可以看得出，中心区，看到校园文化，这是校园的一部分，这是校园的部分。</w:t>
      </w:r>
    </w:p>
    <w:p>
      <w:pPr>
        <w:pStyle w:val="Normal"/>
        <w:rPr/>
      </w:pPr>
      <w:r>
        <w:rPr>
          <w:rFonts w:eastAsia="Times New Roman"/>
        </w:rPr>
        <w:t xml:space="preserve">    </w:t>
      </w:r>
      <w:r>
        <w:rPr/>
        <w:t>下面这几个，这是浙江大学，也是影响比较大的一个校园，现在已经盖起来了。这个校园的话，就是可以看出来，这是两公里长，这是一公里宽，整个是一个非常好的生态网络。它的特点就是说，我们把江南水乡这个特色和浙江大学作为百年老校的一种海纳百川的这种校风，和现代教育里面的这种组团的结构，网络信息化时代一些要求，把它糅合在一起，形成一个新的校园规划。</w:t>
      </w:r>
    </w:p>
    <w:p>
      <w:pPr>
        <w:pStyle w:val="Normal"/>
        <w:rPr/>
      </w:pPr>
      <w:r>
        <w:rPr>
          <w:rFonts w:eastAsia="Times New Roman"/>
        </w:rPr>
        <w:t xml:space="preserve">    </w:t>
      </w:r>
      <w:r>
        <w:rPr/>
        <w:t>这中间是一个非常大的生态带，我们借用了王羲之《兰亭序》里面谈的“曲水流觞”这样一个典故，应用到这个江南水乡这样一个大学生里面去，正好回应了高等学校文人雅士积聚的地方，回应了“曲水流觞”那个的故事，用这个理念把它表现出来，形成一个非常好的生态带。交通网络是在外边，里面是教学群，这个图就是现在已经盖起来。因为当时校园的绿化正在搞，所以我们就画了一个透视图，非常好的一个设计，光是这一组建筑群是七万平方米了，这非常大的。这是我们正在搞的一个设计，中间是一个非常大的交往廊，这个廊十米宽，五百多米长，中间是各种各样的学生活动在这个里面，把它连接成一个整体。</w:t>
      </w:r>
    </w:p>
    <w:p>
      <w:pPr>
        <w:pStyle w:val="Normal"/>
        <w:rPr/>
      </w:pPr>
      <w:r>
        <w:rPr>
          <w:rFonts w:eastAsia="Times New Roman"/>
        </w:rPr>
        <w:t xml:space="preserve">    </w:t>
      </w:r>
      <w:r>
        <w:rPr/>
        <w:t>建筑的地域性文化性时代性是一个整体的概念，地域是建筑赖以生存的根基，文化是建筑的内涵和品味，时代性体现建筑的精神和发展。三者又是相辅相成的，不可分割的。如果建筑师能够很好地理解和综合应用建筑的三性，强调整体性和统一性，就能创作具有特色的建筑。</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09:50:00Z</dcterms:modified>
  <cp:revision>0</cp:revision>
  <dc:subject/>
  <dc:title/>
</cp:coreProperties>
</file>