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地区建筑文化分析</w:t>
      </w:r>
      <w:r>
        <w:rPr>
          <w:rFonts w:eastAsia="Times New Roman"/>
        </w:rPr>
        <w:t xml:space="preserve"> </w:t>
      </w:r>
      <w:r>
        <w:rPr/>
        <w:t>齐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齐康，中国科学院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经主持包括南京雨花台烈士陵园纪念馆、南京侵华日军南京大屠杀遇难同胞纪念馆、怀安周恩来纪念馆等百余项工程的设计工作。齐教授在建筑设计中重视国情、运用中西方建筑的传统手法，探讨中国现代建筑风格做了不懈的努力。他的作品曾经获国家优秀工程设计金质奖</w:t>
      </w:r>
      <w:r>
        <w:rPr/>
        <w:t>2</w:t>
      </w:r>
      <w:r>
        <w:rPr/>
        <w:t>项、银质奖</w:t>
      </w:r>
      <w:r>
        <w:rPr/>
        <w:t>2</w:t>
      </w:r>
      <w:r>
        <w:rPr/>
        <w:t>项、铜质奖</w:t>
      </w:r>
      <w:r>
        <w:rPr/>
        <w:t>2</w:t>
      </w:r>
      <w:r>
        <w:rPr/>
        <w:t>项。出版《城市建筑》等专著</w:t>
      </w:r>
      <w:r>
        <w:rPr/>
        <w:t>20</w:t>
      </w:r>
      <w:r>
        <w:rPr/>
        <w:t>余部，公开发表论文近百篇，在国内外享有较高声誉，</w:t>
      </w:r>
      <w:r>
        <w:rPr/>
        <w:t>1997</w:t>
      </w:r>
      <w:r>
        <w:rPr/>
        <w:t>年当选为法国科学院外籍院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康教授至今已经设计建筑作品一百余项，他的这些作品由于处于不同的地区，这些建筑都体现出了地方的特色。在节目中，齐教授通过对侵华日军南京大屠杀遇难同胞纪念馆、福建博物院等作品的分析，对地区建筑文化的体现归纳出九点结论：</w:t>
      </w:r>
      <w:r>
        <w:rPr/>
        <w:t>1</w:t>
      </w:r>
      <w:r>
        <w:rPr/>
        <w:t>、地区及地区的环境是建筑的属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建筑有使用价值、经济价值和文化价值，而各地文化形成了一个总的文化价值。应该把建筑的价值观提高到一个总的价值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人类在认识自然和人造环境过程中，对建筑的理解常常会出现一种失去平衡的情况，这需要我们用正确的理论来纠正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文化是世界建筑世界文化里头最高的一个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存在有意义，关系也有意义。讲文化的世界就是讲意义和解释建设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城市有四种人的观念：领导观念的城市、学者观念的城市、老百姓观念的城市和开发商观念的城市。应该把四种观念统一成一个整的观念。我们求得未来，就是要有未来的城市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建筑设计应留出空间，组织空间，创造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有六个字非常重要：传承、转化和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用整合、整体的思想，分层次、分大小、分性质、分品味地建设我们新的社会主义的城市和建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建筑界的前辈，杨廷宝先生，梁思成先生，童寯先生，包括刘敦桢先生还有其他的老师，各地的老前辈吧，华南的也好，长沙的也好，都有些前辈，他们都对建筑与文化在那个历史时代，做出了非常艰苦的工作。对我们今天来讲，应当说是一个继续吧。我们现在面临着一个经济发展快速的时期，面临了一个全球化的经济发展的时期，我们国家的城镇面貌，有非常大的变化，有成绩、有缺点。所以我想，今天先谈作品，后谈我的论点，看看这个论点对不对。还有呢希望大家还是带着一个批判的态度，因为每个人的实践是非常非常艰苦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悲怆是什么呢，我已经过了七十岁，再要下工地爬脚手架有困难，我喜欢实践，但是创作的实践不容许我再多实践了，后头有很多年轻人跟上来了，我希望他们成功，也希望他们在困惑中间不要灰心，继续前进。所以全社会进行一次建筑与文化的教育非常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们最近出了系列的书第一本叫《城市建筑》，现在正在出第二、第三、第四、第五本。也抓了一个点，把苏州作为一个区域来解剖，研究苏州大区域的演化，研究苏州古城的演化，再研究江南村镇的演化，这三个也基本结束了。那么我自己呢，还想写一些科普的书，这样子呢，来解决一个全民的建筑教育问题。我想我开始的发言就到这儿为止。下面呢就看幻灯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作品呢就是我们大连理工大学。大连理工大学进门就是有一排树，那么这个地点非常难选，后面是一个有主席像的一块雕像。那么最后呢，我做了四五个方案，决定用这个平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书馆的功能，功能不只是看书，而且要有交往。在国外，图书馆里的交往空间占十一分之一。所以我们在这个图书馆里有比较多的交往空间，我说这是跨世纪的任务。这个图书馆大概每天有一两万人能够进去，里头有很多的交往空间。因为人的知识的交流，不只是人对书，还有人对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如说我跟植物学家，跟历史学家交谈，我觉得都对自己非常有帮助。有一次我在农村看到一个木匠在做一个台球板，那个榫头是上大下小，我说你为什么上大下小，他说你等等就看到了，他然后就把桌子就对在榫头上面，他用榔头狠狠地一敲，这个桌腿，乒乓球的桌子它就完全牢了，动也不动了。所以我觉得民间有非常多的匠人工艺和水平，所以我觉得，我比较怕听到院士两个字，太特殊了，我觉得我们平心静气，在地方上有非常非常好的人才，他只不过不在北京，不在一些特大城市，他们的智慧同样是人类的非常大的宝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造型要跟后面的房子要有某种吻合，老院士钱令希同志讲齐康你可以定下来了吧，我就定下来。后来我就在这儿做了两个眼睛，我说要有点特点，我这个玻璃是斜的，后来就变成特色了，这个得了辽宁省的一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背面了，背面因为有主席像，我们背面就是环抱的一个界面，所以我觉得这个建筑设计，所谓地方地区把周围的特点，都要很早地去寻找它、寻求它，我们寻求的特点，越深，我们越能做出有创新的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二楼的报告厅前面的走廊，这是入口的地方，这是背面的情况，这是一个塔院，边上有一个是明朝的塔，那么这个县呢是比较穷，溧水，我说我奉献为你们设计一个塔院。结果我在现场上做了很久，那个书记很高兴，县里的设计室配合我的，我做的一百多个工程，很大一部分是跟县里头，市里头地方配合的，那么这些同志们也愿意跟我们做，这样子我们就能把工作做成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觉得这里头有两句话，就是不研究城市的建筑师，不是一个完整的建筑师，不下工地的建筑师，不是一个好建筑师，所以我经常劝我的学生要下工地。像最近我们这个研究所已经慢慢形成了一个风气，我留下来一个年轻的小女孩吧，前两天我说不见了，她跑到温州去，因为温州我做了鞋都文化，她到现场去看工地了。所以我觉得大家真的想下工地，在工地上做很多书面的意见或修改，工地某种程度是升华设计。工程做错了怎么办？有一次做五台山体育馆，整个梁头都错了，整个一圈梁都要撬掉，不可能，后来我就了用这个梁头把它作为一个微小的装饰，结果还是成功了，大家也不知道。所以我觉得建筑师要有这个思想，那么我这儿呢，就探索一个现代的手法，和古代的建筑的一个结合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结合靠什么？靠尺度，靠色彩，靠形体。这个就是我们的柱子，不是像古代的柱子生根一样，是这样一个柱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南京侵华日军南京大屠杀遇难同胞纪念馆，这个馆得了</w:t>
      </w:r>
      <w:r>
        <w:rPr/>
        <w:t>20</w:t>
      </w:r>
      <w:r>
        <w:rPr/>
        <w:t>世纪</w:t>
      </w:r>
      <w:r>
        <w:rPr/>
        <w:t>80</w:t>
      </w:r>
      <w:r>
        <w:rPr/>
        <w:t>年代优秀作品的第二名，这个在南京是颇有影响，但是这个投资到现在为止一千万还不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父亲在南京大屠杀的时候，在拉贝手下工作的，去抢救，他差一点给日本鬼子刺杀掉，而且我亲眼看到日本鬼子用皮鞭抽我们中国的老百姓。所以我最近在开始写我的回忆录。第一段我就写我是一个爱哭的孩子，生到世界上来，总是看到事情要掉眼泪；第二段就写了，爸爸走在脚手架架上，从小就看到父亲就这样在脚手架上。写到这一段的时候，我就说我就看到日本人的皮鞭，我坐轮船快要下船的时候，我看到父亲来接我了，接我们兄弟两个，我说一边听到的是皮鞭的声音，一边是两个孩子在喊爸爸，所以说，把这个几乎每天都在写自己的一些回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第二期跟第一期是非常难衔接的，那么我们做了一把军刀，再做一个头快要砍下来，再有一个手挣扎出来，这个呢，做成功以后，跟第一期结合了，现在做到第三期很可能投资更大了，那么我们想再做一些实验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人头，这个人头这是有三米，这有两米多高，一个人头砍下来了，这个呢有个人从土里头挣扎出来，抓这个手。所以活埋的人非常非常多，在南京大屠杀，大家都知道，这件事情。那么香港的人呢也捐钱，所以实际上市政府，只花了七百万左右。那么这个手伸出来以后，我就把鹅卵石一直做到地坪上，就是每个卵石就像血一样流出来。那么在门口呢，我就竖了三根黑颜色的杆子，画五个红圈圈，红是表示血的概念，说明的意义很深。这门口竖了一块牌子，是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号到</w:t>
      </w:r>
      <w:r>
        <w:rPr/>
        <w:t>1938</w:t>
      </w:r>
      <w:r>
        <w:rPr/>
        <w:t>年</w:t>
      </w:r>
      <w:r>
        <w:rPr/>
        <w:t>1</w:t>
      </w:r>
      <w:r>
        <w:rPr/>
        <w:t>月份，我的父亲在抢救难民的时候，日本人的枪刀就对准他，他挂了一个红十字，他以为是真的，差点要杀掉他，他就大喊了一声，就是美国人教授的名字，后来把他解救下来。另外一个陪我父亲的人，日本兵狠狠地在他背后踢了一脚。那么很多小孩来看的时候，开始觉得场地很好玩，有很多鹅卵石，开始就去捡，后来看墓碑，我们有</w:t>
      </w:r>
      <w:r>
        <w:rPr/>
        <w:t>13</w:t>
      </w:r>
      <w:r>
        <w:rPr/>
        <w:t>块记事碑，看完以后呢，小孩都把石头都丢回去了，确实是一个教育人的基地。那么市长说你能不能在地下用红颜色写</w:t>
      </w:r>
      <w:r>
        <w:rPr/>
        <w:t>30</w:t>
      </w:r>
      <w:r>
        <w:rPr/>
        <w:t>万，后来我受他的启发我就是用中文，英文日文写上</w:t>
      </w:r>
      <w:r>
        <w:rPr/>
        <w:t>30</w:t>
      </w:r>
      <w:r>
        <w:rPr/>
        <w:t>万，就是被屠杀，所以这是等于说一个标志性的建筑。所以后来我经常跟许多同志讲，标志性不一定是高的，关键在于它的意义，关键在它的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我就表现生与死，这个就表示死亡，是卵石，这个是生命。这个是最后到了遗骨陈列室的时候，我想用建筑的形象来表现，这都是刻上了死难者的可以寻找到的名字，都刻满了，那么我就想做一朵鲜花，一个花圈，一朵鲜花，就是表示来哀悼的人，是从内心发出来，纪念我们的死难者。，中间有根缝，这让大家去想像了，有一些悬念，所以我们觉得建筑创作的路是非常多的，最后我要归纳</w:t>
      </w:r>
      <w:r>
        <w:rPr/>
        <w:t>/</w:t>
      </w:r>
      <w:r>
        <w:rPr/>
        <w:t>这是什么悬念呢？日本鬼子把中国人刀劈的情况，就留了一个空隙吧。这里呢有一块碑，五十米长，前后，这是活埋的情况，这是水生火热的情况，这个就是大屠杀纪念馆一个比较标志性的一个场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下面就看河南博物馆，河南博物馆是五万平方米，加上宿舍区是七万平方米，中央投资是大概两亿五左右。那么河南博物馆做的时候，是他们考察了一下南方我的工程，他们说我们不投标了，就是请你来做。那么临走的时候，厅长说请教授再做一个方案，那么后来我们说就回家再做吧。但是火车提前八分钟开掉了，我们走不掉了，所以就在河南改了一改。我们想个点子，这叫黄河之水天上来，是吧。这个大家思想，觉得这个意义重要。另外一个我们叫它中原之气，又叫它九鼎定中原，所以我们就做成这么一个象征性的东西，这就是河南博物院的一个情况。日本的美国的，一些建筑师们，来看了，都要这个符号，甚至于日本通过大使馆，两次来要我们这些装饰性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里面什么意思呢？因为那么大墙面，水流起来不得了。所以这个起了一个挡水又是一个盲窗，也开一部分窗，这样子把造型丰富。那么室内呢我们就想到，河南简称是豫，豫是大象的意思，我就把每根柱子上挂上了象鼻子，象鼻子一挂，这是河南了。那么这里头呢，有一个大型的雕塑，就人与自然的和谐。那么这个工程盖完以后，现在已经开始起来了。所以我就觉得在河南中原的地方，这个建筑一定要做的非常大气，要有气派。而且只有这个金字塔可以做得高一点，其他你做得高，人家说你这不是博物馆。所以这里头《河南日报》几乎连载了一段时期，把参观者意见都反映出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儿也有一个民间的徒弟，</w:t>
      </w:r>
      <w:r>
        <w:rPr/>
        <w:t>34</w:t>
      </w:r>
      <w:r>
        <w:rPr/>
        <w:t>岁，手艺做得非常非常好，但是后来</w:t>
      </w:r>
      <w:r>
        <w:rPr/>
        <w:t>34</w:t>
      </w:r>
      <w:r>
        <w:rPr/>
        <w:t>岁的时候太累了，他是国家的民间匠人，他在窑洞里带着他的夫人一起做，他现在很出名了，但是到了</w:t>
      </w:r>
      <w:r>
        <w:rPr/>
        <w:t>34</w:t>
      </w:r>
      <w:r>
        <w:rPr/>
        <w:t>岁就突然死去了。结果他的夫人到南京专门来看我，我说你也是我的孩子，继续奋斗吧。她最近在台湾在国外也有展品，也是全国的手工艺展品，每次都得大奖的。所以每到一个地方都有很多朋友，都有很多故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入口，这个是门，这是我们走道，这是一个走廊，门口有一些带有传统特点的符号，这个做的就是人与象。这是一个版画家，是一个女的版画家，在四川还是挺有名的。她呢，一定要来做，她是用版画的手法来做，做的花了</w:t>
      </w:r>
      <w:r>
        <w:rPr/>
        <w:t>80</w:t>
      </w:r>
      <w:r>
        <w:rPr/>
        <w:t>万块钱。装好了以后，也有人很多反对她，那么，说要把它拆掉，领导问我什么意见。我说，整体上是好的，细部上尊重作者的意见。后来大家就不讲话了，那么现在大家也公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就是边上办公的建筑的一些情况，那么我这个办公的启发是从日本的一个历史博物馆得到的启发，它是混凝土横杠子我就是用竖杠子，而且这个贴线是跟金字塔的线是平行的，这样使得建筑物呢，是个整体感。那么后面是他们的储藏室，那是要绝对的保卫，如果是丢了一件文物，馆长就要处分了，这里我就用盾牌，都是用盾牌，作为一个符号来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觉得慢慢寻找出一个意义非常重要，在研究地区建筑的同时，我们要探求世界上的各种事物存在的意义，不但是这个意义，还要探求事物之间的关系。沙特是个哲学家，他说存在就有意义，我说我要补一句，关系更有意义。所以我觉得在探索地区间的同时，要寻求</w:t>
      </w:r>
      <w:r>
        <w:rPr/>
        <w:t>meaning</w:t>
      </w:r>
      <w:r>
        <w:rPr/>
        <w:t>，这个就是四根柱子落到水里头来的这个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是刚刚落成的，是福建历史博物馆，现在叫福建博物院。我们知道福建是一个海交文化最集中的地方，福建的民居也是中国最美丽的地方，福建的马头山墙也非常非常地美。所以在这个地方我就用马头山墙的符号，非常强烈地表现。然后这些装饰品，是龙凤来表现的。这个刚刚建成，是</w:t>
      </w:r>
      <w:r>
        <w:rPr/>
        <w:t>2002</w:t>
      </w:r>
      <w:r>
        <w:rPr/>
        <w:t>年国庆节开典，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号又封，我是</w:t>
      </w:r>
      <w:r>
        <w:rPr/>
        <w:t>10</w:t>
      </w:r>
      <w:r>
        <w:rPr/>
        <w:t>月</w:t>
      </w:r>
      <w:r>
        <w:rPr/>
        <w:t>10</w:t>
      </w:r>
      <w:r>
        <w:rPr/>
        <w:t>号去再提意见，修两个月，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元旦的时候再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就是做了一个图腾柱，上面有三个夔龙。他们说你这个夔龙哪儿来的？我说我的夔龙是</w:t>
      </w:r>
      <w:r>
        <w:rPr/>
        <w:t>21</w:t>
      </w:r>
      <w:r>
        <w:rPr/>
        <w:t>世纪的夔龙。为什么汉代可以有龙，清朝也可以有龙，为什么</w:t>
      </w:r>
      <w:r>
        <w:rPr/>
        <w:t>21</w:t>
      </w:r>
      <w:r>
        <w:rPr/>
        <w:t>世纪中国喜欢的龙不可以呢？我就做一个现代龙，现代龙，最近我给它提了意见，这个眼睛不够大，还要长得眼睛大大的，不知道他们是不是接受这个意见了。那么柱子周围我还是用了一些南京萧景墓的那个墓碑，有点像桃立克柱头的做法，这些呢，都是开的三个窗，里头可以有楼梯一直走到顶上，是这么一个建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它这边是湖，所以我这个台阶也可以走向湖面，也可以走向正面，这个已经建成了，每一个细部基本上我们都改图，有的时候也到现场去，非常感谢当地的同志，我的学生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自然博物馆，所以我们是运用的符号有重有轻，最后这是一个出口，那么这个是一个整体。这个建筑物，我们为什么做到这样子？一个想法就是让它体型碎一点，因为周围这个建筑盖完了，这个湖就像个小池塘一样，我们顾着一个体形碎，一个分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是什么呢？原来有一个将军，他收集了很多名画，那么他自己盖了一个馆。那么在开工的时候，他说，我们这个馆不容许撤掉，后来我们怎么办？我们就把它融在我们的博物馆之中，最后他家属去看了，她很满意。他的骨灰也装在这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我说一个建筑的成功，是建筑师和甲方互相商议的过程。你们刚才看图腾柱子怎么来的呢，是因为厅长看完了以后，你是生态的，是融合的，我都赞成的，齐老师我的气派到哪儿去了？我说气派有，我就当场画了一根图腾柱，也就是现在这个构思。他说那好，我有气派了，可以了。中国人心态里头，气派在中华民族里，大概是比较深远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就是那个全景吧，就这个，这是林则徐的像，是原来有的。我说你不要搬了，一搬又要十万块钱。这个我们用计算机设计，施工好像是非常困难的，结果施工单位做得非常好，这个石料，施工以后，不差两毫米，施工质量，福建石头工做得好，充分地利用地方的材料和技术。这是夜景。那么到室内大厅里头也是这个符号。，那么这个室内大厅里头，我考虑到，福建人的性格，因为我打过交道已经快</w:t>
      </w:r>
      <w:r>
        <w:rPr/>
        <w:t>16</w:t>
      </w:r>
      <w:r>
        <w:rPr/>
        <w:t>年了，所以了解福建人，他文化交流比较快，也非常强悍，福建人的毅力也非常强，而且他那个社会性格交上朋友他就当作跟你特别贴心了，福建前后</w:t>
      </w:r>
      <w:r>
        <w:rPr/>
        <w:t>1979</w:t>
      </w:r>
      <w:r>
        <w:rPr/>
        <w:t>年开始，到现在都还有工程。这是某个局部，非常好的就是延着湖边全是大树，这是背后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苏州丝绸博物馆，我们知道丝绸可以联想的丝绸是柔软的，再可以联想的是丝绸之路，再可以联想的就是丝绸女。所以我们呢在一个丝绸之路上面有丝三个绸女，这有三个丝绸女，这边还有一个。那么上面呢，我们是就像蚕桑的叶子一个洞、一个洞、一个洞的，而且都是空的。所以我们就用普通的面砖不同的色彩，同样可以做出有艺术品味的建筑物。这就是那个丝绸女，这个小孩长得</w:t>
      </w:r>
      <w:r>
        <w:rPr/>
        <w:t>4</w:t>
      </w:r>
      <w:r>
        <w:rPr/>
        <w:t>很甜美的，那么为了底下看，我就想起来在圣玛科广场对面，圣玛琍那个大教堂，大教堂它也是巴洛克时代的“卷草”而且也是挑出来站雕像。我们中国为什么不可以做呢？我就从那儿启发得来，就做了这个，承重量非常大。我做的时候开始没有这一块，我加起这一块石头，这样子呢，就使得这个雕像跟建筑物的结合。那么进入门厅以后，就是骆驼队，这是一块大玻璃那么我怕人头撞在玻璃上，所以前面摆了一些花盆，这边是嘉峪关，这是走旱上的丝绸之路，这边呢就是用骆驼队，本来想玻璃上打一个洞，我用一根绳子从里头穿进来，不是蛮好吗？后来想这个打洞太困难了，算了，这个老人牵条狗是在前面，而骆驼队是在后头。玻璃是穿透的，所以这里头是一个非常大的立体镜框，来看到这是一个苏州丝绸博物馆，进门就往这儿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正在建，是一个叫做淮北煤矿博物馆，这次到了徐州以后，淮北市政府请我做。我没有很多准备，我就一路上都在想，煤矿，一层一层的煤矿，然后呢，就从这儿进去。突然他们就讲了一段故事，淮河的文化发掘下来呢，有古代的沉的船，这船上有</w:t>
      </w:r>
      <w:r>
        <w:rPr/>
        <w:t>4000</w:t>
      </w:r>
      <w:r>
        <w:rPr/>
        <w:t>到</w:t>
      </w:r>
      <w:r>
        <w:rPr/>
        <w:t>5000</w:t>
      </w:r>
      <w:r>
        <w:rPr/>
        <w:t>件瓷器，所以我就想瓷的文化怎么表现呢？我就这儿做了一条船，是沉下去的，这边都是水纹，那么这边就摆了个古代沉船的一个符号，那么这边就是煤矿，就是这样。这是正面的，现在已经盖好了，我回去以后有可能再去现场看一看，我希望室内也能把它控制下来，我们充分利用构架的空透的方式来做一个历史博物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个我这个船是一个残疾人坡道，残疾人就从上面走了，所以我觉得把坡道一条沉船，再一个构造的墙面，完全可以结合起来。这个就是一个水面的概念，那么这个洞我们就知道打煤矿时候的洞嘛。那么这里头我们就是有进有退了，市长他也有一些想法，所以在门厅里头呢，我们要按照他的办法也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就是做我们的南京邮政大楼，当时做邮政大楼，开始批是</w:t>
      </w:r>
      <w:r>
        <w:rPr/>
        <w:t>17</w:t>
      </w:r>
      <w:r>
        <w:rPr/>
        <w:t>层，后来</w:t>
      </w:r>
      <w:r>
        <w:rPr/>
        <w:t>24</w:t>
      </w:r>
      <w:r>
        <w:rPr/>
        <w:t>层，后来</w:t>
      </w:r>
      <w:r>
        <w:rPr/>
        <w:t>28</w:t>
      </w:r>
      <w:r>
        <w:rPr/>
        <w:t>层，最后省领导说</w:t>
      </w:r>
      <w:r>
        <w:rPr/>
        <w:t>30</w:t>
      </w:r>
      <w:r>
        <w:rPr/>
        <w:t>层，所以就不断地改图。那么我就寻求这个意义呢，对面是鼓楼，我这儿就要表现钟楼。我这个门洞正好是仿造北京的钟楼，吸取的形象，这些符号就是说现代派里头的一种做法，当然因为我是自己做的了，我不能否定自己，但是我觉得不同的意见可以同时存在，甚至于一个历史阶段都可以存在，我说这没有关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我在研究世界城市史的时候，发现城市界面非常重要，中国的城市那么每个单位把土地买下来了，前面盖了门房，周围是围墙，把大楼摆在当中，后院呢就是餐厅，服务的房子，所以每个城市都是一个院一个院，所以大城市形不成一个界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问题所以我在最近的城市建设里头，我说用五个字来研究城市的，第一个字，就是要研究好它的轴线，发展轴，中心轴。第二个字要研究它的中心核，指人们集中的地方，群众集中的地方，这个很重要，要有活动空间。轴、核、群就是群体怎么组织，最后是构架，最后是个皮，皮是一种立体的皮，三维的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，这个是南京做的一个国税大厦，国税大厦，我们再放一放，这里是高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来到淮安的周恩来纪念馆，这里也有很多故事。原来这是一个不毛之地，那么这个岛也做了很多方案，最后说决定就在水上做岛，这个岛全部是填出来的，底下打了</w:t>
      </w:r>
      <w:r>
        <w:rPr/>
        <w:t>33</w:t>
      </w:r>
      <w:r>
        <w:rPr/>
        <w:t>米的桩，打完桩以后，再做。我们考虑到，总理如果健在的话，他不会要求做这么一个馆的，所以我们尽量的节约，投资还是省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这里做了一个他们说是“人”，是一个办公区，这是一个纪念馆。纪念馆我想不要做成像林肯这样一些伟人的，四面都是透的</w:t>
      </w:r>
      <w:r>
        <w:rPr>
          <w:rFonts w:eastAsia="Times New Roman"/>
        </w:rPr>
        <w:t xml:space="preserve"> </w:t>
      </w:r>
      <w:r>
        <w:rPr/>
        <w:t>每个地方，见到总理以后都会看到外面的风景，四个角都能看到风景。那就是现在这个总理的纪念馆，这个是</w:t>
      </w:r>
      <w:r>
        <w:rPr/>
        <w:t>8</w:t>
      </w:r>
      <w:r>
        <w:rPr/>
        <w:t>米高，那么这个门框是总理的住宅的一个符号，那是环境的尺度。所以说我把尺度分成两类，一个是环境的尺度，再一类叫做建筑的尺度，这个大概是</w:t>
      </w:r>
      <w:r>
        <w:rPr/>
        <w:t>4</w:t>
      </w:r>
      <w:r>
        <w:rPr/>
        <w:t>米高，这是一个人的尺度，大门套小门就是这样子做下来。那么这个也有人赞成，也有人不同意，我觉得不要紧。这个呢是做好了以后，发现太矮了，就又把它加高了。这种艺术性的建筑不可能是一次成型，我去了</w:t>
      </w:r>
      <w:r>
        <w:rPr/>
        <w:t>20</w:t>
      </w:r>
      <w:r>
        <w:rPr/>
        <w:t>次，路很远，一趟就是</w:t>
      </w:r>
      <w:r>
        <w:rPr/>
        <w:t>7</w:t>
      </w:r>
      <w:r>
        <w:rPr/>
        <w:t>小时，回来也就是</w:t>
      </w:r>
      <w:r>
        <w:rPr/>
        <w:t>7</w:t>
      </w:r>
      <w:r>
        <w:rPr/>
        <w:t>小时，所以常常为了解决一个问题，就是跑一趟。其实呢我是很想表现总理的形象，所以有时候我经常问同志们，这个像不像总理，因为总理他出国会议的时候，他是衣冠楚楚，彬彬有礼，世界领导都很尊重他，所以我觉得体形要非常美，尺寸都要很好地推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海军诞生地纪念馆，我想海军诞生地，可以做得非常有意义，可以做的非常现代。那么，就这个形状</w:t>
      </w:r>
      <w:r>
        <w:rPr>
          <w:rFonts w:eastAsia="Times New Roman"/>
        </w:rPr>
        <w:t xml:space="preserve"> </w:t>
      </w:r>
      <w:r>
        <w:rPr/>
        <w:t>两块，我构了草图以后，是学生发展的，学生做得不错了，它不是一个船，做成这么一个抽象的一个形状，底下斜面都是玻璃，顶上开始是方的，我把它改成圆的。这是海军的符号。海军每年都要在这儿参观。那么我们研究所也总结我们的工作，我们室内空间研究得不够，所以我们在室内空间在这里头也做了一些突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大家都知道了，这是一个海之梦，就是在福建的一个小岛上。那么到法国去介绍，人家问我，你这个是受哪个的影响，我说没有，受我的影响，我是从海上的自然的海螺和贝壳来想像出来的。那么在做的时候呢，前面小小的妈祖庙，请他们把它修好，保持一个文物，那么跟我这个反差很大。那么这个海螺塔就是很多人来参观了，过了几年都老了，海螺塔已经变成“老太婆”了。正好我参加福建的迎宾馆，它投资三亿多，一个英国的厂商来推荐涂料，我说你可以，我看你涂料好不好，你首先帮我刷一次，后来他就把我海螺塔又重新刷了一次，现在还是还白的。每次飞机下降的时候，我就能见到这个海螺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来到黄山，黄山我们想做徽派的，我这个图是第一次被黄山市审查三次，都是非常年轻的人，来审查，那我也没有办法。结果我做下来绝对不是一个小住宅，是一个宾馆。应当是目前皖北，在黄山最好的一个旅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就是用马头山墙做的，马头山墙是透空的，这都是马头山墙的符号，所以说文化需要研究，但是地方文化怎么样变成一个新文化，也是我们手上一个非常严重的任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是在哈尔滨金上京历史博物馆，那么这条斜道，是对准了金朝太祖，金太祖的墓就是后头，我们可以做成非常现代的手法。那么我想金朝是个战争的国家，再看下面一张，我就做了战争的帽檐，上面戴了盔甲。入口就是一个打仗的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想最后作一些归纳吧，大概有九点基本要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要点就是建筑呢，总是在一定的地点，地段，城镇，地区，地域中间来建造的，所以说地区某种意义讲，是建筑的属性。第一个观念，也就是地区及地区的环境是建筑的属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这个建筑，它要生存，它有使用价值，经济价值和文化价值，这会富有生气和活力的。包括国家民族地区，地方行政的文化，总地形成了一个总的文化价值。所以我觉得把价值观念提高到一个总的价值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，人类认识自然和人造环境，人类在直观中间常常出现一种失去平衡的情况。比如说迷信高层建筑，迷信过去认为是不好的国外的建筑类型，我们还要去做，所以我觉得是一个失衡的现象。所以失衡的现象就需要我们有正确的理论，来去纠正它，所以价值观念有正确的，也有错误的，我们中国呢，有过多目前来讲过多地崇外，某些方面就像古人一样，认识不到物质建筑和精神建筑的总和和文化，所以我觉得文化是世界建筑世界文化里头最高的一个层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个观点就是生态要把自然和人为结合起来，存在有意义，关系也有意义。也就是人和自然，人和社会，人与人，人与物，讲文化的世界就是讲意义和解释建设的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个观点就是意义常常形成一种观念，那么我经常讲，现代的城市，是观念下面的体制制度形成的，是观念的城市。那么这个观念呢，这个城市有四种人的观念，一种是领导观念的城市，一种是学者观念的城市，还有是老百姓的观念，再还有开发商的观念。所以这里头我们要用新的里面，把四种观念统一在一起，成为一个整的观念。我们求得未来，就是要有未来的城市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，我经常跟大家讲的，就是要留出空间，组织空间，创造空间。就区域规划里头，要留出森林留出农田，留出水面，留出山地，留出森林，城市里头也要留出空间；第二个呢就是要组织空间；第三个要创造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三个空间中间我觉得有六个字非常重要：第一个就是传承，就是历史文化的传承；第二个就是要转化，转化是非常重要的，如果说我们不了解转化，你就不能达到地区建筑的要点；最后一个是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个要点，我们需要有整合的整体的思想，分层次，分大小，分性质、分品味地建设我们新的社会主义的城市和建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话讲完了，谢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-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uedu1">
    <w:name w:val="yuedu1"/>
    <w:basedOn w:val="Style14"/>
    <w:qFormat/>
    <w:rPr>
      <w:rFonts w:ascii="ˎ̥;Times New Roman" w:hAnsi="ˎ̥;Times New Roman" w:cs="ˎ̥;Times New Roman"/>
      <w:color w:val="FFFFFF"/>
      <w:sz w:val="21"/>
      <w:szCs w:val="21"/>
    </w:rPr>
  </w:style>
  <w:style w:type="character" w:styleId="Grame">
    <w:name w:val="grame"/>
    <w:basedOn w:val="Style14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1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Spanone11">
    <w:name w:val="spanone11"/>
    <w:basedOn w:val="Style14"/>
    <w:qFormat/>
    <w:rPr>
      <w:color w:val="000000"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Tpccontent1">
    <w:name w:val="tpc_content1"/>
    <w:basedOn w:val="Style14"/>
    <w:qFormat/>
    <w:rPr>
      <w:sz w:val="13"/>
      <w:szCs w:val="13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7385A"/>
    </w:rPr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1">
    <w:name w:val="样式 4 + 首行缩进:  2 字符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12-15T09:50:00Z</dcterms:modified>
  <cp:revision>0</cp:revision>
  <dc:subject/>
  <dc:title/>
</cp:coreProperties>
</file>