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  <w:r>
        <w:rPr/>
        <w:t>我的书法观</w:t>
      </w:r>
      <w:r>
        <w:rPr>
          <w:rFonts w:eastAsia="Times New Roman"/>
        </w:rPr>
        <w:t xml:space="preserve"> </w:t>
      </w:r>
      <w:r>
        <w:rPr/>
        <w:t>欧阳中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欧阳中石：我国著名学者、书法教育家，当代中国最杰出的书法家之一。现任首都师范大学书法文化研究所所长、博士导师、全国政协委员。由于欧阳中石教授在书法教育方面的杰出成就，</w:t>
      </w:r>
      <w:r>
        <w:rPr/>
        <w:t>2002</w:t>
      </w:r>
      <w:r>
        <w:rPr/>
        <w:t>年由中宣部设立的中国书法最高奖，中国书法教育特别贡献奖“兰亭奖”授予欧阳中石教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书法博大精深，源远流长，形态万千。有人说书法是造线的艺术，有人说书法是加工汉字形体的艺术，书法究竟是什么？我们应当怎样看待书法这门学问。本期节目，我国著名书法教育家、书法家欧阳中石为您畅谈《我的书法观》。走进欧阳中石的精神世界，会强烈地感受到一位学者、书法教育家思维的敏捷和思想的深邃。他有渊博的知识，有豁达的胸怀，有严谨的治学之道。驰骋讲坛五十余载的他，凭着对书法教育事业的挚爱和对书法艺术孜孜的追求，总结出了书法教育的真谛。他常给他的学生们说：“探索必须站在历史的高峰，必须把握时代的脉搏，必须注重人格的培养，注重道的追求，注重审美品格的塑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，书法是一门关于汉字书写的学问。我们的汉字实在了不起，它在远古的时候，就摆脱了语音上的阻碍，在纷杂的语音中它跳出来，找到了一个可以传达自己想法的信息，它找到了一个形体。这个形体就是客观事物的形体，它把这些事物的形体勾摹出来，体现在自己的手下。不管你是什么样的口音，在看到的形象上，是一致的。这一点，是突破了声音的限制，突破了时间的限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，汉文字书写的意义。汉字承载着记录、交流的功能。除此之外，还具有广而告之的特点。我们要想把写字、书法这件事情，做成一个不被抛弃的、一个非常有用的学科，那就得好好学习，要把古今中外都要通起来。要通古今，知高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，关于艺术创作的问题。作为不论是学艺术的也好，还是非学艺术的也好，学习书法就应该来学，应该把别人的变成我们自己的，这是艺术创作的真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位同学，大家好。今天我们非常荣幸地邀请到我国著名学者、书法教育家、书法家欧阳中石教授，来给我们做精彩的学术报告。欧阳中石教授是我国书法界的老前辈，当代中国最杰出的书法家之一，现任首都师范大学书法文化研究所所长，博士生导师，全国政协委员。由于欧阳中石教授在书法教育方面的杰出成就，今年由中宣部设立的中国书法最高奖：“兰亭奖”授予欧阳中石教授，中国书法教育特别贡献奖。下面我们以热烈的掌声欢迎欧阳中石教授上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把我说的那个题目我重新说一下。因为刚才郑院长说的是说《我的书法观》。我想说对书法的一些想法。不想说是个书法观，为什么这样说？我想，我自己对许多问题，只有想法没有看法。书法观就是一种看法了，为什么我说只有想法呢？对于一些事物，我还没有认识得很清楚，我是在这个认识的过程中，不敢说我已经认识到了，所以我不能有看法。但是有许多想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，书法是什么呢？我是这样想的，它是一门关于汉字书写的学问，关于汉字书写的学问。我想在这个问题底下，我谈几个方面的想法。我说它是关于汉字书写的学问，那我先谈一下汉字。我觉得我们的汉字实在太了不起，它在远古的时候就摆脱了语音上的阻碍，语音上的阻碍，在纷杂的语音中它跳出来，找到了一个可以传达自己想法的信息，它找到了一个形体，这个形体就是客观事物的形体，是客观事物的形体，它把这些事物的形体勾摹出来，体现在自己的手下，不管你是什么样的口音，在看到的形象上是一致的，因此，它才有可能彼此交流思想。这一点是突破了声音的限制，突破了时间的限制。因为说话，当时能听见，过后就不存在了，它突破了声音的限制，突破了时间的限制，拿出来了一个大家可以共识的形象，把它变成一个符号，记录了下来，很容易取得了大家的共识。当然，我们好多朋友的民族他们有他们的想法，延续着声音的系统走了下来，我们很尊重，但是我们没有走声音的系统，我们走了形象的系统，自有我们走形象的道理，而这个道理，展示了我们民族的聪明才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至于那一番描摹的办法，也是相当了不起的。所以我说，他是以形体为主，而是把人们的认识集中起来，做了一个反映，这是我们的汉字。这个汉字的贡献，应当说我们的民族我们的国家，始终和这种汉字纠缠在一起走了过来，在历史上，立下了不可代替的功劳，所以我说，我们的汉字太了不起了。我们的祖先，也太了不起了，要描摹一个形象，多难呐，是我们看到一只鸟，可以写成一个鸟样的形式，画个脑袋，有个眼睛，有个翅膀，有两条腿。画个马它就有四条腿，马和牛有什么区别呢，都是四条腿。不能全用四条腿来说，要表示这四条腿得把这个马横过来看，才看得见这四条腿，到底是马呢还是牛呢？我们的祖先想了个办法，马横过来看，牛竖过来看，脑袋上长上两个角，这是它的特点。一下子就出来是牛，而不是马，那牛是这样，那羊呢？羊的耳朵冲下了，这一上一下，区分了牛和羊，一偏一正区分了马和牛，太高明了，太高明了，这是一个方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许多抽象的事情你怎么表现呢？有个鸟画个鸟，有个“走”怎么画个走哇，画个走它也不动弹呐，不是录像啊。我们的祖先想出了办法，画成两个脚，这两个脚要并在一块，这是站立一前一后这是走道，很清楚，一想，又明白了。所以我说，我们的祖先也可以把一些抽象的概念，用形象的办法，把它表现了出来。所以我们的汉字，是科学的结晶，把它体现出来了，又是一种艺术的结晶。一些形象，我们可以采取不同的侧面来看它，有一些抽象的概念，我们可以用不同的形象，采取一些放在一起的办法，来把它展示出来，不致产生误解。这一点应当说流传了这么多年，是了不起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觉得还有一个问题，我想把它提高到哲学的高度来认识它。我们的汉字，我们曾经把它分成若干个部，每一部找一个代表，比方木字边，草字头，这些每一部里头找出一个代表，叫部首。我们看它有多少部首呢？我们列出来，二百来个。这等于说把我们的汉字做了一个分类，分类在人的认识上，是一种人类的进步。康德，把认识事物，划出了十大范畴，是了不起的贡献；门德列夫做出个周期表，也是一个了不起的贡献，难道我们把我们的汉字分成二百来个部不也是了不起的贡献吗？可见，我们的祖先在认识上，早已经达到一个类的认识。所以我觉得这是我们感到自豪的，我们应当很好地珍惜它、尊重它的。这是说，我们的汉字问题，尤其在历史的行进中，由这种字体改成那种字体，由那种字体再改成那种字体，与时俱进，一直在修改中，这说明它伴随着我们的社会在向前发展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下面还想说，由于我们的汉字，由于我们要想把一个很复杂的汉字写出来，很艰难，很自然也就形成了我们的汉文，这又是一个了不起的发现。所以我有这样的想法，不一定是看法了，我觉得，我们的古文很了不起。比方说，在《书经》里面记载说，大家都对桀非常愤恨，想把他赶紧消灭掉，就说：“时日何殇，余及汝偕亡”，什么意思啊？就是你这个太阳，什么时候掉下来，你掉下来，哪怕我和你一块都死掉，都可以。这个话太简练了，时日何殇，余及汝偕亡，这样的话是老百姓当初就这么说的吗？他哪儿有这么高的修养啊，是人们把他这番话写成了文字，不得不压缩，所以字简而文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化大革命中，我们大家都流传一句话：“是可忍，孰不可忍”。这句话什么意思，说如果这种情况，可以忍受的话，还有什么东西不能忍受呢？我们得说这么多话，可是它说了，“是可忍，孰不可忍”。大家都明白，它的文字太简洁，太简洁了。所以这一部分，我们应当看到，它也是我们的成绩，也是我们高度的成就。所以我说，汉字，汉文，都是了不起的。我们今天如果搞出一个书法作品，写个“你的”，“我的”，“我们的”，“大家的”，等等许多“的”往上一写就没法看了，就把它写成一首诗，没有层次，很简练的话，就很好，来一个“与时俱进”，就好得很。我们不能这样呆着，我们要和时间，和宝贵的时间一块往前走。你说吧，罗嗦得很，可是来一个与时俱进全解决了，这是我们珍贵的文化。所以再说书法是关于汉字书写的一门学问，在说到这个问题的时候，我应当先把汉字汉文它们的珍贵处，谈一谈我的想法。不一定全是对的，但是，总有一点是对的，哪怕一点点，值得考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古代的文化，历史悠久，说起来的时候我们很自豪，而那些东西，就是这样流传下来的，就是用人用手，用笔一点点抄写下来的，就是这样流传了好多年。如果我们从印刷术开始的话，不是很近了吗。我们推到宋也知道，前面还有很长一段辉煌的时期，不都是用这些文化保留下来的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边我想再谈，这样一个问题，汉文字的书写，它的意义所在。汉文字书写的意义，我着重再把我们的汉文字，书写的问题强调一下。我有这样四句话，我说，我们是作字，就是写字，作字行文写的是字，而表达的是文，作字行文，干什么？文以载道，如果我把话就说到这里的话，我们的印刷，我们的电脑，都可以做到，也可以写字，也可以把字显现出来，我要说的是后边两句话，以书焕采，焕发出神采。以书焕采，用书的办法，使这个字焕发出它的神采，赋以生机，使它有了勃勃的生机，这就是说我们要把它写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的文字，应当说，特别是我们的汉字，应当是从三方面。我是从三方面来说它的意义，是记录，是交流，可以用它来记录，可以用它来交流，还有一个比较大点的用处，是广而告之，可以写大了，摆开大家看，这个话大家也许不大同意，那写大了不和写小了一样吗？不一样，咱们有这个传统习惯，要写大了。就在春秋的时候我们的国家里头，就有的国家兴出了一种风俗，叫做悬书，在城门上悬书，悬挂出大的字来，让大家看，郑国就这样一个习惯。这一个县城里面，这一个地区里面，有个什么大事儿，需要告诉大家，写出来，写成大字，贴在墙上，悬书，我们的屋里挂个中堂也是悬书，挂个对联，也是悬书，这都是悬书。这个传统一直到现在，广而告之，让大家都知道一下，给更广的人来看，一个要看它的内容，一个还要看它的艺术表现。我们写文字，也就是把我们的心扉打开，让大家欣赏到，让大家理解到。当然，我希望自己拿出来的东西，是美的，文是美的，诗是美的，字也是美的。字有什么美不美呀，差多了，而那个美与不美有的并不需要大拆大卸，只需要在重要的位置上一点点就了不起，就可以有的扔在大街上，扔在大街没人看，有的就确实可以倾城倾国，那是很了不起的。我想为了说明问题，我想给大家看一点东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说，只认得就没错的话，您看看这个字，我拿反了，其实反了一样，您看也没错，这么看也是盖。其实我写的时候，写一半就够了，写一半一折就是一个整的，太平均了，太规范了，但是，精神没有。你再看这个，这是我尽可能模仿着王羲之写的那个“盖”写的，他写的不正，中间这一笔上来就跑旁边去了，歪的。可是呢，它又这么来回一拽，一撑这个字又正了，它给人显出一种劲头，一种气势，站着挺着个胸，下面很严密，很严谨，这就大不相同了。所以，王羲之还是写得好，他把这字规矩的写成了不规矩，没劲的写成了有劲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请大家看看这个字。这是个什么呀，泉水的泉，少了一笔，我为什么少写一笔，我有个想法。我说其他的东西呀，我都尽可能写得一样，就差这一笔，我还没做。就这么一点一笔，就可以决定这个字的好坏，好看不好看，看好了就差这一点儿了，没错吧，是泉吧，规范得很。你看这个，比那个怎么样，这两个哪一个好一点，是这个好一点，还是这个好一点，这个是吧，为什么呢？它这个有点精神这地方，一半，这个全写上了，倒挺卖力气，都写全了，可是它显得没有精神了，好像睡觉了。再请大家看这个，它更偷懒，两边都不挨着，就写了一个小点儿，这两个看哪一个精神呢？左边这个，它好像睁开眼了，白眼珠也看见了，这个闭着半个，这个彻底睡了，这都是差的就这么一点儿的事情，就出来了不同的形象，不同的美感，感受大不相同。所以，用书的办法来焕一焕采，焕一焕它的神采，焕发一下它的神采，是有意义的，是有意义的。如果不研究点儿艺术的要求，这字还真不好办。大家看这俩字，在一张纸上，各占一半，写了两个一般大的字，够一般大的了，但是，现在看起来，是不有大有小，不一样了。这嘴太大了，这个嘴可以把人吃了，不是字一般大吗？不行，这两个字就是写得不一般大，倒是一般大了，写成一般大，倒有大有小，所以这都是一些艺术上的结果，所以，我觉得我们的汉字的书写又有极大的学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说我只简单地提到作字行文，文以载道的话说了一半，而且，别的办法也可以解决。而以书焕采，赋以生机，这一点上那就手写大有可为了。所以，我觉得作为汉字的书写，把它做成一门学问，这是应该的。虽然它做出来的作品是一个艺术的结果，围绕着这个艺术，又有很大的学问。比如写的字是哪个字，写的什么文，你得研究研究写什么文吧，如果文不对题，就会出笑话。我看到一个朋友家，他们刚结婚，有他的一个朋友，就送他一幅字挂在墙上了，我一看就笑了，我说怎么他敢写这个词，他也敢挂这个词，写的什么呢，刚结婚嘛，“但愿人长久，千里共婵娟”，不很好吗？可是，我理解这句话不是这个意思，是怕分别。苏东坡是写给分别的，咱们都长久，老活着，我也见不着你，你也见不着我，可是天上月亮，你也可以看见它，我也看见它，咱们两个虽在千里之外，你通过月亮，我通过月亮，交换我们的感情吧。这送给一个新结婚的行吗，人家刚结婚就分居两地，这就不行了，能随便乱写吗？写的文合适不合适，这得很好地思考，有很多出笑话的字。我到了一个大的饭店里头，很豪华，等到出来这个住宿的屋子到饭厅去的通路上，有一个大圆门很讲究，上面写了四个大字，叫做归去来兮，恰好这个作者就在我旁边，我问他：这四个字什么意思，他觉得你怎么文化这么低呀，就是归去来兮，回去再回来呀。归去来兮，我说这是谁说的，一个古人，一个古人，那个古人？古人是这意思吗？就是这个意思，我认识那个古人不是这个意思，他说什么意思，他是说回家去吧，下边一句话没说，就是这儿不接待呀，饭店里能挂这话吗？他不懂，归去来兮是什么意思，他的文才太差了，随便写就不行，就出洋相了。所以，我们写字能随便写吗？必须学文，必须要有文学的知识，必须要有历史的知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知道一个国外的代表团来，他就问到一位接待者，哎，我很喜欢何子臻的字，何子臻是清代的何绍基，他说我很喜欢何绍基的字，主持的朋友说，何子臻来了没有，怎么搞的，这都是现实的笑话。我们不能随便写一个词，我们不能随便写一段话，我们必须要有字有文，文以载道。我们的时代现在需要什么呢？我们的时代需要怎么样歌颂我们怎么写出东西来，才反映我们现在的时代？我们时代在前进，我们就应当把我们的思想交给我们的时代。我们的写字、作文，一切都要为我们的时代服务。我们的国家，我们的时代正需要我们来感受。我们感受的结果，就是觉得幸福，当然我们要歌颂。我们要用我们的心里的话写出歌颂的话来，我们的时代需要我们歌颂的是今天，甚至于往后，我们得跟得上。我们的气息，我们的思想，都随着我们的时代脉搏在前进，才能使我们的书跟上时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我深刻的感觉到，我们要想把写字这件事情、把书法这件事情，做成一个不被抛弃的一个非常有用的学科，非常为我们国家所需要的一个学科的话，那就得好好学习。要把古今中外都要通起来，要通古今，知高低，这是我要谈的第二个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还想谈一个关于艺术创作的问题。我知道，我们现在的艺术家们很多，应当说这些艺术家，他们用他们的艺术生命，投入了创作。创作了许多了不起的作品，五花八门，但非常好，我都很尊重。我认为，他们付出了辛劳，把他们的才智学问都加进去了，在我眼里都是好的。但是我要教给我的学生，我要使我的学生全能，就和打靶一样，我能打那圆心，我也能不打圆心，你躲开圆心我也打到你，高明。不能说我哪儿都会打，就是不会打圆心，这不行。所以我们希望培养的学生是哪儿都能打，只要我想打到你你是躲到哪儿我都打到你，公正的我会，不公正的我也会。怎么才能全能，就是要学，这一个字，这一个“学”字。我讲了几十年，是不是把人都教会了，我发现很难。什么叫学，学就是把别人的作为我的，变成我的，这叫学了。不有一句开玩笑的话吗，什么叫富有呢？我的是我的，你的也是我的，这我就富有了；你的是你的，我的也是你的，我就穷了。我们现在需要的学生我的是你的，不是说我的、社会的、古今的、中外的都是你的，你能不能拿过去，要肯拿过去你就是学了。“学”这个字，就当一个把不是我的变成我的，这就是学。常常说，我要融会百家，你融会了谁了，你怎么融的，百家的你都会吗？你除了你的之外，别人的你会吗？你自个儿就会你的，你用不着学，你睡觉都会。这个事儿我们都要想清楚，咱们别骗别人，更重要的是别骗自个儿。我发现，天底下有一个家伙，最好骗，别人都不好骗，就是自个儿最容易骗，一骗他就信，值得深思。所以我觉得，我们搞这门艺术，搞这门学问，我们应当有一个胸怀，把大家的变成自己的。因为我是一个教书匠，我必须要把上下古今的全告诉你；我的学生，我希望他们都占有了它们。我觉得只有这样做，我才对得起他们，他们也真不骗自己了。所以我三句话不离本行，都说的是教书匠的话，都是教的别人的那些好的话，我自己的没有。所以，我今天谈的不是我的书法观，而是我对书法的一些想法。如果哪儿说得不对，请大家告诉我，有的我不一定接受，但是我一定很好地去思考。我说的实在话，谢谢大家，耽误大家很多时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生您好，就是说当代中国我们涌现了很多艺术院校，但是艺术院校他们在教学方法上，有一个误区，就是说他们只注重技法的培养，但是他们却忽略了理论上的修养。我们都知道，您在创办首师大书法专业的时候，您是考虑到了把书法当作一门国学来教。那么，我想请您具体谈一下你在当初创办书法专业的时候，有哪些这样方面的想法？谢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您说的是我的一个思想。就像我刚才讲的一样，我希望我的学生是全能的，是做字行文的，是文以载道的。根据这样的情况，光只是技法太简单了，不能完成这样大的任务，所以我特别强调内容、内涵。所以我强调了文化，强调了加强国学的学习，加强了文化的各个方面的学问，所以我始终把它看成一门有着深厚内涵的学问来看待，不简单地看做一个艺术。因为艺术上的问题，写字是一辈子的事，他路子只要正了，他就一定会走好，所以我特别强调，学问这方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石先生您好，我想问一个问题，就是在博采众长的基础上，怎么样形成自己的风格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问题，大概就是一个很容易引起解不开的一个问题。不容易解开，也应该说我很愿意回避的一个问题。怎么我说回避呢？我们现在好像很强调艺术上的个性，很强调艺术上的个性，没有自己的风格，是不行的。这话很了不起，我就曾经想过，我有没有我的风格呢，我始终找不着，我今天想学王羲之的风格，老学不到，而实际用了几年学到了。我就又想，我还想再学别人的风格，我就想了好多时间，我没找到我那个风格是个什么，我不知道它在哪儿呢，所以我是一个如果说我也是个搞这方面艺术的话，我很没出息，我不知道我的风格在哪儿。可是别的朋友也说，你就你那个劲，我说我也不知道我那个劲呀，我不知道，他就感觉很失望，我确实我想，我是不会让好多朋友满意的。我自个儿也承认我写不好，怎么写都是人家的。可是别人也愣说我有我自己的劲，所以我就很惶惑。可是我这个劲也老变，我看我十年前的，二十年前的，早变了不知道多少回了，那明天是不是还变，也难说。因此我的那个劲儿到底在哪儿，我没有这么想过，我找不着，可是我也看别的好多，他大概也是集中了不少别人的东西，他稀里糊涂，就出来他个人的风格了。我相信他不清楚，因为我是推己及人，我想我自个儿糊里糊涂，我想他也不一定那么清楚。我就看别人，回想自己，我找不着，所以我很抱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刚才，欧阳中石教授以非常浅显的语言给我们做了一个内容非常丰富，思想非常深刻的报告。今天他给我们谈了三个问题：一个是关于书法是什么？欧阳先生他的独到见解，他认为书法是一门内涵非常深厚的学问；第二个问题呢，汉字书写的意义。欧阳先生认为呢，书法应该是作字行文，文以载道，以书焕采，赋以生机，他不仅仅是写字而已；第三个问题，欧阳先生谈了书法创作的问题。作为不论是学艺术的也好，还是非学艺术的也好，那么学习书法的话就应该来学，应该把别人的变成我们自己的。这都是用非常通俗易懂的语言，我觉得是揭示了我们艺术学习，艺术创作的一个真理。那么我们下面再用热烈的掌声，感谢欧阳中石教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</w:t>
      </w:r>
      <w:r>
        <w:rPr/>
        <w:t>返回</w:t>
      </w:r>
      <w:r>
        <w:rPr>
          <w:rFonts w:eastAsia="Times New Roman"/>
        </w:rPr>
        <w:t xml:space="preserve"> </w:t>
      </w:r>
      <w:r>
        <w:rPr/>
        <w:t>-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Tpccontent1">
    <w:name w:val="tpc_content1"/>
    <w:basedOn w:val="Style14"/>
    <w:qFormat/>
    <w:rPr>
      <w:sz w:val="13"/>
      <w:szCs w:val="13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">
    <w:name w:val="font1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b/>
      <w:bCs/>
      <w:color w:val="F7385A"/>
    </w:rPr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21">
    <w:name w:val="样式 4 + 首行缩进:  2 字符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2-15T09:29:00Z</dcterms:modified>
  <cp:revision>0</cp:revision>
  <dc:subject/>
  <dc:title/>
</cp:coreProperties>
</file>