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1</w:t>
      </w:r>
      <w:r>
        <w:rPr/>
        <w:t>月</w:t>
      </w:r>
      <w:r>
        <w:rPr/>
        <w:t>6</w:t>
      </w:r>
      <w:r>
        <w:rPr/>
        <w:t>日</w:t>
      </w:r>
      <w:r>
        <w:rPr>
          <w:rFonts w:eastAsia="Times New Roman"/>
        </w:rPr>
        <w:t xml:space="preserve"> </w:t>
      </w:r>
      <w:r>
        <w:rPr/>
        <w:t>如何欣赏古典芭蕾</w:t>
      </w:r>
      <w:r>
        <w:rPr>
          <w:rFonts w:eastAsia="Times New Roman"/>
        </w:rPr>
        <w:t xml:space="preserve"> </w:t>
      </w:r>
      <w:r>
        <w:rPr/>
        <w:t>赵汝蘅</w:t>
      </w:r>
    </w:p>
    <w:p>
      <w:pPr>
        <w:pStyle w:val="Normal"/>
        <w:rPr/>
      </w:pPr>
      <w:r>
        <w:rPr>
          <w:rFonts w:eastAsia="Times New Roman"/>
        </w:rPr>
        <w:t xml:space="preserve">    </w:t>
      </w:r>
      <w:r>
        <w:rPr/>
        <w:t>主讲人介绍</w:t>
      </w:r>
    </w:p>
    <w:p>
      <w:pPr>
        <w:pStyle w:val="Normal"/>
        <w:rPr/>
      </w:pPr>
      <w:r>
        <w:rPr>
          <w:rFonts w:eastAsia="Times New Roman"/>
        </w:rPr>
        <w:t xml:space="preserve">    </w:t>
      </w:r>
      <w:r>
        <w:rPr/>
        <w:t>赵汝蘅，现任中央芭蕾舞团团长兼党委书记，艺术指导，中国舞蹈家协会副主席国家一级演员，</w:t>
      </w:r>
      <w:r>
        <w:rPr/>
        <w:t>1955</w:t>
      </w:r>
      <w:r>
        <w:rPr/>
        <w:t>年进入北京舞蹈学校，</w:t>
      </w:r>
      <w:r>
        <w:rPr/>
        <w:t>1961</w:t>
      </w:r>
      <w:r>
        <w:rPr/>
        <w:t>年毕业后加入中央芭蕾舞团，曾主演《天鹅湖》、《仙女们》、《吉赛尔》及《红色娘子军》等大型舞剧。</w:t>
      </w:r>
    </w:p>
    <w:p>
      <w:pPr>
        <w:pStyle w:val="Normal"/>
        <w:rPr/>
      </w:pPr>
      <w:r>
        <w:rPr>
          <w:rFonts w:eastAsia="Times New Roman"/>
        </w:rPr>
        <w:t xml:space="preserve">    </w:t>
      </w:r>
      <w:r>
        <w:rPr/>
        <w:t>1972</w:t>
      </w:r>
      <w:r>
        <w:rPr/>
        <w:t>年因脚伤不得不脱下舞鞋。投入教学、排练、艺术研究及对外文化交流工作。</w:t>
      </w:r>
    </w:p>
    <w:p>
      <w:pPr>
        <w:pStyle w:val="Normal"/>
        <w:rPr/>
      </w:pPr>
      <w:r>
        <w:rPr>
          <w:rFonts w:eastAsia="Times New Roman"/>
        </w:rPr>
        <w:t xml:space="preserve">    </w:t>
      </w:r>
      <w:r>
        <w:rPr/>
        <w:t>1993</w:t>
      </w:r>
      <w:r>
        <w:rPr/>
        <w:t>年被文化部任命为中央芭蕾舞团常务副团长，</w:t>
      </w:r>
      <w:r>
        <w:rPr/>
        <w:t>1994</w:t>
      </w:r>
      <w:r>
        <w:rPr/>
        <w:t>年晋升为中央芭蕾舞团团长。</w:t>
      </w:r>
    </w:p>
    <w:p>
      <w:pPr>
        <w:pStyle w:val="Normal"/>
        <w:rPr/>
      </w:pPr>
      <w:r>
        <w:rPr>
          <w:rFonts w:eastAsia="Times New Roman"/>
        </w:rPr>
        <w:t xml:space="preserve">    </w:t>
      </w:r>
      <w:r>
        <w:rPr/>
        <w:t>曾于</w:t>
      </w:r>
      <w:r>
        <w:rPr/>
        <w:t>1995</w:t>
      </w:r>
      <w:r>
        <w:rPr/>
        <w:t>年在韩国光州国际芭蕾舞比赛中担任评委</w:t>
      </w:r>
      <w:r>
        <w:rPr/>
        <w:t>1996</w:t>
      </w:r>
      <w:r>
        <w:rPr/>
        <w:t>年担任纽约国际芭蕾舞比赛评委</w:t>
      </w:r>
      <w:r>
        <w:rPr/>
        <w:t>2000</w:t>
      </w:r>
      <w:r>
        <w:rPr/>
        <w:t>年担任纽约国际芭蕾舞比赛评委</w:t>
      </w:r>
      <w:r>
        <w:rPr/>
        <w:t>2001</w:t>
      </w:r>
      <w:r>
        <w:rPr/>
        <w:t>年担任第二届上海国际芭蕾舞比赛评委会主席</w:t>
      </w:r>
      <w:r>
        <w:rPr/>
        <w:t>2002</w:t>
      </w:r>
      <w:r>
        <w:rPr/>
        <w:t>年担任第四届日本国际芭蕾舞与现代舞比赛评委</w:t>
      </w:r>
      <w:r>
        <w:rPr/>
        <w:t>2002</w:t>
      </w:r>
      <w:r>
        <w:rPr/>
        <w:t>年担任美国密西西比州杰克逊国际芭蕾舞比赛评委内容介绍芭蕾，起源于</w:t>
      </w:r>
      <w:r>
        <w:rPr/>
        <w:t>14</w:t>
      </w:r>
      <w:r>
        <w:rPr/>
        <w:t>世纪的意大利，发展于</w:t>
      </w:r>
      <w:r>
        <w:rPr/>
        <w:t>15</w:t>
      </w:r>
      <w:r>
        <w:rPr/>
        <w:t>世纪的法国，浪漫主义的芭蕾更是以纯熟的技巧和如梦如幻的场景在法国达到了它的鼎盛时期，浪漫主义芭蕾变得更加富有诗意，在欧洲，出现了一股“白色芭蕾”的旋风。</w:t>
      </w:r>
    </w:p>
    <w:p>
      <w:pPr>
        <w:pStyle w:val="Normal"/>
        <w:rPr/>
      </w:pPr>
      <w:r>
        <w:rPr>
          <w:rFonts w:eastAsia="Times New Roman"/>
        </w:rPr>
        <w:t xml:space="preserve">    </w:t>
      </w:r>
      <w:r>
        <w:rPr/>
        <w:t>17</w:t>
      </w:r>
      <w:r>
        <w:rPr/>
        <w:t>世纪下半叶，芭蕾舞被引入俄国，使芭蕾有了更大的发展和改进。《天鹅湖》《睡美人》等优秀舞剧孕育而生，为通往</w:t>
      </w:r>
      <w:r>
        <w:rPr/>
        <w:t>20</w:t>
      </w:r>
      <w:r>
        <w:rPr/>
        <w:t>世纪的舞蹈桥梁，奠定了基础。</w:t>
      </w:r>
    </w:p>
    <w:p>
      <w:pPr>
        <w:pStyle w:val="Normal"/>
        <w:rPr/>
      </w:pPr>
      <w:r>
        <w:rPr>
          <w:rFonts w:eastAsia="Times New Roman"/>
        </w:rPr>
        <w:t xml:space="preserve">    </w:t>
      </w:r>
      <w:r>
        <w:rPr/>
        <w:t>经历了</w:t>
      </w:r>
      <w:r>
        <w:rPr/>
        <w:t>19</w:t>
      </w:r>
      <w:r>
        <w:rPr/>
        <w:t>世纪末的变革洗礼，当代芭蕾再次触摸着我们纯净的心灵。脚尖舞技术的创造，为我们编织出童话般的梦想，踏上芭蕾之路，感受芭蕾的内涵，中央芭蕾舞团团长赵汝蘅女士将引领我们一同畅游古典芭蕾的历史，现场展示芭蕾的独特魅力。</w:t>
      </w:r>
    </w:p>
    <w:p>
      <w:pPr>
        <w:pStyle w:val="Normal"/>
        <w:rPr/>
      </w:pPr>
      <w:r>
        <w:rPr>
          <w:rFonts w:eastAsia="Times New Roman"/>
        </w:rPr>
        <w:t xml:space="preserve">    </w:t>
      </w:r>
      <w:r>
        <w:rPr/>
        <w:t>全文</w:t>
      </w:r>
    </w:p>
    <w:p>
      <w:pPr>
        <w:pStyle w:val="Normal"/>
        <w:rPr/>
      </w:pPr>
      <w:r>
        <w:rPr>
          <w:rFonts w:eastAsia="Times New Roman"/>
        </w:rPr>
        <w:t xml:space="preserve">    </w:t>
      </w:r>
      <w:r>
        <w:rPr/>
        <w:t>朋友们大家好，欢迎来到文学馆，在一般的欣赏者眼里，西洋的歌剧和芭蕾舞，属于高贵的艺术，似乎只在艺术的象牙塔里遥不可及，但我想真正的走进它、欣赏它并不难，今天，我们请来了著名舞蹈家、中央芭蕾舞团团长赵汝蘅女士，大家先欢迎，她今天带给我们的演讲题目是《如何欣赏古典芭蕾》，至少是告诉我们如何走进欣赏古典芭蕾这一门艺术，其实，欣赏任何一门艺术，都像艺术本身一样，是一门艺术，一门学问，就是欣赏的艺术，欣赏的学问，那么下面我们鼓掌欢迎赵团长给我们演讲。</w:t>
      </w:r>
    </w:p>
    <w:p>
      <w:pPr>
        <w:pStyle w:val="Normal"/>
        <w:rPr/>
      </w:pPr>
      <w:r>
        <w:rPr>
          <w:rFonts w:eastAsia="Times New Roman"/>
        </w:rPr>
        <w:t xml:space="preserve">    </w:t>
      </w:r>
      <w:r>
        <w:rPr/>
        <w:t>今天呢，我讲我的第一部分，简单地介绍一下古典芭蕾和现代芭蕾的历史和现在芭蕾的情况，文艺复兴是从</w:t>
      </w:r>
      <w:r>
        <w:rPr/>
        <w:t>15</w:t>
      </w:r>
      <w:r>
        <w:rPr/>
        <w:t>世纪下半叶开始的，当时是这样讲的，文艺复兴归根到底是创新，在文艺复兴运动的推动下，西欧各国的文学艺术，都得到了不同程度的发展，这一点，在芭蕾艺术方面，也完全一样，意大利和法国，在芭蕾形成的初期，形成了一个奠基的作用，那么芭蕾呢，这个字呢是</w:t>
      </w:r>
      <w:r>
        <w:rPr/>
        <w:t>BALLET</w:t>
      </w:r>
      <w:r>
        <w:rPr/>
        <w:t>，它呢就译成芭蕾，那么这个字呢，其实来源于法国的这个名词，那么实际上这个词，当时就是把它叫做舞蹈，就是说和那个</w:t>
      </w:r>
      <w:r>
        <w:rPr/>
        <w:t>Dance</w:t>
      </w:r>
      <w:r>
        <w:rPr/>
        <w:t>一个意思，芭蕾意思就是舞蹈，也就是说，凡与肢体动作和姿态表现的一些故事的情节，或者是一些情绪的舞蹈呢，都可以称之为芭蕾，也就可以称之为舞剧。</w:t>
      </w:r>
    </w:p>
    <w:p>
      <w:pPr>
        <w:pStyle w:val="Normal"/>
        <w:rPr/>
      </w:pPr>
      <w:r>
        <w:rPr>
          <w:rFonts w:eastAsia="Times New Roman"/>
        </w:rPr>
        <w:t xml:space="preserve">    </w:t>
      </w:r>
      <w:r>
        <w:rPr/>
        <w:t>当时意大利最为著名的是</w:t>
      </w:r>
      <w:r>
        <w:rPr/>
        <w:t>1489</w:t>
      </w:r>
      <w:r>
        <w:rPr/>
        <w:t>年在托尔纳的，由贵族举办的一个“席间芭蕾”，那是最早的了，就是说在宴会中间穿插的，有一些舞蹈的表演，当时这些都是那些上层的贵族们，他们的一种歌舞表演，然后他的出场歌舞表演呢，往往是和这个宴会的内容相匹配的，比如说这个时候正好是猪肉端上桌的时候，那么他们就表演一个就是狩猎舞，如果端到鱼上桌的时候，他们就表演一种就是说，鱼的舞蹈，那么随着意大利宫廷的联姻以及文化交流，席间的歌舞就传入了法国，当时这种演出形式，盛行一时，其实，当时最雄伟的应该算做</w:t>
      </w:r>
      <w:r>
        <w:rPr/>
        <w:t>1581</w:t>
      </w:r>
      <w:r>
        <w:rPr/>
        <w:t>年的，《皇后的喜剧芭蕾》，这个是最早的一部芭蕾，这个芭蕾长达五个小时，它当时这个芭蕾，兼有音乐舞蹈，诗歌朗诵，和杂耍，就是杂技表演，是在巴黎卢浮宫的小波旁宫正厅演出的，这个，还有一些史记的记载，其中舞蹈只占了四分之一部分，为什么说它是喜剧芭蕾，就是把一些戏剧性的，喜剧性的东西和舞蹈，结合在一起了，这次演出，由于它具有戏剧性的雏形和一些人物形象，完全是一个三幕的故事，所以又有说明书留下来了，所以被一些史学家称为第一部芭蕾，就叫《皇后的喜剧芭蕾》。</w:t>
      </w:r>
    </w:p>
    <w:p>
      <w:pPr>
        <w:pStyle w:val="Normal"/>
        <w:rPr/>
      </w:pPr>
      <w:r>
        <w:rPr>
          <w:rFonts w:eastAsia="Times New Roman"/>
        </w:rPr>
        <w:t xml:space="preserve">    </w:t>
      </w:r>
      <w:r>
        <w:rPr/>
        <w:t>那么从那个时候起，人们就开始用芭蕾这个词，来称呼当时新的歌舞演出的形式，然而，萌芽阶段的芭蕾远远不是，我们今天所理解的这种意义上的芭蕾，而只是当时是一个综合形式的表演，我不知道在座的，大家看过没看过我们的《大红灯笼高高挂》，也是也一点综合形式了，所以有的时候历史，是在不断地轮换着这么走的，那么芭蕾艺术的真正形成，是在路易十四，路易十四执政的法国宫廷，路易十四本人他的线条也不错，他自己很喜欢跳舞，因此在他的大力倡导下，芭蕾开始兴旺起来了，这个时候，在他的倡导下，</w:t>
      </w:r>
      <w:r>
        <w:rPr/>
        <w:t>1661</w:t>
      </w:r>
      <w:r>
        <w:rPr/>
        <w:t>年的时候，皇家音乐学院就成立了，到了</w:t>
      </w:r>
      <w:r>
        <w:rPr/>
        <w:t>1713</w:t>
      </w:r>
      <w:r>
        <w:rPr/>
        <w:t>年巴黎舞蹈学校的成立，都使得芭蕾舞团的专业队伍最终形成了，这个就是说当时这个先驱，不断就是提高了古典芭蕾艺术的水平，为前浪漫主义芭蕾兴起做好了准备。</w:t>
      </w:r>
    </w:p>
    <w:p>
      <w:pPr>
        <w:pStyle w:val="Normal"/>
        <w:rPr/>
      </w:pPr>
      <w:r>
        <w:rPr>
          <w:rFonts w:eastAsia="Times New Roman"/>
        </w:rPr>
        <w:t xml:space="preserve">    </w:t>
      </w:r>
      <w:r>
        <w:rPr/>
        <w:t>当时路易十四下令一些院士们讨论舞蹈的问题，就设计和改进舞蹈手段，遵照路易十四国王的意志，当时的博尚带领着院士们在卢浮宫附近的，一个木剑酒馆里，每个月开一次会，那么他们挑选和收集一些，舞蹈的动作、花样和队形，按照宫廷当时那种审美观把它分类，然后定名，这些舞蹈动作待一会儿我会给大家表演的，因为它就是一直在不断地改造中，延续至今，成为我们古典芭蕾的一个术语，比如说，打开，那么包括手的位置，手的七个位置，脚的五个位，这个都是当时皇家舞蹈学院制定的，最早呢，这个芭蕾舞实际上是男的跳的，就是说女主角的东西都是男的跳，那么</w:t>
      </w:r>
      <w:r>
        <w:rPr/>
        <w:t>1681</w:t>
      </w:r>
      <w:r>
        <w:rPr/>
        <w:t>年的时候，有四名演员以拉。封登，第一批的四个女演员，她们就开始标志着芭蕾，女的进入了芭蕾的领域，那么为了进一步提高芭蕾的专业水平呢，刚才我讲的</w:t>
      </w:r>
      <w:r>
        <w:rPr/>
        <w:t>1731</w:t>
      </w:r>
      <w:r>
        <w:rPr/>
        <w:t>年巴黎成立了舞蹈学校，那么他们就选拔优秀的学生，对他们实行免费的教育，这个时候呢，就是说</w:t>
      </w:r>
      <w:r>
        <w:rPr/>
        <w:t>9</w:t>
      </w:r>
      <w:r>
        <w:rPr/>
        <w:t>岁到</w:t>
      </w:r>
      <w:r>
        <w:rPr/>
        <w:t>13</w:t>
      </w:r>
      <w:r>
        <w:rPr/>
        <w:t>岁的孩子，就被挑入了舞蹈学校，实际上我们现在挑演员，我们学生也是从</w:t>
      </w:r>
      <w:r>
        <w:rPr/>
        <w:t>9</w:t>
      </w:r>
      <w:r>
        <w:rPr/>
        <w:t>岁到</w:t>
      </w:r>
      <w:r>
        <w:rPr/>
        <w:t>12</w:t>
      </w:r>
      <w:r>
        <w:rPr/>
        <w:t>岁这个年龄段开始。</w:t>
      </w:r>
    </w:p>
    <w:p>
      <w:pPr>
        <w:pStyle w:val="Normal"/>
        <w:rPr/>
      </w:pPr>
      <w:r>
        <w:rPr>
          <w:rFonts w:eastAsia="Times New Roman"/>
        </w:rPr>
        <w:t xml:space="preserve">    </w:t>
      </w:r>
      <w:r>
        <w:rPr/>
        <w:t>那么</w:t>
      </w:r>
      <w:r>
        <w:rPr/>
        <w:t>18</w:t>
      </w:r>
      <w:r>
        <w:rPr/>
        <w:t>世纪的法国芭蕾的审美理想是在古典主义和启蒙主义的直接影响下形成的，他们奉行艺术一定要模仿自然，凡是由自然创造的东西，没有不正确的原则呢，所以艺术既要根据自然又要超越自然，所以艺术的美是一种理想的美，</w:t>
      </w:r>
      <w:r>
        <w:rPr/>
        <w:t>18</w:t>
      </w:r>
      <w:r>
        <w:rPr/>
        <w:t>、</w:t>
      </w:r>
      <w:r>
        <w:rPr/>
        <w:t>19</w:t>
      </w:r>
      <w:r>
        <w:rPr/>
        <w:t>世纪之交，在欧洲和北美兴起一股新的文艺思潮，就是浪漫主义运动，那么浪漫主义芭蕾是整个浪漫主义运动的一部分，浪漫主义芭蕾变得富有诗意，而且更直接，更深刻地诉诸于观众的感情，这种诗意更浓的舞蹈风格呢，之所以能够蓬勃的发展，应该说功劳归功于我们女演员的脚尖舞，就说由于女演员立起了脚尖使她迅速的有了改进。</w:t>
      </w:r>
    </w:p>
    <w:p>
      <w:pPr>
        <w:pStyle w:val="Normal"/>
        <w:rPr/>
      </w:pPr>
      <w:r>
        <w:rPr>
          <w:rFonts w:eastAsia="Times New Roman"/>
        </w:rPr>
        <w:t xml:space="preserve">    </w:t>
      </w:r>
      <w:r>
        <w:rPr/>
        <w:t>当时的代表人物是塔里奥尼，塔里奥尼父女俩都是从事芭蕾舞的，那么他们两个人对芭蕾舞起了最初的奠定作用，塔里奥尼的父亲是一个编舞，当时他编了一个特别有名的舞剧，叫《仙女》，就是我们芭蕾舞团也演出过这个节目，这个节目完全是塔里奥尼的父亲为她来创作的，到了</w:t>
      </w:r>
      <w:r>
        <w:rPr/>
        <w:t>1836</w:t>
      </w:r>
      <w:r>
        <w:rPr/>
        <w:t>年曾经在塔里奥尼的《仙女》中主演男主角詹姆斯，这个丹麦的舞蹈家，叫奥古斯特。布农维尔，他就把这个舞剧搬到了丹麦的哥本哈根剧院，之后，从此之后，通过他加入了很多男的舞蹈，就形成了丹麦的学派，叫布农维尔学派，那么布农维尔学派的代表作也是《仙女》，现在我们延用下来的就是这个节目，后来这个版本流传到全世界各地，就成为各个剧团的一个保留节目，在芭蕾舞史上很多人称塔里奥尼是一个，第一个穿脚尖鞋的人，也许说她是发明脚尖鞋的人，当时她把脚尖立起来了，很多人会问脚尖鞋是木头的，很多人都问我们这个问题，我可以告诉大家脚尖鞋不是木头的，就是用一层布一层胶，但是它有一个鞋旋，就是根据每个人的脚旋的鞋旋，然后，一层布一层胶，一层布一层胶，把它粘起来的，但是这个脚尖鞋想立起来，真是要很多年的工夫，那么当时她把脚尖立起来了，而且成功的塑造了仙女那种飘柔的形象，所以当时的脚尖舞蹈成为了，女舞蹈家表演不可缺少的一部分，也就是说，芭蕾舞是从头到脚，真正整整的从手指间、头顶到脚指间，就说你要看就看它一个完美，在与此同时，她还发明了她的服装，她的服装呢就说叫塔里奥尼的舞裙，这个裙子是用丝绸和好多层纱做成的，应该说像一口吊钟或者像一个灯罩一样，而且外型特别的美，而且她的上身到了这儿是特别细的腰，然后呢能够露出脖子，露出她的胳膊，然后她挡住了她的膝盖，就小腿，然后非常简单的装饰，胸前有一朵小花，当时席卷整个欧洲，把它称为白色芭蕾，很美的一种白色芭蕾，待会儿大家可以看到《吉赛尔》也是同样，那么下边我就介绍一下《吉赛尔》呢，也是当时的一个重要的一个作品。</w:t>
      </w:r>
    </w:p>
    <w:p>
      <w:pPr>
        <w:pStyle w:val="Normal"/>
        <w:rPr/>
      </w:pPr>
      <w:r>
        <w:rPr>
          <w:rFonts w:eastAsia="Times New Roman"/>
        </w:rPr>
        <w:t xml:space="preserve">    </w:t>
      </w:r>
      <w:r>
        <w:rPr/>
        <w:t>那么早期呢，它是两幕，第一幕是吉赛尔发疯的场面，吉赛尔是一个农村姑娘，它是根据德国的一个民间的，诗人的一个诗改编的，我们当时到广州演出的时候，很多人说是不是讲的一个吉普塞姑娘的事情，其实不是这样，它是因为我们直译过来，把它叫《吉赛尔》，那么实际上是一个农村的姑娘，爱上了一个伪装的伯爵，到乡村里打猎，那么实际上这个伯爵已经有了未婚妻，当她知道这个事情以后她就发疯，因为她自己有心脏病就死去了，但是到了第二幕就是说，当时，他们是用还有一个幽灵的一个诗，就等于所有当结婚前被男子骗了的女的死了以后，她们到夜里都出来跳舞，然后谁经过这片森林，就会被跳舞致死，那么第二幕就是全部都是一个女孩，那么这个时候就说有大段大段的舞蹈，待一会儿我们给大家表演的，就是在第二幕这个虚幻的舞蹈，那么在这个同时，发明了很多的哑剧，我记得在我们演出《吉赛尔》的时候，我们曾经在台前做过一些解释，因为有很多哑剧手势，比如说当时的人们就说把她送入教堂死了的人，会把双手给她放在胸前，我们当时的编舞，就把吉赛尔非常美化，这个鬼出来的时候，她手一直是在这儿，把手放在胸前，等于把手放在这儿，一直放在这儿，这个就是一个鬼的象征，那么同时呢，当时有很多比如说，爱，或者我结婚了，就是点着那个结婚的手，或者说我喜欢跳舞，在头上这个就是跳舞，就当时，在这个舞蹈里头，有很多的哑剧，比如说，我昨天晚上做梦了，就是这些都是一些，当时就形成的一些哑剧，那么在我们演出前给大家一讲解，大家就觉得，就全都看懂了，觉得很有意思了，因为很多人跟我说，我不去看舞蹈，也不说话，怪憋得慌的，那么当然我觉得如果讲明白了，你觉得可以从中体会它的味道了。</w:t>
      </w:r>
    </w:p>
    <w:p>
      <w:pPr>
        <w:pStyle w:val="Normal"/>
        <w:rPr/>
      </w:pPr>
      <w:r>
        <w:rPr>
          <w:rFonts w:eastAsia="Times New Roman"/>
        </w:rPr>
        <w:t xml:space="preserve">    </w:t>
      </w:r>
      <w:r>
        <w:rPr/>
        <w:t>我下边就讲一下俄罗斯芭蕾和俄罗斯。</w:t>
      </w:r>
    </w:p>
    <w:p>
      <w:pPr>
        <w:pStyle w:val="Normal"/>
        <w:rPr/>
      </w:pPr>
      <w:r>
        <w:rPr>
          <w:rFonts w:eastAsia="Times New Roman"/>
        </w:rPr>
        <w:t xml:space="preserve">    </w:t>
      </w:r>
      <w:r>
        <w:rPr/>
        <w:t>17</w:t>
      </w:r>
      <w:r>
        <w:rPr/>
        <w:t>世纪的下半叶，俄国使臣在西欧见到了，芭蕾演出特别地欣赏，然后呢他们就把芭蕾引到了俄国，由于芭蕾不用台词，又有音乐，又有舞蹈，又有哑剧，那么通俗易懂，很快就传播开了，到了彼得大帝执政的末年，俄国贵族社会，已经完全掌握了欧洲的舞会舞蹈，把它引进了上流社会的一种，时髦的一种艺术形式，到了</w:t>
      </w:r>
      <w:r>
        <w:rPr/>
        <w:t>1738</w:t>
      </w:r>
      <w:r>
        <w:rPr/>
        <w:t>年的</w:t>
      </w:r>
      <w:r>
        <w:rPr/>
        <w:t>5</w:t>
      </w:r>
      <w:r>
        <w:rPr/>
        <w:t>月</w:t>
      </w:r>
      <w:r>
        <w:rPr/>
        <w:t>4</w:t>
      </w:r>
      <w:r>
        <w:rPr/>
        <w:t>号正式的，成立了俄罗斯的第一座舞蹈学校，那么当时呢，叫皇家舞蹈学校，就是说现在以瓦冈诺娃命名的，圣彼得堡的芭蕾舞学院的前身，那么除了当时他们本民族的编导之外，就说当时在欧洲之间的交流，</w:t>
      </w:r>
      <w:r>
        <w:rPr/>
        <w:t>19</w:t>
      </w:r>
      <w:r>
        <w:rPr/>
        <w:t>世纪的中下叶还有一批法国的舞蹈家呢，应邀到俄国来工作，应该说呢对当时俄罗斯芭蕾舞学派形成和发展，起了很大作用的人，他们有刚才我讲过的塔里奥尼父女，还有呢，可能大家比较熟悉的彼季帕，我提这个彼季帕的名字，他是一个俄罗斯芭蕾的奠基人，这次我们到美国，</w:t>
      </w:r>
      <w:r>
        <w:rPr/>
        <w:t>6</w:t>
      </w:r>
      <w:r>
        <w:rPr/>
        <w:t>月份参加美国的密西西比州的杰克逊的比赛的时候，每天不断地用这些个古典芭蕾来比赛，报幕者每天都是说编导彼季帕，有一天那一天全是现代舞的比赛，那么那一天说，他特别报幕，观众都笑了，他说今天彼季帕不跟我们在一起，就说明彼季帕创作了多少有名的东西，变成芭蕾舞比赛必须要演的一些个东西。</w:t>
      </w:r>
    </w:p>
    <w:p>
      <w:pPr>
        <w:pStyle w:val="Normal"/>
        <w:rPr/>
      </w:pPr>
      <w:r>
        <w:rPr>
          <w:rFonts w:eastAsia="Times New Roman"/>
        </w:rPr>
        <w:t xml:space="preserve">    </w:t>
      </w:r>
      <w:r>
        <w:rPr/>
        <w:t>下边我介绍一下《睡美人》，因为大家都会熟悉《睡美人》的来历和柴可夫斯基，彼季帕为作曲家编写了，《睡美人》的结构计划，用我们编导的术语来说，就是时间长度表，比如说我希望你这段舞蹈，给我编三分钟，那段舞蹈编五分钟，然后通过这个来展开舞剧的情节和人物，那么其中这些个小节数也好，拍子也好，速度也好，柴可夫斯基都根据这个计划写出来音乐，然后呢，彼季帕又根据他的音乐来编这个舞蹈的场面，这个计划为以后的《睡美人》，这样的一个舞剧，一直保留到现在，音乐和舞蹈有机的结合，奠定了特别扎实的基础，而且就是说，彼季帕特别重视这次合作，而且他特别地重视音乐家柴可夫斯基，所以就说，他通过这一次谈及了我们芭蕾舞，应该说芭蕾和音乐是绝对不可分的，那么我下面再介绍另外一部大家熟悉的作品，也是柴可夫斯基的三大部作品，就是《睡美人》，《天鹅湖》，还有《胡桃夹子》。</w:t>
      </w:r>
    </w:p>
    <w:p>
      <w:pPr>
        <w:pStyle w:val="Normal"/>
        <w:rPr/>
      </w:pPr>
      <w:r>
        <w:rPr>
          <w:rFonts w:eastAsia="Times New Roman"/>
        </w:rPr>
        <w:t xml:space="preserve">    </w:t>
      </w:r>
      <w:r>
        <w:rPr/>
        <w:t>下面我介绍一下《天鹅湖》，柴可夫斯基最早写了一部舞剧《天鹅湖》，是在</w:t>
      </w:r>
      <w:r>
        <w:rPr/>
        <w:t>1876</w:t>
      </w:r>
      <w:r>
        <w:rPr/>
        <w:t>年写的，由于当时一个奥地利的编导呢，他不太理解这个柴可夫斯基音乐，民族风格的实质，所以在</w:t>
      </w:r>
      <w:r>
        <w:rPr/>
        <w:t>1877</w:t>
      </w:r>
      <w:r>
        <w:rPr/>
        <w:t>年的</w:t>
      </w:r>
      <w:r>
        <w:rPr/>
        <w:t>2</w:t>
      </w:r>
      <w:r>
        <w:rPr/>
        <w:t>月</w:t>
      </w:r>
      <w:r>
        <w:rPr/>
        <w:t>20</w:t>
      </w:r>
      <w:r>
        <w:rPr/>
        <w:t>号，在莫斯科大剧院首演的时候，惨遭失败，大概很多人也许根本不知道《天鹅湖》最开始惨遭失败，伤透了柴可夫斯基的心，他甚至表示，我以后再也不写舞剧音乐了，这部天才的舞蹈音乐，长期得不到应有的舞台重视，一直到</w:t>
      </w:r>
      <w:r>
        <w:rPr/>
        <w:t>1894</w:t>
      </w:r>
      <w:r>
        <w:rPr/>
        <w:t>，圣彼得堡马林斯基剧院，才重新想起这个作品，决心排演的第二幕，现在大家一提《天鹅湖》就是四小天鹅，那就是第二幕整个都是穿白裙子，作为纪念已经去世的作曲家一周年的一个部分，当时是谁创作了这么优秀的作品呢，是伊凡诺夫，伊凡诺夫在俄罗斯是一个继彼季帕、福金二位之后，一个很著名的一个编导，所以以后在看我们保留剧目中，你们也会发现这个人的名字，那么伊凡诺夫，他在编第二幕的时候，大获成功，而且他特别塑造了天鹅，就是天鹅胳膊的这个形象，而且呢，传达了主人公的思想感情，同时，柴可夫斯基的交响音乐，也被编导启发出音乐的内涵，而且，做了一个交响乐的舞蹈处理，当时，当然观众比</w:t>
      </w:r>
      <w:r>
        <w:rPr/>
        <w:t>1877</w:t>
      </w:r>
      <w:r>
        <w:rPr/>
        <w:t>年的大有长进了，所以，对“老柴”的音乐也有了比较深刻地理解，这不能不说是当时观众和编导在一起，使得柴可夫斯基的音乐获得巨大的成功，在这一个成功的实验下，</w:t>
      </w:r>
      <w:r>
        <w:rPr/>
        <w:t>1895</w:t>
      </w:r>
      <w:r>
        <w:rPr/>
        <w:t>年的</w:t>
      </w:r>
      <w:r>
        <w:rPr/>
        <w:t>1</w:t>
      </w:r>
      <w:r>
        <w:rPr/>
        <w:t>月</w:t>
      </w:r>
      <w:r>
        <w:rPr/>
        <w:t>15</w:t>
      </w:r>
      <w:r>
        <w:rPr/>
        <w:t>号，圣彼得堡马林斯基剧院，就公演了《天鹅湖》的全剧，这一次是由两个人编的，一幕和三幕是由彼季帕编的，二幕和四幕是由伊凡诺夫编的，那么这样的话，当时设计了典型的白天鹅的动作就是它的胳膊，这个胳膊就是《天鹅湖》的胳膊的动作，因为我也演过，所以我们从小就练这个胳膊，怎么想，像一个鹅，怎么把肩膀打开，如果说，伊凡诺夫和彼季帕有什么不同的话，就说他已经属于另外一种音乐艺术家，他对于声音、颜色、动作都有不同的认识，而且他不认为光是古典芭蕾，是惟一一种表现形式的，在当时，柴可夫斯基，契诃夫这样的人，他们都在一起来追求芭蕾艺术的完整，使得通往了</w:t>
      </w:r>
      <w:r>
        <w:rPr/>
        <w:t>20</w:t>
      </w:r>
      <w:r>
        <w:rPr/>
        <w:t>世纪的舞蹈桥梁，奠定了很多的基础，同时俄罗斯的芭蕾舞学派，还吸收了意大利、法国和丹麦，如果说芭蕾舞比较著名的四大学派，就是意大利的切凯第学派、丹麦的布农维尔学派、法国学派、俄罗斯学派，我们是俄罗斯的体系的。</w:t>
      </w:r>
    </w:p>
    <w:p>
      <w:pPr>
        <w:pStyle w:val="Normal"/>
        <w:rPr/>
      </w:pPr>
      <w:r>
        <w:rPr>
          <w:rFonts w:eastAsia="Times New Roman"/>
        </w:rPr>
        <w:t xml:space="preserve">    </w:t>
      </w:r>
      <w:r>
        <w:rPr/>
        <w:t>下面，我就简单地讲一讲，</w:t>
      </w:r>
      <w:r>
        <w:rPr/>
        <w:t>20</w:t>
      </w:r>
      <w:r>
        <w:rPr/>
        <w:t>世纪初，就是有一个特别有名的人，叫谢尔盖。巴甫洛维奇。佳吉列夫，当年</w:t>
      </w:r>
      <w:r>
        <w:rPr/>
        <w:t>1905</w:t>
      </w:r>
      <w:r>
        <w:rPr/>
        <w:t>年，佳吉列夫带着很多优秀的艺术家到国外演出，这是一个历史的创举，推动了俄国艺术到国外，当天，就是参加晚上盛会，有雕塑家罗丹，作曲家拉威尔还有舞蹈家邓肯等等，很多很多的社会名流和艺术家，直到</w:t>
      </w:r>
      <w:r>
        <w:rPr/>
        <w:t>1929</w:t>
      </w:r>
      <w:r>
        <w:rPr/>
        <w:t>年佳吉列夫去世，他所得到的评论，他的俄罗斯的演出记，对全世界的芭蕾艺术，都产生了不能低估的影响，之后大批的美术家、戏剧家、作曲家，都跟他的舞团合作，包括年轻时期的毕加索，给他们设计服装，德彪西、拉威尔等等，作曲等等。后来，就是说他，他培养了很多很多的学生，很多很多的名人，其中有美籍俄裔的芭蕾编导大师，当时在他的舞团里又当演员又当编导的，就是乔治。巴兰钦，我提到的人都跟我们芭蕾舞团的保留剧目有关系的，乔治。巴兰钦是美国纽约芭蕾舞团的奠基人，在佳吉列夫去世以后，他就到了美国，他建立了美国舞蹈学校，独树一帜的创立了他交响芭蕾的学派。另外一个人物，就是安娜。巴甫洛娃，她是</w:t>
      </w:r>
      <w:r>
        <w:rPr/>
        <w:t>1881</w:t>
      </w:r>
      <w:r>
        <w:rPr/>
        <w:t>年生，</w:t>
      </w:r>
      <w:r>
        <w:rPr/>
        <w:t>1931</w:t>
      </w:r>
      <w:r>
        <w:rPr/>
        <w:t>年死，我讲安娜。巴甫洛娃，大家都知道有一个圣。桑的曲子，大提琴的《天鹅》，那么安娜。巴甫洛娃演了很多很多的东西，但是给大家印象最深的就是《天鹅之死》，有很多人认为《天鹅之死》是《天鹅湖》里的一部分，其实这是完全两回事。</w:t>
      </w:r>
    </w:p>
    <w:p>
      <w:pPr>
        <w:pStyle w:val="Normal"/>
        <w:rPr/>
      </w:pPr>
      <w:r>
        <w:rPr>
          <w:rFonts w:eastAsia="Times New Roman"/>
        </w:rPr>
        <w:t xml:space="preserve">    </w:t>
      </w:r>
      <w:r>
        <w:rPr/>
        <w:t>那我就把这个《天鹅》就讲一下，</w:t>
      </w:r>
      <w:r>
        <w:rPr/>
        <w:t>1907</w:t>
      </w:r>
      <w:r>
        <w:rPr/>
        <w:t>年的一个晚会上，她被邀请去演《天鹅湖》的双人舞，也是一个小的晚会，结果她男舞伴临时缺席了，那么这个时候呢，青年的编舞家福金，因为他一直就迷恋着圣。桑一个曲子，叫《动物狂欢节》其中有一段是《天鹅》，他特别迷恋他的音乐，结果当场他就说，这样吧我帮你编一段吧，然后他就开始给巴甫洛娃编舞，然后巴甫洛娃就在后边跟着他跳，然后巴甫洛娃再跳，他在旁边就帮助她修改，结果没想到，这个即兴的创作就变成了世界的杰作，其实只用了几分钟，就把这个东西编了，所以大家如果今后谈到《天鹅之死》，实际上是来自圣。桑的大提琴曲《天鹅》，这个《天鹅》是在《动物狂欢节》取材的，而且是一个即兴编的一个作品，结果它就变成了一个传世之作，我记得当年，英国著名的舞蹈家玛戈。芳婷到我们剧团来说，她都不敢演这个剧目，因为这个剧目是一个很有表现力的剧目，从天鹅受伤到垂死，有的人叫《垂死的天鹅》，所以我因此说，音乐和舞蹈，音乐是舞蹈的灵魂，那么，魂要附体，就要附到我们舞蹈演员的身体上，用她们的肢体来表现，舞蹈是一辈子跟音乐是不可分割的。</w:t>
      </w:r>
    </w:p>
    <w:p>
      <w:pPr>
        <w:pStyle w:val="Normal"/>
        <w:rPr/>
      </w:pPr>
      <w:r>
        <w:rPr>
          <w:rFonts w:eastAsia="Times New Roman"/>
        </w:rPr>
        <w:t xml:space="preserve">    </w:t>
      </w:r>
      <w:r>
        <w:rPr/>
        <w:t>那么下边我就请我们的演员给大家讲一下，我们怎么选材，我们怎么训练，讲一点一些个使大家能够活跃一点气氛。</w:t>
      </w:r>
    </w:p>
    <w:p>
      <w:pPr>
        <w:pStyle w:val="Normal"/>
        <w:rPr/>
      </w:pPr>
      <w:r>
        <w:rPr>
          <w:rFonts w:eastAsia="Times New Roman"/>
        </w:rPr>
        <w:t xml:space="preserve">    </w:t>
      </w:r>
      <w:r>
        <w:rPr/>
        <w:t>宋潇潇是我们一个年轻的演员，但是今天我带她就像带一个我们当时选小孩一样，我们会到小学里去看，说先看一下，我们首先比如我们在全国招生，那么我们就会看，先看脸形了，肯定是尖尖的脸形，就是瓜子脸，那么看她是不是比较瘦，然后呢，我们再把她挑出来，挑出来我们先把她的裤子撩起来，看看她腿形是不是</w:t>
      </w:r>
      <w:r>
        <w:rPr/>
        <w:t>O</w:t>
      </w:r>
      <w:r>
        <w:rPr/>
        <w:t>形，就是这样的形状，脚长得好不好，膝盖长得好不好，然后我们再看她的条件，所以在我们选演员的时候呢，我们首先要看她身体的比例是不是，对不对，那我给大家做一个演示，我们选演员，是应该说，这个颈椎是最突出的，大家可以摸到你后边，最突出的那个颈椎，从这个颈椎开始，然后，把头抬起来，然后我们量到她的臀线，现在她是</w:t>
      </w:r>
      <w:r>
        <w:rPr/>
        <w:t>62</w:t>
      </w:r>
      <w:r>
        <w:rPr/>
        <w:t>公分，然后我们从臀线，往下量，我量到</w:t>
      </w:r>
      <w:r>
        <w:rPr/>
        <w:t>62</w:t>
      </w:r>
      <w:r>
        <w:rPr/>
        <w:t>公分之后，我再量她到底下，现在她的腿长，长过上身</w:t>
      </w:r>
      <w:r>
        <w:rPr/>
        <w:t>18</w:t>
      </w:r>
      <w:r>
        <w:rPr/>
        <w:t>公分，那么我们要求最基础的不能少于</w:t>
      </w:r>
      <w:r>
        <w:rPr/>
        <w:t>12</w:t>
      </w:r>
      <w:r>
        <w:rPr/>
        <w:t>公分，就是说你的腿长，大家明白我说的了，我用上面和下面量以后呢，她的腿长，我们不能够少于</w:t>
      </w:r>
      <w:r>
        <w:rPr/>
        <w:t>12</w:t>
      </w:r>
      <w:r>
        <w:rPr/>
        <w:t>公分，在当我们看到她的这个条件以后，我们就要看她的开度，因为芭蕾舞要先看脚，我现在从脚说起来，脚我们不能是平足，而且脚指头要长得比较齐，随便一个人您可以把鞋脱下来，是您的脚背也这么高吗，这不是训练的，这是她妈妈给她的，这个脚背，看见了，看见了脚背了吗，就是说漂亮和立脚尖，就是一直到脚指间，很尖很漂亮，然后我们就要对小孩，让她们蹲，每个小孩呢，开始蹲的时候，一定就撅着屁股蹲，我们告诉她你就直蹲，在她往下蹲的时候，你蹲，再往下，当她抬起来以后，我们来试试她是不是还有余地，那么就是说她很开，大家看到，是膝盖对着脚尖的，这些东西全是自然，很多人说考学校之前，我先让我的孩子压压腿吧，完全不用，这些东西都是自然的，然后我们就要看她的软度，来掰一掰她是不是很软，你别使劲，看看是不是还有韧性，好像硬了一点，然后我们要看她的旁腿是不是很好，来</w:t>
      </w:r>
      <w:r>
        <w:rPr>
          <w:rFonts w:eastAsia="Times New Roman"/>
        </w:rPr>
        <w:t xml:space="preserve"> </w:t>
      </w:r>
      <w:r>
        <w:rPr/>
        <w:t>这样，然后呢，要放松的情况下，看看是不是有韧性，那么下边呢，我把另外一个男孩子请过来，给大家演示一下怎么进行开始的课堂训练的。</w:t>
      </w:r>
    </w:p>
    <w:p>
      <w:pPr>
        <w:pStyle w:val="Normal"/>
        <w:rPr/>
      </w:pPr>
      <w:r>
        <w:rPr>
          <w:rFonts w:eastAsia="Times New Roman"/>
        </w:rPr>
        <w:t xml:space="preserve">    </w:t>
      </w:r>
      <w:r>
        <w:rPr/>
        <w:t>那么现在，我先给大家讲芭蕾舞最基础的五个位置，一位</w:t>
      </w:r>
      <w:r>
        <w:rPr>
          <w:rFonts w:eastAsia="Times New Roman"/>
        </w:rPr>
        <w:t xml:space="preserve"> </w:t>
      </w:r>
      <w:r>
        <w:rPr/>
        <w:t>这个是一位，就是一字，二位</w:t>
      </w:r>
      <w:r>
        <w:rPr>
          <w:rFonts w:eastAsia="Times New Roman"/>
        </w:rPr>
        <w:t xml:space="preserve"> </w:t>
      </w:r>
      <w:r>
        <w:rPr/>
        <w:t>这是二位，三位</w:t>
      </w:r>
      <w:r>
        <w:rPr>
          <w:rFonts w:eastAsia="Times New Roman"/>
        </w:rPr>
        <w:t xml:space="preserve"> </w:t>
      </w:r>
      <w:r>
        <w:rPr/>
        <w:t>四位，看得见吗，五位，两个脚并在一块，然后，要练一点韧带的东西，柔的东西，你们一个方向，做一个，用半脚尖做，这个时候呢，他就不是全脚在地上，开始用脚推起来，半脚尖，半脚尖是立脚尖的前提，同时可以把你的每一个脊椎都能拉直，那么你们一个方向只做一个，走，一</w:t>
      </w:r>
      <w:r>
        <w:rPr>
          <w:rFonts w:eastAsia="Times New Roman"/>
        </w:rPr>
        <w:t xml:space="preserve"> </w:t>
      </w:r>
      <w:r>
        <w:rPr/>
        <w:t>开的往前，半脚尖到头，三，脚背到头，五六</w:t>
      </w:r>
      <w:r>
        <w:rPr>
          <w:rFonts w:eastAsia="Times New Roman"/>
        </w:rPr>
        <w:t xml:space="preserve"> </w:t>
      </w:r>
      <w:r>
        <w:rPr/>
        <w:t>手，大家可以看到，这个动作，来你不要下来，那么我们要求的是手指尖</w:t>
      </w:r>
      <w:r>
        <w:rPr>
          <w:rFonts w:eastAsia="Times New Roman"/>
        </w:rPr>
        <w:t xml:space="preserve"> </w:t>
      </w:r>
      <w:r>
        <w:rPr/>
        <w:t>，脖子一直到脚指尖，所以它美就美在一个完整性。</w:t>
      </w:r>
    </w:p>
    <w:p>
      <w:pPr>
        <w:pStyle w:val="Normal"/>
        <w:rPr/>
      </w:pPr>
      <w:r>
        <w:rPr>
          <w:rFonts w:eastAsia="Times New Roman"/>
        </w:rPr>
        <w:t xml:space="preserve">    </w:t>
      </w:r>
      <w:r>
        <w:rPr/>
        <w:t>我们要有双人舞的训练，双人舞的训练，主要是男的把位和女的互相帮助，那么大家说这么沉的女孩，怎么举得起来呢，我们先让他举一个，好，还重了一点，举女孩要配合男孩的是什么呢，就是说女孩一定要蹲的同时，跟男孩配上那个的力气就举起来了，而不是说是干举，也有是干举的，比如说要靠男孩的蹲，膝盖的力量，这个股四头肌的力量，腰的力量，手的力量来举，宋潇潇对你不放心，还要扶着你，走，好。</w:t>
      </w:r>
    </w:p>
    <w:p>
      <w:pPr>
        <w:pStyle w:val="Normal"/>
        <w:rPr/>
      </w:pPr>
      <w:r>
        <w:rPr>
          <w:rFonts w:eastAsia="Times New Roman"/>
        </w:rPr>
        <w:t xml:space="preserve">    </w:t>
      </w:r>
      <w:r>
        <w:rPr/>
        <w:t>在这些个托举、抛举甚至于扔，比如说你们做一个小鱼，往下，很多这些个专业的动作，但是如果女的不提，女的分量太重的话，男的也不愿意举她们，这是一个互相默契配合，那么在这里，女的</w:t>
      </w:r>
      <w:r>
        <w:rPr>
          <w:rFonts w:eastAsia="Times New Roman"/>
        </w:rPr>
        <w:t xml:space="preserve"> </w:t>
      </w:r>
      <w:r>
        <w:rPr/>
        <w:t>男的最要注意他们配合转圈，这个转圈一定要女的自己收紧，男的把位要好，我们现在让他们练一次，因为他们两个没有合过，今天就是特别在大家这儿出一下丑，也可能，来做两个</w:t>
      </w:r>
      <w:r>
        <w:rPr>
          <w:rFonts w:eastAsia="Times New Roman"/>
        </w:rPr>
        <w:t xml:space="preserve"> </w:t>
      </w:r>
      <w:r>
        <w:rPr/>
        <w:t>三个，第一次两个，头，两个，好，第二次转，三个，一二三，大家记住，可以看到男的对女的，看芭蕾舞一般都看女的，看芭蕾舞一般都看上面，其实脚下和手上的工夫是特别值得看的，这一点呢，将来大家熟悉了再看的时候，可能就要注意那个男的手是不是在哆嗦。好，我们特别感谢他们俩给大家做一个简单地演示。</w:t>
      </w:r>
    </w:p>
    <w:p>
      <w:pPr>
        <w:pStyle w:val="Normal"/>
        <w:rPr/>
      </w:pPr>
      <w:r>
        <w:rPr>
          <w:rFonts w:eastAsia="Times New Roman"/>
        </w:rPr>
        <w:t xml:space="preserve">    </w:t>
      </w:r>
      <w:r>
        <w:rPr/>
        <w:t>下面，就给大家表演一段在国际芭蕾舞比赛指定的节目之一，《吉赛尔》第二幕，幽灵和她喜欢的伯爵阿尔伯特的双人舞，这段双人舞，是主要表现这个女孩子，她在死去以后，还怀念着她喜爱的人，她请求森林这个鬼王能够原谅她，最后她用她的爱帮助她所爱的人跳到黎明。当太阳升起的时候，她把她所爱的人拯救了。</w:t>
      </w:r>
    </w:p>
    <w:p>
      <w:pPr>
        <w:pStyle w:val="Normal"/>
        <w:rPr/>
      </w:pPr>
      <w:r>
        <w:rPr>
          <w:rFonts w:eastAsia="Times New Roman"/>
        </w:rPr>
        <w:t xml:space="preserve">    </w:t>
      </w:r>
      <w:r>
        <w:rPr/>
        <w:t>感谢武海燕、张尧为大家表演这个节目，好</w:t>
      </w:r>
      <w:r>
        <w:rPr>
          <w:rFonts w:eastAsia="Times New Roman"/>
        </w:rPr>
        <w:t xml:space="preserve"> </w:t>
      </w:r>
      <w:r>
        <w:rPr/>
        <w:t>这个谢幕呢，就让他们特别地满足，其实他们每次都希望观众给他们这样的掌声，他们就行屈膝礼，表示对大家的感谢，所以这次咱们反一下，你们感谢大家，再请大家给你们鼓一次掌。</w:t>
      </w:r>
    </w:p>
    <w:p>
      <w:pPr>
        <w:pStyle w:val="Normal"/>
        <w:rPr/>
      </w:pPr>
      <w:r>
        <w:rPr>
          <w:rFonts w:eastAsia="Times New Roman"/>
        </w:rPr>
        <w:t xml:space="preserve">    </w:t>
      </w:r>
      <w:r>
        <w:rPr/>
        <w:t>有问题的朋友，举手咱们再向赵团长或者向舞蹈演员提问。</w:t>
      </w:r>
    </w:p>
    <w:p>
      <w:pPr>
        <w:pStyle w:val="Normal"/>
        <w:rPr/>
      </w:pPr>
      <w:r>
        <w:rPr>
          <w:rFonts w:eastAsia="Times New Roman"/>
        </w:rPr>
        <w:t xml:space="preserve">    </w:t>
      </w:r>
      <w:r>
        <w:rPr/>
        <w:t>赵团长您好，去年，我非常有幸欣赏了《大红灯笼高高挂》，我当时为那种舞美，还有它最后凄美的场景彻底折服了，我当时留下了眼泪，然后我有一个问题，但是有一点我特别不明白，中间有一段是他们打麻将那一段，我其实看完了之后，我当时那种感觉，我觉得那是一个败笔，虽然我不是专业的，但是我觉得，它整个毁掉了整个芭蕾舞剧，给我的那种感觉，因为它始终在凄美的基调上进行的一个东西，但是那一段突然特别嘈杂，特别乱，你们为了强调在平和当中，一种突出的激情呢，还是什么东西，所以我想请您解释一下，谢谢。</w:t>
      </w:r>
    </w:p>
    <w:p>
      <w:pPr>
        <w:pStyle w:val="Normal"/>
        <w:rPr/>
      </w:pPr>
      <w:r>
        <w:rPr>
          <w:rFonts w:eastAsia="Times New Roman"/>
        </w:rPr>
        <w:t xml:space="preserve">    </w:t>
      </w:r>
      <w:r>
        <w:rPr/>
        <w:t>因为《大红灯笼高高挂》演出以来，听到各种各样不同的意见，我觉得都是非常善意的，因为一个作品出来，比如就像柴可夫斯基《天鹅湖》，都能够惨败，所以我觉得在创新和改革的过程中，会碰到很多问题，所以我首先感谢你的意见，那么关于麻将舞里，《大红灯笼高高挂》里的第二幕里头，有京剧舞、有麻将舞，有很多不同的意见，有些人认为麻将舞简直好的要命，有些人认为糟的要命，说心里话我自己也不是特别地满意，那么这段是根据故事情节，现在就说在我们编舞的过程中，就是用这个形式服从内容，因为当时在写剧本的时候，这个是讲到一个阔家的人家，他是怎么渡过他的春夏秋冬，这家人家里，他要请戏班子来唱戏，然后他要打麻将，通过这样一个戏剧情节的交代，交代两个主人翁，就是三太太和京剧演员之间的恋情，所以，就加入了打麻将，那么在打麻将这个问题上我们确实跟导演讨论过很多次，比如说用说话和讲到</w:t>
      </w:r>
      <w:r>
        <w:rPr/>
        <w:t>15</w:t>
      </w:r>
      <w:r>
        <w:rPr/>
        <w:t>世纪的时候，当时有音乐，有说话，有朗诵，我们当时打麻将的时候，开始是打麻将了，先叫，然后所有人台上就乱成一团，嚷嚷，特别高兴，打麻将然后把桌子摆上，我们麻将的音乐你知道用什么东西代表麻将的音乐，你知道吗，算盘，这个作曲家用的咱们最老的算盘，哗一摇，就是麻将声音开始，打麻将，这段舞蹈的设计实际上是现代舞的设计手法，所以你会觉得，从二胡，和京剧的音乐，一下转到了算盘，麻将的声音和算盘珠子的声音，和现代舞的匹配，感觉是两种截然不同的，那么也是一个比较反差的，所以我想呢这是我们作为第一版留下的这么一个东西，那么至于我们和导演不断的在探索将来怎么能够融合的大家能够接受，那么这一点了，我将要把你的意见带回去给我们的剧组，给我们的导演，给我们的音乐作曲，谢谢你。</w:t>
      </w:r>
    </w:p>
    <w:p>
      <w:pPr>
        <w:pStyle w:val="Normal"/>
        <w:rPr/>
      </w:pPr>
      <w:r>
        <w:rPr>
          <w:rFonts w:eastAsia="Times New Roman"/>
        </w:rPr>
        <w:t xml:space="preserve">    </w:t>
      </w:r>
      <w:r>
        <w:rPr/>
        <w:t>听赵团长的讲课，介绍了芭蕾简短的发展的历史，并且也看到了我们非常优秀的演员的表演，那么我觉着中国的芭蕾艺术是非常有希望的，那么赵团长在演讲当中强调了一点，非常的好，就说艺术的美是一种永恒的美是一种理想的美，那么一个没有艺术精神的民族，我想是没有希望的，那么一个很好的使我们亲近艺术的方法是什么呢，就是让艺术走进大众，所以今天呢我们也是把赵团长请来，给我们大家做了一场非常好的亲和的演讲，让我们走进芭蕾，学会至少是一个入门，将来怎么样欣赏芭蕾，这样优美而高贵的艺术，使它进入你的艺术灵魂，我想你的艺术气质也就有了。最后，我们向赵团长和中芭的演员表示诚挚的谢意，并且我还有一个祝愿，祝愿中芭团在赵团长的带领下，在艺术上层楼更上，为祖国争光，谢谢。</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0318" w:h="14570"/>
      <w:pgMar w:left="1418" w:right="1134" w:gutter="0" w:header="0"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21">
    <w:name w:val="正文首行缩进 2"/>
    <w:basedOn w:val="TextBodyIndent"/>
    <w:qFormat/>
    <w:pPr>
      <w:widowControl w:val="false"/>
      <w:spacing w:lineRule="atLeast" w:line="312" w:before="0" w:after="120"/>
      <w:ind w:left="420" w:firstLine="420"/>
      <w:jc w:val="both"/>
      <w:textAlignment w:val="baseline"/>
    </w:pPr>
    <w:rPr>
      <w:rFonts w:ascii="Times New Roman" w:hAnsi="Times New Roman" w:cs="Times New Roman"/>
      <w:sz w:val="21"/>
      <w:szCs w:val="20"/>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3T13:58:00Z</dcterms:modified>
  <cp:revision>777</cp:revision>
  <dc:subject/>
  <dc:title>别踩疼了雪   </dc:title>
</cp:coreProperties>
</file>