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5</w:t>
      </w:r>
      <w:r>
        <w:rPr/>
        <w:t>日</w:t>
      </w:r>
      <w:r>
        <w:rPr>
          <w:rFonts w:eastAsia="Times New Roman"/>
        </w:rPr>
        <w:t xml:space="preserve">  </w:t>
      </w:r>
      <w:r>
        <w:rPr/>
        <w:t>现代人健康生活透视　（吉良晨、黄美涓、于小冬、蔡同一）</w:t>
      </w:r>
    </w:p>
    <w:p>
      <w:pPr>
        <w:pStyle w:val="Normal"/>
        <w:rPr/>
      </w:pPr>
      <w:r>
        <w:rPr>
          <w:rFonts w:eastAsia="Times New Roman"/>
        </w:rPr>
        <w:t xml:space="preserve">    </w:t>
      </w:r>
      <w:r>
        <w:rPr/>
        <w:t>主讲人简介</w:t>
      </w:r>
    </w:p>
    <w:p>
      <w:pPr>
        <w:pStyle w:val="Normal"/>
        <w:rPr/>
      </w:pPr>
      <w:r>
        <w:rPr>
          <w:rFonts w:eastAsia="Times New Roman"/>
        </w:rPr>
        <w:t xml:space="preserve">    </w:t>
      </w:r>
      <w:r>
        <w:rPr/>
        <w:t>吉良晨：北京市中医院专家，教授，现已退休。吉教授长期从事中医理论的研究以及临床实践，是业内享有很高声望的中医专家。</w:t>
      </w:r>
    </w:p>
    <w:p>
      <w:pPr>
        <w:pStyle w:val="Normal"/>
        <w:rPr/>
      </w:pPr>
      <w:r>
        <w:rPr>
          <w:rFonts w:eastAsia="Times New Roman"/>
        </w:rPr>
        <w:t xml:space="preserve">    </w:t>
      </w:r>
      <w:r>
        <w:rPr/>
        <w:t>黄美涓：长庚纪念医院副院长，著名专家，康复科医师，主要从事人体保健与康复方面的理论研究，并积累了大量的临床实践经验，在人体保健、美容业界享有很高声望。</w:t>
      </w:r>
    </w:p>
    <w:p>
      <w:pPr>
        <w:pStyle w:val="Normal"/>
        <w:rPr/>
      </w:pPr>
      <w:r>
        <w:rPr>
          <w:rFonts w:eastAsia="Times New Roman"/>
        </w:rPr>
        <w:t xml:space="preserve">    </w:t>
      </w:r>
      <w:r>
        <w:rPr/>
        <w:t>于小冬：中国公众营养发展中心主任，长期致力于营养学的研究，并从事国内营养学发展的推广、宣传以及相关政策制定工作，是营养学界的权威人士。</w:t>
      </w:r>
    </w:p>
    <w:p>
      <w:pPr>
        <w:pStyle w:val="Normal"/>
        <w:rPr/>
      </w:pPr>
      <w:r>
        <w:rPr>
          <w:rFonts w:eastAsia="Times New Roman"/>
        </w:rPr>
        <w:t xml:space="preserve">    </w:t>
      </w:r>
      <w:r>
        <w:rPr/>
        <w:t>蔡同一：中国农业大学食品学院教授，长期致力于营养学方面的研究，著名学者，在业内也享有很高威望。</w:t>
      </w:r>
    </w:p>
    <w:p>
      <w:pPr>
        <w:pStyle w:val="Normal"/>
        <w:rPr/>
      </w:pPr>
      <w:r>
        <w:rPr>
          <w:rFonts w:eastAsia="Times New Roman"/>
        </w:rPr>
        <w:t xml:space="preserve">    </w:t>
      </w:r>
      <w:r>
        <w:rPr/>
        <w:t>内容简介生活是大家平时谈论较多的一个话题，关于生活的理解，由于每个人经历的不同，其理解也有所不同，但是对于健康生活的追求，却都是现代人共同的追求。</w:t>
      </w:r>
    </w:p>
    <w:p>
      <w:pPr>
        <w:pStyle w:val="Normal"/>
        <w:rPr/>
      </w:pPr>
      <w:r>
        <w:rPr>
          <w:rFonts w:eastAsia="Times New Roman"/>
        </w:rPr>
        <w:t xml:space="preserve">    </w:t>
      </w:r>
      <w:r>
        <w:rPr/>
        <w:t>对于健康生活的理解，大家可能会从不同的角度去理解，《百家讲坛》邀请国内著名专家，从他们各自专业的角度，为您阐述健康生活的科学内涵，为您带来《现代人健康生活透视》。</w:t>
      </w:r>
    </w:p>
    <w:p>
      <w:pPr>
        <w:pStyle w:val="Normal"/>
        <w:rPr/>
      </w:pPr>
      <w:r>
        <w:rPr>
          <w:rFonts w:eastAsia="Times New Roman"/>
        </w:rPr>
        <w:t xml:space="preserve">    </w:t>
      </w:r>
      <w:r>
        <w:rPr/>
        <w:t>这些专家包括：著名专家康复科医师黄美涓教授；中国农业大学食品学院的蔡同一教授；中国公众营养发展中心主任于小冬先生以及北京市中医院的专家吉良晨先生。</w:t>
      </w:r>
    </w:p>
    <w:p>
      <w:pPr>
        <w:pStyle w:val="Normal"/>
        <w:rPr/>
      </w:pPr>
      <w:r>
        <w:rPr>
          <w:rFonts w:eastAsia="Times New Roman"/>
        </w:rPr>
        <w:t xml:space="preserve">    </w:t>
      </w:r>
      <w:r>
        <w:rPr/>
        <w:t>吉良晨教授从生活的“活”字的解释开始自己的阐述，从精气神上，包括从健康和长寿缺一不可上，讲了他自己的健康观。在吉老的观念中，健康的生活，最主要的来自于平时的运动以及日常生活中的适当保养。</w:t>
      </w:r>
    </w:p>
    <w:p>
      <w:pPr>
        <w:pStyle w:val="Normal"/>
        <w:rPr/>
      </w:pPr>
      <w:r>
        <w:rPr>
          <w:rFonts w:eastAsia="Times New Roman"/>
        </w:rPr>
        <w:t xml:space="preserve">    </w:t>
      </w:r>
      <w:r>
        <w:rPr/>
        <w:t>黄美涓教授则从西医的理论，阐述了西医对健康生活的理解，在她的观念中，健康的生活来自于运动，而且还特别强调心理的健康。</w:t>
      </w:r>
    </w:p>
    <w:p>
      <w:pPr>
        <w:pStyle w:val="Normal"/>
        <w:rPr/>
      </w:pPr>
      <w:r>
        <w:rPr>
          <w:rFonts w:eastAsia="Times New Roman"/>
        </w:rPr>
        <w:t xml:space="preserve">    </w:t>
      </w:r>
      <w:r>
        <w:rPr/>
        <w:t>于小冬教授则从营养的角度谈了他对健康生活的理解，在他看来，健康的生活，最重要的应该从平时的营养调节入手。在节目中，他还纠正了一些对营养理解的误区。</w:t>
      </w:r>
    </w:p>
    <w:p>
      <w:pPr>
        <w:pStyle w:val="Normal"/>
        <w:rPr/>
      </w:pPr>
      <w:r>
        <w:rPr>
          <w:rFonts w:eastAsia="Times New Roman"/>
        </w:rPr>
        <w:t xml:space="preserve">    </w:t>
      </w:r>
      <w:r>
        <w:rPr/>
        <w:t>蔡同一教授也是营养学家，他则强调健康的生活应该从日常饮食做起，在他看来，饮食对于一个人的健康来说，是非常重要的一件事情。</w:t>
      </w:r>
    </w:p>
    <w:p>
      <w:pPr>
        <w:pStyle w:val="Normal"/>
        <w:rPr/>
      </w:pPr>
      <w:r>
        <w:rPr>
          <w:rFonts w:eastAsia="Times New Roman"/>
        </w:rPr>
        <w:t xml:space="preserve">    </w:t>
      </w:r>
      <w:r>
        <w:rPr/>
        <w:t>在论坛中，四位嘉宾以及场下的观众还从自身的实践出发，为您详细阐述他们眼中的健康生活。</w:t>
      </w:r>
    </w:p>
    <w:p>
      <w:pPr>
        <w:pStyle w:val="Normal"/>
        <w:rPr/>
      </w:pPr>
      <w:r>
        <w:rPr>
          <w:rFonts w:eastAsia="Times New Roman"/>
        </w:rPr>
        <w:t xml:space="preserve">    </w:t>
      </w:r>
      <w:r>
        <w:rPr/>
        <w:t>全文观众朋友大家好，欢迎收看《百家讲坛》，我们今天将和大家一起来聊一聊健康生活的话题，关于养生我们中国人向来是非常注重福寿双全的，在很多古典的典籍当中，也记载了我们很多养生方面的经验，我们今天就聊一聊健康生活这个话题，我们先来认识一下场上的几位嘉宾，坐在我身边的这位是台北长庚纪念医院副院长黄美涓教授，欢迎您。这位是中国农业大学食品学院蔡同一教授，欢迎您。接下来这位嘉宾是中国公众营养（与）发展中心主任，于小冬先生，欢迎您。最后一位嘉宾是我们非常著名的北京市中医院的专家吉良辰先生，吉老，欢迎您。</w:t>
      </w:r>
    </w:p>
    <w:p>
      <w:pPr>
        <w:pStyle w:val="Normal"/>
        <w:rPr/>
      </w:pPr>
      <w:r>
        <w:rPr>
          <w:rFonts w:eastAsia="Times New Roman"/>
        </w:rPr>
        <w:t xml:space="preserve">    </w:t>
      </w:r>
      <w:r>
        <w:rPr/>
        <w:t>养生每个人都关心，无论年轻的还是年老的，那么关于养生呢，许多人都有自己的心得，那么我们今天还是首先问一问场上的几位嘉宾，你们认为怎样的一种生活才是健康生活，咱们是不是先从吉老开始吧。</w:t>
      </w:r>
    </w:p>
    <w:p>
      <w:pPr>
        <w:pStyle w:val="Normal"/>
        <w:rPr/>
      </w:pPr>
      <w:r>
        <w:rPr>
          <w:rFonts w:eastAsia="Times New Roman"/>
        </w:rPr>
        <w:t xml:space="preserve">    </w:t>
      </w:r>
      <w:r>
        <w:rPr/>
        <w:t>吉良晨：我首先我自己感觉到呢，一个人生、老、衰、病、死，是自然规律，但是，如果活得很累，活得不幸福，活得不愉快，这个就不是真正的健康，不是真正的健康呢，也就不可能达到长寿的目的，我用两个字，我来说健康和长寿，我一向主张是健康长寿，有人很健康，他并不一定长寿，有人很长寿，他不一定健康，你比如说活到</w:t>
      </w:r>
      <w:r>
        <w:rPr/>
        <w:t>100</w:t>
      </w:r>
      <w:r>
        <w:rPr/>
        <w:t>岁，但是他是个植物人，还得有几个人来伺候他，你说这个活得难受不难受，伺候他的人难受，自己本人更难受，所以我说长寿不健康，有的人健康并不长寿，好多的运动员，有的就死在运动场上，有的发一个（爆发力），突然间下来以后，一下场就不行了，这种例子很多，所以我觉得健康和长寿，我说应当健康长寿，一般的简化了就说康寿。</w:t>
      </w:r>
    </w:p>
    <w:p>
      <w:pPr>
        <w:pStyle w:val="Normal"/>
        <w:rPr/>
      </w:pPr>
      <w:r>
        <w:rPr>
          <w:rFonts w:eastAsia="Times New Roman"/>
        </w:rPr>
        <w:t xml:space="preserve">    </w:t>
      </w:r>
      <w:r>
        <w:rPr/>
        <w:t>这两者是不能分的。</w:t>
      </w:r>
    </w:p>
    <w:p>
      <w:pPr>
        <w:pStyle w:val="Normal"/>
        <w:rPr/>
      </w:pPr>
      <w:r>
        <w:rPr>
          <w:rFonts w:eastAsia="Times New Roman"/>
        </w:rPr>
        <w:t xml:space="preserve">    </w:t>
      </w:r>
      <w:r>
        <w:rPr/>
        <w:t>对，所以我讲两个字，刚才主持人谈到了生活，作为一个人来说生命是最宝贵的，所以为什么提这个“活”字呢，我感觉这个“活”字，三点水一个舌头的舌，舌旁总有水，感觉口腔里老滋润的，老感觉有唾液，这个人就很健康。</w:t>
      </w:r>
    </w:p>
    <w:p>
      <w:pPr>
        <w:pStyle w:val="Normal"/>
        <w:rPr/>
      </w:pPr>
      <w:r>
        <w:rPr>
          <w:rFonts w:eastAsia="Times New Roman"/>
        </w:rPr>
        <w:t xml:space="preserve">    </w:t>
      </w:r>
      <w:r>
        <w:rPr/>
        <w:t>这是从中医的理论来讲。</w:t>
      </w:r>
    </w:p>
    <w:p>
      <w:pPr>
        <w:pStyle w:val="Normal"/>
        <w:rPr/>
      </w:pPr>
      <w:r>
        <w:rPr>
          <w:rFonts w:eastAsia="Times New Roman"/>
        </w:rPr>
        <w:t xml:space="preserve">    </w:t>
      </w:r>
      <w:r>
        <w:rPr/>
        <w:t>对，从中医理论来讲，我随便举一个病，现在最普遍的一个病，在全球来说，可以说中国发病率也是比较高的，大约有一亿多人口，糖尿病，糖尿病中医叫消渴病，当然从现在医学来说，糖尿病它要分隐性糖尿病，一型糖尿病，二型糖尿病等等，中医从消渴来认识这个糖尿病，很早呢，在甲骨文里边，就发现有消渴的记载，它怎么发现的呢，是郭沫若老先生在解甲骨文的文字的时候发现了，他说消渴病的病人呢，就相当于我们现在糖尿病这样的病人呢，尿出的尿其味甘，是甜的，这个很了不起，甲骨文发现这个字，所以我说舌旁有水，谓之“活”，人经常感觉口里老有津液，这个人意识他是健康的，就是中医讲究精气神是三宝，天有三宝是日月星，地有三宝水火风，离不开，人有三宝就是精气神，头一个精气神的精，就包括津液，包括里边水液，就包括在精里边去，没有这个物质基础就谈不到气，没有气的能量和动力，也就显示不出神，所以这精气神是三宝。</w:t>
      </w:r>
    </w:p>
    <w:p>
      <w:pPr>
        <w:pStyle w:val="Normal"/>
        <w:rPr/>
      </w:pPr>
      <w:r>
        <w:rPr>
          <w:rFonts w:eastAsia="Times New Roman"/>
        </w:rPr>
        <w:t xml:space="preserve">    </w:t>
      </w:r>
      <w:r>
        <w:rPr/>
        <w:t>主持人：那就是吉老从精气神上，包括从健康和长寿缺一不可上，讲了他自己的健康观，我发现您在讲到“活”字的“活”解时候，底下我们很多观众自己舌头都在嘴里动，看看自己到底嘴里唾液多还是不多。</w:t>
      </w:r>
    </w:p>
    <w:p>
      <w:pPr>
        <w:pStyle w:val="Normal"/>
        <w:rPr/>
      </w:pPr>
      <w:r>
        <w:rPr>
          <w:rFonts w:eastAsia="Times New Roman"/>
        </w:rPr>
        <w:t xml:space="preserve">    </w:t>
      </w:r>
      <w:r>
        <w:rPr/>
        <w:t>吉良晨：这个“活”字分开来讲，舌头的“舌”是千口，千口水，就感觉口腔里的水很充足，津液非常地丰满，这个人是非常健康的，所以糖尿病的病人首先就是三大症，喝得多，吃得多，尿得多，三多一少，逐渐消瘦，这个二期糖尿病人经常发现这些问题，头一个就是口干口渴，口干舌噪，不喝水就不行，为什么？他缺乏津液。</w:t>
      </w:r>
    </w:p>
    <w:p>
      <w:pPr>
        <w:pStyle w:val="Normal"/>
        <w:rPr/>
      </w:pPr>
      <w:r>
        <w:rPr>
          <w:rFonts w:eastAsia="Times New Roman"/>
        </w:rPr>
        <w:t xml:space="preserve">    </w:t>
      </w:r>
      <w:r>
        <w:rPr/>
        <w:t>主持人：吉老您给我们讲了，非常感谢，从您身上我觉得大家可能也有一个感受，吉老真的是应了那句顺口溜，叫年届七旬容不老，身无恶疾精神好，快步胜小跑，常年洗得冷水澡。</w:t>
      </w:r>
    </w:p>
    <w:p>
      <w:pPr>
        <w:pStyle w:val="Normal"/>
        <w:rPr/>
      </w:pPr>
      <w:r>
        <w:rPr>
          <w:rFonts w:eastAsia="Times New Roman"/>
        </w:rPr>
        <w:t xml:space="preserve">    </w:t>
      </w:r>
      <w:r>
        <w:rPr/>
        <w:t>在座的还有我们的黄教授也是容光焕发，黄教授您刚才听了吉老的这个观点，从您的角度来讲，健康观，健康的生活在您这里面最注重的是什么。</w:t>
      </w:r>
    </w:p>
    <w:p>
      <w:pPr>
        <w:pStyle w:val="Normal"/>
        <w:rPr/>
      </w:pPr>
      <w:r>
        <w:rPr>
          <w:rFonts w:eastAsia="Times New Roman"/>
        </w:rPr>
        <w:t xml:space="preserve">    </w:t>
      </w:r>
      <w:r>
        <w:rPr/>
        <w:t>黄美涓：站在西医的立场，我们比较注重就是说，这个人要吃得下，睡得着，而且笑得出，不生病，这样就是健康。</w:t>
      </w:r>
    </w:p>
    <w:p>
      <w:pPr>
        <w:pStyle w:val="Normal"/>
        <w:rPr/>
      </w:pPr>
      <w:r>
        <w:rPr>
          <w:rFonts w:eastAsia="Times New Roman"/>
        </w:rPr>
        <w:t xml:space="preserve">    </w:t>
      </w:r>
      <w:r>
        <w:rPr/>
        <w:t>就健康，那其他两位嘉宾呢，蔡教授您先来。</w:t>
      </w:r>
    </w:p>
    <w:p>
      <w:pPr>
        <w:pStyle w:val="Normal"/>
        <w:rPr/>
      </w:pPr>
      <w:r>
        <w:rPr>
          <w:rFonts w:eastAsia="Times New Roman"/>
        </w:rPr>
        <w:t xml:space="preserve">    </w:t>
      </w:r>
      <w:r>
        <w:rPr/>
        <w:t>健康我想是有很多因素影响的，那么我觉得其中最重要的最关键的一个因素呢，就是饮食，我觉得一个人要健康的话，首先饮食要健康，那么饮食要健康我自己就觉得，应该有三点是必须注意的问题，第一点要多样化，你为了自己的健康，你一定要多样化地饮食，第二个呢你必须要是适量地饮食，任何好的食物，你必须要适量适度，第三个呢就是安全的原则，如果我们在饮食上能够注意把握这三点，我觉得饮食上应该说是，可以说是健康的，而且我觉得健康是和营养是非常密切相关的，地球上有了生命的时候，同时就有了营养，如果没有营养，也就没有生命了，生命和营养是同在的，所以我想，为了追求我们自己的健康，我们应该天天快乐，才能日日健康。</w:t>
      </w:r>
    </w:p>
    <w:p>
      <w:pPr>
        <w:pStyle w:val="Normal"/>
        <w:rPr/>
      </w:pPr>
      <w:r>
        <w:rPr>
          <w:rFonts w:eastAsia="Times New Roman"/>
        </w:rPr>
        <w:t xml:space="preserve">    </w:t>
      </w:r>
      <w:r>
        <w:rPr/>
        <w:t>也就是说顿顿都得对得起自己的胃口，是这个意思吗，蔡老师，我知道我们在座的中间这两位嘉宾对吃都非常有研究，蔡教授当然是研究食品的，就不用说了，那坐在旁边的于先生也对吃非常有研究，于先生我记得在很早的时候，我们现在生活好了，在以前的时候常听老人说，人们小时候有些小孩经常会营养不良，那这个营养不良它是不是就是，绝对会影响到我们人身体的健康。</w:t>
      </w:r>
    </w:p>
    <w:p>
      <w:pPr>
        <w:pStyle w:val="Normal"/>
        <w:rPr/>
      </w:pPr>
      <w:r>
        <w:rPr>
          <w:rFonts w:eastAsia="Times New Roman"/>
        </w:rPr>
        <w:t xml:space="preserve">    </w:t>
      </w:r>
      <w:r>
        <w:rPr/>
        <w:t>绝对，营养不良，它是分两类，一类呢就是营养素的慑入不足，另一类呢就是叫营养结构的失衡，这两类营养问题呢，都作为营养不良，营养不良既影响到我们人类智力的发展，也影响到我们体力的发展，甚至更长远来说，影响我们的潜在的一些发展能力，所以它对我们人类的影响，从微观到宏观都是影响很大的。从微观来说，主要对个人的身体，智力、智商，你比如说有些微量营养素，它的缺乏，那么像铁，碘，这个分别都会降低智商的</w:t>
      </w:r>
      <w:r>
        <w:rPr/>
        <w:t>8</w:t>
      </w:r>
      <w:r>
        <w:rPr/>
        <w:t>分，</w:t>
      </w:r>
      <w:r>
        <w:rPr/>
        <w:t>10</w:t>
      </w:r>
      <w:r>
        <w:rPr/>
        <w:t>分，</w:t>
      </w:r>
      <w:r>
        <w:rPr/>
        <w:t>12</w:t>
      </w:r>
      <w:r>
        <w:rPr/>
        <w:t>分，这个样子，美国做过个实验，就是把几千个学生，先查他们有没有缺铁性的贫血，把他们这个人群分出来，分出来以后呢，然后给他们考同样的卷子，同样的数学卷子，最后成绩呢，缺铁性贫血的和不贫血的孩子，这个分差</w:t>
      </w:r>
      <w:r>
        <w:rPr/>
        <w:t>6</w:t>
      </w:r>
      <w:r>
        <w:rPr/>
        <w:t>到</w:t>
      </w:r>
      <w:r>
        <w:rPr/>
        <w:t>7</w:t>
      </w:r>
      <w:r>
        <w:rPr/>
        <w:t>分，就是说你如果说某些营养素缺乏的话，会影响到你对这个问题的理解能力，这是做了一个实地的调查。</w:t>
      </w:r>
    </w:p>
    <w:p>
      <w:pPr>
        <w:pStyle w:val="Normal"/>
        <w:rPr/>
      </w:pPr>
      <w:r>
        <w:rPr>
          <w:rFonts w:eastAsia="Times New Roman"/>
        </w:rPr>
        <w:t xml:space="preserve">    </w:t>
      </w:r>
      <w:r>
        <w:rPr/>
        <w:t>另外一个呢，对我们整个中华民族，那么还有一个我们提高我们民族竞争力的问题，我们进入（世界贸易组织）以后，凭什么去和国际竞争呢，主要靠我们一个高质量的这么一个人口的群体。</w:t>
      </w:r>
    </w:p>
    <w:p>
      <w:pPr>
        <w:pStyle w:val="Normal"/>
        <w:rPr/>
      </w:pPr>
      <w:r>
        <w:rPr>
          <w:rFonts w:eastAsia="Times New Roman"/>
        </w:rPr>
        <w:t xml:space="preserve">    </w:t>
      </w:r>
      <w:r>
        <w:rPr/>
        <w:t>那就是一句大家都非常熟悉的话，身体是革命的本钱，首先要保证一个好的身体，黄教授，您刚才听了于先生对营养不良，它所能造成后果的这种阐述，您自己在接触的病人当中，或者自己在营养不良这方面有没有你的一些心得体会。</w:t>
      </w:r>
    </w:p>
    <w:p>
      <w:pPr>
        <w:pStyle w:val="Normal"/>
        <w:rPr/>
      </w:pPr>
      <w:r>
        <w:rPr>
          <w:rFonts w:eastAsia="Times New Roman"/>
        </w:rPr>
        <w:t xml:space="preserve">    </w:t>
      </w:r>
      <w:r>
        <w:rPr/>
        <w:t>在台湾，目前来讲，就是营养不足的是少了，营养过剩的反而是多的，而营养过剩也是不均衡的表达，比如说胆固醇很高了，尿酸过高，甚至糖尿病提早出现等等，都会严重地影响整个家庭跟个人的一个状况。</w:t>
      </w:r>
    </w:p>
    <w:p>
      <w:pPr>
        <w:pStyle w:val="Normal"/>
        <w:rPr/>
      </w:pPr>
      <w:r>
        <w:rPr>
          <w:rFonts w:eastAsia="Times New Roman"/>
        </w:rPr>
        <w:t xml:space="preserve">    </w:t>
      </w:r>
      <w:r>
        <w:rPr/>
        <w:t>黄老师您说的这不只在台湾，我这里还有一个消息，在北京也一样了，在北京现在体重超重者比例已经达到</w:t>
      </w:r>
      <w:r>
        <w:rPr/>
        <w:t>32.8</w:t>
      </w:r>
      <w:r>
        <w:rPr/>
        <w:t>％，</w:t>
      </w:r>
      <w:r>
        <w:rPr/>
        <w:t>100</w:t>
      </w:r>
      <w:r>
        <w:rPr/>
        <w:t>人有将近</w:t>
      </w:r>
      <w:r>
        <w:rPr/>
        <w:t>33</w:t>
      </w:r>
      <w:r>
        <w:rPr/>
        <w:t>个人都是超重的，那就是说有专家还预计，我们中国在下一个十年当中呢，有两亿人发生肥胖，肥胖将成为我们生活的一个隐形的杀手，那这个肥胖就是因为什么，营养过剩，这可能相对营养不良又是一个极端了。</w:t>
      </w:r>
    </w:p>
    <w:p>
      <w:pPr>
        <w:pStyle w:val="Normal"/>
        <w:rPr/>
      </w:pPr>
      <w:r>
        <w:rPr>
          <w:rFonts w:eastAsia="Times New Roman"/>
        </w:rPr>
        <w:t xml:space="preserve">    </w:t>
      </w:r>
      <w:r>
        <w:rPr/>
        <w:t>又是一个极端，而且这个极端会制造更多更多的问题，比如说心脏血管堵塞，在台湾，我们的十大死因里面，第四位是心脏血管病变，可是在美国却是第一位，十大死因之首，所以可见就是，心脏血管病变事实上是很厉害的，那台湾反过来呢，第二位也是所谓的脑血管病变，十大死因第二位，就是跟营养过剩也是有密切的相关，就是引起血管的硬化，粥状硬化，或者是栓塞，或者是血管硬化以后出血，这个都是威胁到个人的健康，所以我们说一个人不健康他就没有健康的家庭，没有健康的家庭就是没有健康的社会，所以这个不是只有自己个人有革命的战斗力，那对于家庭跟社会，更是你不养生的话，就是祸害。</w:t>
      </w:r>
    </w:p>
    <w:p>
      <w:pPr>
        <w:pStyle w:val="Normal"/>
        <w:rPr/>
      </w:pPr>
      <w:r>
        <w:rPr>
          <w:rFonts w:eastAsia="Times New Roman"/>
        </w:rPr>
        <w:t xml:space="preserve">    </w:t>
      </w:r>
      <w:r>
        <w:rPr/>
        <w:t>黄教授刚才提到在美国的肥胖其实也是第一杀手，我听过一个说法，说在美国胖的人都没钱，说这有钱的都不胖。</w:t>
      </w:r>
    </w:p>
    <w:p>
      <w:pPr>
        <w:pStyle w:val="Normal"/>
        <w:rPr/>
      </w:pPr>
      <w:r>
        <w:rPr>
          <w:rFonts w:eastAsia="Times New Roman"/>
        </w:rPr>
        <w:t xml:space="preserve">    </w:t>
      </w:r>
      <w:r>
        <w:rPr/>
        <w:t>确实是，因为美国这个国家食物是非常丰富，所以有钱没钱，大概都吃得过剩，那有钱的人呢，他很注重身材的雕塑，他去不断地做这些健身运动，每天把吃下去多余的卡洛里计算好，用精确的计算法，把它消耗掉。</w:t>
      </w:r>
    </w:p>
    <w:p>
      <w:pPr>
        <w:pStyle w:val="Normal"/>
        <w:rPr/>
      </w:pPr>
      <w:r>
        <w:rPr>
          <w:rFonts w:eastAsia="Times New Roman"/>
        </w:rPr>
        <w:t xml:space="preserve">    </w:t>
      </w:r>
      <w:r>
        <w:rPr/>
        <w:t>这多累，明明自己吃进去，然后又花钱再消耗掉，所以说合理的饮食是非常重要的，那么这里就有一个问题，吉老您刚才听了几位嘉宾（的阐述），从中医的这个角度讲，无论是营养不良，无论是营养过剩，您觉得对人体来讲，它是不是其中要掌握一个度，要有一个平衡。</w:t>
      </w:r>
    </w:p>
    <w:p>
      <w:pPr>
        <w:pStyle w:val="Normal"/>
        <w:rPr/>
      </w:pPr>
      <w:r>
        <w:rPr>
          <w:rFonts w:eastAsia="Times New Roman"/>
        </w:rPr>
        <w:t xml:space="preserve">    </w:t>
      </w:r>
      <w:r>
        <w:rPr/>
        <w:t>我觉得刚才谈得很好，关于营养的问题，人没有营养不能生活，从中医的观点来看呢，人贵乎在平衡，阴阳气血都得要平衡，内脏得要平衡，平则不病，不平则病，我呢，从我自己角度，结合中医来讲，我这几十年，我自己先认同自己，一个人的健康呢，我认为有五条标准，您可以自己衡量一下，第一条头脑清楚，思维不乱，能够回忆往事，我觉得这是第一条最主要的，脑子得清楚，人还没到年龄，就糊涂了，刚过</w:t>
      </w:r>
      <w:r>
        <w:rPr/>
        <w:t>40</w:t>
      </w:r>
      <w:r>
        <w:rPr/>
        <w:t>岁丢三落四，健忘，所以这是不健康的一种象征，所以第一个要头脑清楚；第二个要能吃能喝，就是刚才提到这个问题，这个营养得适度，并不见你吃得好，吃得多，你营养就好，你吃得少，尽管你吃的不是太好的营养，但是吸收得好，同样有营养，就这么个道理，所以这个要辩证地看问题；第三条能睡，现在失眠的病人太多了，就是我每天的门诊，我接触的病人，失眠怎么也得占到</w:t>
      </w:r>
      <w:r>
        <w:rPr/>
        <w:t>1/3</w:t>
      </w:r>
      <w:r>
        <w:rPr/>
        <w:t>的病人那样子，失眠的病人特别多，而现在咱们工作特别紧张，步伐这么快，生活节奏、节律也快，这样的话，人容易疲劳，疲劳到晚上睡得晚，晚上睡眠不好，所以我觉得要有睡眠，睡觉的质量要提高；第四条，什么东西呢，二便通畅，人一到年龄的时候大小便全出现问题，不是大便干燥，闭结，要不就是小便尿不干净，淋漓不断，或者尿频，这都是关于二便的问题，从中医讲，肾司二便，跟肾的关系相当密切，所以肾为先天之本；最后一个问题就是第五个问题，就是腿脚利索，反应（敏捷），我觉得我自身，我认为这是健康的标准。</w:t>
      </w:r>
    </w:p>
    <w:p>
      <w:pPr>
        <w:pStyle w:val="Normal"/>
        <w:rPr/>
      </w:pPr>
      <w:r>
        <w:rPr>
          <w:rFonts w:eastAsia="Times New Roman"/>
        </w:rPr>
        <w:t xml:space="preserve">    </w:t>
      </w:r>
      <w:r>
        <w:rPr/>
        <w:t>谢谢吉老，刚才我发现吉老在说这些健康标准的时候，大家都听得非常认真，刚才吉老提到一个，他门诊发现有很多病人都是失眠，可能跟我们现在生活的压力有关，我们现场不妨做一个调查，大家曾经有过失眠，和现在正在失眠的，我们举举手，有过失眠的，有几个，计算一下可能有不到</w:t>
      </w:r>
      <w:r>
        <w:rPr/>
        <w:t>10</w:t>
      </w:r>
      <w:r>
        <w:rPr/>
        <w:t>个，那看来我们参加养生大会的还是比较注重自己的保养的，失眠人还是占少数，不过我举手，我容易失眠，吉老。你工作太疲劳了。</w:t>
      </w:r>
    </w:p>
    <w:p>
      <w:pPr>
        <w:pStyle w:val="Normal"/>
        <w:rPr/>
      </w:pPr>
      <w:r>
        <w:rPr>
          <w:rFonts w:eastAsia="Times New Roman"/>
        </w:rPr>
        <w:t xml:space="preserve">    </w:t>
      </w:r>
      <w:r>
        <w:rPr/>
        <w:t>我们中国人在提到这个人健康不健康的时候，容易从气色，从这个人的体态去判断，很多人一见我就说，哎哟，白桦你太瘦了，多吃点，好像这个吃成为我们最主要保证健康的一个基准，但是我什么都吃，我什么好的也都吃，我也不挑食，我怎么还是这么瘦呢，它这个吃是不是特别讲究，这还得问问我们的营养专家，蔡教授您来回答吧，您看您红光满面的。</w:t>
      </w:r>
    </w:p>
    <w:p>
      <w:pPr>
        <w:pStyle w:val="Normal"/>
        <w:rPr/>
      </w:pPr>
      <w:r>
        <w:rPr>
          <w:rFonts w:eastAsia="Times New Roman"/>
        </w:rPr>
        <w:t xml:space="preserve">    </w:t>
      </w:r>
      <w:r>
        <w:rPr/>
        <w:t>我觉得瘦和胖，可能是一个阶段的事情，譬如说你现在比较瘦，但是也不能说你以后就不胖了，也就是我还有希望，所以我说瘦的原因也很多，我现在也不好回答你为什么这么瘦，但是我觉得你这样的身材挺好的，谢谢，挺好的，谢谢蔡教授，但是我觉得有一点，每个人掌握自己的饮食，实在是对健康太重要的事情。</w:t>
      </w:r>
    </w:p>
    <w:p>
      <w:pPr>
        <w:pStyle w:val="Normal"/>
        <w:rPr/>
      </w:pPr>
      <w:r>
        <w:rPr>
          <w:rFonts w:eastAsia="Times New Roman"/>
        </w:rPr>
        <w:t xml:space="preserve">    </w:t>
      </w:r>
      <w:r>
        <w:rPr/>
        <w:t>那么什么样的饮食结构应该是比较合理的。</w:t>
      </w:r>
    </w:p>
    <w:p>
      <w:pPr>
        <w:pStyle w:val="Normal"/>
        <w:rPr/>
      </w:pPr>
      <w:r>
        <w:rPr>
          <w:rFonts w:eastAsia="Times New Roman"/>
        </w:rPr>
        <w:t xml:space="preserve">    </w:t>
      </w:r>
      <w:r>
        <w:rPr/>
        <w:t>那么现在有一种说法，就是说，我们每天，有种（说法）叫一二三四五，有些营养学家推荐，说每天的饮食是不是可以在一二三四五上大家掌握一下，把握一下，一就是我们每天要吃一点肉，还要加一个鸡蛋，这是一；二就是我们每天吃</w:t>
      </w:r>
      <w:r>
        <w:rPr/>
        <w:t>250</w:t>
      </w:r>
      <w:r>
        <w:rPr/>
        <w:t>毫升的牛奶，或者是豆奶；三呢，我们能够吃</w:t>
      </w:r>
      <w:r>
        <w:rPr/>
        <w:t>300</w:t>
      </w:r>
      <w:r>
        <w:rPr/>
        <w:t>克的谷物，我们有时候光吃菜，光吃果，不吃米，不吃谷也是不行的，所以我想</w:t>
      </w:r>
      <w:r>
        <w:rPr/>
        <w:t>300</w:t>
      </w:r>
      <w:r>
        <w:rPr/>
        <w:t>克的谷物应该是需要的；第四个呢那就是</w:t>
      </w:r>
      <w:r>
        <w:rPr/>
        <w:t>400</w:t>
      </w:r>
      <w:r>
        <w:rPr/>
        <w:t>克左右的水果，那么也就是一个苹果这个样子，你或者吃点橘子，或者吃点维生素含量比较高的一些水果，那苹果我想是很好的；第五呢就是</w:t>
      </w:r>
      <w:r>
        <w:rPr/>
        <w:t>500</w:t>
      </w:r>
      <w:r>
        <w:rPr/>
        <w:t>克的蔬菜，营养学家们还是希望大家多吃一点蔬菜，那么这就是一二三四五，是个建议，那么这个根据体力劳动消耗不同，在谷物上，你譬如说重体力劳动，那</w:t>
      </w:r>
      <w:r>
        <w:rPr/>
        <w:t>300</w:t>
      </w:r>
      <w:r>
        <w:rPr/>
        <w:t>克肯定不够的，那么就是饮食是一个个性化很强的这么一件事情，这么一种行为，所以必须针对我们每个人自己的情况，来选择合适的食物，总而言之，能够做到不缺不偏，不过，不乱，那么这样的饮食，我想，只要我们自己努力，应该是可以做到的。</w:t>
      </w:r>
    </w:p>
    <w:p>
      <w:pPr>
        <w:pStyle w:val="Normal"/>
        <w:rPr/>
      </w:pPr>
      <w:r>
        <w:rPr>
          <w:rFonts w:eastAsia="Times New Roman"/>
        </w:rPr>
        <w:t xml:space="preserve">    </w:t>
      </w:r>
      <w:r>
        <w:rPr/>
        <w:t>那么听了蔡教授的一二三四五，如果大家都认真地去遵循的话，大家的身体肯定都会倍棒，都可以上山打老虎了，黄教授您刚才听了蔡先生的一二三四五，你觉得您符合吗，我觉得不是说符合不符合，就是刚刚吉老有提到，就是每个人的吸收不一样，就是完全要用你的体重跟你的身体比例来看看你的营养是不是已经够了，来做一个调整，那刚刚一直在谈到只有吃的部分，我是一个康复科的医师，所以我更注重动，活着就要动，活动活动，那我们不是只有说一个身体有几公斤配多少的高度就是适合，这看你长的是瘦肉还是肥肉，如果全部都是肥肉的话还是不及格，所以我们身体的脂肪比例也是要有一定的控制，您就说一定要长五花肉，要长瘦肉至少你的肌肉，所以我们说不是说吃鸡就可以长肌肉，一定要运动才可以长足够的肌肉，这个肌肉就是你的能量的来源，所以刚刚吉老谈到说你能不能很敏捷去反应，基本上你还是要有相当的肌肉组成，那神经也要很健全，传导过来，一个命令，一个动作，非常快速去应变，这个也是很重要的，那你平常如果没有一些操练的话，你就不能达到真正的所谓的健康。</w:t>
      </w:r>
    </w:p>
    <w:p>
      <w:pPr>
        <w:pStyle w:val="Normal"/>
        <w:rPr/>
      </w:pPr>
      <w:r>
        <w:rPr>
          <w:rFonts w:eastAsia="Times New Roman"/>
        </w:rPr>
        <w:t xml:space="preserve">    </w:t>
      </w:r>
      <w:r>
        <w:rPr/>
        <w:t>对对。</w:t>
      </w:r>
    </w:p>
    <w:p>
      <w:pPr>
        <w:pStyle w:val="Normal"/>
        <w:rPr/>
      </w:pPr>
      <w:r>
        <w:rPr>
          <w:rFonts w:eastAsia="Times New Roman"/>
        </w:rPr>
        <w:t xml:space="preserve">    </w:t>
      </w:r>
      <w:r>
        <w:rPr/>
        <w:t>我觉得刚才谈得好，得要运动，一方面强调营养，一方面要强调运动，生命在于运动，那是外国人提出来的口号，事实上呢，中国人老早就提出来，咱们在汉代有一个名医叫做华佗，他提出什么，动则谷气则消，要动，谷气它就能够吸收消掉，所以这个动，关键在动，动就是什么呢，就是流水不腐，户枢不蠹，常流的水它不会成污浊的水，窗户经常地开关，它不会长虫子，所以人贵乎在动，我是很同意运动。</w:t>
      </w:r>
    </w:p>
    <w:p>
      <w:pPr>
        <w:pStyle w:val="Normal"/>
        <w:rPr/>
      </w:pPr>
      <w:r>
        <w:rPr>
          <w:rFonts w:eastAsia="Times New Roman"/>
        </w:rPr>
        <w:t xml:space="preserve">    </w:t>
      </w:r>
      <w:r>
        <w:rPr/>
        <w:t>那么吉老您现在还从事什么运动呢，我的运动，我是从七岁我开始练打拳，一直到现在没有停过。开始我是练的形意拳，后来我就练太极拳，我是杨氏太极拳第五代传人，我们知道您是名医，还不知道您是武林高手呢。</w:t>
      </w:r>
    </w:p>
    <w:p>
      <w:pPr>
        <w:pStyle w:val="Normal"/>
        <w:rPr/>
      </w:pPr>
      <w:r>
        <w:rPr>
          <w:rFonts w:eastAsia="Times New Roman"/>
        </w:rPr>
        <w:t xml:space="preserve">    </w:t>
      </w:r>
      <w:r>
        <w:rPr/>
        <w:t>刚才几位嘉宾都谈到不仅要吃好，而且要运动好，使自己的肌体处在一个非常和谐，非常平衡的一个状态，我们曾经有一个提法，最近我看到，说我们本世纪健康生活的主题是环保，那么下一个世纪应该叫心理养生，就说对一个人的心理是非常关注的，那么黄教授您觉得一个人的心里健康是不是有时候可能会比他的肌体健康更重要。</w:t>
      </w:r>
    </w:p>
    <w:p>
      <w:pPr>
        <w:pStyle w:val="Normal"/>
        <w:rPr/>
      </w:pPr>
      <w:r>
        <w:rPr>
          <w:rFonts w:eastAsia="Times New Roman"/>
        </w:rPr>
        <w:t xml:space="preserve">    </w:t>
      </w:r>
      <w:r>
        <w:rPr/>
        <w:t>对，如果没有一颗健康的心，所谓的情绪管理，如果没有到某一个程度的成熟，你也不可能有很健康的身体，因为你的情绪完全随着外面给你的刺激来不断高高低低地去反映，这样的话，你的神经系统，你的整个心态都会疲惫不堪，那自然晚上也睡不着，那如果我们不断地学习，把很多的事情用更高超的态度去改变的，能改变自己尽量改变，不能改变的自己尽量能接受，并且说做一个很好的人际的互动，去把这些压力消除，这样的话，现代人最大的问题就可以解决了，这样才能够谈到说有真正身心的健康。</w:t>
      </w:r>
    </w:p>
    <w:p>
      <w:pPr>
        <w:pStyle w:val="Normal"/>
        <w:rPr/>
      </w:pPr>
      <w:r>
        <w:rPr>
          <w:rFonts w:eastAsia="Times New Roman"/>
        </w:rPr>
        <w:t xml:space="preserve">    </w:t>
      </w:r>
      <w:r>
        <w:rPr/>
        <w:t>可是很多人就说，我平时工作也好，生活也好，在与人交往，我确确实实会遇到很多很多的烦心事，而且这些烦心事我就没有办法去解决，我自己没有办法去解决。</w:t>
      </w:r>
    </w:p>
    <w:p>
      <w:pPr>
        <w:pStyle w:val="Normal"/>
        <w:rPr/>
      </w:pPr>
      <w:r>
        <w:rPr>
          <w:rFonts w:eastAsia="Times New Roman"/>
        </w:rPr>
        <w:t xml:space="preserve">    </w:t>
      </w:r>
      <w:r>
        <w:rPr/>
        <w:t>我们在台湾，我们企业的精神就是合理的要求是训练，不合理的要求是磨炼，当你在磨炼期的时候，你应该是做某一程度的了解跟升华，那你再看这样的事情，可能就有所不同了，那你的段数越来越高的时候，你就不会被外在所困，这样才能真正得到内心的平静跟健康。</w:t>
      </w:r>
    </w:p>
    <w:p>
      <w:pPr>
        <w:pStyle w:val="Normal"/>
        <w:rPr/>
      </w:pPr>
      <w:r>
        <w:rPr>
          <w:rFonts w:eastAsia="Times New Roman"/>
        </w:rPr>
        <w:t xml:space="preserve">    </w:t>
      </w:r>
      <w:r>
        <w:rPr/>
        <w:t>黄教授给我们提出一个更难的要求，就是不仅要像吉老一样，修炼外功，同时呢，也要修炼内功，自己心理不断地去调节，吉老我不知道您怎么去看黄教授她提出的这个，您觉得这个人的心里状态的健康从中医的理论去讲，是不是它会影响到人的健康，它占的比重有多。</w:t>
      </w:r>
    </w:p>
    <w:p>
      <w:pPr>
        <w:pStyle w:val="Normal"/>
        <w:rPr/>
      </w:pPr>
      <w:r>
        <w:rPr>
          <w:rFonts w:eastAsia="Times New Roman"/>
        </w:rPr>
        <w:t xml:space="preserve">    </w:t>
      </w:r>
      <w:r>
        <w:rPr/>
        <w:t>我看这个完全可以沟通，中医很注重七情，喜怒忧思悲恐惊，这个七情的干扰，它也可以使人的内脏失调，现在的人呢，有好多的就是心态不平衡，你比如有的退下来了，有的认为自己还行，能力也可以，体力也可以，为什么我就退下来了呢，因为到一定年龄了，你该退休了，该修养了，可是他不服气，不服老，这个好像从他自己本身来说，很自然的现象，但是呢，由于心态不平衡，往往造成好多好多的不利于健康的因素，这就是情志，所以我说这个情志一定要调节，所谓调节贵乎还是在平衡，得自我解脱。</w:t>
      </w:r>
    </w:p>
    <w:p>
      <w:pPr>
        <w:pStyle w:val="Normal"/>
        <w:rPr/>
      </w:pPr>
      <w:r>
        <w:rPr>
          <w:rFonts w:eastAsia="Times New Roman"/>
        </w:rPr>
        <w:t xml:space="preserve">    </w:t>
      </w:r>
      <w:r>
        <w:rPr/>
        <w:t>我知道在中医里有一句话，叫喜伤心，还有怒伤肝是有这种说法吗。</w:t>
      </w:r>
    </w:p>
    <w:p>
      <w:pPr>
        <w:pStyle w:val="Normal"/>
        <w:rPr/>
      </w:pPr>
      <w:r>
        <w:rPr>
          <w:rFonts w:eastAsia="Times New Roman"/>
        </w:rPr>
        <w:t xml:space="preserve">    </w:t>
      </w:r>
      <w:r>
        <w:rPr/>
        <w:t>对，怒则气上，所以怒伤肝，喜则气缓，悲则气消，恐则气下，怒则气上，惊则气乱，思则气结，不都是吗，过去《红楼梦》里的林黛玉那不就是太过于悲伤了吗，所以后来得了肺劳，肺结核了，后来咳血，那个东西都是因为情志失去平衡，太过了，太过不及，这都不行，所以贵乎在平衡，所以七情要调节自己，所以我说贵乎在平衡，善于自我调节。</w:t>
      </w:r>
    </w:p>
    <w:p>
      <w:pPr>
        <w:pStyle w:val="Normal"/>
        <w:rPr/>
      </w:pPr>
      <w:r>
        <w:rPr>
          <w:rFonts w:eastAsia="Times New Roman"/>
        </w:rPr>
        <w:t xml:space="preserve">    </w:t>
      </w:r>
      <w:r>
        <w:rPr/>
        <w:t>于先生您听得是频频点头，我想问您个人一个问题，不知道您介意不介意，就是说您个人在生活中，有没有遇到非常让你难以去克服的这种心理上的这种困难，给您的健康，给您的生活造成过这种损害。</w:t>
      </w:r>
    </w:p>
    <w:p>
      <w:pPr>
        <w:pStyle w:val="Normal"/>
        <w:rPr/>
      </w:pPr>
      <w:r>
        <w:rPr>
          <w:rFonts w:eastAsia="Times New Roman"/>
        </w:rPr>
        <w:t xml:space="preserve">    </w:t>
      </w:r>
      <w:r>
        <w:rPr/>
        <w:t>困难是遇到过很多，可能说每天都有困难，而且我想我们做的很多工作本身就是一个克服困难的一个工作，和克服困难的这么一个过程，但是说如果由于这些困难给我造成精神上或者身体上的巨大损害，这个没有，为什么没有呢，就是这个我同意吉老的看法就在这儿，就是我们的调节自己的心理和自己的情绪，更多的可能要靠，当然很严重的靠心理医生，当然更多的，因为随时都会发生，要靠自己，现在我们处于改革的这么一个大变动的时代，很多人在工作，生活各方面都发生变化，宦海里边有沉浮，商海里边也有得意，总是有利益得失，现在很时髦的一句话就叫做不平衡，其实我考虑了一下，你说我们各个阶层，各类的人群，他如果说要找自己的不平衡的话，谁都有不平衡，我倒觉得不平衡是绝对的，平衡是相对的，从巨大的不平衡到平衡呢，其实有的时候要靠自己，中国人说看淡一点，看开一点，用一些其他的东西，或者用一些工作上的目标，一些努力，去把它逐渐地克服，很多人寄希望于把自己的不平衡，比如说希望别人去给解决，我觉得这个就有点困难，我觉得更多的要靠自己。</w:t>
      </w:r>
    </w:p>
    <w:p>
      <w:pPr>
        <w:pStyle w:val="Normal"/>
        <w:rPr/>
      </w:pPr>
      <w:r>
        <w:rPr>
          <w:rFonts w:eastAsia="Times New Roman"/>
        </w:rPr>
        <w:t xml:space="preserve">    </w:t>
      </w:r>
      <w:r>
        <w:rPr/>
        <w:t>有一种人可以排除，心理医生。</w:t>
      </w:r>
    </w:p>
    <w:p>
      <w:pPr>
        <w:pStyle w:val="Normal"/>
        <w:rPr/>
      </w:pPr>
      <w:r>
        <w:rPr>
          <w:rFonts w:eastAsia="Times New Roman"/>
        </w:rPr>
        <w:t xml:space="preserve">    </w:t>
      </w:r>
      <w:r>
        <w:rPr/>
        <w:t>对，那是。我想真的，如果说在特别是对物质方面的东西，如果追求得过高，或者是，永远是人比人气死人，不能这么比，否则的话，你永远不平衡，可是不平衡以后有一个什么后果呢，就是说你天天的不平衡实际上在影响着你的健康，如果你天天不平衡的累积，就是天天没有一个健康的生活，你怎么能说你这一生是个健康的生活呢，我觉得莫不如你自己去努力去平衡它，不要去抱着那个不平衡，看着别人生气，我觉得这个气完全不必生，遇到多大的困难自己去克服。</w:t>
      </w:r>
    </w:p>
    <w:p>
      <w:pPr>
        <w:pStyle w:val="Normal"/>
        <w:rPr/>
      </w:pPr>
      <w:r>
        <w:rPr>
          <w:rFonts w:eastAsia="Times New Roman"/>
        </w:rPr>
        <w:t xml:space="preserve">    </w:t>
      </w:r>
      <w:r>
        <w:rPr/>
        <w:t>那么从这个角度我们每一个人都应该学弥勒佛，他大肚能容天下难容之事，笑口常开。</w:t>
      </w:r>
    </w:p>
    <w:p>
      <w:pPr>
        <w:pStyle w:val="Normal"/>
        <w:rPr/>
      </w:pPr>
      <w:r>
        <w:rPr>
          <w:rFonts w:eastAsia="Times New Roman"/>
        </w:rPr>
        <w:t xml:space="preserve">    </w:t>
      </w:r>
      <w:r>
        <w:rPr/>
        <w:t>我就跟我们同志说，如果你今天克服了一个不平衡，或者别人给你一个冤枉，你把它克服了，或者一个困难你把它克服了，我就觉得刚才黄教授讲的这个就是和围棋一样，从一段到了二段了，那么你克服更大的困难，你能容纳更多的冤枉，你能容纳更多的不同意见，那么就你从二段又到三段了，所以人就是这么修炼的。</w:t>
      </w:r>
    </w:p>
    <w:p>
      <w:pPr>
        <w:pStyle w:val="Normal"/>
        <w:rPr/>
      </w:pPr>
      <w:r>
        <w:rPr>
          <w:rFonts w:eastAsia="Times New Roman"/>
        </w:rPr>
        <w:t xml:space="preserve">    </w:t>
      </w:r>
      <w:r>
        <w:rPr/>
        <w:t>那就说修炼到一定的境界以后，就什么事都不会再干扰自己了。其实这么修炼的话，对自己来说是一个爱护自己的一个方法。</w:t>
      </w:r>
    </w:p>
    <w:p>
      <w:pPr>
        <w:pStyle w:val="Normal"/>
        <w:rPr/>
      </w:pPr>
      <w:r>
        <w:rPr>
          <w:rFonts w:eastAsia="Times New Roman"/>
        </w:rPr>
        <w:t xml:space="preserve">    </w:t>
      </w:r>
      <w:r>
        <w:rPr/>
        <w:t>我们今天听了几位嘉宾这样给我们讲他们对健康生活的理解，包括他们对自己如何保持一份健康生活的这样一些建议，我们场下的观众，今天参加我们这次论坛的一些观众你们有没有一些问题，或者有一些想法，想问一问我们场上的嘉宾，好</w:t>
      </w:r>
      <w:r>
        <w:rPr>
          <w:rFonts w:eastAsia="Times New Roman"/>
        </w:rPr>
        <w:t xml:space="preserve"> </w:t>
      </w:r>
      <w:r>
        <w:rPr/>
        <w:t>那位先生。</w:t>
      </w:r>
    </w:p>
    <w:p>
      <w:pPr>
        <w:pStyle w:val="Normal"/>
        <w:rPr/>
      </w:pPr>
      <w:r>
        <w:rPr>
          <w:rFonts w:eastAsia="Times New Roman"/>
        </w:rPr>
        <w:t xml:space="preserve">    </w:t>
      </w:r>
      <w:r>
        <w:rPr/>
        <w:t>我是海南的代表，我叫文昌鱼，我赞成各位专家的观点，尤其赞成吉老的那个观点，精气神，七情六欲我都赞成，但是我想有一点补充，请各位原谅，我认为人的健康标准除了以上各位专家讲的以外，还有一个脊椎的标准，脊椎这一点往往在医学界被忽略，我们人类是从五亿三千五百万年，从第一个脊椎动物发展起来的，那时候的脊椎动物，达尔文给它命名叫文昌鱼，翻译过来叫文昌鱼，在外国叫标枪鱼，文昌鱼是在地球上第一个有脊椎形状，脊索动物的那一条鱼，这个鱼经过演变，两栖动物，爬行类，最后一直到人类的直立行走，到今天为止，脊椎是最原始的，最基础的产物，到现在我们还保留着，除了尾巴甩掉了，其他还没有甩掉，我们在想，婴儿在母亲肚子里也是在水中，当生下来的时候他得从爬着坐着站着走，又同时模仿了五亿三千五百年的人类发展史，所以说脊椎是人类非常重要的一项，不管本人愿意不愿意，脊椎的变化是非常重要的，所以脊椎对人类的身体健康又至关重要，所以我今生就致力于研究脊椎，所以我给自己取名叫文昌鱼，实际我姓焦，意思是什么呢，就是致力于研究脊椎。</w:t>
      </w:r>
    </w:p>
    <w:p>
      <w:pPr>
        <w:pStyle w:val="Normal"/>
        <w:rPr/>
      </w:pPr>
      <w:r>
        <w:rPr>
          <w:rFonts w:eastAsia="Times New Roman"/>
        </w:rPr>
        <w:t xml:space="preserve">    </w:t>
      </w:r>
      <w:r>
        <w:rPr/>
        <w:t>好，您的观点我们基本上已经听清楚了，谢谢您文昌鱼先生，谢谢。还有哪位观众想就这个话题，谈谈您个人的感受，或者还有什么问题需要问问我们的嘉宾，好，</w:t>
      </w:r>
      <w:r>
        <w:rPr>
          <w:rFonts w:eastAsia="Times New Roman"/>
        </w:rPr>
        <w:t xml:space="preserve"> </w:t>
      </w:r>
      <w:r>
        <w:rPr/>
        <w:t>那位先生。</w:t>
      </w:r>
    </w:p>
    <w:p>
      <w:pPr>
        <w:pStyle w:val="Normal"/>
        <w:rPr/>
      </w:pPr>
      <w:r>
        <w:rPr>
          <w:rFonts w:eastAsia="Times New Roman"/>
        </w:rPr>
        <w:t xml:space="preserve">    </w:t>
      </w:r>
      <w:r>
        <w:rPr/>
        <w:t>我自己有一点小小的体会，我认为心理健康相当重要，心理健康我认为它可能是一种结果，也就是说我们这个社会，我们这个和谐的人际关系，方方面面可以造成一个心理健康的一个前提，我举一个例子，可能阿富汗的人长寿不了，饱受战乱，几十年的战乱之苦，无论是从惊吓，还是从客观环境来讲，所以说我认为，从我们本人来讲，一方面是客观环境，另外一方面还有个人努力，要保持自己的心理健康谢谢。</w:t>
      </w:r>
    </w:p>
    <w:p>
      <w:pPr>
        <w:pStyle w:val="Normal"/>
        <w:rPr/>
      </w:pPr>
      <w:r>
        <w:rPr>
          <w:rFonts w:eastAsia="Times New Roman"/>
        </w:rPr>
        <w:t xml:space="preserve">    </w:t>
      </w:r>
      <w:r>
        <w:rPr/>
        <w:t>各位好，我是学习中国道家文化的，我们中华民族文化的根底是道学，从道家开始提出的，那么中国的道家在历史上有很多养生的大家，他们都健康地度百岁而去，总的来说呢，应该说用现代语言来表达，就是身体健康</w:t>
      </w:r>
      <w:r>
        <w:rPr>
          <w:rFonts w:eastAsia="Times New Roman"/>
        </w:rPr>
        <w:t xml:space="preserve"> </w:t>
      </w:r>
      <w:r>
        <w:rPr/>
        <w:t>Body</w:t>
      </w:r>
      <w:r>
        <w:rPr/>
        <w:t>，心理健康</w:t>
      </w:r>
      <w:r>
        <w:rPr>
          <w:rFonts w:eastAsia="Times New Roman"/>
        </w:rPr>
        <w:t xml:space="preserve"> </w:t>
      </w:r>
      <w:r>
        <w:rPr/>
        <w:t>Mind</w:t>
      </w:r>
      <w:r>
        <w:rPr/>
        <w:t>，还有</w:t>
      </w:r>
      <w:r>
        <w:rPr/>
        <w:t>Spirit</w:t>
      </w:r>
      <w:r>
        <w:rPr/>
        <w:t>（精神），就是说心理、精神和身体这三个都要健康，那才能健康；另外一个呢，我认为，道家所讲的刚才咱们中医是从道家来的理论，那么就是说五行运行正常就健康，再一个就是一阴一阳之谓道，人生刚才他们讲到饮食讲得比较多，实际上还有另一个，就是男女性健康，性不老人就不老，这样呢，也是咱们（世界养生大会）主席吴阶平同志提出来的提倡性科学，反对性愚昧，人只要性不老他就不老。</w:t>
      </w:r>
    </w:p>
    <w:p>
      <w:pPr>
        <w:pStyle w:val="Normal"/>
        <w:rPr/>
      </w:pPr>
      <w:r>
        <w:rPr>
          <w:rFonts w:eastAsia="Times New Roman"/>
        </w:rPr>
        <w:t xml:space="preserve">    </w:t>
      </w:r>
      <w:r>
        <w:rPr/>
        <w:t>好，您提了一个非常好的话题，谢谢您。那位老先生。</w:t>
      </w:r>
    </w:p>
    <w:p>
      <w:pPr>
        <w:pStyle w:val="Normal"/>
        <w:rPr/>
      </w:pPr>
      <w:r>
        <w:rPr>
          <w:rFonts w:eastAsia="Times New Roman"/>
        </w:rPr>
        <w:t xml:space="preserve">    </w:t>
      </w:r>
      <w:r>
        <w:rPr/>
        <w:t>我今年</w:t>
      </w:r>
      <w:r>
        <w:rPr/>
        <w:t>87</w:t>
      </w:r>
      <w:r>
        <w:rPr/>
        <w:t>岁，从旧时代走过来的，过去是贫穷的，所以说今天我为什么身体这么健康呢，我在养生上个人的体会，第一次养生大会我来参加了，第二次邀请我特邀代表来参加，我想争取继续参加下去，到底看我能参加多少次，在我的信心上，我可以延年益寿，怎么样延年益寿呢，我觉得第一条大脑要良性循环，那么在社会矛盾、家庭矛盾是到处都是矛盾，你怎么样能叫它良性循环呢，就是说遇事不怒，那么你能一点不怒吗，就是怒了马上易导思维，转移注意力，使大脑马上转移注意力，就是说，在体内不叫它产生毒素；第二点搞好人际关系，不去搞坏事，这是很重要一条，我们中华民族优良传统是讲道德、美德的；第三点呢，争取肾功能不衰，或者是延缓衰老，从生理上讲，这个肾功能不衰，你就能健康长寿，调整分泌，就是说不要分泌失调，这样你就能健康长寿。</w:t>
      </w:r>
    </w:p>
    <w:p>
      <w:pPr>
        <w:pStyle w:val="Normal"/>
        <w:rPr/>
      </w:pPr>
      <w:r>
        <w:rPr>
          <w:rFonts w:eastAsia="Times New Roman"/>
        </w:rPr>
        <w:t xml:space="preserve">    </w:t>
      </w:r>
      <w:r>
        <w:rPr/>
        <w:t>好，谢谢您。</w:t>
      </w:r>
    </w:p>
    <w:p>
      <w:pPr>
        <w:pStyle w:val="Normal"/>
        <w:rPr/>
      </w:pPr>
      <w:r>
        <w:rPr>
          <w:rFonts w:eastAsia="Times New Roman"/>
        </w:rPr>
        <w:t xml:space="preserve">    </w:t>
      </w:r>
      <w:r>
        <w:rPr/>
        <w:t>那我现在想问一个问题，就是我们四位嘉宾都可以来回答一下，我们中华自古以来有的这种养生的理念，吉老也讲了很多，我们刚才所有的嘉宾都谈了很多，这种养生的理念在今后的发展中它会不会被世界范围内所接受，你们认为呢？</w:t>
      </w:r>
    </w:p>
    <w:p>
      <w:pPr>
        <w:pStyle w:val="Normal"/>
        <w:rPr/>
      </w:pPr>
      <w:r>
        <w:rPr>
          <w:rFonts w:eastAsia="Times New Roman"/>
        </w:rPr>
        <w:t xml:space="preserve">    </w:t>
      </w:r>
      <w:r>
        <w:rPr/>
        <w:t>目前已经在接受，因为现在美国斯坦福大学，花了相当多的研究经费，尤其是接受了美国国家卫生研究院的委托，去研究太极拳对保健的成效，而且在美国各地也都有推展的学会，都是希望说把东方流传下来的古老文化的精彩的部分，给予科学化，定量化，然后告诉人家，证明这个是绝对有效的，然后就进行推广，因为这些都是不要设备，不要受天候的限制，随时可以执行的很好的养生的方法。</w:t>
      </w:r>
    </w:p>
    <w:p>
      <w:pPr>
        <w:pStyle w:val="Normal"/>
        <w:rPr/>
      </w:pPr>
      <w:r>
        <w:rPr>
          <w:rFonts w:eastAsia="Times New Roman"/>
        </w:rPr>
        <w:t xml:space="preserve">    </w:t>
      </w:r>
      <w:r>
        <w:rPr/>
        <w:t>于先生您认为现在也是被世界范围内都已经广泛接受了。</w:t>
      </w:r>
    </w:p>
    <w:p>
      <w:pPr>
        <w:pStyle w:val="Normal"/>
        <w:rPr/>
      </w:pPr>
      <w:r>
        <w:rPr>
          <w:rFonts w:eastAsia="Times New Roman"/>
        </w:rPr>
        <w:t xml:space="preserve">    </w:t>
      </w:r>
      <w:r>
        <w:rPr/>
        <w:t>我觉得这些东西国外也在研究我们，同时我觉得我们自己还有一个不断深入研究，也有一个再完善的问题，你比如说，刚才讲了，就是这些理念，包括我们的健康，健康的生活，包括生理上的和心理上的健康，因为我是搞营养与经济发展的关系，所以我还想讲营养的问题，你比如说我们营养，中国人应该是被认为是很重视营养的，对营养亲和感比较强，但是我觉得这是一个方面，从另一个方面，我们讲营养，一说吃饭吃得好，刚才讲吃，那么就是说它色香味，但是这个色香味我就觉得，都是一些感官方面的指标，那么还缺乏更深刻的（理性认识），其实膳食有个科学的问题，我就觉得也还有一个深化的过程，也有这个需要。</w:t>
      </w:r>
    </w:p>
    <w:p>
      <w:pPr>
        <w:pStyle w:val="Normal"/>
        <w:rPr/>
      </w:pPr>
      <w:r>
        <w:rPr>
          <w:rFonts w:eastAsia="Times New Roman"/>
        </w:rPr>
        <w:t xml:space="preserve">    </w:t>
      </w:r>
      <w:r>
        <w:rPr/>
        <w:t>谢谢您，我们今天请了四位嘉宾，跟我们在座的与会嘉宾，一起来探讨了养生，一起来探讨如何培养一个比较健康的生活状态，从吉老那里，我忽然发现他们坐的位置也非常有意思，从吉老那里来说，就正应了我们中国的那句老话，叫药补不如食补，食补不如心补，心补才是大补。好，那么我相信我们中华养生的这套理念呢，正是像刚才几位嘉宾说的，目前已经被世界所接纳，同时我们在自己不断地完善，相信会给更多的人带来健康，带来更健康的生活，好谢谢几位嘉宾，也谢谢我们的观众，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3:53:00Z</dcterms:modified>
  <cp:revision>728</cp:revision>
  <dc:subject/>
  <dc:title>别踩疼了雪   </dc:title>
</cp:coreProperties>
</file>