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1</w:t>
      </w:r>
      <w:r>
        <w:rPr/>
        <w:t>日</w:t>
      </w:r>
      <w:r>
        <w:rPr>
          <w:rFonts w:eastAsia="Times New Roman"/>
        </w:rPr>
        <w:t xml:space="preserve">  </w:t>
      </w:r>
      <w:r>
        <w:rPr/>
        <w:t>关注老年人心智健康</w:t>
      </w:r>
      <w:r>
        <w:rPr>
          <w:rFonts w:eastAsia="Times New Roman"/>
        </w:rPr>
        <w:t xml:space="preserve">  </w:t>
      </w:r>
      <w:r>
        <w:rPr/>
        <w:t>（许贤豪）</w:t>
      </w:r>
    </w:p>
    <w:p>
      <w:pPr>
        <w:pStyle w:val="Normal"/>
        <w:rPr/>
      </w:pPr>
      <w:r>
        <w:rPr>
          <w:rFonts w:eastAsia="Times New Roman"/>
        </w:rPr>
        <w:t xml:space="preserve">    </w:t>
      </w:r>
      <w:r>
        <w:rPr/>
        <w:t>主讲人介绍</w:t>
      </w:r>
    </w:p>
    <w:p>
      <w:pPr>
        <w:pStyle w:val="Normal"/>
        <w:rPr/>
      </w:pPr>
      <w:r>
        <w:rPr>
          <w:rFonts w:eastAsia="Times New Roman"/>
        </w:rPr>
        <w:t xml:space="preserve">    </w:t>
      </w:r>
      <w:r>
        <w:rPr/>
        <w:t>许贤豪，卫生部北京医院神经科主任，著名医学专家，中国医学科学院中国协和医科大学研究生院博士生导师。主要学术成果有：《重症肌无力泛化自身免疫的提出易疲劳严重程度判定及临床免疫诊断新方法创立》，获卫生部科技成果二等奖；《慢性淋巴细胞性甲状腺炎临床研究》，获卫生部科学技术进步叁等奖；《中枢神经系统内每</w:t>
      </w:r>
      <w:r>
        <w:rPr/>
        <w:t>24</w:t>
      </w:r>
      <w:r>
        <w:rPr/>
        <w:t>小时免疫球蛋白合成率及脑脊液特异性抗原</w:t>
      </w:r>
      <w:r>
        <w:rPr/>
        <w:t>/</w:t>
      </w:r>
      <w:r>
        <w:rPr/>
        <w:t>抗体测定方法学及临床意义》，获卫生部科学技术进步叁等奖……</w:t>
      </w:r>
    </w:p>
    <w:p>
      <w:pPr>
        <w:pStyle w:val="Normal"/>
        <w:rPr/>
      </w:pPr>
      <w:r>
        <w:rPr>
          <w:rFonts w:eastAsia="Times New Roman"/>
        </w:rPr>
        <w:t xml:space="preserve">    </w:t>
      </w:r>
      <w:r>
        <w:rPr/>
        <w:t>内容介绍</w:t>
      </w:r>
    </w:p>
    <w:p>
      <w:pPr>
        <w:pStyle w:val="Normal"/>
        <w:rPr/>
      </w:pPr>
      <w:r>
        <w:rPr>
          <w:rFonts w:eastAsia="Times New Roman"/>
        </w:rPr>
        <w:t xml:space="preserve">    </w:t>
      </w:r>
      <w:r>
        <w:rPr/>
        <w:t>随着人口老龄化趋势的日益显著，老年人问题成为大众所关注的热点话题，其中老年痴呆症的频繁发生成为影响老年人健康和家庭幸福的重要因素。那么老年痴呆症发病原因主要有哪些？国内老年痴呆症发病情况究竟如何？目前治疗情况又是怎样？本期《百家讲坛》为您请来卫生部北京医院神经科主任，著名医学专家许贤豪教授，为您解开这些疑惑，邀请您一起来《关注老年人心智健康》。</w:t>
      </w:r>
    </w:p>
    <w:p>
      <w:pPr>
        <w:pStyle w:val="Normal"/>
        <w:rPr/>
      </w:pPr>
      <w:r>
        <w:rPr>
          <w:rFonts w:eastAsia="Times New Roman"/>
        </w:rPr>
        <w:t xml:space="preserve">    </w:t>
      </w:r>
      <w:r>
        <w:rPr/>
        <w:t>许教授的讲座分为这么几个部分：</w:t>
      </w:r>
      <w:r>
        <w:rPr/>
        <w:t>1</w:t>
      </w:r>
      <w:r>
        <w:rPr/>
        <w:t>、老年痴呆在中国进展的情况；</w:t>
      </w:r>
      <w:r>
        <w:rPr/>
        <w:t>2</w:t>
      </w:r>
      <w:r>
        <w:rPr/>
        <w:t>、中国的老年痴呆一般研究情况；</w:t>
      </w:r>
      <w:r>
        <w:rPr/>
        <w:t>3</w:t>
      </w:r>
      <w:r>
        <w:rPr/>
        <w:t>、国际上对我们研究情况的看法；</w:t>
      </w:r>
      <w:r>
        <w:rPr/>
        <w:t>4</w:t>
      </w:r>
      <w:r>
        <w:rPr/>
        <w:t>、老年痴呆症的诊断、分类以及实验指标；</w:t>
      </w:r>
      <w:r>
        <w:rPr/>
        <w:t>5</w:t>
      </w:r>
      <w:r>
        <w:rPr/>
        <w:t>、有关老年痴呆症的治疗问题在许教授看来，老年痴呆症是个人的不幸，家庭的痛苦，社会的负担。虽然这样，我们每个人还是应该对这样的老人抱着理解和同情的态度，不能嫌弃他们，因为他们在年轻的时候也曾经为社会做出贡献，在他们年老不便的时候，理应受到社会的尊重和支持。而且这也是对年轻人的鼓励，因为只有这样才能给他们以奋斗的动力。</w:t>
      </w:r>
    </w:p>
    <w:p>
      <w:pPr>
        <w:pStyle w:val="Normal"/>
        <w:rPr/>
      </w:pPr>
      <w:r>
        <w:rPr>
          <w:rFonts w:eastAsia="Times New Roman"/>
        </w:rPr>
        <w:t xml:space="preserve">    </w:t>
      </w:r>
      <w:r>
        <w:rPr/>
        <w:t>老年痴呆症虽然现在还没有最好的根治办法，但是相信随着研究的不断进展，问题终会被解决。</w:t>
      </w:r>
    </w:p>
    <w:p>
      <w:pPr>
        <w:pStyle w:val="Normal"/>
        <w:rPr/>
      </w:pPr>
      <w:r>
        <w:rPr>
          <w:rFonts w:eastAsia="Times New Roman"/>
        </w:rPr>
        <w:t xml:space="preserve">    </w:t>
      </w:r>
      <w:r>
        <w:rPr/>
        <w:t>在讲座中，许教授还从专业的角度出发，为您阐述了老年痴呆症的发病机制、实验室检测方法以及治疗等方面的问题。</w:t>
      </w:r>
    </w:p>
    <w:p>
      <w:pPr>
        <w:pStyle w:val="Normal"/>
        <w:rPr/>
      </w:pPr>
      <w:r>
        <w:rPr>
          <w:rFonts w:eastAsia="Times New Roman"/>
        </w:rPr>
        <w:t xml:space="preserve">    </w:t>
      </w:r>
      <w:r>
        <w:rPr/>
        <w:t>全文</w:t>
      </w:r>
    </w:p>
    <w:p>
      <w:pPr>
        <w:pStyle w:val="Normal"/>
        <w:rPr/>
      </w:pPr>
      <w:r>
        <w:rPr>
          <w:rFonts w:eastAsia="Times New Roman"/>
        </w:rPr>
        <w:t xml:space="preserve">    </w:t>
      </w:r>
      <w:r>
        <w:rPr/>
        <w:t>女士们，先生们：您们好！</w:t>
      </w:r>
    </w:p>
    <w:p>
      <w:pPr>
        <w:pStyle w:val="Normal"/>
        <w:rPr/>
      </w:pPr>
      <w:r>
        <w:rPr>
          <w:rFonts w:eastAsia="Times New Roman"/>
        </w:rPr>
        <w:t xml:space="preserve">    </w:t>
      </w:r>
      <w:r>
        <w:rPr/>
        <w:t>我是卫生部北京医院神经科和卫生部老年医学重点实验室的。我现在主要要讲的有下列几方面：第一个方面：讲讲老年痴呆在中国进展的情况。</w:t>
      </w:r>
    </w:p>
    <w:p>
      <w:pPr>
        <w:pStyle w:val="Normal"/>
        <w:rPr/>
      </w:pPr>
      <w:r>
        <w:rPr>
          <w:rFonts w:eastAsia="Times New Roman"/>
        </w:rPr>
        <w:t xml:space="preserve">    </w:t>
      </w:r>
      <w:r>
        <w:rPr/>
        <w:t>第二方面：我们要讲讲中国的老年痴呆一般研究情况发展到怎么样？国际上对我们怎么看法？还有它的诊断以及分类？还有哪些室验室指标？</w:t>
      </w:r>
    </w:p>
    <w:p>
      <w:pPr>
        <w:pStyle w:val="Normal"/>
        <w:rPr/>
      </w:pPr>
      <w:r>
        <w:rPr>
          <w:rFonts w:eastAsia="Times New Roman"/>
        </w:rPr>
        <w:t xml:space="preserve">    </w:t>
      </w:r>
      <w:r>
        <w:rPr/>
        <w:t>最后呢</w:t>
      </w:r>
      <w:r>
        <w:rPr>
          <w:rFonts w:eastAsia="Times New Roman"/>
        </w:rPr>
        <w:t xml:space="preserve"> </w:t>
      </w:r>
      <w:r>
        <w:rPr/>
        <w:t>我们讲一些有关治疗问题。。</w:t>
      </w:r>
    </w:p>
    <w:p>
      <w:pPr>
        <w:pStyle w:val="Normal"/>
        <w:rPr/>
      </w:pPr>
      <w:r>
        <w:rPr>
          <w:rFonts w:eastAsia="Times New Roman"/>
        </w:rPr>
        <w:t xml:space="preserve">    </w:t>
      </w:r>
      <w:r>
        <w:rPr/>
        <w:t>首先介绍一下我们国内的老年痴呆的一些研究进展情况：这个上面就是有几条线。一个是</w:t>
      </w:r>
      <w:r>
        <w:rPr/>
        <w:t>1996</w:t>
      </w:r>
      <w:r>
        <w:rPr/>
        <w:t>年到</w:t>
      </w:r>
      <w:r>
        <w:rPr/>
        <w:t>2000</w:t>
      </w:r>
      <w:r>
        <w:rPr/>
        <w:t>年。那么我们国家呢，每五年有一个“五年计划”，这五年计划“包括工业、农业和其他医药卫生等等多方面，医药卫生自然也在其中。</w:t>
      </w:r>
    </w:p>
    <w:p>
      <w:pPr>
        <w:pStyle w:val="Normal"/>
        <w:rPr/>
      </w:pPr>
      <w:r>
        <w:rPr>
          <w:rFonts w:eastAsia="Times New Roman"/>
        </w:rPr>
        <w:t xml:space="preserve">    </w:t>
      </w:r>
      <w:r>
        <w:rPr>
          <w:rFonts w:cs="宋体;SimSun" w:ascii="宋体;SimSun" w:hAnsi="宋体;SimSun"/>
        </w:rPr>
        <w:t>“</w:t>
      </w:r>
      <w:r>
        <w:rPr/>
        <w:t>九五”这个期间我们国家相当重视老年痴呆，所以已经把这个老年痴呆列作我们重点的研究课题之一。所以“九五”里面就有老年痴呆的早期诊断以及流行病学的一个调查研究，这到</w:t>
      </w:r>
      <w:r>
        <w:rPr/>
        <w:t>2000</w:t>
      </w:r>
      <w:r>
        <w:rPr/>
        <w:t>年结束以后，</w:t>
      </w:r>
      <w:r>
        <w:rPr/>
        <w:t>2001</w:t>
      </w:r>
      <w:r>
        <w:rPr/>
        <w:t>年开始有一个“十五”的攻关的课题。</w:t>
      </w:r>
    </w:p>
    <w:p>
      <w:pPr>
        <w:pStyle w:val="Normal"/>
        <w:rPr/>
      </w:pPr>
      <w:r>
        <w:rPr>
          <w:rFonts w:eastAsia="Times New Roman"/>
        </w:rPr>
        <w:t xml:space="preserve">    </w:t>
      </w:r>
      <w:r>
        <w:rPr/>
        <w:t>北京市，我们现在是负责北京市又一个“十五”攻关的题目，叫《老年痴呆的诊断量表规范化研究》。它在整个的老年人健康方面有一系列的指标。</w:t>
      </w:r>
    </w:p>
    <w:p>
      <w:pPr>
        <w:pStyle w:val="Normal"/>
        <w:rPr/>
      </w:pPr>
      <w:r>
        <w:rPr>
          <w:rFonts w:eastAsia="Times New Roman"/>
        </w:rPr>
        <w:t xml:space="preserve">    </w:t>
      </w:r>
      <w:r>
        <w:rPr/>
        <w:t>我们在老年痴呆的诊断方面要拿出一个指标来适合我国具体情况，我们不能完全机械地把国外资料搬到中国来，这恐怕就是不合适的。</w:t>
      </w:r>
    </w:p>
    <w:p>
      <w:pPr>
        <w:pStyle w:val="Normal"/>
        <w:rPr/>
      </w:pPr>
      <w:r>
        <w:rPr>
          <w:rFonts w:eastAsia="Times New Roman"/>
        </w:rPr>
        <w:t xml:space="preserve">    </w:t>
      </w:r>
      <w:r>
        <w:rPr/>
        <w:t>比如说：国外老年人不得不开车自己到超市去买食品，所以你问他开车的一些知识是最基本的知识；但是你到中国农村里去问一个老人，你问开车，车有几个档，车怎么开？等等，恐怕他就完全不懂。你难道说他就痴呆了吗？不行！所以，我们要适合中国国情的诊断指标。那就是我们现在正在做的，是“十五”的头一年，到今年</w:t>
      </w:r>
      <w:r>
        <w:rPr/>
        <w:t>10</w:t>
      </w:r>
      <w:r>
        <w:rPr/>
        <w:t>月份结束。</w:t>
      </w:r>
    </w:p>
    <w:p>
      <w:pPr>
        <w:pStyle w:val="Normal"/>
        <w:rPr/>
      </w:pPr>
      <w:r>
        <w:rPr>
          <w:rFonts w:eastAsia="Times New Roman"/>
        </w:rPr>
        <w:t xml:space="preserve">    </w:t>
      </w:r>
      <w:r>
        <w:rPr/>
        <w:t>到今年</w:t>
      </w:r>
      <w:r>
        <w:rPr/>
        <w:t>10</w:t>
      </w:r>
      <w:r>
        <w:rPr/>
        <w:t>月份时，我们要开一个亚太地区的国际会议。这个会上我们将把我们的诊断指标拿出来跟国际者来接轨、讨论、商量。作为国际共同公认的诊断指标。这就是希望我们的老年痴呆诊断指标应该跟国际上老年痴呆的诊断指标相接轨。那么我们诊断的老年性痴呆，他们也应该接受。所以，他们如果有一些药，就可以到我们这儿来做药物观察。现在已经有一些药在我们这儿做过。原因之一是在中国做药物观察要比在国外观察费用上要低一些。</w:t>
      </w:r>
    </w:p>
    <w:p>
      <w:pPr>
        <w:pStyle w:val="Normal"/>
        <w:rPr/>
      </w:pPr>
      <w:r>
        <w:rPr>
          <w:rFonts w:eastAsia="Times New Roman"/>
        </w:rPr>
        <w:t xml:space="preserve">    </w:t>
      </w:r>
      <w:r>
        <w:rPr/>
        <w:t>作为我们来说，更重要的是：我们有很好的养生之道，我们国内有自己的中草药，我们这些方面能够发展出来一个好的治疗老年痴呆的药。那么用我们那套系统跟国际接轨的系统，国际友人应该承认我们做出来有效的东西，而后可以到他们国家里去做验证。我觉得这才是我们目标。所以“九五”、“十五”我们正在做的这些都是临床方面的工作。</w:t>
      </w:r>
    </w:p>
    <w:p>
      <w:pPr>
        <w:pStyle w:val="Normal"/>
        <w:rPr/>
      </w:pPr>
      <w:r>
        <w:rPr>
          <w:rFonts w:eastAsia="Times New Roman"/>
        </w:rPr>
        <w:t xml:space="preserve">    </w:t>
      </w:r>
      <w:r>
        <w:rPr/>
        <w:t>另有一个全国性基础研究方面的研究工作。“</w:t>
      </w:r>
      <w:r>
        <w:rPr/>
        <w:t>863</w:t>
      </w:r>
      <w:r>
        <w:rPr>
          <w:rFonts w:cs="宋体;SimSun" w:ascii="宋体;SimSun" w:hAnsi="宋体;SimSun"/>
        </w:rPr>
        <w:t>”</w:t>
      </w:r>
      <w:r>
        <w:rPr/>
        <w:t>大家都很熟悉，现在应该说</w:t>
      </w:r>
      <w:r>
        <w:rPr>
          <w:rFonts w:eastAsia="Times New Roman"/>
        </w:rPr>
        <w:t xml:space="preserve"> </w:t>
      </w:r>
      <w:r>
        <w:rPr/>
        <w:t>“</w:t>
      </w:r>
      <w:r>
        <w:rPr/>
        <w:t>863</w:t>
      </w:r>
      <w:r>
        <w:rPr>
          <w:rFonts w:cs="宋体;SimSun" w:ascii="宋体;SimSun" w:hAnsi="宋体;SimSun"/>
        </w:rPr>
        <w:t>”</w:t>
      </w:r>
      <w:r>
        <w:rPr/>
        <w:t>的有些成果正在陆续陆续结出丰硕的成果。“</w:t>
      </w:r>
      <w:r>
        <w:rPr/>
        <w:t>863</w:t>
      </w:r>
      <w:r>
        <w:rPr>
          <w:rFonts w:cs="宋体;SimSun" w:ascii="宋体;SimSun" w:hAnsi="宋体;SimSun"/>
        </w:rPr>
        <w:t>”</w:t>
      </w:r>
      <w:r>
        <w:rPr/>
        <w:t>以后又有一个“</w:t>
      </w:r>
      <w:r>
        <w:rPr/>
        <w:t>973</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w:t>
      </w:r>
      <w:r>
        <w:rPr/>
        <w:t>973</w:t>
      </w:r>
      <w:r>
        <w:rPr>
          <w:rFonts w:cs="宋体;SimSun" w:ascii="宋体;SimSun" w:hAnsi="宋体;SimSun"/>
        </w:rPr>
        <w:t>”</w:t>
      </w:r>
      <w:r>
        <w:rPr/>
        <w:t>项目里基本上都是包括一些基础的内容。这些基础的内容里面也包括了与我们老年人问题有关的基础问题，即“衰老”。</w:t>
      </w:r>
    </w:p>
    <w:p>
      <w:pPr>
        <w:pStyle w:val="Normal"/>
        <w:rPr/>
      </w:pPr>
      <w:r>
        <w:rPr>
          <w:rFonts w:eastAsia="Times New Roman"/>
        </w:rPr>
        <w:t xml:space="preserve">    </w:t>
      </w:r>
      <w:r>
        <w:rPr/>
        <w:t>现在人们所追求的健康养生不是说机械地追求成活的年头越来越长。我们简单地说，如果说你到</w:t>
      </w:r>
      <w:r>
        <w:rPr/>
        <w:t>50</w:t>
      </w:r>
      <w:r>
        <w:rPr/>
        <w:t>岁骨关节坏了，</w:t>
      </w:r>
      <w:r>
        <w:rPr/>
        <w:t>60</w:t>
      </w:r>
      <w:r>
        <w:rPr/>
        <w:t>岁胃肠坏了，</w:t>
      </w:r>
      <w:r>
        <w:rPr/>
        <w:t>70</w:t>
      </w:r>
      <w:r>
        <w:rPr/>
        <w:t>岁是肝脏坏了，</w:t>
      </w:r>
      <w:r>
        <w:rPr/>
        <w:t>80</w:t>
      </w:r>
      <w:r>
        <w:rPr/>
        <w:t>岁肾脏坏了，</w:t>
      </w:r>
      <w:r>
        <w:rPr/>
        <w:t>90</w:t>
      </w:r>
      <w:r>
        <w:rPr/>
        <w:t>岁心脏脑子坏了，</w:t>
      </w:r>
      <w:r>
        <w:rPr/>
        <w:t>100</w:t>
      </w:r>
      <w:r>
        <w:rPr/>
        <w:t>岁死掉。其实，后</w:t>
      </w:r>
      <w:r>
        <w:rPr/>
        <w:t>50</w:t>
      </w:r>
      <w:r>
        <w:rPr/>
        <w:t>年就是在痛苦中度过。那么，我们并不希望把这种痛苦的时期延长到</w:t>
      </w:r>
      <w:r>
        <w:rPr/>
        <w:t>100</w:t>
      </w:r>
      <w:r>
        <w:rPr/>
        <w:t>岁、</w:t>
      </w:r>
      <w:r>
        <w:rPr/>
        <w:t>200</w:t>
      </w:r>
      <w:r>
        <w:rPr/>
        <w:t>岁，那么无限制地延长下去。而是要求提高生活质量，那就是说，我们不希望：</w:t>
      </w:r>
      <w:r>
        <w:rPr/>
        <w:t>50</w:t>
      </w:r>
      <w:r>
        <w:rPr/>
        <w:t>岁坏一个，</w:t>
      </w:r>
      <w:r>
        <w:rPr/>
        <w:t>60</w:t>
      </w:r>
      <w:r>
        <w:rPr/>
        <w:t>岁坏一个，</w:t>
      </w:r>
      <w:r>
        <w:rPr/>
        <w:t>70</w:t>
      </w:r>
      <w:r>
        <w:rPr/>
        <w:t>岁坏一个；我们如果说还是活到</w:t>
      </w:r>
      <w:r>
        <w:rPr/>
        <w:t>100</w:t>
      </w:r>
      <w:r>
        <w:rPr/>
        <w:t>岁的话，我们希望在</w:t>
      </w:r>
      <w:r>
        <w:rPr/>
        <w:t>99</w:t>
      </w:r>
      <w:r>
        <w:rPr/>
        <w:t>岁的时候几个系统一下全坏，与世长辞，这就是我们所希望追求的。</w:t>
      </w:r>
    </w:p>
    <w:p>
      <w:pPr>
        <w:pStyle w:val="Normal"/>
        <w:rPr/>
      </w:pPr>
      <w:r>
        <w:rPr>
          <w:rFonts w:eastAsia="Times New Roman"/>
        </w:rPr>
        <w:t xml:space="preserve">    </w:t>
      </w:r>
      <w:r>
        <w:rPr/>
        <w:t>在这个</w:t>
      </w:r>
      <w:r>
        <w:rPr/>
        <w:t>99</w:t>
      </w:r>
      <w:r>
        <w:rPr/>
        <w:t>年里有高质量的一个生活，而不是说我们希望把寿命延长，而始终是在跟疾病抗争、在挣扎，这么艰难地生活。这就是我们所希望的。</w:t>
      </w:r>
    </w:p>
    <w:p>
      <w:pPr>
        <w:pStyle w:val="Normal"/>
        <w:rPr/>
      </w:pPr>
      <w:r>
        <w:rPr>
          <w:rFonts w:eastAsia="Times New Roman"/>
        </w:rPr>
        <w:t xml:space="preserve">    </w:t>
      </w:r>
      <w:r>
        <w:rPr/>
        <w:t>所以，既有临床研究，还有一些基础研究。</w:t>
      </w:r>
    </w:p>
    <w:p>
      <w:pPr>
        <w:pStyle w:val="Normal"/>
        <w:rPr/>
      </w:pPr>
      <w:r>
        <w:rPr>
          <w:rFonts w:eastAsia="Times New Roman"/>
        </w:rPr>
        <w:t xml:space="preserve">    </w:t>
      </w:r>
      <w:r>
        <w:rPr/>
        <w:t>关于中国老年痴呆的发病率的问题。我们国内和国际上一些同道可能会有一些看法。</w:t>
      </w:r>
    </w:p>
    <w:p>
      <w:pPr>
        <w:pStyle w:val="Normal"/>
        <w:rPr/>
      </w:pPr>
      <w:r>
        <w:rPr>
          <w:rFonts w:eastAsia="Times New Roman"/>
        </w:rPr>
        <w:t xml:space="preserve">    </w:t>
      </w:r>
      <w:r>
        <w:rPr/>
        <w:t>我们先说一下我国人口老龄化问题。</w:t>
      </w:r>
    </w:p>
    <w:p>
      <w:pPr>
        <w:pStyle w:val="Normal"/>
        <w:rPr/>
      </w:pPr>
      <w:r>
        <w:rPr>
          <w:rFonts w:eastAsia="Times New Roman"/>
        </w:rPr>
        <w:t xml:space="preserve">    </w:t>
      </w:r>
      <w:r>
        <w:rPr/>
        <w:t>这个显示了：我国在国际上老龄化上居第一位。如果到</w:t>
      </w:r>
      <w:r>
        <w:rPr/>
        <w:t>2050</w:t>
      </w:r>
      <w:r>
        <w:rPr/>
        <w:t>年，我国</w:t>
      </w:r>
      <w:r>
        <w:rPr/>
        <w:t>80</w:t>
      </w:r>
      <w:r>
        <w:rPr/>
        <w:t>岁以上老人就会占总人口的</w:t>
      </w:r>
      <w:r>
        <w:rPr/>
        <w:t>22</w:t>
      </w:r>
      <w:r>
        <w:rPr/>
        <w:t>％，也就是说整个人群里边每五个人里面就会有一个老年人。按照世界卫生组织的规定：发展中国家的老年人的定义是</w:t>
      </w:r>
      <w:r>
        <w:rPr/>
        <w:t>60</w:t>
      </w:r>
      <w:r>
        <w:rPr/>
        <w:t>岁以上，发达国家的老年人是</w:t>
      </w:r>
      <w:r>
        <w:rPr/>
        <w:t>65</w:t>
      </w:r>
      <w:r>
        <w:rPr/>
        <w:t>岁以上。我们是一个发展中国家，所以我们是</w:t>
      </w:r>
      <w:r>
        <w:rPr/>
        <w:t>60</w:t>
      </w:r>
      <w:r>
        <w:rPr/>
        <w:t>岁以上属老年。</w:t>
      </w:r>
      <w:r>
        <w:rPr/>
        <w:t>60</w:t>
      </w:r>
      <w:r>
        <w:rPr/>
        <w:t>岁以上的人到</w:t>
      </w:r>
      <w:r>
        <w:rPr/>
        <w:t>2050</w:t>
      </w:r>
      <w:r>
        <w:rPr/>
        <w:t>年我们将有</w:t>
      </w:r>
      <w:r>
        <w:rPr/>
        <w:t>22</w:t>
      </w:r>
      <w:r>
        <w:rPr/>
        <w:t>％。</w:t>
      </w:r>
    </w:p>
    <w:p>
      <w:pPr>
        <w:pStyle w:val="Normal"/>
        <w:rPr/>
      </w:pPr>
      <w:r>
        <w:rPr>
          <w:rFonts w:eastAsia="Times New Roman"/>
        </w:rPr>
        <w:t xml:space="preserve">    </w:t>
      </w:r>
      <w:r>
        <w:rPr/>
        <w:t>这是中国整个逐年地老龄化的情况。从</w:t>
      </w:r>
      <w:r>
        <w:rPr/>
        <w:t>1953</w:t>
      </w:r>
      <w:r>
        <w:rPr/>
        <w:t>年开始</w:t>
      </w:r>
      <w:r>
        <w:rPr>
          <w:rFonts w:eastAsia="Times New Roman"/>
        </w:rPr>
        <w:t xml:space="preserve"> </w:t>
      </w:r>
      <w:r>
        <w:rPr/>
        <w:t>一直到</w:t>
      </w:r>
      <w:r>
        <w:rPr/>
        <w:t>2045</w:t>
      </w:r>
      <w:r>
        <w:rPr/>
        <w:t>年，老年人的比例是占得越来越多。由</w:t>
      </w:r>
      <w:r>
        <w:rPr/>
        <w:t>1953</w:t>
      </w:r>
      <w:r>
        <w:rPr/>
        <w:t>年的</w:t>
      </w:r>
      <w:r>
        <w:rPr/>
        <w:t>4.41</w:t>
      </w:r>
      <w:r>
        <w:rPr/>
        <w:t>％，到</w:t>
      </w:r>
      <w:r>
        <w:rPr/>
        <w:t>2045</w:t>
      </w:r>
      <w:r>
        <w:rPr/>
        <w:t>年就是</w:t>
      </w:r>
      <w:r>
        <w:rPr/>
        <w:t>20.43</w:t>
      </w:r>
      <w:r>
        <w:rPr/>
        <w:t>％。就是中国也不平衡。现在来说</w:t>
      </w:r>
      <w:r>
        <w:rPr>
          <w:rFonts w:eastAsia="Times New Roman"/>
        </w:rPr>
        <w:t xml:space="preserve"> </w:t>
      </w:r>
      <w:r>
        <w:rPr/>
        <w:t>在北京市、上海市老年人口已经超过</w:t>
      </w:r>
      <w:r>
        <w:rPr/>
        <w:t>10</w:t>
      </w:r>
      <w:r>
        <w:rPr/>
        <w:t>％。按照</w:t>
      </w:r>
      <w:r>
        <w:rPr/>
        <w:t>WHO</w:t>
      </w:r>
      <w:r>
        <w:rPr/>
        <w:t>（世界卫生组织）规定老年人占社会</w:t>
      </w:r>
      <w:r>
        <w:rPr/>
        <w:t>10</w:t>
      </w:r>
      <w:r>
        <w:rPr/>
        <w:t>％以上就算老龄社会。那么上海、北京已经进入老龄社会。我们拿个别区来说，据今年统计，北京市西城区老年人已经占到</w:t>
      </w:r>
      <w:r>
        <w:rPr/>
        <w:t>20</w:t>
      </w:r>
      <w:r>
        <w:rPr/>
        <w:t>％，就是说西城区已经领先占入老龄社会里的老龄社会了。</w:t>
      </w:r>
    </w:p>
    <w:p>
      <w:pPr>
        <w:pStyle w:val="Normal"/>
        <w:rPr/>
      </w:pPr>
      <w:r>
        <w:rPr>
          <w:rFonts w:eastAsia="Times New Roman"/>
        </w:rPr>
        <w:t xml:space="preserve">    </w:t>
      </w:r>
      <w:r>
        <w:rPr/>
        <w:t>导致我国快速老龄化的主要原因，我想大家也清楚：一个是由于我们各方面卫生条件的改善，期望寿命的延长；还有一个，由于众所周知的原因，我们必须要采用晚婚节育的国策。这两个因素加起来使得我们年轻人的比例在整个社会里降低，老年人在社会中的比例越来越高。</w:t>
      </w:r>
    </w:p>
    <w:p>
      <w:pPr>
        <w:pStyle w:val="Normal"/>
        <w:rPr/>
      </w:pPr>
      <w:r>
        <w:rPr>
          <w:rFonts w:eastAsia="Times New Roman"/>
        </w:rPr>
        <w:t xml:space="preserve">    </w:t>
      </w:r>
      <w:r>
        <w:rPr/>
        <w:t>那么过去人们认为中国老年痴呆并不多，好像血管性痴呆比较多。认为中国老年性痴呆不如西方多的人们还找了很多理由来解释：说中国脑血管病比较多，中国北方的人吃盐比较多，东北人吃得比较咸，所以脑血管病比较多，脑血管病多，所以老年期血管性痴呆的发病率也就比较高。</w:t>
      </w:r>
    </w:p>
    <w:p>
      <w:pPr>
        <w:pStyle w:val="Normal"/>
        <w:rPr/>
      </w:pPr>
      <w:r>
        <w:rPr>
          <w:rFonts w:eastAsia="Times New Roman"/>
        </w:rPr>
        <w:t xml:space="preserve">    </w:t>
      </w:r>
      <w:r>
        <w:rPr/>
        <w:t>实际上，经过我们“九五”的一些研究，发现事实并不是如此。那末，过去为什么会有这样错误的印象呢？我想可能有下列几个原因：我到日内瓦去讲课也都讲了，就是说：中国现在相对来说还是传统家庭（</w:t>
      </w:r>
      <w:r>
        <w:rPr/>
        <w:t>traditional family</w:t>
      </w:r>
      <w:r>
        <w:rPr/>
        <w:t>）多，也就是说祖宗几代都在一起住着的多；但是西方核心家庭（</w:t>
      </w:r>
      <w:r>
        <w:rPr/>
        <w:t>nuclear family</w:t>
      </w:r>
      <w:r>
        <w:rPr/>
        <w:t>）比较多。也就是说子女一结婚以后就分出去，所以说两代人在一起比较多。所以，在西方，老人都是自己生活，老人已经背也驼了，腰也弯了，走路也困难了，但是他们还不得不自己驱车到超级市场（</w:t>
      </w:r>
      <w:r>
        <w:rPr/>
        <w:t>super market</w:t>
      </w:r>
      <w:r>
        <w:rPr/>
        <w:t>）去买东西买来了以后自己再回家放在冰箱里，自己做。您们是怎么发现他们患有老年性痴呆的呢？老年人开着车从超市买了东西回来以后，就在这个路的转盘里头转，老在那儿转，警察看这个车怎么老在那儿转呢？于是就下去问问他：老先生、老太太，你怎么老在那儿转呢。他说：这么多出口，到底哪个出口是回家的。于是警察就把他送到医院里去，医院里一检查，发现有老年痴呆了。我说这种事情在中国绝对不会发生的，中国有祖孙几代住在一起，爷爷奶奶带着孙子孙女出去了。要说中国更容易丢失，迷路。为什么呢？因为国外的房子是一栋一栋的，各式各样的。而中国是一个时期建造的楼房几乎差不多，就是一个时期一个样。一个时期一个样的单元房，你跑到单元房前，一栋一栋楼看起来相反，你跑到里头以后一个门、一个门也都是差不多，更容易丢。可是我们没有丢。</w:t>
      </w:r>
    </w:p>
    <w:p>
      <w:pPr>
        <w:pStyle w:val="Normal"/>
        <w:rPr/>
      </w:pPr>
      <w:r>
        <w:rPr>
          <w:rFonts w:eastAsia="Times New Roman"/>
        </w:rPr>
        <w:t xml:space="preserve">    </w:t>
      </w:r>
      <w:r>
        <w:rPr/>
        <w:t>为什么呢？我说爷爷奶奶带着孙子孙女出去，结果出去溜达一圈又回来了，你不管说是爷爷奶奶带着孙子孙女回来也好，还是孙子孙女带着爷爷奶奶回来也好。不管怎么样，回来了，警察没有发现他，也没有被送到医院里去，也没有被检查出老年痴呆来。所以这是一个社会因素之一。</w:t>
      </w:r>
    </w:p>
    <w:p>
      <w:pPr>
        <w:pStyle w:val="Normal"/>
        <w:rPr/>
      </w:pPr>
      <w:r>
        <w:rPr>
          <w:rFonts w:eastAsia="Times New Roman"/>
        </w:rPr>
        <w:t xml:space="preserve">    </w:t>
      </w:r>
      <w:r>
        <w:rPr/>
        <w:t>第二，按我们传统，按习惯来说，年纪大了，头发白了；年纪大了，腰酸腿疼了；年纪大了，记性不好了。认为现在老了，忘记一些事情正常的，所以不认为是一种病。所以有的时候，年纪大了有一些认知方面的障碍，觉得不是病，是老年的关系，所以也不去看病去。还有呢，某些医生和亲属也不觉得这是病，所以很少代他们去看病。</w:t>
      </w:r>
    </w:p>
    <w:p>
      <w:pPr>
        <w:pStyle w:val="Normal"/>
        <w:rPr/>
      </w:pPr>
      <w:r>
        <w:rPr>
          <w:rFonts w:eastAsia="Times New Roman"/>
        </w:rPr>
        <w:t xml:space="preserve">    </w:t>
      </w:r>
      <w:r>
        <w:rPr/>
        <w:t>当然最后一个原因，可能经济也有一些原因等等。所以，我们应该这么说：我们的知晓率（</w:t>
      </w:r>
      <w:r>
        <w:rPr/>
        <w:t>awareness</w:t>
      </w:r>
      <w:r>
        <w:rPr/>
        <w:t>）低，而并不是发病率低。我们经过调查研究，是用流行病调查方法，用一些分子生物学的检查方法，结果发现：现在在</w:t>
      </w:r>
      <w:r>
        <w:rPr/>
        <w:t>60</w:t>
      </w:r>
      <w:r>
        <w:rPr/>
        <w:t>岁以上的中国老年人中老年痴呆的发病率大概是</w:t>
      </w:r>
      <w:r>
        <w:rPr/>
        <w:t>5</w:t>
      </w:r>
      <w:r>
        <w:rPr/>
        <w:t>％</w:t>
      </w:r>
      <w:r>
        <w:rPr/>
        <w:t>- 7</w:t>
      </w:r>
      <w:r>
        <w:rPr/>
        <w:t>％。这是跟国际上差不多的，过去认为老年期痴呆中，血管性痴呆比较多；现在发现老年性痴呆、血管性痴呆和其他痴呆的百分比分别占</w:t>
      </w:r>
      <w:r>
        <w:rPr/>
        <w:t>60</w:t>
      </w:r>
      <w:r>
        <w:rPr/>
        <w:t>％、</w:t>
      </w:r>
      <w:r>
        <w:rPr/>
        <w:t>30</w:t>
      </w:r>
      <w:r>
        <w:rPr/>
        <w:t>％和</w:t>
      </w:r>
      <w:r>
        <w:rPr/>
        <w:t>10</w:t>
      </w:r>
      <w:r>
        <w:rPr/>
        <w:t>％。还是以老年痴呆为主，所以这么说我们的老年痴呆的发病率以及老年痴呆整个的构成结构跟国际上世界其他国家都是差不多的。</w:t>
      </w:r>
    </w:p>
    <w:p>
      <w:pPr>
        <w:pStyle w:val="Normal"/>
        <w:rPr/>
      </w:pPr>
      <w:r>
        <w:rPr>
          <w:rFonts w:eastAsia="Times New Roman"/>
        </w:rPr>
        <w:t xml:space="preserve">    </w:t>
      </w:r>
      <w:r>
        <w:rPr/>
        <w:t>后面我们讲讲它的诊断的问题，诊断的分类。</w:t>
      </w:r>
    </w:p>
    <w:p>
      <w:pPr>
        <w:pStyle w:val="Normal"/>
        <w:rPr/>
      </w:pPr>
      <w:r>
        <w:rPr>
          <w:rFonts w:eastAsia="Times New Roman"/>
        </w:rPr>
        <w:t xml:space="preserve">    </w:t>
      </w:r>
      <w:r>
        <w:rPr/>
        <w:t>诊断问题，首先是为什么要提出诊断标准，那就是说：希望诊断的人群要尽量均一，这样有利于我们流行病学的调查，有利于病因的调查，有利于发病机制的了解，也有利于我们今后治疗。若你把大杂烩都倒到了一块，那末其病因、发病机制、药物治疗都将很困难。所以这个是非常重要的。</w:t>
      </w:r>
    </w:p>
    <w:p>
      <w:pPr>
        <w:pStyle w:val="Normal"/>
        <w:rPr/>
      </w:pPr>
      <w:r>
        <w:rPr>
          <w:rFonts w:eastAsia="Times New Roman"/>
        </w:rPr>
        <w:t xml:space="preserve">    </w:t>
      </w:r>
      <w:r>
        <w:rPr/>
        <w:t>那么我们先来说说血管性痴呆。由于脑子的血管病所引起的痴呆，我们就叫血管性痴呆不是说有血管机制的痴呆都叫血管性痴呆。那么血管病年纪大了，多少都有一点血管病，同时又有痴呆，把这说成血管性痴呆恐怕这不合适的。那就是说：由于脑子的血管病所引起的痴呆才叫真正的血管性痴呆。</w:t>
      </w:r>
    </w:p>
    <w:p>
      <w:pPr>
        <w:pStyle w:val="Normal"/>
        <w:rPr/>
      </w:pPr>
      <w:r>
        <w:rPr>
          <w:rFonts w:eastAsia="Times New Roman"/>
        </w:rPr>
        <w:t xml:space="preserve">    </w:t>
      </w:r>
      <w:r>
        <w:rPr/>
        <w:t>还有一种老年性痴呆。老年性痴呆是由于脑子里的（细胞老化）了脑细胞退行性的改变，逐渐逐渐衰老了。这样引起的痴呆我们就叫老年性痴呆，也叫</w:t>
      </w:r>
      <w:r>
        <w:rPr/>
        <w:t>Alzheimer 's</w:t>
      </w:r>
      <w:r>
        <w:rPr/>
        <w:t>痴呆。</w:t>
      </w:r>
    </w:p>
    <w:p>
      <w:pPr>
        <w:pStyle w:val="Normal"/>
        <w:rPr/>
      </w:pPr>
      <w:r>
        <w:rPr>
          <w:rFonts w:eastAsia="Times New Roman"/>
        </w:rPr>
        <w:t xml:space="preserve">    </w:t>
      </w:r>
      <w:r>
        <w:rPr/>
        <w:t>那么这是两种类型。一种是老化的过程，一种是脑子血管病的关系。所以脑子血管病从临床上来说有一个什么特点呢？这就是一个所谓阶梯式的，那么就是说，你脑子这一次是病了，病情比较重；过一段时间病又好一点，平稳了；再过一段时间，又犯一次，病情又加重一次。所以，是一个台阶、一个台阶、又一个台阶，也就是阶梯（</w:t>
      </w:r>
      <w:r>
        <w:rPr/>
        <w:t>stepwise</w:t>
      </w:r>
      <w:r>
        <w:rPr/>
        <w:t>）式的。这种就是血管性痴呆。</w:t>
      </w:r>
    </w:p>
    <w:p>
      <w:pPr>
        <w:pStyle w:val="Normal"/>
        <w:rPr/>
      </w:pPr>
      <w:r>
        <w:rPr>
          <w:rFonts w:eastAsia="Times New Roman"/>
        </w:rPr>
        <w:t xml:space="preserve">    </w:t>
      </w:r>
      <w:r>
        <w:rPr/>
        <w:t>老年性痴呆呢？是连续的，一直慢慢、慢慢越来越进展、加重，这种是老年性痴呆，所以临床上，这与血管性痴呆是不完全一样的。</w:t>
      </w:r>
    </w:p>
    <w:p>
      <w:pPr>
        <w:pStyle w:val="Normal"/>
        <w:rPr/>
      </w:pPr>
      <w:r>
        <w:rPr>
          <w:rFonts w:eastAsia="Times New Roman"/>
        </w:rPr>
        <w:t xml:space="preserve">    </w:t>
      </w:r>
      <w:r>
        <w:rPr/>
        <w:t>那么还有一种叫混合性痴呆。这有几种概念：一种就是很多原因所混合引起的痴呆叫混合性痴呆。我们一般不主张用这种名词，你比如说：曾经有过一氧化碳中毒，又有过什么血管病，又有其他的铅中毒、铝中毒等。那么结果引起的有些都叫混合性痴呆。所以好多临床大夫愿意用混合性痴呆。为什么呢？因为有些大夫认为这样诊断不容易出错，保证他诊断是对的，不管什么就是混合了，尽管原因不太清楚，多种原因混合了。实际上这种说法是不合适的，这是不利于我们的研究、也不利于我们的治疗。混合性的怎么治呢？针对血管病我们有针对血管病的治疗，针对痴呆的治疗，对老年性痴呆我们有针对衰老的治疗。</w:t>
      </w:r>
    </w:p>
    <w:p>
      <w:pPr>
        <w:pStyle w:val="Normal"/>
        <w:rPr/>
      </w:pPr>
      <w:r>
        <w:rPr>
          <w:rFonts w:eastAsia="Times New Roman"/>
        </w:rPr>
        <w:t xml:space="preserve">    </w:t>
      </w:r>
      <w:r>
        <w:rPr/>
        <w:t>我们可用针对痴呆的治疗，但混合性，你把什么度混在一块儿，你怎么下药呢？我们祖先一直在说要对症下药你症都对不上，下什么药呢？肯定就是不行的。所以说研究诊断也是非常重要的。</w:t>
      </w:r>
    </w:p>
    <w:p>
      <w:pPr>
        <w:pStyle w:val="Normal"/>
        <w:rPr/>
      </w:pPr>
      <w:r>
        <w:rPr>
          <w:rFonts w:eastAsia="Times New Roman"/>
        </w:rPr>
        <w:t xml:space="preserve">    </w:t>
      </w:r>
      <w:r>
        <w:rPr/>
        <w:t>那么鉴别诊断要想到哪些东西？</w:t>
      </w:r>
    </w:p>
    <w:p>
      <w:pPr>
        <w:pStyle w:val="Normal"/>
        <w:rPr/>
      </w:pPr>
      <w:r>
        <w:rPr>
          <w:rFonts w:eastAsia="Times New Roman"/>
        </w:rPr>
        <w:t xml:space="preserve">    </w:t>
      </w:r>
      <w:r>
        <w:rPr/>
        <w:t>有种叫</w:t>
      </w:r>
      <w:r>
        <w:rPr/>
        <w:t>Lewy</w:t>
      </w:r>
      <w:r>
        <w:rPr/>
        <w:t>体痴呆，那就是说脑子里有</w:t>
      </w:r>
      <w:r>
        <w:rPr/>
        <w:t>Lewy</w:t>
      </w:r>
      <w:r>
        <w:rPr/>
        <w:t>小体。</w:t>
      </w:r>
      <w:r>
        <w:rPr/>
        <w:t>1978</w:t>
      </w:r>
      <w:r>
        <w:rPr/>
        <w:t>年第一次报道的就是说一组老年人里头或者早老的一些人里头有痴呆，同时脑子里发现有</w:t>
      </w:r>
      <w:r>
        <w:rPr/>
        <w:t>Lewy</w:t>
      </w:r>
      <w:r>
        <w:rPr/>
        <w:t>小体。病理解剖上的一种东西叫</w:t>
      </w:r>
      <w:r>
        <w:rPr/>
        <w:t>Lewy</w:t>
      </w:r>
      <w:r>
        <w:rPr/>
        <w:t>体痴呆。</w:t>
      </w:r>
    </w:p>
    <w:p>
      <w:pPr>
        <w:pStyle w:val="Normal"/>
        <w:rPr/>
      </w:pPr>
      <w:r>
        <w:rPr>
          <w:rFonts w:eastAsia="Times New Roman"/>
        </w:rPr>
        <w:t xml:space="preserve">    </w:t>
      </w:r>
      <w:r>
        <w:rPr/>
        <w:t>还有一种叫额颞性痴呆，额颞性痴呆就是病变在额颞部，我们大家知道，额部，颞部是太阳穴。额部、颞部这两个部位病变以后所引起的一种痴呆，记忆认知方面的障碍，就叫额颞性痴呆。临床表现上有一些比较突出的呢是一种进行性的淡漠，有视空性的障碍，有音乐感的缺失，韵律感的缺失，以及失用。拿了东西都不知道怎么用，过去会唱的歌变得不会唱了，音乐有一种韵律，节律，这种感觉就消失了。那么这些都属于额颞性痴呆的一种表现。</w:t>
      </w:r>
    </w:p>
    <w:p>
      <w:pPr>
        <w:pStyle w:val="Normal"/>
        <w:rPr/>
      </w:pPr>
      <w:r>
        <w:rPr>
          <w:rFonts w:eastAsia="Times New Roman"/>
        </w:rPr>
        <w:t xml:space="preserve">    </w:t>
      </w:r>
      <w:r>
        <w:rPr/>
        <w:t>所以各种各样的痴呆有各种各样临床表现。今天我想给一个印象就行。</w:t>
      </w:r>
    </w:p>
    <w:p>
      <w:pPr>
        <w:pStyle w:val="Normal"/>
        <w:rPr/>
      </w:pPr>
      <w:r>
        <w:rPr>
          <w:rFonts w:eastAsia="Times New Roman"/>
        </w:rPr>
        <w:t xml:space="preserve">    </w:t>
      </w:r>
      <w:r>
        <w:rPr/>
        <w:t>有各种各样临床表现，就可能有不同痴呆的诊断。</w:t>
      </w:r>
    </w:p>
    <w:p>
      <w:pPr>
        <w:pStyle w:val="Normal"/>
        <w:rPr/>
      </w:pPr>
      <w:r>
        <w:rPr>
          <w:rFonts w:eastAsia="Times New Roman"/>
        </w:rPr>
        <w:t xml:space="preserve">    </w:t>
      </w:r>
      <w:r>
        <w:rPr/>
        <w:t>脑子里不同部位的病变，正像我们发电厂里面，管某一线路的电线发电的部分出了问题，那么那一路出现表现；另一路发现问题了，另一路出了问题了，那我们把人简单化地说：跟视觉有关系的线路上有问题了，那么我们眼睛视力有问题；听的线路有问题，那听力方面就出问题；我们管胳膊、腿运动方面线路有问题了，我们就会发生偏瘫、截瘫；如果感觉方面有问题，我们出现麻木不仁；跟我们记忆认知有关系的部分出了问题，我们就发生记忆、认知障碍，就会发生痴呆。</w:t>
      </w:r>
    </w:p>
    <w:p>
      <w:pPr>
        <w:pStyle w:val="Normal"/>
        <w:rPr/>
      </w:pPr>
      <w:r>
        <w:rPr>
          <w:rFonts w:eastAsia="Times New Roman"/>
        </w:rPr>
        <w:t xml:space="preserve">    </w:t>
      </w:r>
      <w:r>
        <w:rPr/>
        <w:t>那么这个管记忆、认知的部位主要在哪里？是在颞叶的海马的</w:t>
      </w:r>
      <w:r>
        <w:rPr/>
        <w:t>CA1</w:t>
      </w:r>
      <w:r>
        <w:rPr/>
        <w:t>区。大家不用记住，你们都知道我们商业区过去很重要的是在北京地区的王府井。王府井有个百货大楼，这个是很重要的地方是一个商业中心。如果，我们把这个商业中心比喻成我们脑子里颞叶、海马的</w:t>
      </w:r>
      <w:r>
        <w:rPr/>
        <w:t>CA1</w:t>
      </w:r>
      <w:r>
        <w:rPr/>
        <w:t>区，要是这个部位出了问题，那我们的“商业”－记忆、认知就会发生问题。那末，我们就会发生老年痴呆，而别的可以都好：胳膊腿活动好。有些人会问：他的了脑血管病、偏瘫了，有痴呆，我没有瘫痪，怎么也得痴呆呢？</w:t>
      </w:r>
    </w:p>
    <w:p>
      <w:pPr>
        <w:pStyle w:val="Normal"/>
        <w:rPr/>
      </w:pPr>
      <w:r>
        <w:rPr>
          <w:rFonts w:eastAsia="Times New Roman"/>
        </w:rPr>
        <w:t xml:space="preserve">    </w:t>
      </w:r>
      <w:r>
        <w:rPr/>
        <w:t>这并不奇怪，你别的地方都好，什么感觉都好，但就是颞叶海马有问题了，也可出现痴呆。所以总而言之</w:t>
      </w:r>
      <w:r>
        <w:rPr>
          <w:rFonts w:eastAsia="Times New Roman"/>
        </w:rPr>
        <w:t xml:space="preserve"> </w:t>
      </w:r>
      <w:r>
        <w:rPr/>
        <w:t>大家记住，脑子不同的部位管不同的功能，某一个跟我们记忆、认知功能有关系的部位出了问题，我们就可以出现痴呆。</w:t>
      </w:r>
    </w:p>
    <w:p>
      <w:pPr>
        <w:pStyle w:val="Normal"/>
        <w:rPr/>
      </w:pPr>
      <w:r>
        <w:rPr>
          <w:rFonts w:eastAsia="Times New Roman"/>
        </w:rPr>
        <w:t xml:space="preserve">    </w:t>
      </w:r>
      <w:r>
        <w:rPr/>
        <w:t>它的原因可以多种多样。可以病毒的、可以细菌的、可以退行性变的。我们今天讨论主要是退行性变，也就是老化、衰老可能有用一些实验室方法是可能有用的。但到现在为止还没有一个实验室方法可以拿出来凭这个就可以诊断、确定诊断他是老年痴呆。不行，除非你作尸体解剖。但是根据尸体解剖，我们能看得到脑子里有什么改变：神经原丧失、即神经细胞丢失了，有老年斑、神经纤维缠结、还有</w:t>
      </w:r>
      <w:r>
        <w:rPr/>
        <w:t>β-amyloid</w:t>
      </w:r>
      <w:r>
        <w:rPr/>
        <w:t>的沉积。这些是老年痴呆的病理诊断标准。过去认为只要于老年人脑内看到这些东西就可以确诊为老年性痴呆。</w:t>
      </w:r>
    </w:p>
    <w:p>
      <w:pPr>
        <w:pStyle w:val="Normal"/>
        <w:rPr/>
      </w:pPr>
      <w:r>
        <w:rPr>
          <w:rFonts w:eastAsia="Times New Roman"/>
        </w:rPr>
        <w:t xml:space="preserve">    </w:t>
      </w:r>
      <w:r>
        <w:rPr/>
        <w:t>现在人的期望寿命越来越长了，研究者对老年人的这种改变的兴趣也越来越浓厚了。北欧一百多岁的人也越来越多，我们国内也有长寿村，一百多岁的人也有。大夫给一百多岁老人作量表检查，临床上没有痴呆，等他得别的病病故时，马上给他做解剖检查，在其脑内也有那些病理改变。那么临床上没有痴呆，病理上有这种改变，你说凭这个病理能诊断为老年性痴呆吗？</w:t>
      </w:r>
    </w:p>
    <w:p>
      <w:pPr>
        <w:pStyle w:val="Normal"/>
        <w:rPr/>
      </w:pPr>
      <w:r>
        <w:rPr>
          <w:rFonts w:eastAsia="Times New Roman"/>
        </w:rPr>
        <w:t xml:space="preserve">    </w:t>
      </w:r>
      <w:r>
        <w:rPr/>
        <w:t>所谓痴呆就是有记忆、认知障碍，他根本就没有这些，根本就不能诊断为痴呆。有一次到</w:t>
      </w:r>
      <w:r>
        <w:rPr/>
        <w:t>301</w:t>
      </w:r>
      <w:r>
        <w:rPr/>
        <w:t>医院去讲课，面对神经科的神经病理大夫，真是有些班门弄斧。一开场，我就跟他讲：病理科大夫是一般临床大夫的判官。病理科大夫很愿意把临床诊断错误的病例拿出来跟大家讨论。我给大家举个例子说，原来在协和医院每一个月有一次</w:t>
      </w:r>
      <w:r>
        <w:rPr/>
        <w:t>CPC</w:t>
      </w:r>
      <w:r>
        <w:rPr/>
        <w:t>，即临床病理讨论会。有一例临床上诊断是多发性硬化。请大家只要知道软、硬就行了。该例尸检时发现不是脊髓硬化而是软化。有些病理科大夫如获至宝，很高兴就要拿出在全院讨论。按照惯例，讨论时应该先由管她的住院大夫先上去讲一通，完了是主治大夫，然后讲师、副教授、教授，最后科主任上去讲。到底怎么回事，都得要检讨一番，诊断错了。尔后呢，病理科大夫一上台再一讲其病理诊断，有一种满足感。临床都错了。结果，最后，我们主任上台不慌不忙地说：软跟硬是辩证法的，是一个事物的两个方面；当在急性期时，就像我们脓农疱一样，当脓疱于化脓的急性期是软的吧，慢慢、慢慢恢复了，好了，结了个疤那是硬的吧。他说脊髓这种软硬也是一样，在你急性期，在长脓疱尚未结疤时就死了，所以是软的；如果她能活下来，过一段时间能长一个疤了，那就是硬的。所以这个病人临床上还应该诊断为“多发性硬化”。只不过是在多发硬化的一个特殊时期，所以我在想，人们对整个的病理过程，整个疾病过程的认识，是一个发展、动态的过程，所以单纯病理诊断，有时不一定就是最后确诊的诊断。</w:t>
      </w:r>
    </w:p>
    <w:p>
      <w:pPr>
        <w:pStyle w:val="Normal"/>
        <w:rPr/>
      </w:pPr>
      <w:r>
        <w:rPr>
          <w:rFonts w:eastAsia="Times New Roman"/>
        </w:rPr>
        <w:t xml:space="preserve">    </w:t>
      </w:r>
      <w:r>
        <w:rPr/>
        <w:t>所以现在改了，老年病人若仅有神经原的丧失、有神经纤维缠结、还有老年斑，但临床上五痴呆，则不能诊断为老年性痴呆；生前必须有痴呆，再加上病理上有这些改变，则可以确诊；如果生前有很明显的痴呆，没有做解剖，则只能叫“很可能痴呆”，因为你没有病理证实。所以说现在对于老年痴呆的诊断也跟过去不是完全一样了。过去所谓的病理解剖的大夫就是判官，只要根据病理缩减就可以作出诊断。所以我跟他们讲，我说判官是很重要的，但中国还有一古话，那就是：“清官难断家务事”。也就是说，清官若不了解人家庭某一事情的整个过程，即病前、死前有没有痴呆，你不能凭这些病理所见对他作出老年性痴呆的诊断。</w:t>
      </w:r>
    </w:p>
    <w:p>
      <w:pPr>
        <w:pStyle w:val="Normal"/>
        <w:rPr/>
      </w:pPr>
      <w:r>
        <w:rPr>
          <w:rFonts w:eastAsia="Times New Roman"/>
        </w:rPr>
        <w:t xml:space="preserve">    </w:t>
      </w:r>
      <w:r>
        <w:rPr/>
        <w:t>至于分类也有多种分类的方法。刚才也大概提了一下。</w:t>
      </w:r>
    </w:p>
    <w:p>
      <w:pPr>
        <w:pStyle w:val="Normal"/>
        <w:rPr/>
      </w:pPr>
      <w:r>
        <w:rPr>
          <w:rFonts w:eastAsia="Times New Roman"/>
        </w:rPr>
        <w:t xml:space="preserve">    </w:t>
      </w:r>
      <w:r>
        <w:rPr/>
        <w:t>实验室检查方法：有叫</w:t>
      </w:r>
      <w:r>
        <w:rPr/>
        <w:t>SPECT</w:t>
      </w:r>
      <w:r>
        <w:rPr/>
        <w:t>，就是叫单光子发射断层扫描。</w:t>
      </w:r>
      <w:r>
        <w:rPr/>
        <w:t>SPECT</w:t>
      </w:r>
      <w:r>
        <w:rPr/>
        <w:t>加上</w:t>
      </w:r>
      <w:r>
        <w:rPr/>
        <w:t>CT</w:t>
      </w:r>
      <w:r>
        <w:rPr/>
        <w:t>，则既可由</w:t>
      </w:r>
      <w:r>
        <w:rPr/>
        <w:t>SPECT</w:t>
      </w:r>
      <w:r>
        <w:rPr/>
        <w:t>了解其血流，又可由</w:t>
      </w:r>
      <w:r>
        <w:rPr/>
        <w:t>CT</w:t>
      </w:r>
      <w:r>
        <w:rPr/>
        <w:t>了解其定位。这样，一个机器可以把两方面的（功能）都融合在一起。</w:t>
      </w:r>
    </w:p>
    <w:p>
      <w:pPr>
        <w:pStyle w:val="Normal"/>
        <w:rPr/>
      </w:pPr>
      <w:r>
        <w:rPr>
          <w:rFonts w:eastAsia="Times New Roman"/>
        </w:rPr>
        <w:t xml:space="preserve">    </w:t>
      </w:r>
      <w:r>
        <w:rPr/>
        <w:t>其他一些实验检查，病理上脑子里可有</w:t>
      </w:r>
      <w:r>
        <w:rPr/>
        <w:t>β-amyloid</w:t>
      </w:r>
      <w:r>
        <w:rPr/>
        <w:t>沉积。</w:t>
      </w:r>
    </w:p>
    <w:p>
      <w:pPr>
        <w:pStyle w:val="Normal"/>
        <w:rPr/>
      </w:pPr>
      <w:r>
        <w:rPr>
          <w:rFonts w:eastAsia="Times New Roman"/>
        </w:rPr>
        <w:t xml:space="preserve">    </w:t>
      </w:r>
      <w:r>
        <w:rPr/>
        <w:t>其他方面有</w:t>
      </w:r>
      <w:r>
        <w:rPr/>
        <w:t>ApoE</w:t>
      </w:r>
      <w:r>
        <w:rPr/>
        <w:t>基因型、表型的检测。我的研究生做了一些以后，发现有一些</w:t>
      </w:r>
      <w:r>
        <w:rPr/>
        <w:t>ApoE</w:t>
      </w:r>
      <w:r>
        <w:rPr/>
        <w:t>纯合子基因型的病人多数来说是容易发生痴呆。</w:t>
      </w:r>
    </w:p>
    <w:p>
      <w:pPr>
        <w:pStyle w:val="Normal"/>
        <w:rPr/>
      </w:pPr>
      <w:r>
        <w:rPr>
          <w:rFonts w:eastAsia="Times New Roman"/>
        </w:rPr>
        <w:t xml:space="preserve">    </w:t>
      </w:r>
      <w:r>
        <w:rPr/>
        <w:t>那么我这儿简单地说一下关于基因型诊断的问题。现在多数认为</w:t>
      </w:r>
      <w:r>
        <w:rPr/>
        <w:t>ApoEз4</w:t>
      </w:r>
      <w:r>
        <w:rPr/>
        <w:t>纯合子基因型的人容易得老年痴呆。但是反对的人说：并非所有老年痴呆的病人都是这种基因型，又并非所有具这种基因型的人都得老年性痴呆。但是我们从分子流行病学总体地来看，</w:t>
      </w:r>
      <w:r>
        <w:rPr/>
        <w:t>60</w:t>
      </w:r>
      <w:r>
        <w:rPr/>
        <w:t>岁以上或者</w:t>
      </w:r>
      <w:r>
        <w:rPr/>
        <w:t>65</w:t>
      </w:r>
      <w:r>
        <w:rPr/>
        <w:t>岁以上老人具这种</w:t>
      </w:r>
      <w:r>
        <w:rPr/>
        <w:t>ApoE</w:t>
      </w:r>
      <w:r>
        <w:rPr/>
        <w:t>纯合子型者，发生痴呆的年龄要比其他型的人为早，也就是说容易得痴呆；而</w:t>
      </w:r>
      <w:r>
        <w:rPr/>
        <w:t>ApoEз2</w:t>
      </w:r>
      <w:r>
        <w:rPr/>
        <w:t>型的这种人有保护作用，也就是说不容易得痴呆，那种人痴呆的年龄平均要比较晚一些，也就是说有一些保护作用。</w:t>
      </w:r>
    </w:p>
    <w:p>
      <w:pPr>
        <w:pStyle w:val="Normal"/>
        <w:rPr/>
      </w:pPr>
      <w:r>
        <w:rPr>
          <w:rFonts w:eastAsia="Times New Roman"/>
        </w:rPr>
        <w:t xml:space="preserve">    </w:t>
      </w:r>
      <w:r>
        <w:rPr/>
        <w:t>但是现在国际上并不把它作为可用作诊断的指标之一。为什么呢？如果说你把它用作为诊断指标之一，那就有可能导致很多的负面作用，包括所谓歧视（</w:t>
      </w:r>
      <w:r>
        <w:rPr/>
        <w:t>discrimination</w:t>
      </w:r>
      <w:r>
        <w:rPr/>
        <w:t>），即歧视问题。小孩在学校里大家都能看到特胖的孩子，大家都欺负他，说他是“胖墩”什么的。那么如果把</w:t>
      </w:r>
      <w:r>
        <w:rPr/>
        <w:t>ApoEe4</w:t>
      </w:r>
      <w:r>
        <w:rPr/>
        <w:t>视作为很可能要发生痴呆或者作为诊断痴呆指标之一的话，那么你很可能就要发生歧视的，还有对个人心理生理各方面会带来莫大的负面影响。这种对我们身体健康各方面也是不利的。所以这是我们不愿意把它作为诊断的指标之一的理由。</w:t>
      </w:r>
    </w:p>
    <w:p>
      <w:pPr>
        <w:pStyle w:val="Normal"/>
        <w:rPr/>
      </w:pPr>
      <w:r>
        <w:rPr>
          <w:rFonts w:eastAsia="Times New Roman"/>
        </w:rPr>
        <w:t xml:space="preserve">    </w:t>
      </w:r>
      <w:r>
        <w:rPr/>
        <w:t>其他，我们现在发现的一个病人在他的整个的发展过程中，血清里边的可溶性白介素－</w:t>
      </w:r>
      <w:r>
        <w:rPr/>
        <w:t>2</w:t>
      </w:r>
      <w:r>
        <w:rPr/>
        <w:t>受体的水平跟认知功能障碍之间有些相关，这到底是具体什么意义，还没有能够最后确定。</w:t>
      </w:r>
    </w:p>
    <w:p>
      <w:pPr>
        <w:pStyle w:val="Normal"/>
        <w:rPr/>
      </w:pPr>
      <w:r>
        <w:rPr>
          <w:rFonts w:eastAsia="Times New Roman"/>
        </w:rPr>
        <w:t xml:space="preserve">    </w:t>
      </w:r>
      <w:r>
        <w:rPr/>
        <w:t>治疗：那么新的药呢，到现在为止，所有的药厂上来没有一个人，没有一个药厂敢上来说我可以把老年痴呆治好。这是为什么呢？这也说明其治疗的困难。</w:t>
      </w:r>
    </w:p>
    <w:p>
      <w:pPr>
        <w:pStyle w:val="Normal"/>
        <w:rPr/>
      </w:pPr>
      <w:r>
        <w:rPr>
          <w:rFonts w:eastAsia="Times New Roman"/>
        </w:rPr>
        <w:t xml:space="preserve">    </w:t>
      </w:r>
      <w:r>
        <w:rPr/>
        <w:t>里根他还是比较有勇气的，承认他自己得了老年性痴呆。他说他在慢慢走到人生的最后一段日落的阶段里头，他的女儿描述里根的夫人就是说“每天睁眼就是这件事情，入睡以前闭眼还是这件事情，”就是说困扰着她的一天到晚就是这个。所以说老年痴呆对于人们来说，不光是对他个人，对他的亲属，而且是对整个社会带来莫大负面影响。所以我平常要说的一句话就是“老年痴呆是个人的不幸，家庭的痛苦，社会的负担”。好多病，如肿瘤都是个人痛苦，我为什么说老年性痴呆是个人的不幸呢？我举个例子说，如果说这个老先生每天坐在这只桌子上吃饭，往那边一坐就意味着要吃饭；如果他儿媳妇是伺候他的，某次病人吃完饭到外头转了一圈回来又坐在那儿了，那意思就是我又要吃饭了。他儿媳妇问他：你坐在这儿干吗呀？“我吃饭呀”他会理直气壮地这样回答。他而媳妇问“你不刚才吃完了吗？”他会很快回答：“没有，我没有吃过”。你再给他吃，他照样能吃下去。这对他个人来说是不幸的，但对家庭来说是痛苦的。你说作为伺候他的家属，看着这种状态，他还能狼吞虎咽地能吃下去，你说这该有多痛苦，确实是痛苦的。对社会来说，这种病人越来越多的话，每年要支出多少钱来照顾他们，所以说，对社会上来说是很大的负担。</w:t>
      </w:r>
    </w:p>
    <w:p>
      <w:pPr>
        <w:pStyle w:val="Normal"/>
        <w:rPr/>
      </w:pPr>
      <w:r>
        <w:rPr/>
      </w:r>
    </w:p>
    <w:p>
      <w:pPr>
        <w:pStyle w:val="Normal"/>
        <w:rPr/>
      </w:pPr>
      <w:r>
        <w:rPr>
          <w:rFonts w:eastAsia="Times New Roman"/>
        </w:rPr>
        <w:t xml:space="preserve">    </w:t>
      </w:r>
      <w:r>
        <w:rPr/>
        <w:t>所以说老年性痴呆是个人的不幸，跟肿瘤不一样，肿瘤是个人的痛苦；老年性痴呆是家庭的一种痛苦；是社会上一种负担，其贬义词是累赘，我们不应该累赘，因为他们年轻时也为社会做过贡献，社会到那个时候应该养活他，让他们安度晚年。人们不能在他做贡献的时候欢迎他，当他不能做贡献的时候嫌弃他而说他是个累赘，那是不合适的。</w:t>
      </w:r>
    </w:p>
    <w:p>
      <w:pPr>
        <w:pStyle w:val="Normal"/>
        <w:rPr/>
      </w:pPr>
      <w:r>
        <w:rPr>
          <w:rFonts w:eastAsia="Times New Roman"/>
        </w:rPr>
        <w:t xml:space="preserve">    </w:t>
      </w:r>
      <w:r>
        <w:rPr/>
        <w:t>但是确实在经济上和各方面是一种负担。广义地说，老年性痴呆和社会上任何人都有关系。正如马克斯所说：生就意味着死。那就是说，你从出生的“哇哇”啼哭一声开始，以后每时每刻在向死亡越来越靠近，当然这个是整个的演变的过程。这是一个自然规律。那么我们现在要研究的是如何使它的过程尽可能延长，衰老尽可能地推迟，尽可能减少由衰老给人们带来的折磨，对社会的负担尽可能减轻，使身心各方面都能得到很好的照料等等。</w:t>
      </w:r>
    </w:p>
    <w:p>
      <w:pPr>
        <w:pStyle w:val="Normal"/>
        <w:rPr/>
      </w:pPr>
      <w:r>
        <w:rPr>
          <w:rFonts w:eastAsia="Times New Roman"/>
        </w:rPr>
        <w:t xml:space="preserve">    </w:t>
      </w:r>
      <w:r>
        <w:rPr/>
        <w:t>最后我们要说说治疗的问题，一句话，就是说没有什么特效的治疗。</w:t>
      </w:r>
    </w:p>
    <w:p>
      <w:pPr>
        <w:pStyle w:val="Normal"/>
        <w:rPr/>
      </w:pPr>
      <w:r>
        <w:rPr>
          <w:rFonts w:eastAsia="Times New Roman"/>
        </w:rPr>
        <w:t xml:space="preserve">    </w:t>
      </w:r>
      <w:r>
        <w:rPr/>
        <w:t>我想大概大家都知道</w:t>
      </w:r>
      <w:r>
        <w:rPr/>
        <w:t>20</w:t>
      </w:r>
      <w:r>
        <w:rPr/>
        <w:t>世纪</w:t>
      </w:r>
      <w:r>
        <w:rPr/>
        <w:t>30</w:t>
      </w:r>
      <w:r>
        <w:rPr/>
        <w:t>年代时，肺结核没有什么特效治疗，三期肺结核是必死无疑。但是那个时候肺结核治疗方法真是五花八门。即治疗方法越多，越说明没有办法治疗。那么现在我们老年痴呆也是处于这种时期，各种各样的治疗方法都有。</w:t>
      </w:r>
    </w:p>
    <w:p>
      <w:pPr>
        <w:pStyle w:val="Normal"/>
        <w:rPr/>
      </w:pPr>
      <w:r>
        <w:rPr>
          <w:rFonts w:eastAsia="Times New Roman"/>
        </w:rPr>
        <w:t xml:space="preserve">    </w:t>
      </w:r>
      <w:r>
        <w:rPr/>
        <w:t>那么现在我把治疗的策略给大家简单地提一下。</w:t>
      </w:r>
    </w:p>
    <w:p>
      <w:pPr>
        <w:pStyle w:val="Normal"/>
        <w:rPr/>
      </w:pPr>
      <w:r>
        <w:rPr>
          <w:rFonts w:eastAsia="Times New Roman"/>
        </w:rPr>
        <w:t xml:space="preserve">    </w:t>
      </w:r>
      <w:r>
        <w:rPr/>
        <w:t>比如说，胆碱酯酶抑制剂那个用得比较多，如早期的泰克林，现在已经不用了。泰克林是由美国先研制出来的，后来发现是对肝功能有一些影响。现在是安理申（由日本卫材公司生产），艾斯能（由诺华公司生产）、加兰他敏（由杨森公司生产），都在用。我们国内自己也生产了一种石杉碱甲。</w:t>
      </w:r>
    </w:p>
    <w:p>
      <w:pPr>
        <w:pStyle w:val="Normal"/>
        <w:rPr/>
      </w:pPr>
      <w:r>
        <w:rPr>
          <w:rFonts w:eastAsia="Times New Roman"/>
        </w:rPr>
        <w:t xml:space="preserve">    </w:t>
      </w:r>
      <w:r>
        <w:rPr/>
        <w:t>还有药物对其他神经递质有关系的一些药物。当然抗氧化剂类，大家都知道庚多巴是跟帕金森病有关系，能促进神经代谢的一些药物。又比如说脑复康。此外还有一些神经生长因子，加速脑血循环，还有钙离子拮抗剂。这里面呢我说一个笑话，有的时候给老年人治病，老太太当你给她开药时，老太太会要问：“你给我开的什么药啊”。当你跟她说我给你开的是钙离子拮抗剂时，她会说：不能给我用这个，因为电视台老说年纪大的人都脱钙，你给我用钙离子拮抗剂，我不就更脱钙了吗？我就更容易骨折了吗？我觉得这是好事情，这说明我们的卫生健康宣传已经深入人心，就是那些老人也都知道了。但是我们宣传得还不够。为什么呢？因为各种各样的药，虽属同类都是钙离子拮抗剂，但是作用在不同的部位。这种部位的选择性跟药物的一些性能有关系。我们举个简单例子说，我们神经科希望这种药能够作用在脑子里头，譬如钙离子作用在脑子里神经元、使其钙离字超载就容易损坏；若作用在心血管，就会降血压；作用在骨关节里头，就可以致脱钙。如果说我们光是头晕，我们希望作用在脑子里头，若没有高血压，我们不希望它把血压降下来。若你用普通的作用在心血管的那些钙离子拮抗剂，血压降下来了，脑子供血更不够了，头就更晕了。能不能有种钙离子拮抗剂光作用在脑子里，而不作用在心血管，不降压呢？有，我们可以把这种药加上一个亲脂基团，（加上）亲脂基团以后，它就可以通过血脑屏障，跑到脑子里去。比如说西比灵，我们口服以后，测其浓度，</w:t>
      </w:r>
      <w:r>
        <w:rPr/>
        <w:t>90</w:t>
      </w:r>
      <w:r>
        <w:rPr/>
        <w:t>％在脑子里，</w:t>
      </w:r>
      <w:r>
        <w:rPr/>
        <w:t>10</w:t>
      </w:r>
      <w:r>
        <w:rPr/>
        <w:t>％在周围血中。那就是说，很少的药在周围，不致降压作用，而选择性地作用于脑子，治疗头晕较好。所以同样都是钙离子拮抗剂，同样都是神经保护剂，或者（其他），但是我们把它稍微改动以后就可以朝着我们所希望的方向去发展。所以，不要想一个药就是一种作用，稍稍地更动以后，它有各方面（功能），都能够朝着我们所谓希望的方向去发挥作用。所以，我们临床研究，既要临床，又要实验室研究，又要基础研究，两者结合起来是非常重要的。</w:t>
      </w:r>
    </w:p>
    <w:p>
      <w:pPr>
        <w:pStyle w:val="Normal"/>
        <w:rPr/>
      </w:pPr>
      <w:r>
        <w:rPr>
          <w:rFonts w:eastAsia="Times New Roman"/>
        </w:rPr>
        <w:t xml:space="preserve">    </w:t>
      </w:r>
      <w:r>
        <w:rPr/>
        <w:t>还有女性激素，自由基拮抗剂等。</w:t>
      </w:r>
    </w:p>
    <w:p>
      <w:pPr>
        <w:pStyle w:val="Normal"/>
        <w:rPr/>
      </w:pPr>
      <w:r>
        <w:rPr>
          <w:rFonts w:eastAsia="Times New Roman"/>
        </w:rPr>
        <w:t xml:space="preserve">    </w:t>
      </w:r>
      <w:r>
        <w:rPr/>
        <w:t>我稍微在这里面说几句笑话。在坐有的也许有抽烟的，有的也许有喝酒的。对吧。喝酒，尤其是法国人说：法国的红葡萄酒里边有自由基清除剂。现在就是心脑血管病自由基导致心脑血管损害导致心脑血管病，那么几乎把自由基说成是万恶之源，一无是处。那么自由基清除剂就成了我们所欢迎的、希望的、把自由基清除了，心脑血管就不容易坏了。所以说红葡萄酒有自由基清除剂，据称：每天喝多少</w:t>
      </w:r>
      <w:r>
        <w:rPr/>
        <w:t>CC</w:t>
      </w:r>
      <w:r>
        <w:rPr/>
        <w:t>有好处。那么还有人说抽烟有好处，他是怎么做的统计呢？是把</w:t>
      </w:r>
      <w:r>
        <w:rPr/>
        <w:t>65</w:t>
      </w:r>
      <w:r>
        <w:rPr/>
        <w:t>岁或者</w:t>
      </w:r>
      <w:r>
        <w:rPr/>
        <w:t>60</w:t>
      </w:r>
      <w:r>
        <w:rPr/>
        <w:t>岁以上的人分成两组：一组是抽烟的，另一组是不抽烟的。结果发现抽烟的那组得老年痴呆的年龄比较大，也就是说比较晚；不抽烟的那组人得老年痴呆年龄小也就是得病比较早。于是他们就数字游戏，推理出一个结论：抽烟能够推迟老年痴呆的发生，能抗老年痴呆。这种说法大家同意不同意？大家可以考虑。</w:t>
      </w:r>
    </w:p>
    <w:p>
      <w:pPr>
        <w:pStyle w:val="Normal"/>
        <w:rPr/>
      </w:pPr>
      <w:r>
        <w:rPr>
          <w:rFonts w:eastAsia="Times New Roman"/>
        </w:rPr>
        <w:t xml:space="preserve">    </w:t>
      </w:r>
      <w:r>
        <w:rPr/>
        <w:t>女性激素。女性激素现在也是类似地做一组是吃女性激素的，另一组是不吃女性激素的。结果：吃女性激素的那组人得老年痴呆年龄比较大，不吃女性激素那组人老年痴呆年龄比较轻。他们又得出这样的结论：用女性激素可以推迟老年痴呆的发生，也可以预防、治疗老年痴呆。这东西我就觉得里边比较复杂，因为用不用这两组人都是他们已经在用着的。咱们再设想一下，广大农村里头，绝对没有人去用女性激素。多数使用女性激素的是知识分子，尤其是演艺界里头的要保持年轻、声音年轻、皮肤比较细腻、身条比较好等等等等。得老年痴呆的前提是什么？就是说智商比较高的人不容易得老年痴呆，智商比较低的、受教育程度比较低的就容易得老年痴呆。那么这种研究者忽略了这一个前提，而光是考虑用与不用女性激素，那是不公平的。用女性激素的人本来就文化教育程度比较高，智商比较高的人若你不给他吃女性激素，本来他得老年痴呆也比较晚。你再加上一个东西那就不行。所以现在来说，女性激素的问题到底有效没有效现在还没有定论。国际上流行病学调查都肯定说是有效的，但是</w:t>
      </w:r>
      <w:r>
        <w:rPr/>
        <w:t>3</w:t>
      </w:r>
      <w:r>
        <w:rPr/>
        <w:t>个前瞻性研究未能发现其有效。</w:t>
      </w:r>
    </w:p>
    <w:p>
      <w:pPr>
        <w:pStyle w:val="Normal"/>
        <w:rPr/>
      </w:pPr>
      <w:r>
        <w:rPr>
          <w:rFonts w:eastAsia="Times New Roman"/>
        </w:rPr>
        <w:t xml:space="preserve">    </w:t>
      </w:r>
      <w:r>
        <w:rPr/>
        <w:t>好，那么最后呢？我们把我们的工作，今天说的东西小结一下。</w:t>
      </w:r>
    </w:p>
    <w:p>
      <w:pPr>
        <w:pStyle w:val="Normal"/>
        <w:rPr/>
      </w:pPr>
      <w:r>
        <w:rPr>
          <w:rFonts w:eastAsia="Times New Roman"/>
        </w:rPr>
        <w:t xml:space="preserve">    </w:t>
      </w:r>
      <w:r>
        <w:rPr/>
        <w:t>我们做了一个全国性的从</w:t>
      </w:r>
      <w:r>
        <w:rPr/>
        <w:t>1996</w:t>
      </w:r>
      <w:r>
        <w:rPr/>
        <w:t>年开始的老年痴呆方面的研究。中国人口不断地、迅速地老龄化，老年性痴呆的发病率基本上跟世界各地方也都是差不多。</w:t>
      </w:r>
    </w:p>
    <w:p>
      <w:pPr>
        <w:pStyle w:val="Normal"/>
        <w:rPr/>
      </w:pPr>
      <w:r>
        <w:rPr>
          <w:rFonts w:eastAsia="Times New Roman"/>
        </w:rPr>
        <w:t xml:space="preserve">    </w:t>
      </w:r>
      <w:r>
        <w:rPr/>
        <w:t>诊断标准现在我们正在标准化。全国正在标准化有些实验室检查，可能会有些帮助基础研究。这对我们来说还是有用的。</w:t>
      </w:r>
    </w:p>
    <w:p>
      <w:pPr>
        <w:pStyle w:val="Normal"/>
        <w:rPr/>
      </w:pPr>
      <w:r>
        <w:rPr>
          <w:rFonts w:eastAsia="Times New Roman"/>
        </w:rPr>
        <w:t xml:space="preserve">    </w:t>
      </w:r>
      <w:r>
        <w:rPr/>
        <w:t>到现在为止，治疗的标准化也正在进行。</w:t>
      </w:r>
    </w:p>
    <w:p>
      <w:pPr>
        <w:pStyle w:val="Normal"/>
        <w:rPr/>
      </w:pPr>
      <w:r>
        <w:rPr>
          <w:rFonts w:eastAsia="Times New Roman"/>
        </w:rPr>
        <w:t xml:space="preserve">    </w:t>
      </w:r>
      <w:r>
        <w:rPr/>
        <w:t>所以老年养生在这个领域里也是大有可为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3:50:00Z</dcterms:modified>
  <cp:revision>689</cp:revision>
  <dc:subject/>
  <dc:title>别踩疼了雪   </dc:title>
</cp:coreProperties>
</file>