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02</w:t>
      </w:r>
      <w:r>
        <w:rPr/>
        <w:t>年</w:t>
      </w:r>
      <w:r>
        <w:rPr/>
        <w:t>9</w:t>
      </w:r>
      <w:r>
        <w:rPr/>
        <w:t>月</w:t>
      </w:r>
      <w:r>
        <w:rPr/>
        <w:t>17</w:t>
      </w:r>
      <w:r>
        <w:rPr/>
        <w:t>日　创造在您身边　（张泰昌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讲人简介张泰昌，茅已升科教培训中心主任，早年毕业于北京邮电大学，毕业后留校任教，后长期从事中国航天领域的工作，然后调任中国科技馆馆长，现任中国青少年科技辅导员协会副理事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今天讲的题目，就是《创造在您身边》，这题目可能现在在教育界，在很多方面都是热门题目，很多学派都研究这个问题，我根据我自己二十几年来搞青少年课外科技教育，特别发明创造活动，根据我的体会，将对创造发明这个机理，创造发明，关于创造教育学的机理，我根据自己体会做一些介绍，主要想介绍两个方面的内容，一个讲一讲创造心理学，一个讲一讲，创造的能力怎么样培养，如果时间允许，我再讲一些创造发明的技法，创造在您身边，顾名思义，天天我们都要创造，实际上我们天天也在创造，你感觉家里哪个地方不合适，这个不合适，改变一下，只要是以前没有的，你改变，就是创造，无非是你的创造比较小，可能有的创造比较大，或者你是随意性的，而不是有意的创造，但是，这里讲到创造，在这个问题上，陶行知先生讲过，“处处是创造之地，天天是创造之时，人人是创造之人”，而且，（关于）创造发明也讲到，创造发明要有“三心”，爱心，自信心，进取心，创造发明要凭借“三力”，观察力，想象能力，综合能力，创造发明勤于“三动”，动脑想，动嘴问，动手做，创造发明要抓住“三性”，就是新颖性，先进性，实用性，这个下面讲的时候我要讲一下，首先，讲到创造发明的心理学方面，这个问题，创造发明开始起步的话，实际上很早，上一个世纪</w:t>
      </w:r>
      <w:r>
        <w:rPr/>
        <w:t>50</w:t>
      </w:r>
      <w:r>
        <w:rPr/>
        <w:t>年代左右，就非常红火了，特别是在</w:t>
      </w:r>
      <w:r>
        <w:rPr/>
        <w:t>1957</w:t>
      </w:r>
      <w:r>
        <w:rPr/>
        <w:t>年的</w:t>
      </w:r>
      <w:r>
        <w:rPr/>
        <w:t>10</w:t>
      </w:r>
      <w:r>
        <w:rPr/>
        <w:t>月</w:t>
      </w:r>
      <w:r>
        <w:rPr/>
        <w:t>14</w:t>
      </w:r>
      <w:r>
        <w:rPr/>
        <w:t>号，苏联发射了第一颗人造卫星，上天以后，在欧洲</w:t>
      </w:r>
      <w:r>
        <w:rPr>
          <w:rFonts w:eastAsia="Times New Roman"/>
        </w:rPr>
        <w:t xml:space="preserve"> </w:t>
      </w:r>
      <w:r>
        <w:rPr/>
        <w:t>在美国，引起很大的波动，他们说，这是我们美国教育的失败，为什么苏联发了第一颗人造卫星，因此的话，那个时候产生了，很多教育上的，关于创造学说的很多流派，提出很多的创造理论，这个问题，成为一个，我们国家近年来，特别在我们，教育工作会议上提出，要把创新精神和实践能力，作为我们素质教育的重中之重，也做了大量的工作。</w:t>
      </w:r>
    </w:p>
    <w:p>
      <w:pPr>
        <w:pStyle w:val="Normal"/>
        <w:rPr/>
      </w:pPr>
      <w:r>
        <w:rPr/>
        <w:t>　　我这里面想讲两个小故事，插两个小段，到底我们中国人，创造力高还是不高，是不如人家，还是胜过人家，当然这个可能也是片面之见，但我想把我的想法，我接触到一些事实来讲一下，我首先（讲）一个例子，我们从古到今，最古的讲一个，最现代的讲一个，古的呢，我记得好几年以前，我在欧洲，古代发明展带团出去的时候，我们四大发明大家很惊叹，但是，很多外国人对我们的汉字，感觉神秘得不得了，而这个我想起来，我们自己的汉字的氛围里面，反而感觉到汉字就是汉字，又没什么了不起的，反而，有一种“只缘身在此山中，不识庐山真面目”，不了解汉字，我现在想讲一讲，追寻中华文明的渊源，树立创造信心，讲这个题（目），作为我解决大家，怎么树立创造信心的问题，实际上，汉字是我们中华民族，创造智慧的结晶，实际上追溯起来说，汉字应该追溯到，公元前</w:t>
      </w:r>
      <w:r>
        <w:rPr/>
        <w:t>2007</w:t>
      </w:r>
      <w:r>
        <w:rPr/>
        <w:t>年黄帝的时候，中国是谁创造汉字，仓颉造字，仓颉形容他长四个眼睛，造了字，后来，这个字到了周朝，殷周的时代就出现了甲骨文，当初秦始皇统一汉字“书同文”，还不知道甲骨文怎么样，他不知道，他光听说，“仓颉造字”，因此秦始皇，叫他的丞相“书同文”，编（书）的时候，小学课本第一句话，就是仓颉造字，而真正的仓颉造字，造的什么，造到后来甲骨文怎么样了，到了清末光绪</w:t>
      </w:r>
      <w:r>
        <w:rPr/>
        <w:t>25</w:t>
      </w:r>
      <w:r>
        <w:rPr/>
        <w:t>年，就（是）</w:t>
      </w:r>
      <w:r>
        <w:rPr/>
        <w:t>1899</w:t>
      </w:r>
      <w:r>
        <w:rPr/>
        <w:t>年，那个时候一个偶然的机会，北京国子监，国子监是一个，清朝一个官叫王一龙，这个官，本人是个金文学家、古文学家，他得了病，叫他下面的仆人，到宣武门外菜市口“达仁堂”，去买中药，买回来一看，这中药有一副龙骨清火的，他一看龙骨上弯弯扭扭好多，好像人为的刻了好多东西，凭着他金文学的经验，不行，这不是龙骨，不是一般清火的龙骨，它是一个以前，多少千年以前，可能是一种文字符号，于是追根寻底，去找，一找找到河南安阳小屯村，当地农民挖地的时候，挖出牛骨，乌龟壳，他都（叫）龙骨，卖给药材商收购了，这一下子不得了，发现了我们殷周的时候，那个时代甲骨文，距现在快</w:t>
      </w:r>
      <w:r>
        <w:rPr/>
        <w:t>4</w:t>
      </w:r>
      <w:r>
        <w:rPr/>
        <w:t>千年，而且发现甲骨文，可以识别的字有</w:t>
      </w:r>
      <w:r>
        <w:rPr/>
        <w:t>1500</w:t>
      </w:r>
      <w:r>
        <w:rPr/>
        <w:t>个，还有不可识别的字，还有很多，已经成为体系了，那么由这样的话，甲骨文出现之后，我们中国字就用甲骨文的出现，说明什么问题，我想说明一个问题，就说明中国人聪明得不得了，世界上所有的文字，象形字的文字都已经消亡了，包括埃及的圣书字，就是圣经上用的那些字，象形的，还有包括（埃及）两河流域这些（地方），钉头字，拿根棍，一头压进去，压出来的字，都已经消亡了，就惟独我们甲骨文，沿着这一体，小篆、隶书、楷书，到宋朝的时候印刷版宋书，又到现在变成我们的楷书，楷书还有草书、行书，它发展下来，而没有变了样子，为什么，就因为这个甲骨文造的汉字，是图和形和意，它（的）意义融为一体的，这个字和词是相通的，因此，等于说，哪一个老百姓，不管什么民族，什么地域的人，都一下看得懂，这是一个图，你识字不识，我图会认，我认个图吧，因此，一下子，甲骨文千年不衰，四方贯通，是我们</w:t>
      </w:r>
      <w:r>
        <w:rPr/>
        <w:t>56</w:t>
      </w:r>
      <w:r>
        <w:rPr/>
        <w:t>个民族团结的象征，为什么，哪个民族都用它，大家都看得懂，特别在南方，福建省那些（地方），（隔）一条河，两边话根本就听不懂，隔条河两面讲的完全两码事，但文字一样的，而这个甲骨文，更重要的，因为它，甲骨文这种思维方式，是同时念字的字义，同时有一张图，这图是右（边）大脑管的图像，右（边）大脑管，形象思维，抽象思维是大脑的左边管的，因此，他在认识甲骨文的时候，读的时候，就把左大脑，右大脑都开动起来，而人的聪明，在于两个大脑结合的桥上，结合起来，所以这个甲骨文，它不仅仅是我们中华民族，我们先人的，一个非常聪明的创举，而且，延续四千年，对我们整个中华民族的人来说，华人来说，对大脑，开发大脑的潜力，使得他左右大脑平衡来思考，起了很大的作用，刚才讲的意思，我主要讲了一个意思，就是说，中国先人聪明，使得我们中华民族的人民，继承这种聪明智慧，我们是一个富于创造性的民族，另外一个讲最近的，最近咱们讲什么，讲空间，空间技术，空间技术也是刚才讲的，</w:t>
      </w:r>
      <w:r>
        <w:rPr/>
        <w:t>1957</w:t>
      </w:r>
      <w:r>
        <w:rPr/>
        <w:t>年苏联发（射）了人造卫星，完了</w:t>
      </w:r>
      <w:r>
        <w:rPr/>
        <w:t>1958</w:t>
      </w:r>
      <w:r>
        <w:rPr/>
        <w:t>年，美国发（射）了人造卫星，那么到</w:t>
      </w:r>
      <w:r>
        <w:rPr/>
        <w:t>1970</w:t>
      </w:r>
      <w:r>
        <w:rPr/>
        <w:t>年，我们发（射）了人造卫星，短短的多少年，这几年来，我们那个时候发的，那颗卫星“东方红</w:t>
      </w:r>
      <w:r>
        <w:rPr/>
        <w:t>1</w:t>
      </w:r>
      <w:r>
        <w:rPr/>
        <w:t>号”，（</w:t>
      </w:r>
      <w:r>
        <w:rPr/>
        <w:t>20</w:t>
      </w:r>
      <w:r>
        <w:rPr/>
        <w:t>世纪</w:t>
      </w:r>
      <w:r>
        <w:rPr/>
        <w:t>70</w:t>
      </w:r>
      <w:r>
        <w:rPr/>
        <w:t>年代）发（射）的，因为我们那个时候，经济实力不强，（卫星）只有</w:t>
      </w:r>
      <w:r>
        <w:rPr/>
        <w:t>173</w:t>
      </w:r>
      <w:r>
        <w:rPr/>
        <w:t>公斤，</w:t>
      </w:r>
      <w:r>
        <w:rPr/>
        <w:t>173</w:t>
      </w:r>
      <w:r>
        <w:rPr/>
        <w:t>公斤并不大，当时发上去，周总理指示，说这颗人造卫星，要使全世界听得见，看得到，看大家在座的比如</w:t>
      </w:r>
      <w:r>
        <w:rPr/>
        <w:t>60</w:t>
      </w:r>
      <w:r>
        <w:rPr/>
        <w:t>几岁，像我快</w:t>
      </w:r>
      <w:r>
        <w:rPr/>
        <w:t>70</w:t>
      </w:r>
      <w:r>
        <w:rPr/>
        <w:t>岁的人，六七十岁都可能有这个经历，那时候那颗卫星转的时候，“东方红”声音传过来了，（还要）看得见，（这不好办），</w:t>
      </w:r>
      <w:r>
        <w:rPr/>
        <w:t>173</w:t>
      </w:r>
      <w:r>
        <w:rPr/>
        <w:t>公斤一个小坨坨，要看得见，（只）靠太阳光反射，怎么看得见呢，我们中国有办法，就当时技术也想了一个窍门，通俗讲，带上去一把金属伞，降落伞，雨伞，上去的时候，到上面“啪”，一打开，不是雨伞展开很大面积吗，当时还保密，外国人一看，中国这颗卫星不得了，这么亮，什么玩意他搞不清楚，一直现在，我们中间间隔这么多年，到现在凡是国外有的卫星，我们都有，而且我们在回收技术上，讲飞船回收，实际上我们是第一位的，美国回收系统打了</w:t>
      </w:r>
      <w:r>
        <w:rPr/>
        <w:t>13</w:t>
      </w:r>
      <w:r>
        <w:rPr/>
        <w:t>颗，才取得一颗成功，我们总共打了</w:t>
      </w:r>
      <w:r>
        <w:rPr/>
        <w:t>3</w:t>
      </w:r>
      <w:r>
        <w:rPr/>
        <w:t>颗，就有一颗有点故障，两颗都是成功的，回收技术，人家说我们没有创造力，条件不一样，美国资源卫星一颗（资源）卫星是，</w:t>
      </w:r>
      <w:r>
        <w:rPr/>
        <w:t>5</w:t>
      </w:r>
      <w:r>
        <w:rPr/>
        <w:t>亿到</w:t>
      </w:r>
      <w:r>
        <w:rPr/>
        <w:t>6</w:t>
      </w:r>
      <w:r>
        <w:rPr/>
        <w:t>亿美元一颗卫星，我们资源卫星，一亿美元造两颗，一亿美元造两个，你看差多少，所以我想这里面，说明一个（问题），不是说我们中国人，没有创造力，而可能有种种的，过去的很多（遗留）下来，历史上，特别是文化大革命，等等一些问题，我们中国的这些实验室的条件、环境，包括资金的投入，（都不如外国），为什么我们学生出去，个个都是胜过人家呢，因此，我的结论就是说，我们应该充满了创造信心，我们中国的老祖宗，给我们就有一个，带有非常高智慧的一个头脑，而现代的体制又（让）我们又发挥自己的潜能机会，这个是第一个问题。</w:t>
      </w:r>
    </w:p>
    <w:p>
      <w:pPr>
        <w:pStyle w:val="Normal"/>
        <w:rPr/>
      </w:pPr>
      <w:r>
        <w:rPr/>
        <w:t>　　第二个问题讲讲怎么培育，去创造智能建构的人才，这方面，国外争论也很多的，我自己体会，这人才，相当于一个正的四面体，正四面体，这样的正四面体，立体起来大家好形象记忆，什么意思呢，它包括三个层次，一个底层，知识层，就是知识；一个中间层次，知能层，知识和能力综合一个层次，最后达到顶尖，是创造层，创造力，知识就是力量，这不用否定的，但是知识层，我想每个层次，因为时间关系，我每个层次，重点介绍一个突出的概念，知识包括什么内容呢，应该包括，按英文来讲，四个知识，第一个知识叫“</w:t>
      </w:r>
      <w:r>
        <w:rPr/>
        <w:t>now</w:t>
      </w:r>
      <w:r>
        <w:rPr/>
        <w:t>　</w:t>
      </w:r>
      <w:r>
        <w:rPr/>
        <w:t>what</w:t>
      </w:r>
      <w:r>
        <w:rPr>
          <w:rFonts w:cs="宋体;SimSun" w:ascii="宋体;SimSun" w:hAnsi="宋体;SimSun"/>
        </w:rPr>
        <w:t>”</w:t>
      </w:r>
      <w:r>
        <w:rPr/>
        <w:t>，“</w:t>
      </w:r>
      <w:r>
        <w:rPr/>
        <w:t>now</w:t>
      </w:r>
      <w:r>
        <w:rPr/>
        <w:t>　</w:t>
      </w:r>
      <w:r>
        <w:rPr/>
        <w:t>what</w:t>
      </w:r>
      <w:r>
        <w:rPr>
          <w:rFonts w:cs="宋体;SimSun" w:ascii="宋体;SimSun" w:hAnsi="宋体;SimSun"/>
        </w:rPr>
        <w:t>”</w:t>
      </w:r>
      <w:r>
        <w:rPr/>
        <w:t>什么意思呢，就是世界是什么样的知识，按一般常识，从小就要开展世界怎么样，怎么样认识世界，第二叫“</w:t>
      </w:r>
      <w:r>
        <w:rPr/>
        <w:t>now why</w:t>
      </w:r>
      <w:r>
        <w:rPr>
          <w:rFonts w:cs="宋体;SimSun" w:ascii="宋体;SimSun" w:hAnsi="宋体;SimSun"/>
        </w:rPr>
        <w:t>”</w:t>
      </w:r>
      <w:r>
        <w:rPr/>
        <w:t>，科学原理，为什么知识是这样的，第二的话，世界是什么样的知识，第三“</w:t>
      </w:r>
      <w:r>
        <w:rPr/>
        <w:t>now how</w:t>
      </w:r>
      <w:r>
        <w:rPr>
          <w:rFonts w:cs="宋体;SimSun" w:ascii="宋体;SimSun" w:hAnsi="宋体;SimSun"/>
        </w:rPr>
        <w:t>”</w:t>
      </w:r>
      <w:r>
        <w:rPr/>
        <w:t>，就是如何使得世界，更美好的知识，第四个“</w:t>
      </w:r>
      <w:r>
        <w:rPr/>
        <w:t>now</w:t>
      </w:r>
      <w:r>
        <w:rPr>
          <w:rFonts w:cs="宋体;SimSun" w:ascii="宋体;SimSun" w:hAnsi="宋体;SimSun"/>
        </w:rPr>
        <w:t>”</w:t>
      </w:r>
      <w:r>
        <w:rPr/>
        <w:t>，“</w:t>
      </w:r>
      <w:r>
        <w:rPr/>
        <w:t>now</w:t>
      </w:r>
      <w:r>
        <w:rPr>
          <w:rFonts w:cs="宋体;SimSun" w:ascii="宋体;SimSun" w:hAnsi="宋体;SimSun"/>
        </w:rPr>
        <w:t>”</w:t>
      </w:r>
      <w:r>
        <w:rPr/>
        <w:t>是什么意思，怎样去索取知识的知识，而我要强调的，现在来说，更重要的是“</w:t>
      </w:r>
      <w:r>
        <w:rPr/>
        <w:t>now</w:t>
      </w:r>
      <w:r>
        <w:rPr>
          <w:rFonts w:cs="宋体;SimSun" w:ascii="宋体;SimSun" w:hAnsi="宋体;SimSun"/>
        </w:rPr>
        <w:t>”</w:t>
      </w:r>
      <w:r>
        <w:rPr/>
        <w:t>，因为现在到了知识共享的时代，包括我们的媒体，包括我们的专利，包括我们一些（出版物），国外的一些出版物，包括社会环境，甚至于包括一些好的展览，技术展览，产品展览，因为商人都要把他认为，除了保密以外的，最新的知识推到市场去，就看你能不能够去索取知识，现在国外有一种理论，叫“构建理论”，什么意思，你要知识，必须把你兴趣和知识结合起来，你的知识，要在原有的知识上长知识，建构你自己的知识结构，怎么长知识，就要用“</w:t>
      </w:r>
      <w:r>
        <w:rPr/>
        <w:t>now</w:t>
      </w:r>
      <w:r>
        <w:rPr>
          <w:rFonts w:cs="宋体;SimSun" w:ascii="宋体;SimSun" w:hAnsi="宋体;SimSun"/>
        </w:rPr>
        <w:t>”</w:t>
      </w:r>
      <w:r>
        <w:rPr/>
        <w:t>这种理念，所以我们现在中学也好，大学也好，特别中学阶段，主要的是学会学习，而不是会学，是倒过来的，不是说我学会什么，而是会学什么，好，这个底层讲了这三个层面，这个层面里面，第一个层面，特别重要（的）是兴趣，兴趣是探索，事物奥秘的心理因素，一个孩子拿了毛毛虫，成天在看毛毛虫，如果他的家长没有这种，培养孩子兴趣这种理念，那好，（孩子）逮了毛毛虫，妈妈一个毛毛虫，妈妈“啪”一巴掌，</w:t>
      </w:r>
      <w:r>
        <w:rPr>
          <w:rFonts w:eastAsia="Times New Roman"/>
        </w:rPr>
        <w:t xml:space="preserve"> </w:t>
      </w:r>
      <w:r>
        <w:rPr/>
        <w:t>这么脏你玩，坏了，一巴掌打掉一个生物学家，所以，儿童特别我们</w:t>
      </w:r>
      <w:r>
        <w:rPr/>
        <w:t>7</w:t>
      </w:r>
      <w:r>
        <w:rPr/>
        <w:t>（岁）</w:t>
      </w:r>
      <w:r>
        <w:rPr/>
        <w:t>8</w:t>
      </w:r>
      <w:r>
        <w:rPr/>
        <w:t>（岁）</w:t>
      </w:r>
      <w:r>
        <w:rPr/>
        <w:t>9</w:t>
      </w:r>
      <w:r>
        <w:rPr/>
        <w:t>（岁）嫌似狗，</w:t>
      </w:r>
      <w:r>
        <w:rPr/>
        <w:t>7</w:t>
      </w:r>
      <w:r>
        <w:rPr/>
        <w:t>（岁）</w:t>
      </w:r>
      <w:r>
        <w:rPr/>
        <w:t>8</w:t>
      </w:r>
      <w:r>
        <w:rPr/>
        <w:t>（岁）</w:t>
      </w:r>
      <w:r>
        <w:rPr/>
        <w:t>9</w:t>
      </w:r>
      <w:r>
        <w:rPr/>
        <w:t>（岁）的时候，正是他创造事物最活跃的时间，他什么都要琢磨一下，这狗吃东西怎么回事，这狗怎么回事，他什么都好奇，因此，探索是由好奇，发明是由好动，成功始于好胜，那么兴趣呢，可以低层次向高层次发展，由兴趣发展到志趣，因此，在这能力这一块里面，关键解决两个（问题），一个做什么，一个怎么做，做什么就观察发现，引起思想上的飞跃，创造发明就是看世人所看，想无人所想，发现这个问题，发现问题比解决问题更重要，一个怎么做，那就要搞一个方案，搞个假设，通过实验来验证，最后产生新的知识，在这个能力这一块，我想强调的，就是这个实践能力，因此，对孩子们来说，一定让他，首先要自律，他自律都不能自律，他怎么能自立自信，自律都没有了，而且要让孩子们有一点时间，给他点空间，让他做他喜欢做的事情，刚刚讲的比如说那个孩子喜欢天文的，天天看天文，让他看，那个喜欢毛毛虫，搞毛毛虫，搞的搞的他搞出学问来了，那个时候他的学问叫“内化学说”，“内化”</w:t>
      </w:r>
      <w:r>
        <w:rPr>
          <w:rFonts w:eastAsia="Times New Roman"/>
        </w:rPr>
        <w:t xml:space="preserve"> </w:t>
      </w:r>
      <w:r>
        <w:rPr/>
        <w:t>什么叫“内化”，现在国外研究，就不是你教给他的，是他自己搞的过程中悟出来的，而且这个不仅学问悟出来，而且有一种成就感，感觉自己一种价值，搞的很有价值，那么对学生，全面的提高能力，过去所谓记忆能力，发现什么思维能力，很多能力，当然一个人能力很多很多，在他的实践过程里，这个综合的能力就起来了，第三块，一块兴趣，一块能力，还有一块我们叫人格素养，或者心理行为品格，这个心理行为品格，现在国外，也有一种理论，叫“多元智能理论”，什么叫多元呢，你不是光培养一个，要培养八个方面，我讲这个方面那个方面，什么意思呢，就你让人，培养的人是全面的综合的，过去我们往往搞自然科学的，搞自然科学，搞工程，搞社会科学的和哲学，搞人文科学和艺术的，永远互相不联系，互相没有交融，这到什么时候，到你越搞越尖（端），搞到上面尖上的时候，就是大师，像达芬奇，包括像毛泽东，那个时候他融社会科学，艺术</w:t>
      </w:r>
      <w:r>
        <w:rPr>
          <w:rFonts w:eastAsia="Times New Roman"/>
        </w:rPr>
        <w:t xml:space="preserve"> </w:t>
      </w:r>
      <w:r>
        <w:rPr/>
        <w:t>哲学在一体，而今后的人已经有条件，因为知识是共享的，他接触的知识面越来越多，不像过去就接触，光几本书，因此，可以从教育开始，从尖上开始，因此，就融自然科学、人文艺术、社会哲学于一体，科学求真，道德求善，艺术求美，科学技术，养成理性精神和规律意识，什么事（都）讲规律，人文艺术养成感情的风度，和创新的灵感，社会哲学，养成社会的责任心，和价值取向，因此它可以对自己是独立、自尊、自信，对别人是博爱、宽容、协同，这里我简单说一下，这个非常非常重要，为什么，因为科学讲规律意识，而艺术，是讲发散思维，赞扬个性，那它里面，很多科学家早期都是艺术家，为什么，你比如达芬奇，就是电报的发明人，搞画的，学画的，为什么，因为他这种发散性的思维里面，他有很多创造的激情，一旦他碰到科学问题，他这种思维方法，去解决这些问题，特别是现在的社会，刚才讲现在社会更加应该有，博爱、宽容、协同，过去西方讲人文主义，以人为本，以人为本，现在这个以人为本，西方就是我培养一个个人，按照人的需要来培养，最后培养成什么样呢，就很难说了，现在讲和谐，就是人和自然和谐，人和社会也和谐，人和人和谐，要培养的人有更大的包容心，包容世界上多种民族多种文化，多元化的文化，有更多的包容性，因此，这种素质</w:t>
      </w:r>
      <w:r>
        <w:rPr>
          <w:rFonts w:eastAsia="Times New Roman"/>
        </w:rPr>
        <w:t xml:space="preserve"> </w:t>
      </w:r>
      <w:r>
        <w:rPr/>
        <w:t>素养和心理品格是十分重要的，那么好了，这三个都讲完之后，最后才谈到创造力，创造力就（是）综合形成的，最高的能力，是综合知识、兴趣能力，综合素养、人格素养，就迸发出来的人类最高的，智慧和能力，就是创造力，它不是说一个孤立的问题，所以刚才讲到，说中国大学生，是不是创造力不高，不是这个原因，因为它综合的东西，你哪儿环节没上去，它就（迸发不出来），或者你抑制它了，这个创造力，从我们对脑科学来讲，它是一个来自兴趣动机的，创作冲动，有兴趣发现，特别想干，特别有兴趣，（之后），加上右脑的灵感想象，我想特别小孩，想怎么怎么搞的好，怎么怎么搞的好，再加上左脑的逻辑思维判断，到底怎么搞，一步步怎么走，组合在一块，就形成一个创造意识，创造力的特征，就是丰富的想象力，想象力比知识更重要，知识是有限的，而想象力概括了世界一切，推动了世界的前进，那么为了想象力（培养），讲到的话，这个创造思维特征，这个思维特征就是发散思维，这个思维是发散的，不是固有的，和批判性思维，那么为了讲发散思维，我带了一个小东西，大家看看发散思维怎么回事，因为发散思维包括侧向思维，侧向思维前思后想，不是一个脑筋想到底，前思后想，从各个角度去想，也包括逆向思维，逆向思维倒过来想一下，这个事情这么做，能不能倒过考虑考虑，也包括直觉思维，就是直觉预见和灵感思维，灵感思维想了半天想不清楚，突然之间冒出来，积累起来，特别你们想象，早晨快睡醒来的时候，将醒未醒的时候，那个大脑波处于一种缓慢的波（动），呼吸一分钟</w:t>
      </w:r>
      <w:r>
        <w:rPr/>
        <w:t>60</w:t>
      </w:r>
      <w:r>
        <w:rPr/>
        <w:t>次左右，这个时候，某件事想了半天，突然之间解开了，或者是在聊天时候，说者无心，听者有意，一讲人家就启发，这个问题在松驰的状态下，（有）创造性思维，那么什么叫发散思维，什么叫批判性思维，为什么这两个思维很重要，那么发散思维，讲半天讲不清楚，干脆给你们一个样子看看，问你们几个问题，我们是不是，我插一句，咱们互动性，该笑就笑，该抢话就抢话，好不好，我问个问题，我现在有一张纸，有这么张纸，把这张纸你撕个洞，你从洞里钻过去，一般想象，那我撕吧，尽量往边上靠，靠边撕，这个手能过去，人钻不过去，这个叫什么，固定思维，发散思维不是这样想，我能不能，想一想，从另外角度去想想，从别的当中得到启发，把这张纸能够撕得钻的过去呢，好，我撕一下给你们看看，由于时间关系我事先做好的，刚才这张纸撕了一个洞，还是钻不过去，这么多还是钻不过去，我再撕，好，你们看看，我说一个人，十个人也钻过去了，这个是什么样一个道理呢，实际上很简单的道理，都学过，为什么，说点连在一块组成线，线组合一块变成面，既然这张是个面，结果变成线，就无限长，你就人钻过去，我说地球都可以钻过去，对不对，理论上只要你撕的时候，把头尾相接就能钻过去，而且这种撕法是无限撕法，我不展开，你可以各种各样撕（法），都能撕的钻过去，这个叫什么，叫发散思维，我这儿还有几张画，比如说这张画，大家可能，有的同学见过，是个老太太，还是个年轻妇女，说老太太的有几个，好，说年轻妇女的有几个，好，说年轻妇女的，你就是背后去瞧人，因为背后去瞧人，是个年轻妇女，为什么背后去瞧人，你瞧这个眼睫毛，这耳朵，穿个项链，你后面去瞧她，你正面去看她呢，从正面看她，这是一个鼻子，这是一个嘴巴，这是个眼睛，这是头巾，这是个老太太，是不是，这刚才讲的，发散思维有一条前思后想，多方面去考虑，不要主观主义，比如还有一张画，我问一下，这张画是画的什么，你们说画的什么，人头，好</w:t>
      </w:r>
      <w:r>
        <w:rPr>
          <w:rFonts w:eastAsia="Times New Roman"/>
        </w:rPr>
        <w:t xml:space="preserve"> </w:t>
      </w:r>
      <w:r>
        <w:rPr/>
        <w:t>人头，我看是这个人头，是不是人头，是人头，可是有没有，还有别的意思，还有什么，大声点，两个人（在）一块，还有</w:t>
      </w:r>
      <w:r>
        <w:rPr>
          <w:rFonts w:eastAsia="Times New Roman"/>
        </w:rPr>
        <w:t xml:space="preserve"> </w:t>
      </w:r>
      <w:r>
        <w:rPr/>
        <w:t>往那面看，一个女人，因此，事情都只要靠想象力了，你看的这张画，你不是说，光简单的看着似乎是人头，你可以往那面去发展，就变成一个女人，还有什么叫科学性，科学性不能这么搞，科学性就讲规律性，这张画，大家看对了错了，说对的举手，说错的也举个手，对了错了，看不出来，就是说错了，错在什么地方，这个人和他周围环境不协调，两个人不是坐在一个（平面）上，这就违反了科学性，所以</w:t>
      </w:r>
      <w:r>
        <w:rPr>
          <w:rFonts w:eastAsia="Times New Roman"/>
        </w:rPr>
        <w:t xml:space="preserve"> </w:t>
      </w:r>
      <w:r>
        <w:rPr/>
        <w:t>我们讲的话，刚才简单的例子，说明我们生活里这种事太多了，光是老想到常规思维，举个小例子，说两个人考试，没有作弊的条件，结果发生了两个学生，卷子是一模一样，问你怎么回事，你们说怎么回事，两个人考试，没有任何作弊条件，结果卷子发下去，交上来两个人一模一样，问你怎么回事，你大声说，都什么，两个人都做对了，所以做的一模一样，连题目连图都一模一样，交白卷，这就是发散思维，他一想到交卷就要交东西，我不交，没东西可不可以，所以这个发散思维，我刚才简单讲到这儿，还有很重要的，就是批判性思维，这个词我们过去不爱听，批判，首长讲句话，老挑毛病，实际上批判思维是科学的思维，因为科学它是可知的，科学可以实现的，客观存在的，科学又是永无止尽的，它老在发展，因此科学不相信绝对，没绝对的东西，它总有局限性，因此，要向前走，你必须要找到科学里面的不足的地方，就要批判，这就是批判思维，因此，我们在这个问题上，包括从小学生开始，就要培养他跟老师，在平等基础上，善意的理性的批判，理性的不是胡闹，理性的，这个不合适，那个不合适，不能剥夺他这种思维，把孩子们培养（成）一个小绵羊一样的，将来没创造性，当然刚才讲到的发散性思维，批判性思维，发散性思维包括侧向思维，逆向思维，直觉思维</w:t>
      </w:r>
      <w:r>
        <w:rPr>
          <w:rFonts w:eastAsia="Times New Roman"/>
        </w:rPr>
        <w:t xml:space="preserve"> </w:t>
      </w:r>
      <w:r>
        <w:rPr/>
        <w:t>灵感思维，批判性思维是对科学发展，无止尽理念的追求，古人讲，“学贵有疑，学则需疑，思源于疑，小疑则小进，大疑则大进”，好，下面的话呢，我简单的讲一下，简单还有几分钟时间，我讲一下创造发现技法，每个技法只能举一个例子，因为时间关系，一种偶然发现法，这个偶然发现法，牛顿发现了苹果，那偶然发现，那发现眼镜，做眼镜，眼镜经过</w:t>
      </w:r>
      <w:r>
        <w:rPr/>
        <w:t>706</w:t>
      </w:r>
      <w:r>
        <w:rPr/>
        <w:t>年做成的眼镜，最早的时候打雷，一个雷，把二氧化硅熔化了，变成透明的一堆，（之后）感觉熔化到，到一定温度融化，就可以变成玻璃，而这玻璃，后来一下用到教堂里面，做成教堂玻璃了，教堂一个神父一看，偶然拿来块一看，能放大，这一下就变成老花镜，通过丝绸之路，明朝就到了我们中国，给了皇帝送了一幅老花镜，又经过</w:t>
      </w:r>
      <w:r>
        <w:rPr/>
        <w:t>200</w:t>
      </w:r>
      <w:r>
        <w:rPr/>
        <w:t>年，才发现，它不仅是自然的中间厚两边薄，而中间薄两边厚，就变成近视眼镜，又经过</w:t>
      </w:r>
      <w:r>
        <w:rPr/>
        <w:t>200</w:t>
      </w:r>
      <w:r>
        <w:rPr/>
        <w:t>年，例举法，举很多缺点，这个缺点那个缺点，这我就不讲了，你比如说，有一个盲童，法国的，他爸爸是一个钉马掌的，妈妈是洗衣服的很苦，</w:t>
      </w:r>
      <w:r>
        <w:rPr/>
        <w:t>5</w:t>
      </w:r>
      <w:r>
        <w:rPr/>
        <w:t>岁的时候双目失明，他很希望能够读书，读不了，后来他学数学，学数学的时候发现那个数学六个点，一个凹</w:t>
      </w:r>
      <w:r>
        <w:rPr>
          <w:rFonts w:eastAsia="Times New Roman"/>
        </w:rPr>
        <w:t xml:space="preserve"> </w:t>
      </w:r>
      <w:r>
        <w:rPr/>
        <w:t>一个凸，排列组合是</w:t>
      </w:r>
      <w:r>
        <w:rPr/>
        <w:t>2</w:t>
      </w:r>
      <w:r>
        <w:rPr/>
        <w:t>的</w:t>
      </w:r>
      <w:r>
        <w:rPr/>
        <w:t>6</w:t>
      </w:r>
      <w:r>
        <w:rPr/>
        <w:t>次方，</w:t>
      </w:r>
      <w:r>
        <w:rPr/>
        <w:t>2</w:t>
      </w:r>
      <w:r>
        <w:rPr/>
        <w:t>的</w:t>
      </w:r>
      <w:r>
        <w:rPr/>
        <w:t>6</w:t>
      </w:r>
      <w:r>
        <w:rPr/>
        <w:t>次方</w:t>
      </w:r>
      <w:r>
        <w:rPr/>
        <w:t>64</w:t>
      </w:r>
      <w:r>
        <w:rPr/>
        <w:t>，就凭那</w:t>
      </w:r>
      <w:r>
        <w:rPr/>
        <w:t>6</w:t>
      </w:r>
      <w:r>
        <w:rPr/>
        <w:t>个点，一个凸</w:t>
      </w:r>
      <w:r>
        <w:rPr>
          <w:rFonts w:eastAsia="Times New Roman"/>
        </w:rPr>
        <w:t xml:space="preserve"> </w:t>
      </w:r>
      <w:r>
        <w:rPr/>
        <w:t>一个凹，就可以排成</w:t>
      </w:r>
      <w:r>
        <w:rPr/>
        <w:t>64</w:t>
      </w:r>
      <w:r>
        <w:rPr/>
        <w:t>种模式，如果我（盲人）能够，把</w:t>
      </w:r>
      <w:r>
        <w:rPr/>
        <w:t>6</w:t>
      </w:r>
      <w:r>
        <w:rPr/>
        <w:t>个点搞成凸的凹的，就可以把</w:t>
      </w:r>
      <w:r>
        <w:rPr/>
        <w:t>26</w:t>
      </w:r>
      <w:r>
        <w:rPr/>
        <w:t>个字母，标点符号什么都可以组合进去，从此发明了盲文，使得世界上五千万盲人受益，组合法，有加法，这个大家不是（很陌生），加（法）很多了，现在加组合音响，都是（加法）减法，没有根的袜子，没壳的子弹，无线话筒那是减法，还有联想法，仿声技术，飞机是仿鸟，潜艇仿鱼，这个海绵橡胶仿面包，面包你就能发酵，我海绵也能发酵，变成海绵橡胶，刚才讲的，这个雨伞，雨伞联想法，联（想）雨伞想到哪儿去，想到我们第一颗人造卫星，让它能够搞一个反射面，这么联想，而联想那雨伞想到哪儿去，想到我们心脏起博器上，那个搭桥，什么搭桥，里面实际加个小灯笼架子，进去“嘭”撑开了，血可以过去，把（血管）撑粗了，所以，总的来说，今天想介绍一下，我们敢于创造，从我做起，我们一定能够把自己，培养（成）一个创造性的人才，或者我们孩子，或者做老师的，你注意这一点，也能把你（的）学生培养成，符合创造性的要求，家长如果有这点（意识），听到我今天讲，注意孩子兴趣的培养了，那么我相信只有好处，最近我又问了一些高三的学生，一问他们，我说你们考什么，考大学考什么，回答都很简单，不知道，什么不知道，我还没有跟妈妈商量呢，我说你喜欢什么，不知道，这样是很危险的，像这样的学生，他肯定他没这种激情，他学习不能够内化，创新是一个民族进步的灵魂，是国家兴旺发达的不懈动力，我们希望，我们大家敢于创造，从我做起，祝大家今后成功，谢谢大家。</w:t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13:00Z</dcterms:created>
  <dc:creator>MC SYSTEM</dc:creator>
  <dc:description/>
  <cp:keywords/>
  <dc:language>en-US</dc:language>
  <cp:lastModifiedBy>MC SYSTEM</cp:lastModifiedBy>
  <dcterms:modified xsi:type="dcterms:W3CDTF">2007-12-12T12:36:00Z</dcterms:modified>
  <cp:revision>470</cp:revision>
  <dc:subject/>
  <dc:title>别踩疼了雪   </dc:title>
</cp:coreProperties>
</file>