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10</w:t>
      </w:r>
      <w:r>
        <w:rPr/>
        <w:t>日　绿色食品与人类健康　（孟凡乔）</w:t>
      </w:r>
    </w:p>
    <w:p>
      <w:pPr>
        <w:pStyle w:val="Normal"/>
        <w:rPr/>
      </w:pPr>
      <w:r>
        <w:rPr>
          <w:rFonts w:eastAsia="Times New Roman"/>
        </w:rPr>
        <w:t xml:space="preserve">    </w:t>
      </w:r>
      <w:r>
        <w:rPr/>
        <w:t>主讲人简介孟凡乔，男，博士、副教授，中国农业大学资源与环境学院。自</w:t>
      </w:r>
      <w:r>
        <w:rPr/>
        <w:t>1991</w:t>
      </w:r>
      <w:r>
        <w:rPr/>
        <w:t>年开始从事无公害农产品、绿色食品、有机农产品的标准制订和技术研究以及生态农业和农业环境保护等领域的研究工作。先后主持或参加了“绿色食品产地环境条件与生产技术的研究”、“绿色食品产地环境质量标准制订”、“绿色食品与国际同类食品的比较研究”、“国际有机农业运动联盟有机农业项目‘</w:t>
      </w:r>
      <w:r>
        <w:rPr/>
        <w:t>99</w:t>
      </w:r>
      <w:r>
        <w:rPr>
          <w:rFonts w:cs="宋体;SimSun" w:ascii="宋体;SimSun" w:hAnsi="宋体;SimSun"/>
        </w:rPr>
        <w:t>”</w:t>
      </w:r>
      <w:r>
        <w:rPr/>
        <w:t>、“全国生态农业县技术指导”等相关课题和项目的研究，参与了国家环保局有机食品标准和管理政策的制订工作以及云南等省市有机农业与产业化发展项目的咨询工作。并完成了</w:t>
      </w:r>
      <w:r>
        <w:rPr/>
        <w:t>5</w:t>
      </w:r>
      <w:r>
        <w:rPr/>
        <w:t>项世界银行、亚洲开发银行、澳发署等国际组织工程和开发项目的环境影响评价工作。发表相关论文</w:t>
      </w:r>
      <w:r>
        <w:rPr/>
        <w:t>10</w:t>
      </w:r>
      <w:r>
        <w:rPr/>
        <w:t>余篇，主编和参编著作</w:t>
      </w:r>
      <w:r>
        <w:rPr/>
        <w:t>4</w:t>
      </w:r>
      <w:r>
        <w:rPr/>
        <w:t>部。</w:t>
      </w:r>
    </w:p>
    <w:p>
      <w:pPr>
        <w:pStyle w:val="Normal"/>
        <w:rPr/>
      </w:pPr>
      <w:r>
        <w:rPr>
          <w:rFonts w:eastAsia="Times New Roman"/>
        </w:rPr>
        <w:t xml:space="preserve">   </w:t>
      </w:r>
      <w:r>
        <w:rPr/>
        <w:t>今天我报告题目，主要分为这么几个内容，第一个是国际上目前有关绿色食品和有机农产品的一个生产和市场情况，那么第二个是，咱们中国在</w:t>
      </w:r>
      <w:r>
        <w:rPr/>
        <w:t>10</w:t>
      </w:r>
      <w:r>
        <w:rPr/>
        <w:t>年多的时间，有关绿色食品和有机食品，它的一个生产和市场状况，那么第三个是，有机农产品它的认证情况和它的生产关键技术，那么第四个是，有机食品或者是有机农产品它的营销和消费，这是我今天报告的四个主要内容。</w:t>
      </w:r>
      <w:r>
        <w:rPr>
          <w:rFonts w:eastAsia="Times New Roman"/>
        </w:rPr>
        <w:t xml:space="preserve"> </w:t>
      </w:r>
    </w:p>
    <w:p>
      <w:pPr>
        <w:pStyle w:val="Normal"/>
        <w:rPr/>
      </w:pPr>
      <w:r>
        <w:rPr/>
        <w:t>　　那么第一个我们先看一看，从欧洲也好，从美国也好，从日本也好，它的一个基本发展情况，这里我想给大家一个基本定义叫有机农业，我们说有机农产品，它主要是有机农业的一个产物，那么什么叫有机农业呢？这里边大家看很多，也不太好记，我想归纳总结，叫一个中心两个基本点，那么所谓的一个中心，是指有机农业它是一种，完全不用或者是基本上不用人工合成的肥料、农药、生长添加剂和饲料添加剂的，这么一种生产制度，它是一种生产制度，另外它还有两个基本点，第一它在可行的范围之内，尽量依靠农作物，秸秆还田、牲畜废肥和豆科作物轮作</w:t>
      </w:r>
      <w:r>
        <w:rPr>
          <w:rFonts w:eastAsia="Times New Roman"/>
        </w:rPr>
        <w:t xml:space="preserve"> </w:t>
      </w:r>
      <w:r>
        <w:rPr/>
        <w:t>绿肥，以及场外的有机肥料，矿物肥料来维持，农业生产的一个养分平衡，这是它的第一个基本点，那么第二个是什么呢，另外一些栽培措施，包括生物措施和物理措施，来控制农业生产的，一些病虫草害，所以一个中心两个基本点，基本上涵概它的主要内容，那么我们说绿色食品也好，有机食品也好，它主要包括这么几个特征，第一个呢，它禁止或者是限制使用人工合成的肥料和农药这些化学品，这是它第一个特征，那么第二个，它强调在生产过程中，对于生态和环境的一个保护，第三个强调什么呢，整个环境效益</w:t>
      </w:r>
      <w:r>
        <w:rPr>
          <w:rFonts w:eastAsia="Times New Roman"/>
        </w:rPr>
        <w:t xml:space="preserve"> </w:t>
      </w:r>
      <w:r>
        <w:rPr/>
        <w:t>、经济效益和社会效益的有机统一，那么第四个呢，我们说在整个绿色食品，包括有机食品它的一个卫生和质量标准，都是要符合当地地区或者是国家的，一个常规农产品的标准，这是它第四个特征，那么第五个特征呢，它需要一个，第三方机构的一个认证，这是我们说有机食品它的主要五个特征。</w:t>
      </w:r>
      <w:r>
        <w:rPr>
          <w:rFonts w:eastAsia="Times New Roman"/>
        </w:rPr>
        <w:t xml:space="preserve"> </w:t>
      </w:r>
    </w:p>
    <w:p>
      <w:pPr>
        <w:pStyle w:val="Normal"/>
        <w:rPr/>
      </w:pPr>
      <w:r>
        <w:rPr/>
        <w:t>　　首先我们来看一看，纵观国内外，它为什么要产生，为什么要发展这个绿色食品，为什么产生有机农业，那么这里边，我们说可以归纳为，这么一些原因，比如说从整个上个世纪初的时候，我们说整个环境，包括一些环境污染，包括一些生态破坏，特别是比如说在美国、在欧洲，那么由于一些化学品的不合理的使用，造成生态破坏问题和环境污染问题，我们说这是第一个原因，第二个由于化学品的一些不合理使用，造成农产品的安全问题，这是第二个原因，第三个不排除，有些专业人士也好，生产者也好，消费者也好，他通过生产和消费食品，达到一个什么目的呢，回归自然，甚至包括一些哲学思想、宗教思想，那么第四个是，通过生产有机农产品，来解决一个什么呢，由于生产的一个相对过剩，带来的一些经济问题，比如说咱们大家都知道，欧洲在上个世纪，</w:t>
      </w:r>
      <w:r>
        <w:rPr/>
        <w:t>90</w:t>
      </w:r>
      <w:r>
        <w:rPr/>
        <w:t>年代初的时候，欧洲整个有机农产品，它出现一个相对过剩，那么一方面，由于大量使用化学品，造成对于生态环境的污染，那么另一方面呢，农产品相对过剩，怎么样解决这个矛盾呢，我们说有机食品，它是它的很重要的一个方向，包括我们说，中国从</w:t>
      </w:r>
      <w:r>
        <w:rPr/>
        <w:t>90</w:t>
      </w:r>
      <w:r>
        <w:rPr/>
        <w:t>年代以后，我们的粮食产品也好，畜产品也好，包括一些蔬菜产品也好，都出现一个相对过剩，那么特别是出口受阻，国内市场相对不足，那么通过发展绿色食品也好，可以部分地解决它的矛盾，那么第四个呢，特别在一些亚洲国家，包括一些非洲国家，那么它通过生产一些食品，通过发展农业来解决，地区或者国家的一个相互的贫困问题，这是它主要五个原因。</w:t>
      </w:r>
      <w:r>
        <w:rPr>
          <w:rFonts w:eastAsia="Times New Roman"/>
        </w:rPr>
        <w:t xml:space="preserve"> </w:t>
      </w:r>
    </w:p>
    <w:p>
      <w:pPr>
        <w:pStyle w:val="Normal"/>
        <w:rPr/>
      </w:pPr>
      <w:r>
        <w:rPr/>
        <w:t>　　从欧洲来说它的整个有机农业发展，可以追溯到上个世纪的</w:t>
      </w:r>
      <w:r>
        <w:rPr/>
        <w:t>20</w:t>
      </w:r>
      <w:r>
        <w:rPr/>
        <w:t>年代开始，当时有个奥地利哲学家，叫鲁道夫</w:t>
      </w:r>
      <w:r>
        <w:rPr/>
        <w:t>·</w:t>
      </w:r>
      <w:r>
        <w:rPr/>
        <w:t>斯丁，那么他在世界上第一次发展叫生物动力学农业，那么从他以后，从欧洲范围来看，有机农业它的发展，是一个逐步开始，而且发展速度非常快的一个国家，比如说在上个世纪，</w:t>
      </w:r>
      <w:r>
        <w:rPr/>
        <w:t>30</w:t>
      </w:r>
      <w:r>
        <w:rPr/>
        <w:t>年代初的时候，英国有一个人，叫阿尔伯特</w:t>
      </w:r>
      <w:r>
        <w:rPr/>
        <w:t>·</w:t>
      </w:r>
      <w:r>
        <w:rPr/>
        <w:t>沃华德，那么这个人呢，在印度呆了三十多年时间，他把整个东南亚国家，农业发展一些经验归纳总结，写出一本书叫《农业盛典》，那么在这本书里边他认为，在整个东南亚包括中国来说，它的农业可持续发展的一个主要原因是什么呢，强调使用有机肥料，强调一个物质循环，包括我们说在上个世纪，</w:t>
      </w:r>
      <w:r>
        <w:rPr/>
        <w:t>70</w:t>
      </w:r>
      <w:r>
        <w:rPr/>
        <w:t>年底初的时候，国际有机农业运动联盟，它的成立标志着，有机农业的发展，开始正规的一个时期，包括到了上个世纪，那么在</w:t>
      </w:r>
      <w:r>
        <w:rPr/>
        <w:t>1991</w:t>
      </w:r>
      <w:r>
        <w:rPr/>
        <w:t>年</w:t>
      </w:r>
      <w:r>
        <w:rPr/>
        <w:t>6</w:t>
      </w:r>
      <w:r>
        <w:rPr/>
        <w:t>月</w:t>
      </w:r>
      <w:r>
        <w:rPr/>
        <w:t>24</w:t>
      </w:r>
      <w:r>
        <w:rPr/>
        <w:t>号，在欧洲</w:t>
      </w:r>
      <w:r>
        <w:rPr>
          <w:rFonts w:eastAsia="Times New Roman"/>
        </w:rPr>
        <w:t xml:space="preserve"> </w:t>
      </w:r>
      <w:r>
        <w:rPr/>
        <w:t>在世界上，在第一个国家，层次范围之内通过《欧共体的有机农业条例》，</w:t>
      </w:r>
      <w:r>
        <w:rPr/>
        <w:t>2092</w:t>
      </w:r>
      <w:r>
        <w:rPr/>
        <w:t>、</w:t>
      </w:r>
      <w:r>
        <w:rPr/>
        <w:t>2091</w:t>
      </w:r>
      <w:r>
        <w:rPr/>
        <w:t>包括在</w:t>
      </w:r>
      <w:r>
        <w:rPr/>
        <w:t>1999</w:t>
      </w:r>
      <w:r>
        <w:rPr/>
        <w:t>年，它的一个动物标准，有机生产的一个动物标准，正式通过实行，所以说我们整个欧洲的话，到目前为止大约花了</w:t>
      </w:r>
      <w:r>
        <w:rPr/>
        <w:t>80</w:t>
      </w:r>
      <w:r>
        <w:rPr/>
        <w:t>多年的时间，它的速度还是比较快的，现在目前欧洲呢，它是世界上最大的有机食品市场，那么在</w:t>
      </w:r>
      <w:r>
        <w:rPr/>
        <w:t>1997</w:t>
      </w:r>
      <w:r>
        <w:rPr/>
        <w:t>年它的整个市场份额是</w:t>
      </w:r>
      <w:r>
        <w:rPr/>
        <w:t>53</w:t>
      </w:r>
      <w:r>
        <w:rPr/>
        <w:t>亿美元，那么到了</w:t>
      </w:r>
      <w:r>
        <w:rPr/>
        <w:t>2001</w:t>
      </w:r>
      <w:r>
        <w:rPr/>
        <w:t>年，这个份额增加到</w:t>
      </w:r>
      <w:r>
        <w:rPr/>
        <w:t>120</w:t>
      </w:r>
      <w:r>
        <w:rPr/>
        <w:t>亿美元，那么其中德国是它最大的一个市场，有人估计在</w:t>
      </w:r>
      <w:r>
        <w:rPr/>
        <w:t>2008</w:t>
      </w:r>
      <w:r>
        <w:rPr/>
        <w:t>年整个德国，食品份额里边</w:t>
      </w:r>
      <w:r>
        <w:rPr/>
        <w:t>20</w:t>
      </w:r>
      <w:r>
        <w:rPr/>
        <w:t>％可以被绿色食品或者是有机食品所代替，那么它的一个年增长率是多少，是</w:t>
      </w:r>
      <w:r>
        <w:rPr/>
        <w:t>5</w:t>
      </w:r>
      <w:r>
        <w:rPr>
          <w:rFonts w:cs="宋体;SimSun" w:ascii="宋体;SimSun" w:hAnsi="宋体;SimSun"/>
        </w:rPr>
        <w:t>—</w:t>
      </w:r>
      <w:r>
        <w:rPr/>
        <w:t>10</w:t>
      </w:r>
      <w:r>
        <w:rPr/>
        <w:t>％，那么除了德国以外，包括法国、英国，甚至包括意大利，这些国家和地区呢，有机食品的消费速度也是非常快，那么这个产品形式，主要以动物产品为主，也包括一些植物产品，特别是欧洲的一些肉奶，这个消费是非常高的，那么这是德国的，一个有机食品的直销店，那么这两个图是它星期日集市，每当到星期日的时候，当地的农民把他一些蔬菜产品或者动物产品，到集市上去卖，给消费者通过一个直销方式，面对面地进行销售，那么另外从生产来说，欧洲发展速度也是非常快的，那么从</w:t>
      </w:r>
      <w:r>
        <w:rPr/>
        <w:t>1986</w:t>
      </w:r>
      <w:r>
        <w:rPr/>
        <w:t>年到</w:t>
      </w:r>
      <w:r>
        <w:rPr/>
        <w:t>1996</w:t>
      </w:r>
      <w:r>
        <w:rPr/>
        <w:t>年呢，它的整个土地面积，有机生产的一个土地面积，从</w:t>
      </w:r>
      <w:r>
        <w:rPr/>
        <w:t>12</w:t>
      </w:r>
      <w:r>
        <w:rPr/>
        <w:t>万公顷增加到</w:t>
      </w:r>
      <w:r>
        <w:rPr/>
        <w:t>120</w:t>
      </w:r>
      <w:r>
        <w:rPr/>
        <w:t>万公顷，那么到</w:t>
      </w:r>
      <w:r>
        <w:rPr/>
        <w:t>2000</w:t>
      </w:r>
      <w:r>
        <w:rPr/>
        <w:t>年这个数字，就增加了</w:t>
      </w:r>
      <w:r>
        <w:rPr/>
        <w:t>300</w:t>
      </w:r>
      <w:r>
        <w:rPr/>
        <w:t>万公顷，就是说整个有机农业耕种的，土地面积大约占欧洲农业的用地</w:t>
      </w:r>
      <w:r>
        <w:rPr/>
        <w:t>2</w:t>
      </w:r>
      <w:r>
        <w:rPr/>
        <w:t>％左右，那么有机农场的数量，从</w:t>
      </w:r>
      <w:r>
        <w:rPr/>
        <w:t>1986</w:t>
      </w:r>
      <w:r>
        <w:rPr/>
        <w:t>年的</w:t>
      </w:r>
      <w:r>
        <w:rPr/>
        <w:t>7800</w:t>
      </w:r>
      <w:r>
        <w:rPr/>
        <w:t>个增加了</w:t>
      </w:r>
      <w:r>
        <w:rPr/>
        <w:t>2000</w:t>
      </w:r>
      <w:r>
        <w:rPr/>
        <w:t>年的十万个，那么从生产方面来说，其中德国是发展速度最快的，另外包括意大利，甚至包括一些奥地利，还有瑞典这些国家和地区，那么另外最近几年来看，中欧和东欧国家地区它的整个有机生产是非常非常快的，主要是来满足包括德国英国的，一个不断增长的市场需求，那么我们从欧洲来说，它的一个气候，限制了某些产品它不能生产，所以说它需要从国外进行进口，那么现在目前欧洲进口的量，大约占整个有机食品，贸易额的</w:t>
      </w:r>
      <w:r>
        <w:rPr/>
        <w:t>40</w:t>
      </w:r>
      <w:r>
        <w:rPr/>
        <w:t>％左右，那么它主要从哪些地方进口呢，主要包括北美洲的墨西哥，美国还有加拿大，那么另外呢，还有一些发展中国家，比如说非洲，包括南美洲，包括中国，那么它进口的产品形式，主要是包括比如说咖啡、茶叶，一些谷物制品，一些干果、一些油脂类产品，甚至包括香料和食糖，那么对于咱们中国来说，进口的产品主要是一些豆类，还有籽类，第三个呢是茶叶，甚至包括一些蔬菜和水果，这是欧洲的情况，那么下面呢，我们看看美国的情况，我们说有机农业的发展，是从二次大战以后，从当时的一个回归土地运动，从这个时候开始，那么包括在上个世纪</w:t>
      </w:r>
      <w:r>
        <w:rPr/>
        <w:t>40</w:t>
      </w:r>
      <w:r>
        <w:rPr/>
        <w:t>年代的时候，一个叫罗戴尔的人，创办了叫罗戴尔有机农场，那么到今天为止，他仍然是美国的有机农业的一个实验示范基地，特别是咱们各位都知道，在</w:t>
      </w:r>
      <w:r>
        <w:rPr/>
        <w:t>1969</w:t>
      </w:r>
      <w:r>
        <w:rPr/>
        <w:t>年一个美国人写了《寂静的春天》这本书，引发了长达十年的，怎么样破坏环境，怎么样来可持续发展，这么一个主题，所以当时在美国，在世界范围之内，第一个成立叫国家环保局，这么一个机构，那么包括在</w:t>
      </w:r>
      <w:r>
        <w:rPr/>
        <w:t>1996</w:t>
      </w:r>
      <w:r>
        <w:rPr/>
        <w:t>年美国国会，通过联邦有机食品的生产方案，所以整个从美国国会也好，从政府来说对这个事情，有一个规范的一个思想，那么到了</w:t>
      </w:r>
      <w:r>
        <w:rPr/>
        <w:t>1997</w:t>
      </w:r>
      <w:r>
        <w:rPr/>
        <w:t>年</w:t>
      </w:r>
      <w:r>
        <w:rPr/>
        <w:t>3</w:t>
      </w:r>
      <w:r>
        <w:rPr/>
        <w:t>月份，美国国会自称美国农业部，制定了美国的有机农业标准，那么它第一个出来，经过不断修改，到了</w:t>
      </w:r>
      <w:r>
        <w:rPr/>
        <w:t>2001</w:t>
      </w:r>
      <w:r>
        <w:rPr/>
        <w:t>年</w:t>
      </w:r>
      <w:r>
        <w:rPr/>
        <w:t>4</w:t>
      </w:r>
      <w:r>
        <w:rPr/>
        <w:t>月</w:t>
      </w:r>
      <w:r>
        <w:rPr/>
        <w:t>21</w:t>
      </w:r>
      <w:r>
        <w:rPr/>
        <w:t>号开始实行，那么到今年的</w:t>
      </w:r>
      <w:r>
        <w:rPr/>
        <w:t>10</w:t>
      </w:r>
      <w:r>
        <w:rPr/>
        <w:t>月</w:t>
      </w:r>
      <w:r>
        <w:rPr/>
        <w:t>21</w:t>
      </w:r>
      <w:r>
        <w:rPr/>
        <w:t>号，开始正式执行，那么说明什么意思呢，凡是从今年</w:t>
      </w:r>
      <w:r>
        <w:rPr/>
        <w:t>10</w:t>
      </w:r>
      <w:r>
        <w:rPr/>
        <w:t>月</w:t>
      </w:r>
      <w:r>
        <w:rPr/>
        <w:t>21</w:t>
      </w:r>
      <w:r>
        <w:rPr/>
        <w:t>号以后，凡是从中国出口到美国的产品，如果你要想以绿色食品也好，或者以有机产品的形式来标识，来销售的话呢，您就必须满足美国农业部，有机农业的一个标准，那么从市场来说，</w:t>
      </w:r>
      <w:r>
        <w:rPr/>
        <w:t>1995</w:t>
      </w:r>
      <w:r>
        <w:rPr/>
        <w:t>年美国的有机食品销售额，大约是</w:t>
      </w:r>
      <w:r>
        <w:rPr/>
        <w:t>25</w:t>
      </w:r>
      <w:r>
        <w:rPr/>
        <w:t>亿美元，那么在</w:t>
      </w:r>
      <w:r>
        <w:rPr/>
        <w:t>2000</w:t>
      </w:r>
      <w:r>
        <w:rPr/>
        <w:t>年的数字，增加到了</w:t>
      </w:r>
      <w:r>
        <w:rPr/>
        <w:t>75</w:t>
      </w:r>
      <w:r>
        <w:rPr/>
        <w:t>亿美元，那么</w:t>
      </w:r>
      <w:r>
        <w:rPr/>
        <w:t>2001</w:t>
      </w:r>
      <w:r>
        <w:rPr/>
        <w:t>年大约一百亿美元，所以说整个美国市场来看的话，速度也是非常快，那么从美国市场来看呢，它这个产品形式，主要包括一些谷物制品，包括一些水果还有蔬菜，以及坚果、香料还有奶制品，那么另外一些饮料，比如葡萄酒或者一些糖浆，甚至包括一些番茄酱、油，还有麦片的话在美国市场来看，是非常非常高的，那么另外对于美国市场来说，它大约相对于欧洲来说，大约</w:t>
      </w:r>
      <w:r>
        <w:rPr/>
        <w:t>25</w:t>
      </w:r>
      <w:r>
        <w:rPr>
          <w:rFonts w:cs="宋体;SimSun" w:ascii="宋体;SimSun" w:hAnsi="宋体;SimSun"/>
        </w:rPr>
        <w:t>—</w:t>
      </w:r>
      <w:r>
        <w:rPr/>
        <w:t>40</w:t>
      </w:r>
      <w:r>
        <w:rPr/>
        <w:t>％的产品，需要从国外进口，那么其中大约一半，是需要从墨西哥进口，因为墨西哥，（跟）它离的非常近，从成本来说是非常非常合算，那么纵观美国的有机农业发展，我们认为它在</w:t>
      </w:r>
      <w:r>
        <w:rPr/>
        <w:t>70</w:t>
      </w:r>
      <w:r>
        <w:rPr/>
        <w:t>年代以前，有机农业被看成什么，一种反文化的形式，那么从</w:t>
      </w:r>
      <w:r>
        <w:rPr/>
        <w:t>1990</w:t>
      </w:r>
      <w:r>
        <w:rPr/>
        <w:t>年底以后，由于市场蛋糕越来越吸引更多的食品生产者和销售企业，加入到有机食品生产和销售，这么一个行列里边，所以现在美国的一些主流的，一些食品企业，比如说奥斯丁、比如说沃尔玛，现在来看有机食品的，一个销售数字是在不断增加的，所以我们认为，目前美国的一个有机食品的发展，朝产业化、朝常规化、朝规模化这个方向发展，这是美国的一个基本的方向，那么另外现在来看日本，日本我们说它的一个叫有机农业也好，叫自然农法也好，开始于上个世纪的</w:t>
      </w:r>
      <w:r>
        <w:rPr/>
        <w:t>40</w:t>
      </w:r>
      <w:r>
        <w:rPr/>
        <w:t>年代，那么到了</w:t>
      </w:r>
      <w:r>
        <w:rPr/>
        <w:t>70</w:t>
      </w:r>
      <w:r>
        <w:rPr/>
        <w:t>年代的时候，日本叫有机农业研究会正式成立了，包括</w:t>
      </w:r>
      <w:r>
        <w:rPr/>
        <w:t>1992</w:t>
      </w:r>
      <w:r>
        <w:rPr/>
        <w:t>年日本的朝纳，这一是个组织，在日本国内第一次制定了，私人机构的一个有机农业标准，那么在</w:t>
      </w:r>
      <w:r>
        <w:rPr/>
        <w:t>2000</w:t>
      </w:r>
      <w:r>
        <w:rPr/>
        <w:t>年</w:t>
      </w:r>
      <w:r>
        <w:rPr/>
        <w:t>5</w:t>
      </w:r>
      <w:r>
        <w:rPr/>
        <w:t>月份的时候，日本的一个农林水产商，正式制定颁布了叫《日本的农业标准》，包括什么呢，有机农业这一部分，那么所以说对日本来说，它的一个有机农业标准，是从</w:t>
      </w:r>
      <w:r>
        <w:rPr/>
        <w:t>2001</w:t>
      </w:r>
      <w:r>
        <w:rPr/>
        <w:t>年</w:t>
      </w:r>
      <w:r>
        <w:rPr/>
        <w:t>4</w:t>
      </w:r>
      <w:r>
        <w:rPr/>
        <w:t>月</w:t>
      </w:r>
      <w:r>
        <w:rPr/>
        <w:t>1</w:t>
      </w:r>
      <w:r>
        <w:rPr/>
        <w:t>号开始正式执行，那么我们说相比较，美国和欧盟来说，日本是世界上第三个比较大的有机食品一个市场，那么在</w:t>
      </w:r>
      <w:r>
        <w:rPr/>
        <w:t>2000</w:t>
      </w:r>
      <w:r>
        <w:rPr/>
        <w:t>年日本，整个有机食品贸易额增加到</w:t>
      </w:r>
      <w:r>
        <w:rPr/>
        <w:t>2000</w:t>
      </w:r>
      <w:r>
        <w:rPr/>
        <w:t>年的</w:t>
      </w:r>
      <w:r>
        <w:rPr/>
        <w:t>3500</w:t>
      </w:r>
      <w:r>
        <w:rPr/>
        <w:t>亿日元，那么它的产品形式，主要包括一些加工品，以加工品为主，特别是一些豆类加工品，比如说酱油、大豆，那么包括一些大米和蔬菜、水果以及一些茶叶制品，这是日本的一个基本情况，所以最近有人估计，到</w:t>
      </w:r>
      <w:r>
        <w:rPr/>
        <w:t>2008</w:t>
      </w:r>
      <w:r>
        <w:rPr/>
        <w:t>年全球的有机食品销售额，可以增加到大约</w:t>
      </w:r>
      <w:r>
        <w:rPr/>
        <w:t>800</w:t>
      </w:r>
      <w:r>
        <w:rPr/>
        <w:t>亿美元，这是一个比较乐观的估计，那么第二部分呢，我想跟咱们各位讨论一下，对于咱们目前中国来说，有机农产品的生产和生产情况，那么在谈这个问题以前，我想给大家谈一下，目前最近几年，咱们国内出现的一些，低层次的一些食品污染事件，可能咱们各位这方面都比较注意，比如说大米用矿物油来抛光，比如面粉用甲醛来增白增韧，包括银耳用硫磺来熏白，用一些避孕药，甚至包括黄鳝怎么样增肥呢，包括咱们今年年初的生猪猪肉瘦肉精问题，这些低层次的食品污染，对整个国内消费者也好，生产者也好，包括咱们一些政府的，主管机构也好，引起了一个非常大的重视，怎么样在保证咱们生产产品的一个数量的同时来保证产品的一个安全和它的质量，是我们当前政府包括我们企业，要着重解决的一个问题，总的来说，我们说国内大约可以，包括这么三种，生态标志性的一种产品，那么第一个我们称为，无公害农产品，第二个叫绿色食品，第三个叫有机农产品，就是咱们各位听的比较多的话，是三个形式三个概念，那么我们说无公害食品，它是上个世纪</w:t>
      </w:r>
      <w:r>
        <w:rPr/>
        <w:t>80</w:t>
      </w:r>
      <w:r>
        <w:rPr/>
        <w:t>年代末的时候，由地方政府启动这个事情，那么从</w:t>
      </w:r>
      <w:r>
        <w:rPr/>
        <w:t>2001</w:t>
      </w:r>
      <w:r>
        <w:rPr/>
        <w:t>年年开始，由农业部倡导其他部门参与，无公害同产品的一个行动计划，它正式在全国范围之内启动了，所以到目前为止，全国范围各个省市都开始行动，其中包括比如北京、上海、河北、山东、广东这些省份，做的比较好，主要从无公害农产品的，生产管理认证和维护，都是一个比较好的情况，那么另外我们说无公害食品，无公害农产品的话，它的一个基本目的是给消费者，提供一个安全的食品，那么在提供安全食品同时，来保护咱们的一个生态环境，减少或者合理使用农用化学品，所以我们说对于当前来说，无公害农产品它是要解决，农产品的一个极性污染，和农药残留问题，那么另外到去年为止农业部，包括咱们国家技术监督总局，一共颁布了</w:t>
      </w:r>
      <w:r>
        <w:rPr/>
        <w:t>75</w:t>
      </w:r>
      <w:r>
        <w:rPr/>
        <w:t>个行业标准，那么它主要包括三类，一个是产地标准，另外一个是产品标准，第三个是产品的一个生产技术规程，这么三大类，其中</w:t>
      </w:r>
      <w:r>
        <w:rPr/>
        <w:t>26</w:t>
      </w:r>
      <w:r>
        <w:rPr/>
        <w:t>项是作为推荐标准来进行颁布实施的，另外</w:t>
      </w:r>
      <w:r>
        <w:rPr/>
        <w:t>49</w:t>
      </w:r>
      <w:r>
        <w:rPr/>
        <w:t>项是作为强制性标准，来进行颁布实施的，这是无公害食品，那么另外一个概念叫绿色食品，绿色食品是从上个世纪的，</w:t>
      </w:r>
      <w:r>
        <w:rPr/>
        <w:t>90</w:t>
      </w:r>
      <w:r>
        <w:rPr/>
        <w:t>年代初由当时的，农业部农垦司开始倡导，那么经过十年多姆⒄梗</w:t>
      </w:r>
      <w:r>
        <w:rPr>
          <w:rFonts w:ascii="宋体;SimSun" w:hAnsi="宋体;SimSun" w:cs="宋体;SimSun"/>
        </w:rPr>
        <w:t></w:t>
      </w:r>
      <w:r>
        <w:rPr/>
        <w:t>?001</w:t>
      </w:r>
      <w:r>
        <w:rPr/>
        <w:t>年一共有一千多个企业，两千多个产品得到认证管理，被授予绿色食品的标准使用权，那么另外呢，我们说对于中国的绿色食品来说，在全国范围之内，形成一个比较全面的管理体系，包括各个省市</w:t>
      </w:r>
      <w:r>
        <w:rPr/>
        <w:t>40</w:t>
      </w:r>
      <w:r>
        <w:rPr/>
        <w:t>个办公室，另外还有</w:t>
      </w:r>
      <w:r>
        <w:rPr/>
        <w:t>11</w:t>
      </w:r>
      <w:r>
        <w:rPr/>
        <w:t>个产品鉴定机构，</w:t>
      </w:r>
      <w:r>
        <w:rPr/>
        <w:t>56</w:t>
      </w:r>
      <w:r>
        <w:rPr/>
        <w:t>个环境监测机构，那么它的一个基本的管理体系，是从申报开始，首先进行环境监测，然后对产品进行检测，那么最后作为产品的一个认证，结束它的的一个认证环节，然后呢从申报开始，最后每年还要进行一个年度审查，所以我们说，绿色食品相比较国外的一个有机食品，它是强调两端控制，那么所谓两端，包括产地环境和最终产品的一个检测，除了这两端控制以外，还对过程进行控制，这是它的一个管理特色，那么另外我们说，相比较国外的一些绿色食品，或者一些除了不允许使用，以化学品的叫有机食品，或者叫</w:t>
      </w:r>
      <w:r>
        <w:rPr/>
        <w:t>AA</w:t>
      </w:r>
      <w:r>
        <w:rPr/>
        <w:t>级的绿色食品，咱们还推出叫</w:t>
      </w:r>
      <w:r>
        <w:rPr/>
        <w:t>A</w:t>
      </w:r>
      <w:r>
        <w:rPr/>
        <w:t>级的绿色食品，那么</w:t>
      </w:r>
      <w:r>
        <w:rPr/>
        <w:t>A</w:t>
      </w:r>
      <w:r>
        <w:rPr/>
        <w:t>级绿色食品，和</w:t>
      </w:r>
      <w:r>
        <w:rPr/>
        <w:t>AA</w:t>
      </w:r>
      <w:r>
        <w:rPr/>
        <w:t>级的绿色食品，它的一个最基本的区别是什么，</w:t>
      </w:r>
      <w:r>
        <w:rPr/>
        <w:t>A</w:t>
      </w:r>
      <w:r>
        <w:rPr/>
        <w:t>级它允许限量使用农业化学品，那么对于</w:t>
      </w:r>
      <w:r>
        <w:rPr/>
        <w:t>AA</w:t>
      </w:r>
      <w:r>
        <w:rPr/>
        <w:t>级它是不允许，或者禁止使用农业化学品，这是它们之间的一个基本的区别，那么经过十年多的发展，我们说绿色食品，它对于防止工业污染，向农村的一个转移，做出了很大的贡献，那么给消费者提供了大量的优质的安全食品，所以作为一个可持续，农业发展的一个主要形式，引起了包括联合国粮农组织，包括其它的一些发展中国家它的一个重视，在不断地被总结整理和推广，这是无公害食品，另外一个咱们来看看有机食品，应该这么说，咱们国家的有机食品或者是有机农产品，是从什么时候正式开始呢，大约是在</w:t>
      </w:r>
      <w:r>
        <w:rPr/>
        <w:t>1994</w:t>
      </w:r>
      <w:r>
        <w:rPr/>
        <w:t>年，当时有个荷兰公司，要从咱们中国进口一部分有机茶叶，当时咱们国内的好多企业也好，包括一些专家也好，根本就没听过这个词，所以当时从荷兰，经过一个认证机构，它到了咱们浙江省，经过一个企业的集体考察，最后对这个产品当时有机茶叶进行认证，认证完了以后，就出口到荷兰去，所以我们说咱们国家的，有机农产品它是以出口带动型，那么出口，我们说包括到今天为止，是整个有机农业发展的非常强劲的推动力，这是一个方面，那么另外我们说，从</w:t>
      </w:r>
      <w:r>
        <w:rPr/>
        <w:t>90</w:t>
      </w:r>
      <w:r>
        <w:rPr/>
        <w:t>年代末以后呢，咱们国内对于有机食品的一个消费市场或者是消费需求这个速度呢，也是非常非常快，我举一个例子，比如说家乐福，咱们各位都知道家乐福，是法国的一个零售企业，那么它目前在中国，有</w:t>
      </w:r>
      <w:r>
        <w:rPr/>
        <w:t>27</w:t>
      </w:r>
      <w:r>
        <w:rPr/>
        <w:t>个超市企业，北京有</w:t>
      </w:r>
      <w:r>
        <w:rPr/>
        <w:t>4</w:t>
      </w:r>
      <w:r>
        <w:rPr/>
        <w:t>个，那么这</w:t>
      </w:r>
      <w:r>
        <w:rPr/>
        <w:t>4</w:t>
      </w:r>
      <w:r>
        <w:rPr/>
        <w:t>个超市企业里边，都对绿色食品和有机食品进行销售，所以从市场反馈来看，这个反映是非常好的，说明咱们国内消费者，处于对自身健康也好，对于生态保护也好，对于消费需求是在不断增加的，另外我们说现在看来的话，整个咱们国家有机农业也好，有机农产品发展也好，还有很多问题，那么最突出的一个是什么呢，作为外贸企业，那么在出口的时候，产品的价格还需要一个行业的自律，怎么样把咱们产品，在优质的基础上，以一个比较好的价格卖出去，对于企业来说，对于外贸公司来说，都是一个很大的问题，这是第一个，那么另外一个呢，国内的有机食品的，一个生产认证和销售，都需要一个比较好的规范，这是第二个问题，那么第三个问题呢，需要建立国家层次，一个标准体系、法规体系和管理体系，那么最后我们认为从国家来说，农业部门也好、质检部门也好、工商部门也好，包括咱们的环保部门，都需要跨部门的一个联合协作，来保证这个食品，一方面它的质量得到保证，同时的话给消费者给生产者，给有关的一些从业者，一个比较好的利润回报，这是第二个，那么下边的话，我想简单分析一下，有机农产品它的一个生产和认证情况，那么为什么需要对有机产品需要认证呢，我们认为它包括，这么三个主要原因或者三个必要性，那么第一个通过有机农产品的认证，它可以明确什么是真正的有机食品，从而来保护生产者的利益，这是第一个，那么第二个呢，通过有机农产品的一个检查和认证，来区别真正和假冒的，有机农产品从而实现对于消费者利益的一个保护，这么一个目的，这是第二个，第三个通过，有机农产品的一个认证，来实现有机农产品生产和贸易的正常进行，所以我们认为，有机农产品的认证，是有机农产品生产和贸易的一个基本桥梁，那么下边呢我们看一看，有机农产品它认证有什么特点，第一个我们认为，有机农产品的认证，它属于一个连续过程，那么在连续的矿物质当中，来保证有机农产品的质量，另外呢来促进生产者，建立了一个比较稳定的，一个比较持续的，有机农业生产体系，这是它第一个特点，那么第二个，凡是对有机农产品生产种植，加工贸易这些所有环节，相关的一些内容，也就是咱们平常所说的从土地到餐桌，这么整个过程进行控制，那么必要的时候，对整个有机食品进行化验，进行检测分析，所以后来我个人认为，咱们在有机食品，相当于某一个人的一张脸，那么这张脸包括，两个眼睛和一个嘴巴，对不对，那么眼睛好坏，直接取决于某个人吃的东西是好是坏，那么对于有机食品的一个质量来说也是同样如此，那么对于生产过程，相当于它的嘴巴，使用什么材料</w:t>
      </w:r>
      <w:r>
        <w:rPr>
          <w:rFonts w:eastAsia="Times New Roman"/>
        </w:rPr>
        <w:t xml:space="preserve"> </w:t>
      </w:r>
      <w:r>
        <w:rPr/>
        <w:t>使用什么肥料，什么农药，有机食品它的质量是不是好，来保证对于生产环境，是不是保护了另一方面对于农产品的质量，也起了一个比较好的保护作用，所以我们认为有机食品的一个全过程控制，是它的第二个特点，那么第三个有机食品的认证，或者有机农产品的认证，它注重什么呢，跟踪系统的检查，就说消费者在消费到有机食品的时候，他如果对有机食品或者是有机农产品的质量，产生怀疑的时候呢，他能够根据你所有的一些单据也好，一些档案也好，一些证书也好，一些合同也好，能够追踪到有机农产品的全部过程、全部环节和它所涉及到的一些人员，比如说从产品的最终消费开始，到运输环节，到加工环节，一直到产地环节是哪个省，哪个县，哪个乡，哪个村的一个地块生产的，是哪个农民生产的，所以我们认为，有机食品的一个跟踪系统，是它非常重要的一个特点，所以总结认为，我们说有机农产品的一个认证要点是人和土地，就是说作为生产企业来说，作为生产者来说，他一旦掌握了绿色食品或者是有机食品的一个生产过程，它的一个标准和技术，另外呢你作为土地来说，它没有使用禁止使用的化学品，那么我们就可以保证有机食品的质量呢，是符合它的一个最基本的标准，那么它的副产物就是产品了，就能够确保它的一个质量，能够满足消费者的需求，这是它的一个认证要点，那么从认证的内容来说，我们说有机农产品的认证，它包括两个主要内容，第一个是它的硬件，包括使用什么肥料，使用什么农药，使用什么器械，包括附近周围的土地使用，包括它的一个运输过程和加工环节，包括一些加工配料，包括一些设备，这是硬件，那么从软件来说呢，比如说农民或者是加工企业的，一些生产记录，包括一些合同，包括一些批号系统，报可一些标签系统，就是说凡是能够确认，有机食品在整个生产加工过程中，它符合有机食品标准的，所有证明材料我们统称为它的一个软件，那么下边呢咱们来分析一下，有机农产品它的一个生产关键，那么对于种植业来说，主要包括这么几部分内容，第一个是土地，现在目前全世界主要国家和地区的标准都规定，基本上在作物产品收获以前，</w:t>
      </w:r>
      <w:r>
        <w:rPr/>
        <w:t>36</w:t>
      </w:r>
      <w:r>
        <w:rPr/>
        <w:t>个月不允许使用化学合成的肥料和农药，这是最基本的一个规定，那么如果确实你这个土地，在过去</w:t>
      </w:r>
      <w:r>
        <w:rPr/>
        <w:t>36</w:t>
      </w:r>
      <w:r>
        <w:rPr/>
        <w:t>个月时间，确实没有使用过化肥农药，那么它这个土地可以得到认证，这是土地，那么另外一个呢，是作物的品种和种子，在有机农业里边，一个最基本的规定，作为种子来说应该有这种，那么作为品种来说，应该是非转基因作物，那么从整个作物的，一个生产体系来看，不能够出现连续三年，种植同一种作物的情况，就是我强调的在有机农业，一个作物的轮作和套种，来确保您的养分，来确保对于病虫草害的一个控制，这是品种和种子，那么再一个是土壤肥力管理，我们说在有机农业里边呢，要鼓励优先采用，比如说农作措施，秸秆还田措施，还有绿肥措施，来保证你这个土地的养分平衡，这是第一个，</w:t>
      </w:r>
      <w:r>
        <w:rPr>
          <w:rFonts w:eastAsia="Times New Roman"/>
        </w:rPr>
        <w:t xml:space="preserve"> </w:t>
      </w:r>
      <w:r>
        <w:rPr/>
        <w:t>那么第二个呢，尽可能使用农场内部的，一些营养物质还有一些肥料，那么只有当以上措施，保证不了你的土地，它的一个养分平衡的时候，我们才允许使用一些农场以外的肥料，来确保你这个土地，它的一个养分平衡，那么这个是一个最基本的在农业系统里边，一个绿肥种植，来确保它的养分的一个措施，那么对于病虫草害来说，我们优先采用一些栽培措施，包括轮作和套种，那么另外呢，如果确实发生了，病虫草害问题的时候，我们可以采用一些物理措施，也可以采用一些生物措施，那么只有当物理措施和生物措施解决不了问题的时候，我们可以使用一些矿物农药和一些生物源农药，当然它的使用数量和频次都是受到严格限制的，那么再一个呢，是产品的一个质量保证，我们说从有机食品的一个种植开始一直到消费，我们应该采取各种各样的措施，来确保有机食品，它的质量是符合有机食品的标准，包括比如说如何确保有机生产跟常规生产的一个分离，那么另外还有防止什么，生产，防止由于一些灌溉水或者空气漂移，对于我这个作物的一个污染，甚至包括什么呢，它的一个储藏场所，还有什么生产工具和设备的一个管理，那么总之采取各种各样的措施，来确保你这个企业，它所生产加工和消费的食品，消费的农产品它是符合质量的，那么对于养殖业来说，它主要包括这么几个要点，第一个是饲料，最基本的，那么牲畜它所吃的饲料，应该是有机的饲料，那么作为饲料添加剂来说，它从种类到数量都是有一个严格限制的，不是说你随便怎么使都可以，是有限制的，那么作为动物品种和种畜来说，最基本的要求应该是什么呢，来源于有机生产，那么从动物健康的管理来说，我们优先通过一些品种的选择，优先通过一些物理措施，包括一些中草药，包括一些瞬时疗法，来维持来促进一个健康动物个体的形成，但如果确实在紧急情况下，比如说动物健康出现了问题，那么这个时候，你可以通过一些疫苗，通过一些化学药物来控制，来防止动物的疾病它的蔓延，那么从动物密度，同畜牧管理和圈室来说，在有机农业里边规定的话呢，它的动物数量是有限制的，那么什么指标呢，就相当于比如说某个企业，它的耕地面积是一公顷，那么在这个企业养殖的动物，它所排泄的粪便，如果折合成纯氮，不能够超过</w:t>
      </w:r>
      <w:r>
        <w:rPr/>
        <w:t>170</w:t>
      </w:r>
      <w:r>
        <w:rPr/>
        <w:t>公斤，为什么呢，处于整个生态系统，比如说地下水，动空气它的一个健康的管理，它的一个保护，那么对于繁殖方法来说的话，尽量采用一些自然繁育方法，当然也可以采用一些人工授精的方法，那么对于群养或者是圈养，动物的圈室一个基本的要求，应该满足动物的一个最基本的生理需求，所以现在目前在欧盟的，有机农业里边，农养是限制不允许使用的，那么对于动物的采光时间，包括动物它能够到室外活动的空间，都有一些严格的限制，那么第三个呢，是农产品的一个加工和贸易，那么这里边主要包括两个内容，从原料来说，有机农产品的加工，它的原料应该来源于有机生产的原料，那么它的一个配料和加工注剂，是有严格的限制的，包括种类，包括数量都是有严格限制的，那么从加工场所和设备来说，最基本的要求，应该有单独的加工场所和设备，如果满足不了，你最起码应该从时间上，从空间上来确保，有机食品它的质量，不能够被常规农产品的一些污染物所污染，这是加工场所和设备，那么从贸易来说呢，怎么样用一些文件系统，一些文档系统确保你这个食品，跟常规食品的一个隔离，确保它的质量，那么第四个我想谈一谈，有机农产品它的一个营销，营销和消费，大家看这个图，这个图是在欧洲国家和地区，主要有机农产品与常规农产品的一个价格差异，从这个图里边大家看出来，现在相当于欧洲来说，它的一个肉制品或者奶制品、动物制品，已经出现了一个相对过剩，由于它的一个相对过剩，使得有机畜产品的价格和常规农产品，一个价格差异已经不明显了，大约是在</w:t>
      </w:r>
      <w:r>
        <w:rPr/>
        <w:t>20</w:t>
      </w:r>
      <w:r>
        <w:rPr>
          <w:rFonts w:cs="宋体;SimSun" w:ascii="宋体;SimSun" w:hAnsi="宋体;SimSun"/>
        </w:rPr>
        <w:t>—</w:t>
      </w:r>
      <w:r>
        <w:rPr/>
        <w:t>30</w:t>
      </w:r>
      <w:r>
        <w:rPr/>
        <w:t>％，这么一个水平，那么相比较来说，它的蔬菜和水果，由于量供应不足，这个价格差异还是比较明显的，所以咱们说有机食品企业，它的一个生产加工和贸易，我们说也符合常规农产品一些贸易规律，如果物质或者材料稀缺的时候，它价格就相对高一些，有机农业发展的三个最基本的意义，经济学意义、社会学意义和它的环境学意义，我的报告就到这儿，谢谢大家。</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31:00Z</dcterms:modified>
  <cp:revision>439</cp:revision>
  <dc:subject/>
  <dc:title>别踩疼了雪   </dc:title>
</cp:coreProperties>
</file>