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w:t>
      </w:r>
      <w:r>
        <w:rPr/>
        <w:t>9</w:t>
      </w:r>
      <w:r>
        <w:rPr/>
        <w:t>月</w:t>
      </w:r>
      <w:r>
        <w:rPr/>
        <w:t>6</w:t>
      </w:r>
      <w:r>
        <w:rPr/>
        <w:t>日　走近纳米材料　（张泽、秦禄昌）</w:t>
      </w:r>
      <w:r>
        <w:rPr>
          <w:rFonts w:eastAsia="Times New Roman"/>
        </w:rPr>
        <w:t xml:space="preserve"> </w:t>
      </w:r>
    </w:p>
    <w:p>
      <w:pPr>
        <w:pStyle w:val="Normal"/>
        <w:rPr/>
      </w:pPr>
      <w:r>
        <w:rPr>
          <w:rFonts w:eastAsia="Times New Roman"/>
        </w:rPr>
        <w:t xml:space="preserve">            </w:t>
      </w:r>
      <w:r>
        <w:rPr/>
        <w:t>　　主讲人简介</w:t>
      </w:r>
    </w:p>
    <w:p>
      <w:pPr>
        <w:pStyle w:val="Normal"/>
        <w:rPr/>
      </w:pPr>
      <w:r>
        <w:rPr>
          <w:rFonts w:eastAsia="Times New Roman"/>
        </w:rPr>
        <w:t xml:space="preserve">            </w:t>
      </w:r>
      <w:r>
        <w:rPr/>
        <w:t>　　张泽，天津人，</w:t>
      </w:r>
      <w:r>
        <w:rPr/>
        <w:t>1987</w:t>
      </w:r>
      <w:r>
        <w:rPr/>
        <w:t>年在中国科学院沈阳金属研究所获博士位。凝聚态物理中心研究员，博士导师。国际会议论文</w:t>
      </w:r>
      <w:r>
        <w:rPr/>
        <w:t>40</w:t>
      </w:r>
      <w:r>
        <w:rPr/>
        <w:t>余篇，国内学术期刊</w:t>
      </w:r>
      <w:r>
        <w:rPr/>
        <w:t>10</w:t>
      </w:r>
      <w:r>
        <w:rPr/>
        <w:t>余篇，英文学术专著</w:t>
      </w:r>
      <w:r>
        <w:rPr/>
        <w:t>1</w:t>
      </w:r>
      <w:r>
        <w:rPr/>
        <w:t>部。曾获“国家自然科学一等奖”、首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青年科学家奖”、首届“吴建雄物理奖”</w:t>
      </w:r>
      <w:r>
        <w:rPr>
          <w:rFonts w:eastAsia="Times New Roman"/>
        </w:rPr>
        <w:t xml:space="preserve"> </w:t>
      </w:r>
      <w:r>
        <w:rPr/>
        <w:t>、“求是”基金优秀青年学者奖等</w:t>
      </w:r>
      <w:r>
        <w:rPr/>
        <w:t>8</w:t>
      </w:r>
      <w:r>
        <w:rPr/>
        <w:t>项科技奖励。</w:t>
      </w:r>
    </w:p>
    <w:p>
      <w:pPr>
        <w:pStyle w:val="Normal"/>
        <w:rPr/>
      </w:pPr>
      <w:r>
        <w:rPr>
          <w:rFonts w:eastAsia="Times New Roman"/>
        </w:rPr>
        <w:t xml:space="preserve">            </w:t>
      </w:r>
      <w:r>
        <w:rPr/>
        <w:t>　　秦禄昌，男，</w:t>
      </w:r>
      <w:r>
        <w:rPr/>
        <w:t>1994</w:t>
      </w:r>
      <w:r>
        <w:rPr/>
        <w:t>年获美国麻省理工学院材料科学博士学位。</w:t>
      </w:r>
      <w:r>
        <w:rPr/>
        <w:t>1978</w:t>
      </w:r>
      <w:r>
        <w:rPr/>
        <w:t>年考入中国科技大学少年班，毕业后，考入中国科学院金属研究所，获美国西北大学工学硕士及美国麻省理工学院科学博士学位。</w:t>
      </w:r>
    </w:p>
    <w:p>
      <w:pPr>
        <w:pStyle w:val="Normal"/>
        <w:rPr/>
      </w:pPr>
      <w:r>
        <w:rPr>
          <w:rFonts w:eastAsia="Times New Roman"/>
        </w:rPr>
        <w:t xml:space="preserve">            </w:t>
      </w:r>
      <w:r>
        <w:rPr/>
        <w:t>　　自</w:t>
      </w:r>
      <w:r>
        <w:rPr/>
        <w:t>1994</w:t>
      </w:r>
      <w:r>
        <w:rPr/>
        <w:t>年起，在《自然》等国际专业学术刊物上发表论文</w:t>
      </w:r>
      <w:r>
        <w:rPr/>
        <w:t>50</w:t>
      </w:r>
      <w:r>
        <w:rPr/>
        <w:t>余篇，是最小纳米碳管（直径为</w:t>
      </w:r>
      <w:r>
        <w:rPr/>
        <w:t>0</w:t>
      </w:r>
      <w:r>
        <w:rPr/>
        <w:t>．</w:t>
      </w:r>
      <w:r>
        <w:rPr/>
        <w:t>4</w:t>
      </w:r>
      <w:r>
        <w:rPr/>
        <w:t>纳米）的发现者。</w:t>
      </w:r>
    </w:p>
    <w:p>
      <w:pPr>
        <w:pStyle w:val="Normal"/>
        <w:rPr/>
      </w:pPr>
      <w:r>
        <w:rPr>
          <w:rFonts w:eastAsia="Times New Roman"/>
        </w:rPr>
        <w:t xml:space="preserve">            </w:t>
      </w:r>
      <w:r>
        <w:rPr/>
        <w:t>　　纳米技术这几年特别受人关注，它给我们的生活会带来什么样的影响，为此，我们专门请到了两位纳米技术专家，一位是中国科学院院士张泽先生，大家好，另外一位是远道从美国专程回来参加我们科技周活动，秦禄昌博士，大家好。</w:t>
      </w:r>
    </w:p>
    <w:p>
      <w:pPr>
        <w:pStyle w:val="Normal"/>
        <w:rPr/>
      </w:pPr>
      <w:r>
        <w:rPr/>
        <w:t>　　在我们节目正式开始之前，我希望问大家几个问题，大家那位观众知道什么是纳米技术，那位观众朋友能给我们解释一下。</w:t>
      </w:r>
    </w:p>
    <w:p>
      <w:pPr>
        <w:pStyle w:val="Normal"/>
        <w:rPr/>
      </w:pPr>
      <w:r>
        <w:rPr/>
        <w:t>　　纳米就是</w:t>
      </w:r>
      <w:r>
        <w:rPr/>
        <w:t>10</w:t>
      </w:r>
      <w:r>
        <w:rPr/>
        <w:t>个负次方米，这问题您再重说一下，十的负九次方米，所以就是把原子在这个等级上做出的一些材料，一些东西，您旁边的那位男同学，现在的纳米技术是在</w:t>
      </w:r>
      <w:r>
        <w:rPr/>
        <w:t>10</w:t>
      </w:r>
      <w:r>
        <w:rPr/>
        <w:t>的负十次方面的这个数量级上，十的负九次方面对原子进行排列，加工使它具有某种特殊的性能，这种技术。</w:t>
      </w:r>
    </w:p>
    <w:p>
      <w:pPr>
        <w:pStyle w:val="Normal"/>
        <w:rPr/>
      </w:pPr>
      <w:r>
        <w:rPr/>
        <w:t>　　我再接着问一下这位男同学，我们这几年，经常在广告中能够看到，有什么纳米水，纳米冰箱，纳米住宅，您觉得这是真的纳米技术吗，我觉得有很大的悟道，比如说纳米冰箱吧，觉得一听这个名字好像很新鲜，结果后来所得知，在内土层用了一层纳米技术处理过的原料，所以就叫纳米冰箱，实际上没什么革命性的突破，我觉得这是一个很大的悟道，给他点鼓励。</w:t>
      </w:r>
    </w:p>
    <w:p>
      <w:pPr>
        <w:pStyle w:val="Normal"/>
        <w:rPr/>
      </w:pPr>
      <w:r>
        <w:rPr/>
        <w:t>　　我们下边能不能再请一二三，第三排那位戴眼睛的男同学您回答一个问题，这边，一二三，对您，您请站起来，谢谢。在您的印象中，纳米技术有那些应用范围，能不能举一个实例，好像在航天上边有，主要是这两年听纳米技术挺多的，然后媒体报道说，它主要用炒作，商家炒作，我想听两位专家的发言之后，我觉得我应该更加了解一些，您现在对纳米技术了解到什么程度，我知道它是十的负九次方原子的排列，就是用微观里边的一些技术至于到底我也知道它的应用范围非常广泛，到底怎么应用我也不知道，咱们能不能约定一下，听完两位专家的报道之后，您才阐述一下什么是纳米技术，您对纳米技术有什么设想，我们约定一下好吗，行。给他点鼓励。</w:t>
      </w:r>
    </w:p>
    <w:p>
      <w:pPr>
        <w:pStyle w:val="Normal"/>
        <w:rPr/>
      </w:pPr>
      <w:r>
        <w:rPr/>
        <w:t>　　张院士刚才听完这几位观众朋友的话，您有什么感想，您认为他们认为的纳米技术定义对不对。</w:t>
      </w:r>
    </w:p>
    <w:p>
      <w:pPr>
        <w:pStyle w:val="Normal"/>
        <w:rPr/>
      </w:pPr>
      <w:r>
        <w:rPr/>
        <w:t>　　我觉得他们基本的了解是对的，比如说它首先是个尺度的概念，在这个尺度下会发生和我们以前所了解的物质的性能有什么不同，这恐怕是需要我们科技工作者和大众共同来探讨的问题，特别是科技工作者的责任。</w:t>
      </w:r>
    </w:p>
    <w:p>
      <w:pPr>
        <w:pStyle w:val="Normal"/>
        <w:rPr/>
      </w:pPr>
      <w:r>
        <w:rPr/>
        <w:t>　　那您认为刚才观众朋友提到的纳米冰箱是不是纳米冰箱。</w:t>
      </w:r>
    </w:p>
    <w:p>
      <w:pPr>
        <w:pStyle w:val="Normal"/>
        <w:rPr/>
      </w:pPr>
      <w:r>
        <w:rPr/>
        <w:t>　　因为刚才有一位提到，现在我们很多媒体上有一些介绍，出于商业上的需求，出于商业上的理解，恐怕都有一段距离，是不是一定要有什么纳米</w:t>
      </w:r>
      <w:r>
        <w:rPr/>
        <w:t>A</w:t>
      </w:r>
      <w:r>
        <w:rPr/>
        <w:t>，纳米</w:t>
      </w:r>
      <w:r>
        <w:rPr/>
        <w:t>B</w:t>
      </w:r>
      <w:r>
        <w:rPr/>
        <w:t>，纳米这个，纳米那个，我倒觉得不一定，有冰箱用到某个部件上，用到一点材料，能够体现它和常规材料有不同的性能，我想这还是个冰箱，你为什么一定要管制为纳米冰箱，纳米洗衣机，纳米这个，我本人比较保守，我倒觉得不一定，关键看你的功能，至于材料用到那一类材料，在这个尺度下有什么新的性能，我想这个倒是一个实际的问题，从我们搞科研的角度来讲，应该如实的告诉使用者，告诉消费者，用了这些材料有那些好处，那就够了，至于商业的角度讲，给一个完全新的概念，如何促使消费，如何促使它走出，或者如何得到更大的市场，那是另外一回事，我想这恐怕有距离。</w:t>
      </w:r>
    </w:p>
    <w:p>
      <w:pPr>
        <w:pStyle w:val="Normal"/>
        <w:rPr/>
      </w:pPr>
      <w:r>
        <w:rPr/>
        <w:t>　　秦博士我知道您在国际上从事纳米研究已经很多年了，而且曾经研制出世界上最小的碳纳米管，那据您的了解，在国际上对纳米技术的确切定义是什么呢。</w:t>
      </w:r>
    </w:p>
    <w:p>
      <w:pPr>
        <w:pStyle w:val="Normal"/>
        <w:rPr/>
      </w:pPr>
      <w:r>
        <w:rPr/>
        <w:t>　　在英语世界里面，最权威的定义莫过于英语标准字典，如果你看</w:t>
      </w:r>
      <w:r>
        <w:rPr/>
        <w:t>2000</w:t>
      </w:r>
      <w:r>
        <w:rPr/>
        <w:t>年出版的韦氏英语大辞典的话，如果您查纳米技术这个项目，你会发现它的定义还是科学幻想，那么实际上说明两个问题，一个是说编字典的多数都是文字界的专家，他们一方面比较保守，他们总是从最初开始定义一个字之后，他们会很难改变这个字的定义，那么纳米技术这个字最初是</w:t>
      </w:r>
      <w:r>
        <w:rPr/>
        <w:t>70</w:t>
      </w:r>
      <w:r>
        <w:rPr/>
        <w:t>年代提出来，那么当时是完完全全作为一种科学幻想，当时有很多科学幻想小说，或者是相关的东西提出来，那么纳米技术这个字。</w:t>
      </w:r>
    </w:p>
    <w:p>
      <w:pPr>
        <w:pStyle w:val="Normal"/>
        <w:rPr/>
      </w:pPr>
      <w:r>
        <w:rPr/>
        <w:t>　　比如说当时说把潜艇做的非常非常小，然后进入你的血管里边，帮助你缝合伤口，清除垃圾。</w:t>
      </w:r>
    </w:p>
    <w:p>
      <w:pPr>
        <w:pStyle w:val="Normal"/>
        <w:rPr/>
      </w:pPr>
      <w:r>
        <w:rPr/>
        <w:t>　　对也有很多科学幻想电影出来，这是纳米技术，但是从另一个角度讲，从</w:t>
      </w:r>
      <w:r>
        <w:rPr/>
        <w:t>80</w:t>
      </w:r>
      <w:r>
        <w:rPr/>
        <w:t>年代以后，人们发现慢慢人们不仅可以在原子分子水平上认识物质世界，发现人们可以通过合适的手段，来操纵尽管不能完完全全做到</w:t>
      </w:r>
      <w:r>
        <w:rPr/>
        <w:t>100</w:t>
      </w:r>
      <w:r>
        <w:rPr/>
        <w:t>％，可以操纵物质世界，那么使得想象中的纳米技术，变得人们几乎可以掌握的一门技术，这是纳米技术有了新的发展，使人们可以似乎可摸可触，是现实的，不完完全全是幻想的。</w:t>
      </w:r>
    </w:p>
    <w:p>
      <w:pPr>
        <w:pStyle w:val="Normal"/>
        <w:rPr/>
      </w:pPr>
      <w:r>
        <w:rPr/>
        <w:t>　　刚才秦博士讲到直接操纵原子和分子，构成你所希望的一个器件，我记得您以前研究的特别透彻，当初在上个世纪</w:t>
      </w:r>
      <w:r>
        <w:rPr/>
        <w:t>90</w:t>
      </w:r>
      <w:r>
        <w:rPr/>
        <w:t>年代初期的时候，美国</w:t>
      </w:r>
      <w:r>
        <w:rPr/>
        <w:t>IBM</w:t>
      </w:r>
      <w:r>
        <w:rPr/>
        <w:t>公司用原子拼出了</w:t>
      </w:r>
      <w:r>
        <w:rPr/>
        <w:t>IBM</w:t>
      </w:r>
      <w:r>
        <w:rPr/>
        <w:t>字样，咱们中国科学家也用原子拼出了中国两个字。</w:t>
      </w:r>
    </w:p>
    <w:p>
      <w:pPr>
        <w:pStyle w:val="Normal"/>
        <w:rPr/>
      </w:pPr>
      <w:r>
        <w:rPr/>
        <w:t>　　我想呢，纳米科学和技术，有两个不同的地方，纳米科学，主要在纳米这个领域里，发现一些新的现象，新的规律，新的性质，这往往是属于科学发现，技术呢，往往就是要刚才秦博士谈到，要真正的把它操纵，本身世界上不存在的一种东西，要把原子搬来搬去，要形成这样一种结构，使它有新的性能，这是一种技术性的东西，我想这样的事情在中国，应该说随着整个纳米科学技术发展应该说是做的挺好的，但是呢，国际上发展非常快。</w:t>
      </w:r>
    </w:p>
    <w:p>
      <w:pPr>
        <w:pStyle w:val="Normal"/>
        <w:rPr/>
      </w:pPr>
      <w:r>
        <w:rPr/>
        <w:t>　　秦博士您对碳纳米管研究的非常透，碳纳米管它到底有什么特点，它在纳米技术研究领域为什么这么热呢。</w:t>
      </w:r>
    </w:p>
    <w:p>
      <w:pPr>
        <w:pStyle w:val="Normal"/>
        <w:rPr/>
      </w:pPr>
      <w:r>
        <w:rPr/>
        <w:t>　　我想最主要的原因碳纳米管在纳米技术里起到一个先遣队的作用，那么很快人们就发现纳米碳管这种东西具有纳米尺度，而且在结构上很完整，而且制作起来很简单，那么就说人们实际很长时间，物理学家化学家一直在寻找所谓碳纳米，纳米尺度的棒装结构，那么纳米碳管正好符合了所有的这些要求，无论是从理论技术上讲可以很简单，从技术操纵上讲可以做的相对比其他的材料更容易控制，所以使得纳米碳管变得非常非常的受人欢迎。</w:t>
      </w:r>
    </w:p>
    <w:p>
      <w:pPr>
        <w:pStyle w:val="Normal"/>
        <w:rPr/>
      </w:pPr>
      <w:r>
        <w:rPr/>
        <w:t>　　讲到了纳米碳管，实际上和它兄弟之称的一个是金刚石，一个是石墨，为什么会形成了纳米碳管呢。张院士您回答，我想他回答应该比我好的多。</w:t>
      </w:r>
    </w:p>
    <w:p>
      <w:pPr>
        <w:pStyle w:val="Normal"/>
        <w:rPr/>
      </w:pPr>
      <w:r>
        <w:rPr/>
        <w:t>　　金刚石都是由碳原子组成的，如果我们看石墨结构的话，它是比如这是一层碳原子，另外还有一层碳原子，那么我们另外还有一层碳原子，那么一层一层的落起来，这就所谓石墨结构，很多碳原子落起来，但是我们只把其中的一层碳原子拿开，比如说这是一层碳原子，如果我们看到有限大的话，这两边是要切断的，切断之后呢，我们碳和碳之间是用化合界来结合的，如果化合界段开的，它是不稳定结构，使得整个整体并不很稳定，但如果你把它卷起来，拼起来使得天衣无缝，这样就没有断裂的化学界，那么使得整体的结构反而变得更稳定一点，实际这就使得碳纳米管反而是个很稳定的结构。</w:t>
      </w:r>
    </w:p>
    <w:p>
      <w:pPr>
        <w:pStyle w:val="Normal"/>
        <w:rPr/>
      </w:pPr>
      <w:r>
        <w:rPr/>
        <w:t>　　那么碳纳米管有那些优良的性能，有哪些应用范围呢</w:t>
      </w:r>
      <w:r>
        <w:rPr/>
        <w:t>?</w:t>
      </w:r>
    </w:p>
    <w:p>
      <w:pPr>
        <w:pStyle w:val="Normal"/>
        <w:rPr/>
      </w:pPr>
      <w:r>
        <w:rPr/>
        <w:t>　　在性能上很特殊，比如说对石墨来讲，我们只是裁一个简单的石墨来讲，它是一个金属，但如果把它卷成很小很小的碳纳米管的话，其中一个特殊性能就是它可以变成既可以是金属线，导电性很好，如果结构稍稍变一点一点，仍然保持管状结构，它就变成半导体，那么这一个性能使得大家很容易做很简单的二极管，这在电子学上特别吸引人的地方。</w:t>
      </w:r>
    </w:p>
    <w:p>
      <w:pPr>
        <w:pStyle w:val="Normal"/>
        <w:rPr/>
      </w:pPr>
      <w:r>
        <w:rPr/>
        <w:t>　　另外一个大家可能已经从报纸或者其他地方听到过，碳纳米管具有很强很强的强度，那么它的强度因为处于结构的稳定性，它的强度可以是钢的比如说一百倍左右，这一点使得大家也很觉得特别特别的有兴趣，举个例子来说，如果我们想爬到月球上，那么你必须做一个绳索，那么一个绳索我们知道本身具有重量，你如果做个钢索似乎很结实，但你的钢索重量长，钢索本身的重量就会断掉，但如果你要可以想用碳纳米管做一条绳索结到月球上它本身的重量和它的强度比起来仍然使得绳索可以存在。</w:t>
      </w:r>
    </w:p>
    <w:p>
      <w:pPr>
        <w:pStyle w:val="Normal"/>
        <w:rPr/>
      </w:pPr>
      <w:r>
        <w:rPr/>
        <w:t>　　张院士刚才秦博士讲了一下，碳纳米管的具体应用，如果我们从更广的范围来看，纳米技术有哪些应用范围呢</w:t>
      </w:r>
      <w:r>
        <w:rPr/>
        <w:t>?</w:t>
      </w:r>
    </w:p>
    <w:p>
      <w:pPr>
        <w:pStyle w:val="Normal"/>
        <w:rPr/>
      </w:pPr>
      <w:r>
        <w:rPr/>
        <w:t>　　我想纳米技术是要以它的材料为依托的，一定有这样的物质，那这个物质呢，很多现在刚才谈到的碳，碳三种结构，可以是金刚石最贵的东西，非常便宜的东西，现在出了一个新的，实际上这些物质都存在，金银铜铁你都可以把它变成一个纳米，过去我们熟悉的呢是一个宏观的尺寸，而且这些东西它有结晶，原子之间要相互要规规矩矩的排，排列起来之后这是个晶体，这个晶体的尺寸比较大，可以是微米数量甚至更大，那么现在到了纳米以后，产生一些新的性能，那些材料可以成那些材料，我觉得都可以，因为整个纳米材料是人为造出来的，你可以把它加工成，你可以在原子级的操作搬来搬去，这告诉你一个可能，但更实际的可能，靠原子自己组装成的尺寸，你在做这个材料，一做就是纳米尺寸，纳米尺寸可以不同的概念，我说的不同的概念，你可以是一个球状，三维看就是小纳米球，这是个纳米的材料，也可以是一个片装的东西，宏观的说大家已经研究相当透了，这性能都知道，但你把它放在一个非常薄的尺寸，就说几个原子层之后，它的性能会变声截然不同的变化，而这种变化是我们所追求。</w:t>
      </w:r>
    </w:p>
    <w:p>
      <w:pPr>
        <w:pStyle w:val="Normal"/>
        <w:rPr/>
      </w:pPr>
      <w:r>
        <w:rPr/>
        <w:t>　　您觉得这种变化在您的亲身经历中，那一点最让人吃惊，我们现在对电都非常熟悉了，强电也好，弱电也好，微电子也好，非常熟悉，包括我们照相机，计算机用的很多都是硅这种半导体材料，用它干什么呢，用它传输电子信号，传输电流，过去我们知道电子是作为电荷，我们并不考虑这个电荷还有自旋的问题，虽然我们上大学学过有个自旋的问题，量子力学等等原子，比较复杂，但现在有了纳米的科技之后呢，现在使我们利用电子的性能不仅仅利用它的电荷，还利用它自旋，就像个纺锤一样，它转起来之后有个朝上，或者朝下，这样我们可以把朝上的电子和朝下电子分开，这样来使整个的信息产业就变了一个样子，你过去只能利用电荷，我现在还可以利用自旋，所以说包括现在计算机的硬盘，这个秦博士过去在</w:t>
      </w:r>
      <w:r>
        <w:rPr/>
        <w:t>IBM</w:t>
      </w:r>
      <w:r>
        <w:rPr/>
        <w:t>就做过这个事情，它可以把它的存储的密度大大的提高，包括我们现在核心的部分，就是存储器，它的运算速度，存储密度大大提高。</w:t>
      </w:r>
    </w:p>
    <w:p>
      <w:pPr>
        <w:pStyle w:val="Normal"/>
        <w:rPr/>
      </w:pPr>
      <w:r>
        <w:rPr/>
        <w:t>　　秦博士刚才张院士讲了纳米技术在信息技术方面的重要应用，我们知道信息技术上有一个很著名的摩尔定律，就是尺寸越来越小，价钱越来越便宜，这里边有一个问题，我们现在的硅芯片，只能集成几千万个器件，如果换到纳米技术的话，可以几十亿个，这样的话，使得我们信息技术瓶颈问题就得到解决，可能随着纳米技术推广，我们现在讲的量子计算机，等等新型的计算机就可能变成现实，您认为这一天会到来吗？</w:t>
      </w:r>
    </w:p>
    <w:p>
      <w:pPr>
        <w:pStyle w:val="Normal"/>
        <w:rPr/>
      </w:pPr>
      <w:r>
        <w:rPr/>
        <w:t>　　我认为这一天肯定会到来，只是时间问题，但是，不能过于乐观，因为即时你看集成电路也好，其中里面的晶体管是其中的一个部分，并不是全部，现在大家更注意在晶体管的尺寸上，但实际上很多比如说封装，你要外部包装，如果我们看计算机的话，有人讲我现在的计算机如果用纳米技术的话，体积可以小一百万倍，但实际上我们计算机主要尺寸现在不在于晶体管的尺寸，而在于计算机里的小风扇，那个风扇因为它要散热，所以那是占体积最大的部分，而不是晶体管，晶体管已经小到肉眼看不到了，所以就说还有很多外围的东西，所有的相配的技术问题解决之后，才可能实现大家想象中的完美无缺的，所以很小的东西。</w:t>
      </w:r>
    </w:p>
    <w:p>
      <w:pPr>
        <w:pStyle w:val="Normal"/>
        <w:rPr/>
      </w:pPr>
      <w:r>
        <w:rPr/>
        <w:t>　　刚才我们讨论了纳米技术的信息技术上的应用，现在还有个重要应用在芯材料上的应用，比如咱们国家科学家研制出纳米铜，就非常好，这是沈阳技术所，我们二位都毕业于那儿，他们做这个工作是很有意义的，从科学上也很有意义的。</w:t>
      </w:r>
    </w:p>
    <w:p>
      <w:pPr>
        <w:pStyle w:val="Normal"/>
        <w:rPr/>
      </w:pPr>
      <w:r>
        <w:rPr/>
        <w:t>　　芯材料呢，我们现在看我们周围的一切，这个演播厅里一切都是材料做成的，建筑材料，金属材料，有机材料，无机材料等等，这些材料怎么让它发挥一些新的性质，这是大家所追求的，譬如说陶瓷的东西，掉地下它就摔碎了，如何使陶瓷具有一定延展性，刚才提出道路的铜，铜过去按照正常的尺寸，制备出来的材料不具有这个性能，把它每一个晶粒，每一个小的颗粒变成纳米尺寸之后，它这种新的性能就出来了，这种新的性能应该是大家所追求的，过去你想加工不容易，有了这种形式的材料它加工非常容易，像擀面条一样，实际上它们那个东西是用擀面条机擀出来的，做意大利面条的压面条机，压出来的，然后把纳米铜材料放在里边，一个块状的东西压成，像压面条一样，压出来，它最薄能压到什么程度，这个具体的数字我忘记了，数量级的概念，一二个数量级的概念，超出了过去所知道的理论极限，这是完全新的一个东西，类似这样的事情应该说在很多材料都有，比如我刚才讲到陶瓷，我们现在做的陶瓷是比较硬的，那么做到纳米之后，它可以有很好的延展性，所谓延展性就是类似很柔软，很柔软就像个橡皮一样，我们做陶瓷杯往下一摔能奔起来，你像我们现在汽车，汽车很核心的部分，发动机，发动机里边的气缸，为什么我们行驶十万公里，就进行大修，这个很多东西都不行，包括活塞等等，那么都跟它这个材料有关系，如果你使的这个材料，经过了十万公里运行之后，它毫无损伤，那么这个材料是我们大家追求的，而这个材料通过纳米加工技术可以实现，就表面上我们叫做表面加工的技术，使它表面的结构耐磨，而里边有很好的强度，就实现这两者的要求，纳米技术在芯材料领域非常广泛，将来给我们生活带来的变化也会非常大的，刚才我们两个讨论了关于纳米技术在芯材料领域的应用，而且我们刚才还讨论了在信息技术的应用，我们现在关注一下现在最热门的生命科学，它在生命科学中有没有应用呢？</w:t>
      </w:r>
    </w:p>
    <w:p>
      <w:pPr>
        <w:pStyle w:val="Normal"/>
        <w:rPr/>
      </w:pPr>
      <w:r>
        <w:rPr/>
        <w:t>　　如果从纳米技术本身来讲，如果我们按它的定义，是在原子或者分子水平上操纵原子，那么所有的生物系统本身就是最完美的纳米技术，因为它们通过自然界，自然规律它们在原子分子水平上自己结合在一起，我相信人们实际最后想象最完美的纳米技术也莫过于能够自己来控制这个过程，来操纵这个过程，这是另外一个原因，有一些社会学家，是反对纳米技术，他们认为如果纳米技术能做到想象中的那样完美无缺的话，他们可以在分子原子水平上任意操纵所有的结构，包括人类的生命，那么是一件对社会现有道德的一个极大冲击，但是我相信这种看法并不是很科学的。</w:t>
      </w:r>
    </w:p>
    <w:p>
      <w:pPr>
        <w:pStyle w:val="Normal"/>
        <w:rPr/>
      </w:pPr>
      <w:r>
        <w:rPr/>
      </w:r>
    </w:p>
    <w:p>
      <w:pPr>
        <w:pStyle w:val="Normal"/>
        <w:rPr/>
      </w:pPr>
      <w:r>
        <w:rPr/>
        <w:t>　　我记得国外有一个媒体曾经报道一些科学家他们大声呼吁，我们成了上帝了，我们自己能从分子原子角度，我直接传出一个人来，这还得了，您认为这有可能吗。</w:t>
      </w:r>
    </w:p>
    <w:p>
      <w:pPr>
        <w:pStyle w:val="Normal"/>
        <w:rPr/>
      </w:pPr>
      <w:r>
        <w:rPr/>
        <w:t>　　在现在可以理解的基础上我认为是不可能的，因为其中有两个很基本的问题，一个问题就说如果我们看一下任意和一个分子无论多少的分子，里边有多少个原子，那么你可以想象有成千上万几亿几十亿几百亿，那么同时我们从另一个角度讲，看一看我们假如能做到操纵原子分子的话，我们在每个单元上所花的时间上来看的话，就会发现这个时间恐怕比宇宙的生命都会长，那么自然你所有时间实在是不够做任何类似的事。</w:t>
      </w:r>
    </w:p>
    <w:p>
      <w:pPr>
        <w:pStyle w:val="Normal"/>
        <w:rPr/>
      </w:pPr>
      <w:r>
        <w:rPr/>
        <w:t>　　还有很基本的问题，我们如果想要操纵单个原子或者分子，如果做到很准确的话，你就要需要一个很精确的工具，那么有些时候，这个是很矛盾的，就比如说你用手指你拿起黄豆粒可以做的很准，但是如果说用你的手指比如把空气中的粉尘抓下来恐怕还是很难的一件事，那么同样对纳米技术来讲，慢慢慢慢有可能会遇到类似的问题，使得最后还是要，或者是无法解决，或者是需要很长的时间去解决。</w:t>
      </w:r>
    </w:p>
    <w:p>
      <w:pPr>
        <w:pStyle w:val="Normal"/>
        <w:rPr/>
      </w:pPr>
      <w:r>
        <w:rPr/>
        <w:t>　　也就是说尽管从表面来看，我直接移动原子分子能传出一个人来，但是从实际操作讲，它并不可行，需要很长的时间，而且来讲，可能在某些程度上受到技术极限的限制。</w:t>
      </w:r>
    </w:p>
    <w:p>
      <w:pPr>
        <w:pStyle w:val="Normal"/>
        <w:rPr/>
      </w:pPr>
      <w:r>
        <w:rPr/>
        <w:t>　　就像龟兔赛跑一样，在有限的时间内，恐怕兔子永远追不上乌龟。</w:t>
      </w:r>
    </w:p>
    <w:p>
      <w:pPr>
        <w:pStyle w:val="Normal"/>
        <w:rPr/>
      </w:pPr>
      <w:r>
        <w:rPr/>
        <w:t>　　秦博士刚才我们讨论了一下纳米技术在生命科学的应用，很重要的咱们生命科学一个很重要的一个，生命医学科学，在好多科幻小说里边，有这么个描写，你吃一个药片进去，药片里有大量的纳米机器人，帮你在身体血管里边清除垃圾，缝合伤口，而且有时候你如果说疾病的话，就把那疾病信号发射到体外，让你的医生知道，那张院士您认为这一天会到来吗。</w:t>
      </w:r>
    </w:p>
    <w:p>
      <w:pPr>
        <w:pStyle w:val="Normal"/>
        <w:rPr/>
      </w:pPr>
      <w:r>
        <w:rPr/>
        <w:t>　　我想人类社会进步总是在幻想和追求中发展的，就说从延长寿命健康的生活，这是大家共同追求的目标，那么实际上现在通过新的技术的发展，已经使人类的寿命健康程度大大提高了，那么人们期盼着，有类似像刚才讲的利用纳米材料，形成有人叫它纳米导弹，那里有个癌细胞它自己能够识别出来，然后这颗导弹自动导航到那里去杀伤癌细胞，这是一个幻想，但是这种幻想实际是有它一定依据的，因为纳米材料它确实从理论上讲有一些鉴别能力，譬如跟那一类原子比较亲和，而且它可以自动识别出来，这是完全有科学的基本规律决定的，那么人们利用好这种规律，去实现让它现代一些医疗性的药物性的原子，或者是分子，原子不行，还是要分子，这样的话可能会实现某一些治疗，包括人体，我们现在很多人体关节受伤，需要换骨，尤其一些老年人，这个事情现在可能了，陶瓷你做到这种材料，它本身人的骨骼实际上是很好的纳米材料，在不同尺度上该硬的地方硬该软的地方它软，这些性能都实现，如何按照生物自身的水平去仿制，这完全可以实现。</w:t>
      </w:r>
    </w:p>
    <w:p>
      <w:pPr>
        <w:pStyle w:val="Normal"/>
        <w:rPr/>
      </w:pPr>
      <w:r>
        <w:rPr/>
        <w:t>　　我们在讨论纳米技术应用的时候，还应该重视方面，就是它在国防军事上，曾经我看了一个科幻小说，它造了一大批纳米级的机器人战士，往对方的国家一洒它就开始破坏，您觉得可能吗，秦博士。</w:t>
      </w:r>
    </w:p>
    <w:p>
      <w:pPr>
        <w:pStyle w:val="Normal"/>
        <w:rPr/>
      </w:pPr>
      <w:r>
        <w:rPr/>
        <w:t>　　我相信一模一样的事很难，但是显然技术的进步在军事上会有很大的应用，我相信世界各个国家都确实在上面很大的投资，比如最近美国陆军部他们投资大概五千万美元，在美国马什理功学院他们建立一个所谓纳米战士计划，但是这纳米战士计划并不是纳米孙悟空的小猴子到处跑，比如说现在的士兵好像是他们公开的数据说，现在每个士兵在战斗中他们平均负荷大概是</w:t>
      </w:r>
      <w:r>
        <w:rPr/>
        <w:t>150</w:t>
      </w:r>
      <w:r>
        <w:rPr/>
        <w:t>磅，也就是</w:t>
      </w:r>
      <w:r>
        <w:rPr/>
        <w:t>70</w:t>
      </w:r>
      <w:r>
        <w:rPr/>
        <w:t>公斤左右，他们希望通过技术改进，材料上的改进，那么把平均每个士兵的负荷减到一半，甚至更少，同时比如说可以做一些具有能量储存的特殊材料，那么放在鞋底，现在比如说你穿皮鞋跳高，可能就不如穿回力鞋跳的高一点，他们想象如果能造出更好的技术，比如说轻轻一弹可以跳个一米两米，也许有可能，这只是简单的，幻想的例子，我相信还有其他类似的东西。</w:t>
      </w:r>
    </w:p>
    <w:p>
      <w:pPr>
        <w:pStyle w:val="Normal"/>
        <w:rPr/>
      </w:pPr>
      <w:r>
        <w:rPr/>
        <w:t>　　刚才我们两位家介绍了纳米技术的概念以及它的应用范围，我不知道观众朋友在听完这两位专家的介绍之后，有什么新的收获，咱们还是请这位观众朋友您回答一下。</w:t>
      </w:r>
    </w:p>
    <w:p>
      <w:pPr>
        <w:pStyle w:val="Normal"/>
        <w:rPr/>
      </w:pPr>
      <w:r>
        <w:rPr/>
        <w:t>　　听了这么长时间，我觉得我比必修课还紧张，还认真，然后按照秦博士的话，给它下个定义，基于现实的科学幻想，可以这么说吧，纳米技术，然后按照我自己的理解，我认为在物质的微观里面，对物质里面的一些微粒进行重新的排列，然后使得实现我们需要它的一些特性，不管是物理上面还是化学上面，我这么说对不对。</w:t>
      </w:r>
    </w:p>
    <w:p>
      <w:pPr>
        <w:pStyle w:val="Normal"/>
        <w:rPr/>
      </w:pPr>
      <w:r>
        <w:rPr/>
        <w:t>　　那您能不能再进一步设想一下，比如说您就是一位纳米技术专家，您来设计一下纳米技术的具体应用，您设计一下。</w:t>
      </w:r>
    </w:p>
    <w:p>
      <w:pPr>
        <w:pStyle w:val="Normal"/>
        <w:rPr/>
      </w:pPr>
      <w:r>
        <w:rPr/>
        <w:t>　　譬如刚才说的防弹衣，我穿这么少一点，都可以达到防弹的效果。谢谢。</w:t>
      </w:r>
    </w:p>
    <w:p>
      <w:pPr>
        <w:pStyle w:val="Normal"/>
        <w:rPr/>
      </w:pPr>
      <w:r>
        <w:rPr/>
        <w:t>　　我们下面再请一位观众朋友来假设一下自己是个纳米技术专家，自己可以设计出那些纳米技术的具体的应用。</w:t>
      </w:r>
    </w:p>
    <w:p>
      <w:pPr>
        <w:pStyle w:val="Normal"/>
        <w:rPr/>
      </w:pPr>
      <w:r>
        <w:rPr/>
        <w:t>　　就是他刚才说不是可以攻克一些疾病，可不可以把那种纳米技术应用进去，给人体再增加一层免疫系统，就是预防疾病，不要得，譬如说那种细菌或者病毒侵入人体的时候，在它侵入的时候就把它消灭掉，不要让它造成危害。</w:t>
      </w:r>
    </w:p>
    <w:p>
      <w:pPr>
        <w:pStyle w:val="Normal"/>
        <w:rPr/>
      </w:pPr>
      <w:r>
        <w:rPr/>
        <w:t>　　新的纳米技术可否把那种就是说看似一个手提箱，里面是一些材料，然后因为现在纳米技术可以把分子原子，可以把它做的很小，实际上就是一种折叠吧，比如说手提箱操作一按的话，它就变成一辆汽车，一座房子，这类的，因为表面看上去它是一个普通材料，实际上它里面有很多机械结构，你是肉眼分辨不出来的，我就想，纳米技术如果发展到一定程度的话，应该把这个想法变成现实。</w:t>
      </w:r>
    </w:p>
    <w:p>
      <w:pPr>
        <w:pStyle w:val="Normal"/>
        <w:rPr/>
      </w:pPr>
      <w:r>
        <w:rPr/>
        <w:t>　　好谢谢大家。刚才我们的观众朋友，他们的设想非常具有创新性，能不能就他们的问题和设想进行一下评论。</w:t>
      </w:r>
    </w:p>
    <w:p>
      <w:pPr>
        <w:pStyle w:val="Normal"/>
        <w:rPr/>
      </w:pPr>
      <w:r>
        <w:rPr/>
        <w:t>　　我想呢，设想都非常好，这些问题我想回答会留给我们在座的各位，在以后的工作重，学习中呢，逐步警觉这个问题，我想说的是另外一件事情，通过这些问题我想到两件事，一件事就是纳米科学技术是整个科学技术领域里面的很小的一个分支，或者说呢，在最近这十几年来，有十几年时间，谈的比较多，大家寄予的期望值非常高，因为过去的东西相对来讲有比较好的了解，但是一定要注意，这只是整个科学技术里的很小的一部分，一定要记住还有其他的材料，建筑材料木材，石头，人类我想自有人类文明一直就有，一直用到今天，它还是非常关键的，包括一些其他的传统材料，像合金、钢材等等，信息产业也好，还是知识经济也好，它应该有载体，物质作为它的支撑，这个物质的支撑不仅仅是纳米材料，我想如今大家如此关心纳米材料，在我们今天这个论坛上，谈纳米材料我想提醒大家注意一点，不要忘记除了纳米材料之外，还有很多材料，也许是更重要的材料。</w:t>
      </w:r>
    </w:p>
    <w:p>
      <w:pPr>
        <w:pStyle w:val="Normal"/>
        <w:rPr/>
      </w:pPr>
      <w:r>
        <w:rPr/>
        <w:t>　　秦先生您认为，纳米技术在整个科技发展中的位置是什么样的。</w:t>
      </w:r>
    </w:p>
    <w:p>
      <w:pPr>
        <w:pStyle w:val="Normal"/>
        <w:rPr/>
      </w:pPr>
      <w:r>
        <w:rPr/>
        <w:t>　　我相信纳米技术刚才这位同学讲，说他印象是纳米技术是基于现实的科学幻想，我想，我的感觉是纳米技术是正在走出幻想的现实技术，那么也就是说从无到有，那么会起越来越重要的作用，但是我完全同意张院士刚才讲的，就说纳米技术只是所有技术的一部分，我们并不是我相信不该期待，不该有这种误解，说纳米技术会取代现有的技术，就比如说说钢铁，那么钢铁已经用了很久很久，当塑料、尼龙出来之后，它们的目的并不是取代钢铁，而是说它有它特殊的性能，能做更多的事情，纳米技术也一样，纳米技术的出现，不意味着取代所有纳米技术，来解决所有的问题，而是说比如说有些现有技术解决不了的问题，它有可能解决，但它并不是可能取代所有的技术。</w:t>
      </w:r>
    </w:p>
    <w:p>
      <w:pPr>
        <w:pStyle w:val="Normal"/>
        <w:rPr/>
      </w:pPr>
      <w:r>
        <w:rPr/>
        <w:t>　　我们也注意到，近几年纳米技术在世界各国的研究领域中，都放在重中之重的位置，而且呢，取得了一系列突破，比如说吧，在美国科学杂志评出的</w:t>
      </w:r>
      <w:r>
        <w:rPr/>
        <w:t>2001</w:t>
      </w:r>
      <w:r>
        <w:rPr/>
        <w:t>年世界十大科技突破中，纳米技术是放在第一位，而且我也注意到，在我们两院院士评出的</w:t>
      </w:r>
      <w:r>
        <w:rPr/>
        <w:t>2001</w:t>
      </w:r>
      <w:r>
        <w:rPr/>
        <w:t>年世界十大科技突破中，纳米技术占了两项，一个是单分子晶体管，另一项就是德国科学家研制成功单电子纳米开关，这都是非常了不起的成就，那么秦博士您认为，现在来讲，纳米技术已经开始走出幻想，变成现实，真正的到我们现实生活中，还需要多长时间。</w:t>
      </w:r>
    </w:p>
    <w:p>
      <w:pPr>
        <w:pStyle w:val="Normal"/>
        <w:rPr/>
      </w:pPr>
      <w:r>
        <w:rPr/>
        <w:t>　　我相信具体而论，像当然是刚才讲过一项技术，薄膜技术，有些技术我们现在已经在有意无意的使用，如果看某些比如说计算机的硬盘，在硬盘技术里面其中一项薄膜就说已经是在纳米尺度上加工，那么这种技术已经进入生活里面，这是有意无意我们不在意识而已，但我相信大家更关注，或者在科学幻想里面关注的纳米技术，实际是从底到上的一种技术，而不是从上到下加工尺度越来越小，那么就说从底到上，像垒墙一样，你是做墙的话是一块一块砖垒起来的，这是从底到上的技术，从上到下的技术就像木刻，拿出大树把它刻成需要的形状，那么对于纳米技术来讲，如果从上到下，我们在很多领域都有应用，包括医药、信息、加工制造，但如果说是从底到上来讲，那么恐怕还有很长很长的距离。</w:t>
      </w:r>
    </w:p>
    <w:p>
      <w:pPr>
        <w:pStyle w:val="Normal"/>
        <w:rPr/>
      </w:pPr>
      <w:r>
        <w:rPr/>
        <w:t>　　我们也注意到，这几年，世界各主要国家，对纳米技术非常重视，你比如说像美国，美国尽管是反恐课题现在列第一位，但是纳米技术也是并列在四大重点支柱的学科中，一个反恐技术，一个是信息技术，再就是纳米技术，还有个气候变化，这四个领域，像韩国也好，日本也好，都在今年陆续推出一系列新的计划，投资强度大概在</w:t>
      </w:r>
      <w:r>
        <w:rPr/>
        <w:t>2</w:t>
      </w:r>
      <w:r>
        <w:rPr/>
        <w:t>亿到</w:t>
      </w:r>
      <w:r>
        <w:rPr/>
        <w:t>3</w:t>
      </w:r>
      <w:r>
        <w:rPr/>
        <w:t>亿美元的样子。</w:t>
      </w:r>
    </w:p>
    <w:p>
      <w:pPr>
        <w:pStyle w:val="Normal"/>
        <w:rPr/>
      </w:pPr>
      <w:r>
        <w:rPr/>
        <w:t>　　那张院士咱们国家的纳米技术研究水平在世界上处于什么样的位置呢？</w:t>
      </w:r>
    </w:p>
    <w:p>
      <w:pPr>
        <w:pStyle w:val="Normal"/>
        <w:rPr/>
      </w:pPr>
      <w:r>
        <w:rPr/>
        <w:t>　　我想从科学研究角度讲，应该是有相当大的成绩，在技术上因为我本人做的少，了解的比较少一点，但总的来看，国家在这方面有很大的投入，从国家计委，国家科技部、科学院、国家教育部等等，不同的渠道都做了大量的投入，这个投入有直接的，有间接的，所以直接的直接给课题，间接的有些搞一些基本的建设，我想有这样的投入，有科学上的兴趣，我想这方面会做的更好。</w:t>
      </w:r>
    </w:p>
    <w:p>
      <w:pPr>
        <w:pStyle w:val="Normal"/>
        <w:rPr/>
      </w:pPr>
      <w:r>
        <w:rPr/>
        <w:t>　　我们注意到，最近国家科技部有一份材料，它说呢，在纳米论文研究论文方面，数量在全世界咱们中国科学家是排在第三位，第一位是美国，第二位是日本，第三位就是中国，而且我还注意到，其中有一个数据，说在全世界</w:t>
      </w:r>
      <w:r>
        <w:rPr/>
        <w:t>2771</w:t>
      </w:r>
      <w:r>
        <w:rPr/>
        <w:t>家从事纳米技术研究的科研机构中，咱们中国头</w:t>
      </w:r>
      <w:r>
        <w:rPr/>
        <w:t>50</w:t>
      </w:r>
      <w:r>
        <w:rPr/>
        <w:t>名中中国就占了</w:t>
      </w:r>
      <w:r>
        <w:rPr/>
        <w:t>8</w:t>
      </w:r>
      <w:r>
        <w:rPr/>
        <w:t>个，其中中国科技大学是名列第二，我觉得这是一项很了不起的成就，那秦博士您在国际上看，咱们中国科学家在纳米技术研究的水平成果，国际上的同行怎么评价。</w:t>
      </w:r>
    </w:p>
    <w:p>
      <w:pPr>
        <w:pStyle w:val="Normal"/>
        <w:rPr/>
      </w:pPr>
      <w:r>
        <w:rPr/>
        <w:t>　　如果从我们国际学术会议上接触，或者从我们阅读科技论文上，我确实注意到有越来越多的论文是中国科学家在中国做的，从这一点上我相信确确实实中国科学家在纳米技术上正做出越来越重要的贡献，至于具体数字，我相信听到中国科技大学排在第二名，我也感到很高兴，那是我的母校。</w:t>
      </w:r>
    </w:p>
    <w:p>
      <w:pPr>
        <w:pStyle w:val="Normal"/>
        <w:rPr/>
      </w:pPr>
      <w:r>
        <w:rPr/>
        <w:t>　　好谢谢，下面呢，我们再请现场的观众朋友，就刚才两位专家所讨论的问题，再提一些自己的问题，发表一下自己的借鉴。</w:t>
      </w:r>
    </w:p>
    <w:p>
      <w:pPr>
        <w:pStyle w:val="Normal"/>
        <w:rPr/>
      </w:pPr>
      <w:r>
        <w:rPr/>
        <w:t>　　我想问一下纳米技术，在艾滋病，还有在戒毒方面有没有攻克，将来会有没有发展，谢谢。</w:t>
      </w:r>
    </w:p>
    <w:p>
      <w:pPr>
        <w:pStyle w:val="Normal"/>
        <w:rPr/>
      </w:pPr>
      <w:r>
        <w:rPr/>
        <w:t>　　我是学环境的，我想问一下，纳米技术目前在环保领域，有什么应用，就已经研制出来的谢谢。</w:t>
      </w:r>
    </w:p>
    <w:p>
      <w:pPr>
        <w:pStyle w:val="Normal"/>
        <w:rPr/>
      </w:pPr>
      <w:r>
        <w:rPr/>
        <w:t>　　好。</w:t>
      </w:r>
    </w:p>
    <w:p>
      <w:pPr>
        <w:pStyle w:val="Normal"/>
        <w:rPr/>
      </w:pPr>
      <w:r>
        <w:rPr/>
        <w:t>　　刚才这位观众提到艾滋病毒的问题，我相信现在所有的技术实际还是介于化学方法而不是物理方法，所以很多化学讲，他们已经在做纳米技术，从有化学开始，他们就已经应用或者说在创造纳米技术，因为所有化学的方法都是在分子水平上来进行化学反应，来解决各种各样的问题，或者是制造问题，或者是解决问题，至于像另外一个观众提到环境上，我相信纳米技术利用某些纳米材料的特殊性能，用来改善环境有很大的潜力，至于具体应用上，很多涂料，或者我以前一位同事，他在发展一些利用高聚合物，做出的一些新的合成材料，那么他放在海水里面，可以把人们扔掉的垃圾逐渐吃掉，而吃掉之后，它材料本身会在海水里面经过一定长的时间，几十年的范围它会自我分解，比如说这些应用，但是如果它是不是纳米技术，我想，那就看具体做这个工作的人他怎么把它贴标签了。</w:t>
      </w:r>
    </w:p>
    <w:p>
      <w:pPr>
        <w:pStyle w:val="Normal"/>
        <w:rPr/>
      </w:pPr>
      <w:r>
        <w:rPr/>
        <w:t>　　观众朋友，我们由于时间关系，可能我们这次论坛到现在就要结束了，在论坛正式结束之前呢，我还是希望我们两位专家能够就纳米技术问题对观众说一句自己特别想说的话，秦先生您先讲。</w:t>
      </w:r>
    </w:p>
    <w:p>
      <w:pPr>
        <w:pStyle w:val="Normal"/>
        <w:rPr/>
      </w:pPr>
      <w:r>
        <w:rPr/>
        <w:t>　　纳米技术正在从科学幻想走进现实，它是一个很有希望的技术，希望能得到公众的支持理解，也希望大家不要有误解。</w:t>
      </w:r>
    </w:p>
    <w:p>
      <w:pPr>
        <w:pStyle w:val="Normal"/>
        <w:rPr/>
      </w:pPr>
      <w:r>
        <w:rPr/>
        <w:t>　　张院士，我想纳米科学技术的未来，实际上掌握在大家的手中，我们希望纳米科学技术给人类带来的是文明和进步，而不是相反的。</w:t>
      </w:r>
    </w:p>
    <w:p>
      <w:pPr>
        <w:pStyle w:val="Normal"/>
        <w:rPr/>
      </w:pPr>
      <w:r>
        <w:rPr/>
        <w:t>　　观众朋友本期科技活动周论坛到现在就要结束了，感谢今天到场的专家和学者现场和电视机前的观众朋友，下次节目再见。</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0:00Z</dcterms:modified>
  <cp:revision>428</cp:revision>
  <dc:subject/>
  <dc:title>别踩疼了雪   </dc:title>
</cp:coreProperties>
</file>