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9</w:t>
      </w:r>
      <w:r>
        <w:rPr/>
        <w:t>月</w:t>
      </w:r>
      <w:r>
        <w:rPr/>
        <w:t>5</w:t>
      </w:r>
      <w:r>
        <w:rPr/>
        <w:t>日　心理因素与疾病　（杨凤池）</w:t>
      </w:r>
    </w:p>
    <w:p>
      <w:pPr>
        <w:pStyle w:val="Normal"/>
        <w:rPr/>
      </w:pPr>
      <w:r>
        <w:rPr>
          <w:rFonts w:eastAsia="Times New Roman"/>
        </w:rPr>
        <w:t xml:space="preserve">    </w:t>
      </w:r>
      <w:r>
        <w:rPr/>
        <w:t>主持人简介杨凤池，医学心理学暨精神医学专业研究生毕业，硕士学位，首都医科大学副教授，现任首都医科大学心理教研室主任，兼任中国心理卫生协会特殊职业群体专业委员会副主任委员，北京心理卫生协会副秘书长。长期从事心理学教学、科研、咨询工作，曾获北京市优秀青年骨干教师、首都医科大学“十佳青年”等称号。三度赴意大利进修，学习心理分析和心理治疗技术，获得国际本体心理学会颁发的“临床心理学家”资格证书。有丰富的心理咨询经验，并与许多媒体合作开展了大量的心理学社会实践活动。</w:t>
      </w:r>
    </w:p>
    <w:p>
      <w:pPr>
        <w:pStyle w:val="Normal"/>
        <w:rPr/>
      </w:pPr>
      <w:r>
        <w:rPr>
          <w:rFonts w:eastAsia="Times New Roman"/>
        </w:rPr>
        <w:t xml:space="preserve">   </w:t>
      </w:r>
      <w:r>
        <w:rPr/>
        <w:t>大家好，今天我讲的题目是心理因素与疾病，那么我们大家都很关心健康，我想关于健康呢我们首先应该明确一下我们的概念，就是说，所谓健康实际上不单纯指躯体的强壮，和没有疾病，或者没有营养不良的虚弱现象，而是不仅仅有身体的健康，还有心理的和精神世界的健康，所以联合国世界卫生组织曾经在</w:t>
      </w:r>
      <w:r>
        <w:rPr/>
        <w:t>1948</w:t>
      </w:r>
      <w:r>
        <w:rPr/>
        <w:t>年成立宣言当中，为健康下了一个定义，健康是一种身体上，心理上和社会上的完满状况，而不仅仅是没有疾病和虚弱现象，那么在世界卫生组织举行的初级卫生保健会议上，又强调了这个完整的健康的概念，同时还补充了道德健康，那么所谓道德健康其实它和生理心理和社会意义上的健康，有同等重要的意义，所以一个完整的健康概念，不仅仅包括生理学的健康，而且还包括心理学社会学和道德肯定这样一些方面的完满状态。</w:t>
      </w:r>
      <w:r>
        <w:rPr>
          <w:rFonts w:eastAsia="Times New Roman"/>
        </w:rPr>
        <w:t xml:space="preserve"> </w:t>
      </w:r>
    </w:p>
    <w:p>
      <w:pPr>
        <w:pStyle w:val="Normal"/>
        <w:rPr/>
      </w:pPr>
      <w:r>
        <w:rPr/>
        <w:t>　　前些年，我们国家经济和社会不够发达，在那种情况下，大家可能更多的精力集中在注意我们身体健康上，即便我们仅仅关注身体健康，我们应该也有这样一个概念，就是我们的心理状态，也会影响我们的躯体健康的，那么目前在世界范围内，正在进行医学模式的转变，那么传统的医学模式呢，是在工业革命和科技革命的大潮影响之下，这些先进的技术应用于人体的健康与疾病研究领域，结果导致人们发现了细菌，发现的抗菌素，有一些科学家提出来了，人的生理功能，血液循环等等的学说，还有人发现了病毒，这样呢就促使人们去想办法，研究新的技术手段，特别是生物医学的技术手段，去解决人们的疾病问题，那么这样就建立起来了生物医学模式，生物医学模式对人类最大的贡献，就是在地球上消灭了烈性传染病，感染性的疾病，对人的生命的威胁也大大减小，所以抗生素的大量使用，就是生物医学模式的对于人类健康最积极的贡献。</w:t>
      </w:r>
      <w:r>
        <w:rPr>
          <w:rFonts w:eastAsia="Times New Roman"/>
        </w:rPr>
        <w:t xml:space="preserve"> </w:t>
      </w:r>
    </w:p>
    <w:p>
      <w:pPr>
        <w:pStyle w:val="Normal"/>
        <w:rPr/>
      </w:pPr>
      <w:r>
        <w:rPr/>
        <w:t>　　那么随着人类的社会进步，和经济发展，原有的生物医学模式越来越不适应人们现代社会的实际情况的需要，所以有很多学者就提倡要进行医学模式的转变，其中很重要的就是罗彻斯特大学的恩格尔教授曾经提出来，需要新的医学模式，他所推荐的医学模式就是生物</w:t>
      </w:r>
      <w:r>
        <w:rPr/>
        <w:t>-</w:t>
      </w:r>
      <w:r>
        <w:rPr/>
        <w:t>心理</w:t>
      </w:r>
      <w:r>
        <w:rPr/>
        <w:t>-</w:t>
      </w:r>
      <w:r>
        <w:rPr/>
        <w:t>社会医学模式，这样的一种医学模式，在研究人的疾病和健康问题的时候，就不仅仅关注的人的身体器官，组织细胞那里发生了病变，有那些细菌，病毒感染，而还要同时注意，有那些不良的心理社会因素作用于这个病人，在治疗方面，也同时兼顾生物学，心理学，社会学三个方面。</w:t>
      </w:r>
      <w:r>
        <w:rPr>
          <w:rFonts w:eastAsia="Times New Roman"/>
        </w:rPr>
        <w:t xml:space="preserve"> </w:t>
      </w:r>
    </w:p>
    <w:p>
      <w:pPr>
        <w:pStyle w:val="Normal"/>
        <w:rPr/>
      </w:pPr>
      <w:r>
        <w:rPr/>
        <w:t>　　那么我们现在大家已经熟知，当前人类所患有的疾病，特别是威胁人类生存，造成死亡的主要疾病，已经由前一世纪的传染的感染的疾病，逐渐的转化成为那些慢性的由心理社会因素引起来的那些疾病为主，所以，我们目前人类大多数的疾病和威胁人类生命安全的那些疾病，都与心理社会因素有密切的关系，所以我们将这类疾病称之为心身疾病，那么心身疾病其实就是由于不正确的思维方式，不良的情绪状态，不利的人格特点，所导致的不良心境，通过神经系统，神经内分泌系统，和免疫系统的功能改变，影响身体健康，那么我们国家的中医也认为百病生于气，这是很有科学道理的，中医最重要的特点就是它是用整体观用辩证观来看待人体的健康和疾病问题，凡是采用整体观来看待人的健康疾病问题的，这样的学说，都会强调心理因素的重要作用，所以生病中医认为是内伤七情，所谓七情，中医归结为喜怒忧思悲恐惊，中医认为人得病有两方面的因素，一方面是外感六淫，风寒暑湿燥火，另外一方面内因，就是内伤七情，就是说喜怒忧思悲恐惊，这样七种情志，某一种情志过于强烈，就会导致人的身体功能的生理功能的紊乱，就会患病。</w:t>
      </w:r>
      <w:r>
        <w:rPr>
          <w:rFonts w:eastAsia="Times New Roman"/>
        </w:rPr>
        <w:t xml:space="preserve"> </w:t>
      </w:r>
    </w:p>
    <w:p>
      <w:pPr>
        <w:pStyle w:val="Normal"/>
        <w:rPr/>
      </w:pPr>
      <w:r>
        <w:rPr/>
        <w:t>　　我们想给大家介绍一下心身疾病的概念，什么叫心身疾病呢，医学心理学当中的表述，就是心身疾病是由心理社会因素引起的，并且在其发生发展过程中，起主导作用的躯体疾病，心身疾病的特点就是它是由心理社会因素引起的，但是它最终在我们的躯体上，可以观察到能够找到的病理变化，那么在这些疾病的治疗过程当中，就不能单纯采用生物医学方法，而同时要兼顾心理学的治疗，心理治疗和社会学的调整。</w:t>
      </w:r>
      <w:r>
        <w:rPr>
          <w:rFonts w:eastAsia="Times New Roman"/>
        </w:rPr>
        <w:t xml:space="preserve"> </w:t>
      </w:r>
    </w:p>
    <w:p>
      <w:pPr>
        <w:pStyle w:val="Normal"/>
        <w:rPr/>
      </w:pPr>
      <w:r>
        <w:rPr/>
        <w:t>　　那么心身疾病的标准是什么呢，如果一个人得了病，那么这个病他自己也发现跟心理因素有关系，那是不是就可以确定为心身疾病呢，可能需要满足下列五个条件，符合这样五个标准的疾病就可以确定为心身疾病。</w:t>
      </w:r>
      <w:r>
        <w:rPr>
          <w:rFonts w:eastAsia="Times New Roman"/>
        </w:rPr>
        <w:t xml:space="preserve"> </w:t>
      </w:r>
    </w:p>
    <w:p>
      <w:pPr>
        <w:pStyle w:val="Normal"/>
        <w:rPr/>
      </w:pPr>
      <w:r>
        <w:rPr/>
        <w:t>　　第一条，就是发病原因以心理社会因素为主，第二个有明显的躯体症状和体征，并且好发于植物神经支配的血管内脏和腺体，第三和人格因素和情绪因素关系密切，第四与生理性薄弱器官有关，所谓生理性薄弱器官就是有可能在我们的家族，或者我们的遗传特征性状上，我们的某一个器官或者系统，它的功能或者它的结构就有某些脆弱性，所以当一旦发生心身疾病的时候，不良的心理因素，社会因素作用于我们，在那个器官系统发病，往往跟我们那些薄弱的脆弱的器官系统有密切的关系，第五单纯生物医学治疗，效果不好。符合这样五条标准的疾病就可以称之为心身疾病。</w:t>
      </w:r>
      <w:r>
        <w:rPr>
          <w:rFonts w:eastAsia="Times New Roman"/>
        </w:rPr>
        <w:t xml:space="preserve"> </w:t>
      </w:r>
    </w:p>
    <w:p>
      <w:pPr>
        <w:pStyle w:val="Normal"/>
        <w:rPr/>
      </w:pPr>
      <w:r>
        <w:rPr/>
        <w:t>　　那么下面呢，在心身疾病的发生当中，心理应激起着很重要的作用，所以我们下面给大家一个概念，就是心理应激，英文叫</w:t>
      </w:r>
      <w:r>
        <w:rPr/>
        <w:t>STRESS</w:t>
      </w:r>
      <w:r>
        <w:rPr/>
        <w:t>，心理应激是指的人对于外界有害的物质，威胁挑战经过自己主观评价之后，知道这样一种刺激，这样一种不良的事件，或者客观事物，会给自己造成威胁，可能威胁我们自己的生存和地位，那么在这个时候所产生的一系列的生理心理和行为反应就称之为心理应激，心理应激是由应激源引起来的，为什么我们进入了应激状态呢，是因为我们遭遇到了应激源，有一个美国心理学家叫拉扎洛斯，他曾经给人类所遭遇的应激源进行了一些简单的分类，一般来讲，按照拉扎洛斯的分类，人类所面临的应激源可能有三大类，第一大类，灾难性事件，第二大类，个人应激源，第三大类，背景性应激源，灾难性事件就是那些刺激强度比较大，对人们的精神上的创伤比较严重，而且影响的范围比较广的那些事件，比如说火山、地震、战争，比如说</w:t>
      </w:r>
      <w:r>
        <w:rPr/>
        <w:t>9.11</w:t>
      </w:r>
      <w:r>
        <w:rPr/>
        <w:t>事件等等，这一类的事情，它影响的范围很广，它刺激强度很大，涉及的人数很多，当事人不可避免的要产生心理的创伤，或者是遭受心理的挫折，第二个就是个人性应激源，个人性应激源它对于人精神活动的影响其实也是很大的，只不过跟灾难性事件比较起来，它涉及的范围比较狭窄，影响的人比较少，比如说象失学、失业、失恋等等这样一些事情，就构成个人性的应激源，第三背景性应激源，比如像噪音、拥挤、空气污染等等，这样一些应激源它的刺激强度不强，但是它的作用时间长，当然还可能包括人际关系的不协调，比如说我跟我们单位某一个同事，我看他不顺眼，他看我不顺眼，但是我也不能调走，他也不能走，我们俩长期要在一起工作，这样也构成一种背景性应激源，久而久之会长期使人处于慢性的低水平应激的状态，也容易患有心身疾病。</w:t>
      </w:r>
      <w:r>
        <w:rPr>
          <w:rFonts w:eastAsia="Times New Roman"/>
        </w:rPr>
        <w:t xml:space="preserve"> </w:t>
      </w:r>
    </w:p>
    <w:p>
      <w:pPr>
        <w:pStyle w:val="Normal"/>
        <w:rPr/>
      </w:pPr>
      <w:r>
        <w:rPr/>
        <w:t>　　那么是不是所有的应激源作用到人体都会导致人产生心理应激反应呢，这里还有其他一些因素在起作用，什么因素导致同样一个应激源作用于我们的个体，不同的个体反应不同呢，大概有以下这么五个方面的原因。</w:t>
      </w:r>
      <w:r>
        <w:rPr>
          <w:rFonts w:eastAsia="Times New Roman"/>
        </w:rPr>
        <w:t xml:space="preserve"> </w:t>
      </w:r>
    </w:p>
    <w:p>
      <w:pPr>
        <w:pStyle w:val="Normal"/>
        <w:rPr/>
      </w:pPr>
      <w:r>
        <w:rPr/>
        <w:t>　　第一个就是个性特征，这个人是比较外向，是比较内向，这个人喜欢热闹的场面还是喜欢一个人独处，是喜欢静还是喜欢动，如果一个人比较外向，如果一个人比较合群，假如他考试成绩不理想，他失恋了，他就会去找他的好朋友，他就会去找老师，他就会去找同学找家人倾诉，获得情感上的支持，那么有可能有助于他更平稳地度过他的这个创伤的心态，如果一个人比较内向，平常沉默寡言，当他遭遇到什么挫折的时候，内心的体验就很强烈，有可能出现比较强的内心应激，而且他不善于表达，有可能这样的应激就会持续比较长的时间，所以个性特征，影响一个人的认知评价，间接地影响一个人对应激源的反应程度。</w:t>
      </w:r>
      <w:r>
        <w:rPr>
          <w:rFonts w:eastAsia="Times New Roman"/>
        </w:rPr>
        <w:t xml:space="preserve"> </w:t>
      </w:r>
    </w:p>
    <w:p>
      <w:pPr>
        <w:pStyle w:val="Normal"/>
        <w:rPr/>
      </w:pPr>
      <w:r>
        <w:rPr/>
        <w:t>　　第二个就是个人的经历和经验，比如说自己以前经历过考试失败，然后又奋发图强，努力学习，然后以后考试成绩就上来的，他有这样的一个经历，一次考试失败，不会给他造成特别强烈的影响，所以，也不会出现强烈的应激反应。</w:t>
      </w:r>
      <w:r>
        <w:rPr>
          <w:rFonts w:eastAsia="Times New Roman"/>
        </w:rPr>
        <w:t xml:space="preserve"> </w:t>
      </w:r>
    </w:p>
    <w:p>
      <w:pPr>
        <w:pStyle w:val="Normal"/>
        <w:rPr/>
      </w:pPr>
      <w:r>
        <w:rPr/>
        <w:t>　　第三个应激源的可预期性，和可控制性，为什么</w:t>
      </w:r>
      <w:r>
        <w:rPr/>
        <w:t>9.11</w:t>
      </w:r>
      <w:r>
        <w:rPr/>
        <w:t>以后，有好多美国人产生了不安全感，上班只要一上大楼，坐在楼里头老往窗外看，因为他觉得</w:t>
      </w:r>
      <w:r>
        <w:rPr/>
        <w:t>9.11</w:t>
      </w:r>
      <w:r>
        <w:rPr/>
        <w:t>事件是当时在大楼里上班的人，没有办法预期，没有办法控制，没有办法来预测，所以这样一个事件发生以后，人们就会对于自己在高楼里工作产生不可控制，产生那种难以预期的这种不安全感。</w:t>
      </w:r>
      <w:r>
        <w:rPr>
          <w:rFonts w:eastAsia="Times New Roman"/>
        </w:rPr>
        <w:t xml:space="preserve"> </w:t>
      </w:r>
    </w:p>
    <w:p>
      <w:pPr>
        <w:pStyle w:val="Normal"/>
        <w:rPr/>
      </w:pPr>
      <w:r>
        <w:rPr/>
        <w:t>　　第四如何解释应激源，就是人们看到了一种像我前面说的那三类，比如说灾难性事件，个人性应激源，背景性应激源，其中之一，作用于我们，我们遭遇到这样的应激源的时候，我们如何去解释这样一个紧张性的刺激，或者是一个消极的事件，这个也很影响我们的应激反应的强度。</w:t>
      </w:r>
      <w:r>
        <w:rPr>
          <w:rFonts w:eastAsia="Times New Roman"/>
        </w:rPr>
        <w:t xml:space="preserve"> </w:t>
      </w:r>
    </w:p>
    <w:p>
      <w:pPr>
        <w:pStyle w:val="Normal"/>
        <w:rPr/>
      </w:pPr>
      <w:r>
        <w:rPr/>
        <w:t>　　第五社会支持系统，是不是有好朋友，是不是有特别关爱自己的家人，如果有这样的社会支持系统的人，他们对于应激源的这种认知评价，相对的就比缺乏支持的人要好一些，那么在应激状态之下，出现的心理反应，他们的情绪变化，往往是一些消极的情绪，比如说焦虑、恐惧、抑郁、愤怒等等，认知反应呢，它就具有一种灾难化的认知评价，就说这回完了，这回自己要处于十分不利的境地了，现在遇到的这个情况，这种不利的情况是无可挽回的了，这样一些判断就属于认知灾难化的这样一种判断，在应激反应强烈的那种状态之下，人们倾向于对负性事件的潜在后果，过分强调，或者说对它的后果有夸大的倾向。当我们处在一种不利的情景的时候，那么我们就会产生不良的情绪，而不良的情绪对我们的认识一个事物，对一个事物做出评价，会有一定的影响，而这种影响往往是消极的。</w:t>
      </w:r>
      <w:r>
        <w:rPr>
          <w:rFonts w:eastAsia="Times New Roman"/>
        </w:rPr>
        <w:t xml:space="preserve"> </w:t>
      </w:r>
    </w:p>
    <w:p>
      <w:pPr>
        <w:pStyle w:val="Normal"/>
        <w:rPr/>
      </w:pPr>
      <w:r>
        <w:rPr/>
        <w:t>　　第三方面就是防御反应，防御反应我们可以分成两种层次的防御反应，一种防御反应呢就是意识层的，比如我们考试失败的消息传来的时候，异性朋友跟自己分手，导致失恋的时候，在这种情况下我们可能会说这没什么，这没什么，我会处理的，我会过去的，就是在公众面前，我们说这些话的时候，实际上是我们有意识地要防御紧张因素作用于我们，而我们出现失态，出现严重的消极反应，但是，在潜意识层里头，有的时候我们尽管口上说这不算什么，它马上就会过去的，但实际上这事情不会马上过去的，可能我们内心体会到痛苦，在潜意识当中，人的精神活动内部，就有这样一种机制，潜意识当中，使用一种机制，防御不良的反应，然后使自己痛苦减轻，比如说高考落榜，他可以解释说，没考上大学更好，考上大学还得苦读好几年，考不上大学正好我就不上学了，我就找一工作了，家长也没的说了，我考不上嘛，表面上看，自己给目前自己这个行动，找一个合理化的理由，然后就减轻了内心的痛苦，这是潜意识的防御机制，比如说女朋友跟自己分手了，他就说，嗨，本来我对她就不满意，有时候我做心理咨询工作，有时候接待一些来访者，他们谈了他们自己的情感的挫折，但是一边谈一边告诉我，本来我就不太喜欢他，我对他就不太满意，他有几个毛病什么的，其实我早就想了，要不我就和他吹了，那假如他说的这些都是事实，那他来找我干什么，正好你摆脱了这个不理想的，再找一个理想的不就行了吗，其实这是潜意识的一种防御，当然这里有一个问题，可能大家感兴趣，就是说是不是这是好的心理状态，是不是这种方式减轻痛苦，有助于心理健康，我们的观点是这样，就是说，假如我们少量地，在某些场合和时间条件之下，少量地使用潜意识的心理防御机制，比如酸葡萄心理，比如合理化作用，或阿</w:t>
      </w:r>
      <w:r>
        <w:rPr/>
        <w:t>Q</w:t>
      </w:r>
      <w:r>
        <w:rPr/>
        <w:t>精神这样的东西，有助于我们减轻痛苦，有助于我们缓解不良的心理状态，但是如果一个人长期大量地使用心理防御机制，就像阿</w:t>
      </w:r>
      <w:r>
        <w:rPr/>
        <w:t>Q</w:t>
      </w:r>
      <w:r>
        <w:rPr/>
        <w:t>那样，被人打了一个嘴巴说，现在的孩子不象话，儿子打老子，那如果说你这一辈子，活了这一辈子就这么一次，你自己解嘲一下，把当时的痛苦和烦恼减轻一点还可以，今天人家打你一个嘴巴，你说这儿子不象话，明天人家又打你一个嘴巴你说这孙子不象话，时间长了久而久之你自己跟现实之间就隔离了，特别不利于你适应现实生活，特别不利于你的生存和发展，所以如果一个人长期大量地使用心理防御机制，其实就是神经症的状态，就是你完全不能够很好的适应你的现实生活，那么在应激反应当中，还会伴随着心理反应，心理变化会产生一系列的生理变化，那么心理反应要作用到躯体上去，就会引起躯体的生理功能的变化，因为我们人体的所有的生理功能，都在大脑皮层，和各级神经中枢的控制之下，那么所谓大脑皮层就是我们的心理发生的主要的场所，那么如果在大脑皮层，出现了恶劣的情绪和不良的心境反应，相关的那些活动，那么这样一种状态，就破坏大脑皮层正常的调节功能，就使得我们身体的那些生理功能出现紊乱，这些生理反应主要出现在植物性神经系统，内分泌系统和免疫系统这三个系统，那么植物性神经系统的功能紊乱，就会出现心血管系统的反应，或者消化系统的反应，因为植物性神经系统由两大拮抗神经系统构成，一个是交感神经，一个是副交感神经，拮抗就是这两个相互之间有你消我长的关系，这样一种作用，那么如果这种调节失常的话，有可能出现植物性神经系统的交感兴奋过度，或者副交感兴奋过度的情况，交感神经系统的兴奋过度往往会伤害心血管系统的功能，所以我们会看一些得冠心病的人，往往是那些性子比较急，要求比较高，比较追求完美，竞争性比较强的那些人，那么这样一些人他们在紧张状态之下，在应激反应当中，它们的生理反应偏向于交感兴奋。</w:t>
      </w:r>
      <w:r>
        <w:rPr>
          <w:rFonts w:eastAsia="Times New Roman"/>
        </w:rPr>
        <w:t xml:space="preserve"> </w:t>
      </w:r>
    </w:p>
    <w:p>
      <w:pPr>
        <w:pStyle w:val="Normal"/>
        <w:rPr/>
      </w:pPr>
      <w:r>
        <w:rPr/>
        <w:t>　　那么消化系统的反应呢，可能会是那些当大脑皮层调节失调的情况下，副交感兴奋过度的那一类人，因为副交感神经主要支配胃肠消化系统，这样一些生理功能，那么在正常情况下，我们如果不吃饭，我们的胃肠道的消化液的分泌就是少的，而在紧张情况下，副交感兴奋过度的时候，那么胃肠道的消化液就会增加，副交感兴奋的结果就是消化液分泌增加，此时我们胃和肠里又没有足够需要吸收消化的食物，就会消化我们的胃壁和肠壁，于是就会出现胃和肠的溃疡。</w:t>
      </w:r>
      <w:r>
        <w:rPr>
          <w:rFonts w:eastAsia="Times New Roman"/>
        </w:rPr>
        <w:t xml:space="preserve"> </w:t>
      </w:r>
    </w:p>
    <w:p>
      <w:pPr>
        <w:pStyle w:val="Normal"/>
        <w:rPr/>
      </w:pPr>
      <w:r>
        <w:rPr/>
        <w:t>　　那么有的时候到底当大脑皮层处于紧张状态的时候，这种调节功能减弱的时候，是交感神经兴奋为主，还是副交感神经兴奋为主，这个有时候跟某一个人的神经系统的活动类型特点有关系，跟某一些人的个性特点有关系，一般的来讲，一个比较外向的人往往在他处于紧张状态的时候，容易出现交感兴奋过度的反应，一个比较内向的人容易出现副交感兴奋过度的反应，所以下面我们后边的内容里还要探讨，哪些性格特征，容易得那一类的心身疾病。</w:t>
      </w:r>
      <w:r>
        <w:rPr>
          <w:rFonts w:eastAsia="Times New Roman"/>
        </w:rPr>
        <w:t xml:space="preserve"> </w:t>
      </w:r>
    </w:p>
    <w:p>
      <w:pPr>
        <w:pStyle w:val="Normal"/>
        <w:rPr/>
      </w:pPr>
      <w:r>
        <w:rPr/>
        <w:t>　　那么第二个大的系统就是神经内分泌系统，在紧张状态，在应激反应状态下，内分泌的活动失调，比如糖尿病跟甲亢这两种病大家都熟知，它就是典型的内分泌系统的心身疾病，就是在应激源的作用之下，不良的心理社会因素作用之下，它们的这种内分泌活动功能失调，使得他们得了甲状腺机能亢进这样的毛病，或者是糖尿病，当然还有其他的疾病，第三个系统是免疫系统，在长期处于应激状态下的有机体，或者我们人类个体，它不仅出现神经系统的反应，内分泌的反应，还会出现免疫系统的反应，人体免疫系统由两大部分构成，一大部分是体液免疫，一大部分是细胞免疫，如果一个人体液免疫功能下降，那么对于外界的病原微生物，外界的致病物质侵入我们的人体，那种抵抗能力就下降了，如果一个人的细胞免疫功能下降，那么这个人对自己身体当中出现的一些突变的变异的或者恶性化的细胞不能及时发现和杀灭，就会导致肿瘤的发生，那么对于这样形形色色的生活事件，紧张性的应激源，我们如何应对呢，如何通过合理地恰当地应对这些应激源，保持我们身心健康状态呢</w:t>
      </w:r>
      <w:r>
        <w:rPr>
          <w:rFonts w:eastAsia="Times New Roman"/>
        </w:rPr>
        <w:t xml:space="preserve"> </w:t>
      </w:r>
    </w:p>
    <w:p>
      <w:pPr>
        <w:pStyle w:val="Normal"/>
        <w:rPr/>
      </w:pPr>
      <w:r>
        <w:rPr/>
        <w:t>　　那么一般来讲有这么五种方法。</w:t>
      </w:r>
      <w:r>
        <w:rPr>
          <w:rFonts w:eastAsia="Times New Roman"/>
        </w:rPr>
        <w:t xml:space="preserve"> </w:t>
      </w:r>
    </w:p>
    <w:p>
      <w:pPr>
        <w:pStyle w:val="Normal"/>
        <w:rPr/>
      </w:pPr>
      <w:r>
        <w:rPr/>
        <w:t>　　第一种回避或者远离应激源，第二种呢就是恰当地合理地使用心理防御机制，第三个呢就是重新评价事件或者情景，第四个是寻求支持，第五个是适当的运动，那么我们简要地做一点解释，比如说回避和远离应激源，有的时候生活当中的紧张事件，一些不良的刺激，不是因为我们的主观努力就能改变的，在这样的情况下，我们的主要任务，不是去改变那些让我们感觉到不满和愤怒的事件，而是我们尽可能地不去受到这样一些刺激，避免受到这样一些事件的刺激，使得我们肌体避开应激状态。</w:t>
      </w:r>
      <w:r>
        <w:rPr>
          <w:rFonts w:eastAsia="Times New Roman"/>
        </w:rPr>
        <w:t xml:space="preserve"> </w:t>
      </w:r>
    </w:p>
    <w:p>
      <w:pPr>
        <w:pStyle w:val="Normal"/>
        <w:rPr/>
      </w:pPr>
      <w:r>
        <w:rPr/>
        <w:t>　　第二就是我们前面谈到的心理防御机制，就是我们可能在意识层或者无意识层使用一些心理防御机制，那么当然意识层我们通过恰当的自我评价，和对情境的评价，使得我们不良的心理反应保持在合理的范围，同时我们也可以在某些时间，某些情况下恰当地适量地使用一些潜意识的心理防御机制，把不良的心理反应降到最低，也是可以的。</w:t>
      </w:r>
      <w:r>
        <w:rPr>
          <w:rFonts w:eastAsia="Times New Roman"/>
        </w:rPr>
        <w:t xml:space="preserve"> </w:t>
      </w:r>
    </w:p>
    <w:p>
      <w:pPr>
        <w:pStyle w:val="Normal"/>
        <w:rPr/>
      </w:pPr>
      <w:r>
        <w:rPr/>
        <w:t>　　第三就是重新评价事件或者情境，我们有的时候，遇到一个不利的生活事件，或者受到一个消极的，或者是一个创伤性事件的影响的时候，我们可能长期地陷于一种认知的误区当中，就会觉得我怎么那么倒霉，觉得这事全是坏的，但是我们中国古人，其实有很辩证的看待事物的观点和方法，比如说塞翁失马，焉知非福，这就是重新评价这个情境，另外呢，有的时候我们需要转换一个角度来看待问题，当我们面临一个不幸的生活事件或者不良的一种情境的时候，我们用一种认识方法去看待这个问题，可能导致消极的评价，我们转换一个角度，或者从另外一个观点去看待这个问题的时候，可能我们的心理紧张度和不良情绪就会降低，因为任何事情都有多重意义，所以重新评价事件或者情境是很重要的。</w:t>
      </w:r>
      <w:r>
        <w:rPr>
          <w:rFonts w:eastAsia="Times New Roman"/>
        </w:rPr>
        <w:t xml:space="preserve"> </w:t>
      </w:r>
    </w:p>
    <w:p>
      <w:pPr>
        <w:pStyle w:val="Normal"/>
        <w:rPr/>
      </w:pPr>
      <w:r>
        <w:rPr/>
        <w:t>　　第四寻求支持，就是遇到一些不好不愉快不痛快的事情，我们要适当地去求助，比如找亲戚，找朋友，或者求助心理医生，这样寻求到一些从专业方面的，或者情感方面支持有助于我们降低紧张度，减弱不良的情绪反应。</w:t>
      </w:r>
      <w:r>
        <w:rPr>
          <w:rFonts w:eastAsia="Times New Roman"/>
        </w:rPr>
        <w:t xml:space="preserve"> </w:t>
      </w:r>
    </w:p>
    <w:p>
      <w:pPr>
        <w:pStyle w:val="Normal"/>
        <w:rPr/>
      </w:pPr>
      <w:r>
        <w:rPr/>
        <w:t>　　第五适当的运动，我们医学心理学的专业工作者特别主张，当我们一个人处于不良的心理状态，或者不良的心境当中的时候，我们不要坐在那里冥思苦想，发愁，哀叹，其实出去散散步，或者是打打球跑一圈，那么适当运动，本身有一定运动量的，有一定的强度的运动本身，就可以宣泄掉我们多余的能量，当我们要发愁或者生气的时候也是需要能量的，如果我们通过运动把这些多余的能量发泄出去的话，生气的劲都不足了，这可能是一种通俗的解释，其实背后有生理学的含义。</w:t>
      </w:r>
      <w:r>
        <w:rPr>
          <w:rFonts w:eastAsia="Times New Roman"/>
        </w:rPr>
        <w:t xml:space="preserve"> </w:t>
      </w:r>
    </w:p>
    <w:p>
      <w:pPr>
        <w:pStyle w:val="Normal"/>
        <w:rPr/>
      </w:pPr>
      <w:r>
        <w:rPr/>
        <w:t>　　那么我们下面就想举一个例子。以肿瘤为例，我们看看发生肿瘤的主要心理社会因素是什么，主要是这三方面的原因。</w:t>
      </w:r>
      <w:r>
        <w:rPr>
          <w:rFonts w:eastAsia="Times New Roman"/>
        </w:rPr>
        <w:t xml:space="preserve"> </w:t>
      </w:r>
    </w:p>
    <w:p>
      <w:pPr>
        <w:pStyle w:val="Normal"/>
        <w:rPr/>
      </w:pPr>
      <w:r>
        <w:rPr/>
        <w:t>　　第一个就是应激，刚才前面我们讲过了，应激反应，应激源导致的那些心理应激反应，应激反应包括心理和生理两个方面，生活事件，人际关系紧张。</w:t>
      </w:r>
      <w:r>
        <w:rPr>
          <w:rFonts w:eastAsia="Times New Roman"/>
        </w:rPr>
        <w:t xml:space="preserve"> </w:t>
      </w:r>
    </w:p>
    <w:p>
      <w:pPr>
        <w:pStyle w:val="Normal"/>
        <w:rPr/>
      </w:pPr>
      <w:r>
        <w:rPr/>
        <w:t>　　第二个原因就是重要的情感丧失，比如说失恋，前面我提到的，比如说家里的亲人丧亡，那么可能有很多好的朋友背叛自己，这些都是带有重要的情感丧失的事件。</w:t>
      </w:r>
      <w:r>
        <w:rPr>
          <w:rFonts w:eastAsia="Times New Roman"/>
        </w:rPr>
        <w:t xml:space="preserve"> </w:t>
      </w:r>
    </w:p>
    <w:p>
      <w:pPr>
        <w:pStyle w:val="Normal"/>
        <w:rPr/>
      </w:pPr>
      <w:r>
        <w:rPr/>
        <w:t>　　第三某种人格特点，某种人格特点，就是这个人他和其他人不同的那些反应方式，称之为人格特点，一般来讲肿瘤患者有这样六方面的心理特点。</w:t>
      </w:r>
      <w:r>
        <w:rPr>
          <w:rFonts w:eastAsia="Times New Roman"/>
        </w:rPr>
        <w:t xml:space="preserve"> </w:t>
      </w:r>
    </w:p>
    <w:p>
      <w:pPr>
        <w:pStyle w:val="Normal"/>
        <w:rPr/>
      </w:pPr>
      <w:r>
        <w:rPr/>
        <w:t>　　第一个就是与别人过分合作，我们大家都希望人具有合作精神，但是有的人有那么一些人，跟其他人的合作可能有点过分、过度，那么这个过度的表现就是，这个人经常原谅一些别人不该原谅的行为，别人有一些什么行为，其实有问题，如果有人有行为上的问题，或者犯了什么错误，我们应该原谅他，但是有一些错误是不可以原谅的，因为它涉及到原则，那么这类患者经常原谅一些不该原谅的行为，第二生活和工作中缺乏目标，第三对别人过分的耐心，第四尽量回避各种冲突，害怕跟人发生冲突，如果可能会出现冲突情境，尽量回避，第五不表现负性的情绪，特别是愤怒，这些人让我们看起来，他们是好好先生，他们老是笑呵呵的对别人，心里很愤怒但是也不敢表达，第六屈从权威，那么心理社会因素是怎样导致肿瘤的呢，长期的心理社会紧张因素，会破坏大脑皮层，对于躯体功能的调节，这种调节是通过内脏活动中枢，或者是植物性神经系统的一些功能的改变实现，那么通过神经系统的紊乱，影响人体的免疫系统，那么当人体的免疫监督功能，功能失调的时候，肌体就不能够及时发现，和杀灭那些变异的恶性化的细胞，导致这些细胞过渡增生，就导致肿瘤的发生，那么这里头有一个概念，就是免疫监督系统，我们每一个人的身体里头，这个免疫构成两部分，一部分是对外界的，一部分是对内的，就比如说我们中华人民共和国有安全部，安全部就专门去发现外国的间谍怎么来破坏我们的国家，怎么渗入我们内部，同时有监查部或者纪律检查委员会，看看我们领导干部或者国家结构当中的某些成员是不是有问题，那么如果拿这个比喻来比喻我们的身体，那人体的免疫监督功能就相当于纪律检查委员会，看看我们的肌体内部出现了那些不良的分子，异常的，变异的恶性化的细胞，发现这些细胞，加以吞食，加以降解或者加以消化，这样其实从这个意义上说我们每一个人的身体里头，都经常的会出现一些细胞，这些细胞如果我们身体的功能不能及时把它杀灭的话，其实每一个人都是会得癌症的，所以心理社会因素就是通过这样的途径导致肿瘤的。</w:t>
      </w:r>
      <w:r>
        <w:rPr>
          <w:rFonts w:eastAsia="Times New Roman"/>
        </w:rPr>
        <w:t xml:space="preserve"> </w:t>
      </w:r>
    </w:p>
    <w:p>
      <w:pPr>
        <w:pStyle w:val="Normal"/>
        <w:rPr/>
      </w:pPr>
      <w:r>
        <w:rPr/>
        <w:t>　　那么我们归纳了一些人格和行为特点和疾病的相互关系，这样的一些关系也见诸于很多医学心理学，或者心身医学的教材当中，我们介绍给广大观众朋友，大家是不是能够对照一下，我们有哪些行为特点，哪些人格特点，有可能会导致某些心身疾病，我们应该自己主动地通过一些现实生活当中的磨炼和培养锻炼，改变我们一些不良的人格特点，和行为特点，比如像冠心病，得冠心病往往是那种</w:t>
      </w:r>
      <w:r>
        <w:rPr/>
        <w:t>A</w:t>
      </w:r>
      <w:r>
        <w:rPr/>
        <w:t>型行为，那么</w:t>
      </w:r>
      <w:r>
        <w:rPr/>
        <w:t>A</w:t>
      </w:r>
      <w:r>
        <w:rPr/>
        <w:t>型行为的特点是急躁、冲动忙碌时间紧迫感具有攻击性，高的竞争性这样一些特点，高血压病的患者，经常压抑愤怒和不满，而且呢，他们很有雄心，雄心勃勃，同时办事特别认真，得哮喘有一种病叫支气管哮喘，这种哮喘就是心身疾病，那么得支气管哮喘的人，依赖性比较强，他们的个性当中依赖性比较强，不太成熟，有某些幼稚的行为特点，另外他们比较内向，情绪不稳定，行为呢比较消极被动，得溃疡病的患者，比较被动，顺从，情绪不稳，过度关注自己，过分关注自己，偏头痛，现在的原因不明，当然有人推理主要导致人们头部疼痛的原因，原因在于因为一些紧张因素，或者心理和行为特点，导致的那些异常的紧张，使得我们头部的肌肉异常收缩，收缩的情况下，那么我们知道肌肉里头有血管，大家吃肉的时候看到，肉里头有血管，肌肉异常收缩的话，血管被压迫，供血不足，那么在当某一个身体部位供血不足的时候，人体有一种自发的自我保护机能就是产生疼痛，在缺血缺氧的情况下，局部组织会释放一些组织胺、</w:t>
      </w:r>
      <w:r>
        <w:rPr/>
        <w:t>5-</w:t>
      </w:r>
      <w:r>
        <w:rPr/>
        <w:t>羟色胺、缓激肽之类的致痛物质，让您产生疼痛，那么如果你能够放松，比如说一个紧张的情境过去之后，你能够放松，这种疼痛自然缓解不需要吃药。</w:t>
      </w:r>
      <w:r>
        <w:rPr>
          <w:rFonts w:eastAsia="Times New Roman"/>
        </w:rPr>
        <w:t xml:space="preserve"> </w:t>
      </w:r>
    </w:p>
    <w:p>
      <w:pPr>
        <w:pStyle w:val="Normal"/>
        <w:rPr/>
      </w:pPr>
      <w:r>
        <w:rPr/>
        <w:t>　　那么老百姓生活当中经常这样提说哎呀这事让我头疼，如果我们有一个事情处于冲突之中，我们不好决策，或者面临紧张局面的时候，我们可能某些部位的肌肉收缩，异常的收缩，就会产生疼痛，有的人心理状态不佳的时候，可能不是头疼，是其他的部位疼，有一些老太太，年纪比较大的老年妇女，经常抱怨腰疼腿疼等等，当然老年人骨质增生，神经受到压迫，产生异常的疼痛可能性也有，但是我们如果留心观察就会发现，有的时候这样一些老年妇女，往往在她们心情、情绪不佳或者跟家人发生矛盾的时候，这样的主诉和抱怨就增多，实际上就是不良的心理因素作用之下，她们会体会到更多的疼痛，偏头痛这样的一些人，这些患者的人格特点，他们具有攻击性，比较固执，任性，不满对现实不满，而且拘泥于细节，癌症的患者习惯于自我克制，癌症患者的行为具有</w:t>
      </w:r>
      <w:r>
        <w:rPr/>
        <w:t>C</w:t>
      </w:r>
      <w:r>
        <w:rPr/>
        <w:t>型行为的特点，也有人称之为</w:t>
      </w:r>
      <w:r>
        <w:rPr/>
        <w:t>C</w:t>
      </w:r>
      <w:r>
        <w:rPr/>
        <w:t>型人格，当然关于这一点，学术界还有争论，是不是这样性格的人和癌症有直接的相关关系，但是我们已知，美国心血管病学会，已经确认，</w:t>
      </w:r>
      <w:r>
        <w:rPr/>
        <w:t>A</w:t>
      </w:r>
      <w:r>
        <w:rPr/>
        <w:t>型行为和冠心病有高的相关，所以又管</w:t>
      </w:r>
      <w:r>
        <w:rPr/>
        <w:t>A</w:t>
      </w:r>
      <w:r>
        <w:rPr/>
        <w:t>型性格叫做冠心病易患性格，但是，</w:t>
      </w:r>
      <w:r>
        <w:rPr/>
        <w:t>C</w:t>
      </w:r>
      <w:r>
        <w:rPr/>
        <w:t>型性格现在还没有，在学术界还没有达成这样高的一致看法，但是，有研究提示，</w:t>
      </w:r>
      <w:r>
        <w:rPr/>
        <w:t>C</w:t>
      </w:r>
      <w:r>
        <w:rPr/>
        <w:t>型行为和癌症有密切的关系，就是习惯于自我克制，情绪压抑，过分合作，糖尿病的患者情绪不稳定，紧张焦虑抑郁，有这样一些特点，有这样一些人格和行为特点，跟特定的疾病之间存在着这样的关系，那么我想在座的各位或者是电视机前的观众朋友，如果有类似这样一些不太好的不太完善的，不太有利于我们身体健康的性格和行为特点，也希望大家在实践当中，或者求助于专业人员加以改造，性格呢，有稳定性，但是我们如果有意识的去加以改造的话，性格可以不断地得到完善。</w:t>
      </w:r>
      <w:r>
        <w:rPr>
          <w:rFonts w:eastAsia="Times New Roman"/>
        </w:rPr>
        <w:t xml:space="preserve"> </w:t>
      </w:r>
    </w:p>
    <w:p>
      <w:pPr>
        <w:pStyle w:val="Normal"/>
        <w:rPr/>
      </w:pPr>
      <w:r>
        <w:rPr/>
        <w:t>　　那大家可能会问什么样的心理状态是健康的呢，我们可以简要推荐大家这样六条标准，第一个就是思维能够正确地反应现实，第二个情绪愉快稳定，第三意志坚强，第四人格健全，人格健全什么含义呢，就是说我这个人我们这个个体行为特点，它具有某种协调性，某种开放性，某种稳定性那么这种协调开放稳定性它可能表现出来就是，这个人既不是特别的外向，也不是特别内向，既不是特别好静，也不是特别好动，既不是特别的喜欢老跟大家聚在一起，也不是特别愿意一个人独处，而且他特别善于从别人身上学习到一些优秀的东西，而排除掉自己人格结构和个性结构当中的一些消极东西，这样的人格特点就称为人格健全，第五人际关系协调，第六对事件反应适度。</w:t>
      </w:r>
      <w:r>
        <w:rPr>
          <w:rFonts w:eastAsia="Times New Roman"/>
        </w:rPr>
        <w:t xml:space="preserve"> </w:t>
      </w:r>
    </w:p>
    <w:p>
      <w:pPr>
        <w:pStyle w:val="Normal"/>
        <w:rPr/>
      </w:pPr>
      <w:r>
        <w:rPr/>
        <w:t>　　那么最后呢，我想给大家推荐两个人的很著名的两句话，可能给大家一些启示，尼赫鲁曾经说过，生活就像是玩扑克，发到那手牌是定了的，经常有人抱怨说我怎么生在这样一个家庭里，我父母要是大官就好了，我父母要是大款就好了，或者我没有跟他结婚就好了，他们经常有一种幻觉，或者说一种不恰当的对自己生活的评价，就不接受自己的生活现实，那我觉得尼赫鲁这段话的好处就在于，生活就像玩扑克，不是说生活本身是一场游戏，而是说我们生成什么样，生在那里，可能很大程度上是不能改变的，但是我们可以改变的，我们怎么样生活，就是我们这手牌，都有一些什么牌，这已经定了，摸完了就是这把牌，但是我怎么组合怎么巧妙地加以利用怎么样来打好，这个是完全属于我们的自主的决定，我们完全有全权来决定我们怎么样生活，实际上所谓摸扑克，那就是已经决定的既存在的现实，而打扑克你怎么打是你自己可以创造的现实，所以我希望观众朋友们，好好地把自己手里这把扑克打的漂亮，像尼赫鲁说的，你怎么打完全是由你的自由意志决定的。</w:t>
      </w:r>
      <w:r>
        <w:rPr>
          <w:rFonts w:eastAsia="Times New Roman"/>
        </w:rPr>
        <w:t xml:space="preserve"> </w:t>
      </w:r>
    </w:p>
    <w:p>
      <w:pPr>
        <w:pStyle w:val="Normal"/>
        <w:rPr/>
      </w:pPr>
      <w:r>
        <w:rPr/>
        <w:t>　　那么拿破仑</w:t>
      </w:r>
      <w:r>
        <w:rPr/>
        <w:t>·</w:t>
      </w:r>
      <w:r>
        <w:rPr/>
        <w:t>希尔曾经说过一句话，这样一段话，这段话我觉得也很有意味，播下一个行动，你将收获一种习惯，播下一种习惯，你将收获一种性格，播下一种性格，你将收获一种命运，这个命运当然也包括我们个人的生存现实，也包括我们的身体健康，身体健康状况，我们播种，我们做了什么事情，实际上我们是在播种，我们做了这个事情收获一个东西，我们做一件事情，播种一个行动，收获一种习惯，我们老是这样行动，这个习惯就巩固下来，其实诸多的习惯，就构成一个人的性格，而一个人的性格在很大程度上也就决定了他的生存现实，和他的实际的状况会是怎么样的，我们心理学家不相信人有命运，但是其实有的时候我们自己可能做了一个茧，把自己缚在里头，其实就是我们的性格，我们的性格怎么样也就决定我们自己会遭遇到什么样的现实，好我今天讲的内容就到这儿，谢谢大家。</w:t>
      </w:r>
      <w:r>
        <w:rPr>
          <w:rFonts w:eastAsia="Times New Roman"/>
        </w:rPr>
        <w:t xml:space="preserve"> </w:t>
      </w:r>
    </w:p>
    <w:p>
      <w:pPr>
        <w:pStyle w:val="Normal"/>
        <w:rPr/>
      </w:pPr>
      <w:r>
        <w:rPr/>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27:00Z</dcterms:modified>
  <cp:revision>426</cp:revision>
  <dc:subject/>
  <dc:title>别踩疼了雪   </dc:title>
</cp:coreProperties>
</file>