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　艺术与科学的关系　（刘巨德、包林、张泰昌、郭慕孙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主讲人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刘巨德：清华大学美术学院副院长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包　林：清华大学美术学院教授，留法博士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张泰昌：中国青少年辅导员学会副理事长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郭慕孙：中国科学院院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艺术与科学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我们几位在台上，坐的几位主讲老师呢，一位是我们著名的郭慕孙先生，他是我们中国科学院，化学部的德高望重的院士，是个化学家，一会儿他要演示，他所搞的几何科学，和艺术结合的模型，动态模型，一位是我们刘巨德教授，他是清华大学美术学院副院长，是我们美术界的权威，还有一位呢，是我们清华大学，美术学院的包林先生，他刚从法国回来，他是博士生导师</w:t>
      </w:r>
      <w:r>
        <w:rPr>
          <w:rFonts w:eastAsia="Times New Roman"/>
        </w:rPr>
        <w:t xml:space="preserve"> </w:t>
      </w:r>
      <w:r>
        <w:rPr/>
        <w:t>博指导，在工艺美术方面，很有成就的一位，年轻有为的一位教授，我们今天这样，准备这么开，因为我们没导演过，我们互动性的台上台下，我们四人也互动，你们有什么问题也随意问，开始呢先请郭慕孙先生，把他所搞的，我们叫几何动态模型</w:t>
      </w:r>
      <w:r>
        <w:rPr>
          <w:rFonts w:eastAsia="Times New Roman"/>
        </w:rPr>
        <w:t xml:space="preserve"> </w:t>
      </w:r>
      <w:r>
        <w:rPr/>
        <w:t>，动态艺术，或者叫魔摆，魔是魔术的魔，摆是摆动的摆，就是在有一阵风啊，有（别的）什么情况下，它能够产生一些动态，它本身这是一个科技，和艺术的结合，把他这个东西，请他介绍一下给大家，给大家一个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个几何动艺是，特殊性的艺术品，现在可以这么说，它的外型不模仿，自然界的什么东西，一只狗一头狮子，一头象或者是一个飞的老鹰，不做这种东西，都是几何的形状，把这些几何形状，通过设计计算结合在一起的，有个立体的造型能够运动，那么把这些东西，因为要做的尽量简单，我看我们在座的，有很多青年同志，你们自己可以回去做，我的工具就是一个铅笔盒，一个大的铅笔盒里面，全部工具都在（里面），很容易做的，那么这样呢，我这个构思很快可以实现，出来造型是什么样子的，运动是什么样子的，不行（的话），因为我是用计算机，都由公式推导好的，你把这个参数把它一改，改了以后再可以造，再可以做，不像要做大的，室外的东西（那样麻烦），再下一张，我现在具体来介绍一些，这些做好的东西，再下一张，这个是我爱人的，打毛衣（的）针做的，一个个都是毛衣针，这个铝条，每一根就是一个</w:t>
      </w:r>
      <w:r>
        <w:rPr/>
        <w:t>"</w:t>
      </w:r>
      <w:r>
        <w:rPr/>
        <w:t>秤</w:t>
      </w:r>
      <w:r>
        <w:rPr/>
        <w:t xml:space="preserve">" </w:t>
      </w:r>
      <w:r>
        <w:rPr/>
        <w:t>，这样做出来以后，我没有更多的，可以表示它的动态，再下一个，这个牙医，牙医做的不锈钢丝，长短是对数的增加，因为这个人的感觉对于这个都是有规律的东西，就觉得是会好看的，现在用的这样一个规律，在气流中间会动的是亮的，下一个，这个是焊条，铝焊条做的画成这样，这个有空气起动了以后，它这个也会动，再有一个，这个粗的铝焊条，每一个是一个方的形状，是个方的</w:t>
      </w:r>
      <w:r>
        <w:rPr>
          <w:rFonts w:eastAsia="Times New Roman"/>
        </w:rPr>
        <w:t xml:space="preserve"> </w:t>
      </w:r>
      <w:r>
        <w:rPr/>
        <w:t xml:space="preserve">Motif </w:t>
      </w:r>
      <w:r>
        <w:rPr/>
        <w:t>（法语：主题），那么按一定的几何的比例生长，最小的挂在第二个上边，第二个连着最小的，挂在第三个上边，那么这个就要，做一些力的一些计算，最后这个形状是怎么样的，这个是类同的，下一张这个类同的这个，我起了个名字，起不到什么（好）名字，就是叫做是“图腾”，“图腾”不是具体，一个自然界的东西，是一种方法，是一种表现的方式，这个做起来比较难做，做好了以后，这根东西一定要是垂着，这个呢现在是，（用）做板片的东西做的，板片的东西硬纸板，三合板、塑料板，这些我都是用铝板，铝板是</w:t>
      </w:r>
      <w:r>
        <w:rPr/>
        <w:t>PS</w:t>
      </w:r>
      <w:r>
        <w:rPr/>
        <w:t>板，是印刷板做的，这两块东西都可以，在空气中都可以动的，下边有两个重垂，这个呢是用一样的三角，每一个三角要切掉一块，然后根据计算，它有等角的距离可以排出来，也会动的你可以看，第一个切掉很多，中间的就切掉一点点，再下一个，这个呢也是另外一种，三角的一种排列的样子，再下一个，这一个也是一个三角，是一个整个三角，然后再按等边三角形来，切到这个三角完全切完，因此它是按比例的从大到小，这个是平面也是动的，这个是一块四方中间对开，然后呢变成两个长方形，长方形斜开就是这样子，每个的位置排的是</w:t>
      </w:r>
      <w:r>
        <w:rPr/>
        <w:t>90</w:t>
      </w:r>
      <w:r>
        <w:rPr/>
        <w:t>度，这个也是一个直角三角形，一共是八个有横的有竖的，就是这样的一些结构，再下一个，这个是矩形的了，我们三角的刚才说了一些例子，这样的矩形是方形的，这个是塑料板做的，透明的塑料板做的，这样是一块大方的，按这个一块块切了以后，没有余料了全部用光，那么搁在那里面是会这样动的，这个是以运动起名，叫它是“浪”，下一个这个是这样，上边两根是粗的铝条，下边三根粗的铝条，这个设计了以后呢，中间有三个是推动的片，启动的片，气流来了以后可以动，动了以后，这个三个是互相可以打击的，所以是个风铃，这个呢是五块完全一样的圆，挂了以后在气流中间的运动，好像月食一样，下边把上边的盖住，这个月食，这个英文我起了个名字，就叫“</w:t>
      </w:r>
      <w:r>
        <w:rPr/>
        <w:t>Eclipsing</w:t>
      </w:r>
      <w:r>
        <w:rPr>
          <w:rFonts w:cs="宋体;SimSun" w:ascii="宋体;SimSun" w:hAnsi="宋体;SimSun"/>
        </w:rPr>
        <w:t>”</w:t>
      </w:r>
      <w:r>
        <w:rPr/>
        <w:t>就是月食，中文给它起了一个名字，“青出于蓝”，所以这个都不是，模仿自然界的东西，再下一个，这个是一样的，下边有一块驱动的片，这个以后我还要，仔细地给大家介绍，再下一个，这个也是这样一个东西，也是一样的东西，是另外一个材料做的，有四块，两块是绿的，两块是黑的，实际上这个材料都是废品，是照片的，放大照片的盒子，一边是绿的一边是黑的，所以把它倒过来，再下一个，这个呢是整个一个圆，在边上一个切点，把它画好多圆切下来以后呢，每个呢是像爪子一样，那么因为它这个爪子的运动，不是在平面里边的，所以它爪子不会碰的，所以这个起了个名字叫“虚抓”，再下一个，这个是另外一个图，同样的东西，再有一个也是另外一个图，这个是几个位置，可以看见是表示它的运动，再下一个，这个呢是同样的东西，这个呢是用三合板做的，做了以后呢</w:t>
      </w:r>
      <w:r>
        <w:rPr>
          <w:rFonts w:eastAsia="Times New Roman"/>
        </w:rPr>
        <w:t xml:space="preserve"> </w:t>
      </w:r>
      <w:r>
        <w:rPr/>
        <w:t>一面贴上蓝的布，还有一面贴上我爱人做衣服废料，是花的布</w:t>
      </w:r>
      <w:r>
        <w:rPr>
          <w:rFonts w:eastAsia="Times New Roman"/>
        </w:rPr>
        <w:t xml:space="preserve"> </w:t>
      </w:r>
      <w:r>
        <w:rPr/>
        <w:t>，那么切好了以后翻转用，所以一个蓝一个花，一个蓝一个花，这个挂在家里，也是“虚抓”，英文名字叫“</w:t>
      </w:r>
      <w:r>
        <w:rPr/>
        <w:t>Phantom clawing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Phantom</w:t>
      </w:r>
      <w:r>
        <w:rPr>
          <w:rFonts w:cs="宋体;SimSun" w:ascii="宋体;SimSun" w:hAnsi="宋体;SimSun"/>
        </w:rPr>
        <w:t>”</w:t>
      </w:r>
      <w:r>
        <w:rPr/>
        <w:t>是动词</w:t>
      </w:r>
      <w:r>
        <w:rPr>
          <w:rFonts w:eastAsia="Times New Roman"/>
        </w:rPr>
        <w:t xml:space="preserve"> </w:t>
      </w:r>
      <w:r>
        <w:rPr/>
        <w:t>是“鬼”的意思，“</w:t>
      </w:r>
      <w:r>
        <w:rPr/>
        <w:t>Clawing</w:t>
      </w:r>
      <w:r>
        <w:rPr>
          <w:rFonts w:cs="宋体;SimSun" w:ascii="宋体;SimSun" w:hAnsi="宋体;SimSun"/>
        </w:rPr>
        <w:t>”</w:t>
      </w:r>
      <w:r>
        <w:rPr/>
        <w:t>就是“抓”（的意思），意思是抓也抓不到，再下一个，这个是简单的，大家都可以看到，就是一个圆，同心的圆切了以后挂在那里，它会动的</w:t>
      </w:r>
      <w:r>
        <w:rPr>
          <w:rFonts w:eastAsia="Times New Roman"/>
        </w:rPr>
        <w:t xml:space="preserve"> </w:t>
      </w:r>
      <w:r>
        <w:rPr/>
        <w:t>再下一个，这个呢就是，每两个拼起来是一个圆，它是每一个出现，是由两个半径不一样的圆组成的，这个是找不到名字，我就叫它是“</w:t>
      </w:r>
      <w:r>
        <w:rPr/>
        <w:t>LOBE</w:t>
      </w:r>
      <w:r>
        <w:rPr>
          <w:rFonts w:cs="宋体;SimSun" w:ascii="宋体;SimSun" w:hAnsi="宋体;SimSun"/>
        </w:rPr>
        <w:t>”</w:t>
      </w:r>
      <w:r>
        <w:rPr/>
        <w:t>，那么因为我做这个东西，是那年在美国“</w:t>
      </w:r>
      <w:r>
        <w:rPr/>
        <w:t>BLACKSBURG</w:t>
      </w:r>
      <w:r>
        <w:rPr>
          <w:rFonts w:cs="宋体;SimSun" w:ascii="宋体;SimSun" w:hAnsi="宋体;SimSun"/>
        </w:rPr>
        <w:t>”</w:t>
      </w:r>
      <w:r>
        <w:rPr/>
        <w:t>做的，我就起了个（名字），“</w:t>
      </w:r>
      <w:r>
        <w:rPr/>
        <w:t>BLACKBURG LOBE</w:t>
      </w:r>
      <w:r>
        <w:rPr>
          <w:rFonts w:cs="宋体;SimSun" w:ascii="宋体;SimSun" w:hAnsi="宋体;SimSun"/>
        </w:rPr>
        <w:t>”</w:t>
      </w:r>
      <w:r>
        <w:rPr/>
        <w:t>，那么下一个呢，下一个，一样的，这个几块东西，是一个圆盘里边的材料做的，全部用光，一点没有余料，我今天跟大家讲的就是这些，看有什么问题，谢谢各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很感谢刚才郭院士的话，非常精彩地把他所搞的，应该说他是从事科学的，一个是科学严谨性，加上艺术上的创新思维，组合在一块，当然今天比较遗憾的，咱们没有看到实物，要看到实物到郭老师家里一看，那大千世界到处都在动，我忽然想起一个科学家，卢嘉锡同志讲一个科学家，应该是他的化学分子式，应该是</w:t>
      </w:r>
      <w:r>
        <w:rPr/>
        <w:t xml:space="preserve">C3H3 </w:t>
      </w:r>
      <w:r>
        <w:rPr/>
        <w:t>，</w:t>
      </w:r>
      <w:r>
        <w:rPr/>
        <w:t>Cthree Hthree</w:t>
      </w:r>
      <w:r>
        <w:rPr/>
        <w:t>，什么意思呢就是说，</w:t>
      </w:r>
      <w:r>
        <w:rPr/>
        <w:t xml:space="preserve">creative head </w:t>
      </w:r>
      <w:r>
        <w:rPr/>
        <w:t>创造性的头脑，</w:t>
      </w:r>
      <w:r>
        <w:rPr/>
        <w:t xml:space="preserve">cleavel hand </w:t>
      </w:r>
      <w:r>
        <w:rPr/>
        <w:t>勤劳的双手，</w:t>
      </w:r>
      <w:r>
        <w:rPr/>
        <w:t xml:space="preserve">clean habit </w:t>
      </w:r>
      <w:r>
        <w:rPr/>
        <w:t>很洁净的习惯，很严肃的很整洁的习惯，</w:t>
      </w:r>
      <w:r>
        <w:rPr/>
        <w:t>creative head</w:t>
      </w:r>
      <w:r>
        <w:rPr/>
        <w:t>，</w:t>
      </w:r>
      <w:r>
        <w:rPr>
          <w:rFonts w:eastAsia="Times New Roman"/>
        </w:rPr>
        <w:t xml:space="preserve"> </w:t>
      </w:r>
      <w:r>
        <w:rPr/>
        <w:t>cleavel hand clean habit</w:t>
      </w:r>
      <w:r>
        <w:rPr/>
        <w:t>，我们郭院士就是这样的典范，也是我们为什么，今天咱们有这个范例，讲了一个很大的一个科学家，一个院士，不仅在，一定想象他不仅在，科学上的严谨性，而且在，很执着的搞了很多创新，在艺术上搞了很多创新，因为它牵扯的学科多了，刚才讲到的，仅仅讲的几何上运用，平衡的问题，重心的确定问题，调试的问题，还包括材料利用，他一块没浪费，所有的材料，都利用材料之间相互之间配合，形成一个物体，今天主题讲的是艺术和科学，其实我想讲一个人类文明史，从哪儿开始的，从艺术开始的，最早人类文明史，一有文明最早的是什么，是刻符，雕刻的刻，刻符号刻在那儿，刻在泥巴上，刻在瓦片上，刻符和岩画，岩画就是岩石里面画画，壁画</w:t>
      </w:r>
      <w:r>
        <w:rPr>
          <w:rFonts w:eastAsia="Times New Roman"/>
        </w:rPr>
        <w:t xml:space="preserve"> </w:t>
      </w:r>
      <w:r>
        <w:rPr/>
        <w:t>最早的咱们现在看到的，后来慢慢分解了，一部分转到艺术了，美术艺术，一部分变成文字，就出现了人类文明，最早在两河流域，那天有个知识大奖赛，问了个钉子文（楔形文），是那个地方发源的，歌唱大比赛里面，有人答错了，实际是两河流域，这个两河流域实际上西亚</w:t>
      </w:r>
      <w:r>
        <w:rPr>
          <w:rFonts w:eastAsia="Times New Roman"/>
        </w:rPr>
        <w:t xml:space="preserve"> </w:t>
      </w:r>
      <w:r>
        <w:rPr/>
        <w:t>，现在伊拉克</w:t>
      </w:r>
      <w:r>
        <w:rPr>
          <w:rFonts w:eastAsia="Times New Roman"/>
        </w:rPr>
        <w:t xml:space="preserve"> </w:t>
      </w:r>
      <w:r>
        <w:rPr/>
        <w:t>，是幼发拉底河和底格里斯河，两河流域，后来变成一个冲击出来，一块美索不达米亚平原，就是我们那个最早的文字，我们甲骨文第三，第一个是它搞了钉子（文），什么叫钉子，拿根棍一个手拿着，一个手压在泥巴里，压进去那头有一个头，底下一个是一个尾巴，所以每个字都是一头大，一头小</w:t>
      </w:r>
      <w:r>
        <w:rPr>
          <w:rFonts w:eastAsia="Times New Roman"/>
        </w:rPr>
        <w:t xml:space="preserve"> </w:t>
      </w:r>
      <w:r>
        <w:rPr/>
        <w:t>后来呢，埃及圣书字，圣经上的（圣书字），后来才是中国甲骨文，甲骨文演变到，变成今天的汉文化，这个很早以前完了之后，四百年以前，科学技术慢慢独立出来了，因为它影响太大了，独立出来才形成科学技术，科学技术开始的时候，科学技术发展非常缓慢的，在前年</w:t>
      </w:r>
      <w:r>
        <w:rPr>
          <w:rFonts w:eastAsia="Times New Roman"/>
        </w:rPr>
        <w:t xml:space="preserve"> </w:t>
      </w:r>
      <w:r>
        <w:rPr/>
        <w:t>世界上评，世界上</w:t>
      </w:r>
      <w:r>
        <w:rPr/>
        <w:t>11</w:t>
      </w:r>
      <w:r>
        <w:rPr/>
        <w:t>项发明，第一项是什么，大家想</w:t>
      </w:r>
      <w:r>
        <w:rPr>
          <w:rFonts w:eastAsia="Times New Roman"/>
        </w:rPr>
        <w:t xml:space="preserve"> </w:t>
      </w:r>
      <w:r>
        <w:rPr/>
        <w:t>第一项最伟大的发明，人类最伟大的发明是什么，眼镜</w:t>
      </w:r>
      <w:r>
        <w:rPr>
          <w:rFonts w:eastAsia="Times New Roman"/>
        </w:rPr>
        <w:t xml:space="preserve"> </w:t>
      </w:r>
      <w:r>
        <w:rPr/>
        <w:t>近视眼</w:t>
      </w:r>
      <w:r>
        <w:rPr>
          <w:rFonts w:eastAsia="Times New Roman"/>
        </w:rPr>
        <w:t xml:space="preserve"> </w:t>
      </w:r>
      <w:r>
        <w:rPr/>
        <w:t>为什么，因为那个眼镜的话，它最早是一次打雷，把那个二氧化硅熔化了，变成液体了</w:t>
      </w:r>
      <w:r>
        <w:rPr>
          <w:rFonts w:eastAsia="Times New Roman"/>
        </w:rPr>
        <w:t xml:space="preserve"> </w:t>
      </w:r>
      <w:r>
        <w:rPr/>
        <w:t>透明了，后来从教堂上搞的玻璃，后来教堂（僧侣）把玻璃一翻，可以看东西放大，就变成老花镜，在明朝的时候，送给明朝皇帝一（副）老花镜，又经过二百年，就慢慢磨出近视镜，一下子前后经历了多少年，这眼镜从它开始到发现，经过了</w:t>
      </w:r>
      <w:r>
        <w:rPr/>
        <w:t>705</w:t>
      </w:r>
      <w:r>
        <w:rPr/>
        <w:t>年，可是后来科学不一样，后来越来越快</w:t>
      </w:r>
      <w:r>
        <w:rPr>
          <w:rFonts w:eastAsia="Times New Roman"/>
        </w:rPr>
        <w:t xml:space="preserve"> </w:t>
      </w:r>
      <w:r>
        <w:rPr/>
        <w:t>越来越快，到后来激光（发明的那）年，我（因为）时间关系不讲了，一看发展很快，因此真正人类文明，如果从他搞艺术开始，这个文明（开始）的话，到现在，也就三万年，那么这三万年和地球来说，我们宇宙寿命是</w:t>
      </w:r>
      <w:r>
        <w:rPr/>
        <w:t>140</w:t>
      </w:r>
      <w:r>
        <w:rPr/>
        <w:t>亿（年），地球</w:t>
      </w:r>
      <w:r>
        <w:rPr/>
        <w:t>46</w:t>
      </w:r>
      <w:r>
        <w:rPr/>
        <w:t>亿（年），那么从地球的历史来看，人类的文明就“嘀嗒”一秒，也就说地球整个的历史里面，地球把它作为</w:t>
      </w:r>
      <w:r>
        <w:rPr/>
        <w:t>24</w:t>
      </w:r>
      <w:r>
        <w:rPr/>
        <w:t>小时的话，那么在</w:t>
      </w:r>
      <w:r>
        <w:rPr/>
        <w:t>23</w:t>
      </w:r>
      <w:r>
        <w:rPr/>
        <w:t>点</w:t>
      </w:r>
      <w:r>
        <w:rPr/>
        <w:t>59</w:t>
      </w:r>
      <w:r>
        <w:rPr/>
        <w:t>分</w:t>
      </w:r>
      <w:r>
        <w:rPr/>
        <w:t>59</w:t>
      </w:r>
      <w:r>
        <w:rPr/>
        <w:t>秒，出现了人类文明，就“嘀嗒”一秒里面，出现这么多的发明创造，因此人类进入一个，发明创造的年代，那么现在来看，这个发明越来越快，因此马上提出对教育的冲击，苏联第一颗人造卫星上天以后，美国近乎大呼疾呼，说美国教育的失败，必须教育改革，那么我们现在来看，第一个我讲为什么，我们今天要讲这个主题，就当前教育上，世界教育的潮流，有很大的问题，就是认为人类培养人才，过去人才如果说，把科学技术作为金字塔的一个面，另外一个面是社会和哲学，另外一个面是人文科学和艺术，那么金字塔一个形状的一个结构，一个人才的结构，过去人才培养的就是一个面，你像郭老师就不一样了，你现在已经是面面俱到了，历史上只有到后来，变为尖端人物，像过去达芬奇，达芬奇他艺术家建筑学家，雕塑学家</w:t>
      </w:r>
      <w:r>
        <w:rPr>
          <w:rFonts w:eastAsia="Times New Roman"/>
        </w:rPr>
        <w:t xml:space="preserve"> </w:t>
      </w:r>
      <w:r>
        <w:rPr/>
        <w:t>又是解剖学家，而且直升机也是他最早设想的，怎么搞直升机，那个是大事，可是现在反过来说，我们现在有条件，我们现在教育是大教育，不是学校教育，如果把教育都压在学校，校长</w:t>
      </w:r>
      <w:r>
        <w:rPr>
          <w:rFonts w:eastAsia="Times New Roman"/>
        </w:rPr>
        <w:t xml:space="preserve"> </w:t>
      </w:r>
      <w:r>
        <w:rPr/>
        <w:t>那冤枉校长，做不到</w:t>
      </w:r>
      <w:r>
        <w:rPr>
          <w:rFonts w:eastAsia="Times New Roman"/>
        </w:rPr>
        <w:t xml:space="preserve"> </w:t>
      </w:r>
      <w:r>
        <w:rPr/>
        <w:t>我们现在这么多媒体，有多媒体</w:t>
      </w:r>
      <w:r>
        <w:rPr>
          <w:rFonts w:eastAsia="Times New Roman"/>
        </w:rPr>
        <w:t xml:space="preserve"> </w:t>
      </w:r>
      <w:r>
        <w:rPr/>
        <w:t>有网络</w:t>
      </w:r>
      <w:r>
        <w:rPr>
          <w:rFonts w:eastAsia="Times New Roman"/>
        </w:rPr>
        <w:t xml:space="preserve"> </w:t>
      </w:r>
      <w:r>
        <w:rPr/>
        <w:t>有宣传媒体，社会教育</w:t>
      </w:r>
      <w:r>
        <w:rPr>
          <w:rFonts w:eastAsia="Times New Roman"/>
        </w:rPr>
        <w:t xml:space="preserve"> </w:t>
      </w:r>
      <w:r>
        <w:rPr/>
        <w:t>家庭教育，学校教育结合起来，有条件我们培养（人才），不要单一的培养，而是综合来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刚才郭先生和张先生，讲得非常好，我想就他们谈的问题，我补充一点我的感想，第一个就是郭先生的几何动艺，这个也给我看了以后，有很多联想，我曾经去拜访过郭先生，在家里看他，几间屋子全部挂满了，他的艺术作品，这个使我联想到了几个问题，第一个就是美术家，常常讲的美归属，这是著名的画家，康定斯基的一句名言，还有一点就是，我想到了蒙德布罗，分形数学家，他说的“生命的自相似”，第三个我同时也想到了，就是关于蒙德里安，也是一个艺术家，荷兰的艺术家，他提出追求宇宙的平衡性，艺术宇宙的平衡性，那么郭先生属于科学的艺术家，所以他的作品充满了，这种理性的科学的美，也可以说从中可以，感受到数理象三者的关系，它里边呢，也更使我想到一种，就是说，感觉宇宙上所有的生命现象，好像都是一个数学模型一样，使我联想到可能我们人体自身，也是一个竖的模型，所以人体是美的，所以数无时不存在，于我们生命的自然的每一个空间，所以这样的话呢，就可以感受到，艺术和科学本来是没有分家的，它自身就存在于我们整个自然界内，而把它分家呢是我们人为的，今天在</w:t>
      </w:r>
      <w:r>
        <w:rPr/>
        <w:t>21</w:t>
      </w:r>
      <w:r>
        <w:rPr/>
        <w:t>世纪需要，也可以说，人类需要艺术与科学的整合，特别是在人才培养</w:t>
      </w:r>
      <w:r>
        <w:rPr>
          <w:rFonts w:eastAsia="Times New Roman"/>
        </w:rPr>
        <w:t xml:space="preserve"> </w:t>
      </w:r>
      <w:r>
        <w:rPr/>
        <w:t>学术研究，以及人类生存质量的提升，它需要艺术与科学的整合，所以刚才张先生，特别提出这个问题，就是人才培养，</w:t>
      </w:r>
      <w:r>
        <w:rPr/>
        <w:t>21</w:t>
      </w:r>
      <w:r>
        <w:rPr/>
        <w:t>世纪所有的世界，高等艺术院校的教育，都在寻求知识的整合，就是人类的认知，在</w:t>
      </w:r>
      <w:r>
        <w:rPr/>
        <w:t>21</w:t>
      </w:r>
      <w:r>
        <w:rPr/>
        <w:t>世纪已经全部是，一个整合性的思维，这样的话呢，对于人才培养上，就艺术与科学的，这种互动与互补和互融，成为了高等教育，目前的一种方向，为此</w:t>
      </w:r>
      <w:r>
        <w:rPr>
          <w:rFonts w:eastAsia="Times New Roman"/>
        </w:rPr>
        <w:t xml:space="preserve"> </w:t>
      </w:r>
      <w:r>
        <w:rPr/>
        <w:t>清华大学特别在去年，举办了艺术与科学的，国际学术研讨会，这里面我觉得，艺术与科学呢，可能有这么三个层面的互动与互补，因为艺术与科学，是属于人类心智的结晶，它是人类创造性的，行为的一种成果，而这种创造性的行为呢，它都是由人的想象所做到的，而这种创造，艺术与科学，用李政道先生的话，都属于人为的，这种创造是人为，艺术与科学不是自然生长的，是人为的结果，它们之间这种创造性的思维上，可能有很多共同点，当然也有很多差异，我只想从三个方面，想谈一点我自己的感受，艺术与科学的互动，可能一般人都理解为，是艺术与技术，比如说认为技术的进步，可能会对艺术产生很多印象，这确实在美术史上</w:t>
      </w:r>
      <w:r>
        <w:rPr>
          <w:rFonts w:eastAsia="Times New Roman"/>
        </w:rPr>
        <w:t xml:space="preserve"> </w:t>
      </w:r>
      <w:r>
        <w:rPr/>
        <w:t>艺术史上，都有很多例证，艺术确实也需要技术，技术也需要艺术，但是艺术和技术，它们自身的关系来说，它是属于一个，表层的互动和互补，技术的进步，并不能决定艺术，就像我们现在认为，比如我们的电脑绘画，或者多媒体艺术出现以后，并不说明是艺术进步了，而只是一种艺术的语言在变化，而艺术的本质是没有变的，艺术呢在某种程度来说，它是以一种宇宙之理，来抒发人性的情怀，而科学呢在某种程度上，是以博大的人性情怀，拥抱宇宙之理，正好一正一反，所以李政道先生特别说，是一个硬币的两面，而人性这种情怀，那可能就成为，艺术的最重要的目标，所以艺术它是一种自我进化，它的目的最重要在，自我进化</w:t>
      </w:r>
      <w:r>
        <w:rPr>
          <w:rFonts w:eastAsia="Times New Roman"/>
        </w:rPr>
        <w:t xml:space="preserve"> </w:t>
      </w:r>
      <w:r>
        <w:rPr/>
        <w:t>自我完善，就是人类的自我完善，人类的自我进化，也就是人性的进化，而技术本身并不能代替这些，就像我们打一个比方，可能不是特别恰当，比如说我们人类都在追求和平，但是技术并不能带来和平，科学技术越发达，那么相反在某种程度上，给和平带来的危险更巨大，所以说技术自身，对艺术它有很多变换，它有语言，但是技术不等于技术，这是第一个层面，所以我们虽然，我们现在电脑很发达，但是全世界的，高等艺术在研讨的时候，特别提出了，因为我们都希望，有这个标准化的技术，但是谁都不希望，有千篇一律的艺术，这样在艺术创造当中，电脑本身作为一种工具，它可以给我们变换艺术，带来新的语言的创造，但是它自身也会，给我们带来很多弊端，所以我们艺术与科学的，互动、互补、互溶，不能只停留在技术的层面上，第二点</w:t>
      </w:r>
      <w:r>
        <w:rPr>
          <w:rFonts w:eastAsia="Times New Roman"/>
        </w:rPr>
        <w:t xml:space="preserve"> </w:t>
      </w:r>
      <w:r>
        <w:rPr/>
        <w:t>这一个中层，就是艺术与科学非常重要的，在于它的思维</w:t>
      </w:r>
      <w:r>
        <w:rPr>
          <w:rFonts w:eastAsia="Times New Roman"/>
        </w:rPr>
        <w:t xml:space="preserve"> </w:t>
      </w:r>
      <w:r>
        <w:rPr/>
        <w:t>，创造性的思维，我觉得这是它们的一个结合点，创造性的思维，创造性的思维里，科学和艺术都有一个共同特点，就是综合思维，无界限</w:t>
      </w:r>
      <w:r>
        <w:rPr>
          <w:rFonts w:eastAsia="Times New Roman"/>
        </w:rPr>
        <w:t xml:space="preserve"> </w:t>
      </w:r>
      <w:r>
        <w:rPr/>
        <w:t>超时空的</w:t>
      </w:r>
      <w:r>
        <w:rPr>
          <w:rFonts w:eastAsia="Times New Roman"/>
        </w:rPr>
        <w:t xml:space="preserve"> </w:t>
      </w:r>
      <w:r>
        <w:rPr/>
        <w:t>超物我的，超功利的，这样一个状态，那么在万世万物，在艺术家和科学家眼里，是没有界限的，第三点</w:t>
      </w:r>
      <w:r>
        <w:rPr>
          <w:rFonts w:eastAsia="Times New Roman"/>
        </w:rPr>
        <w:t xml:space="preserve"> </w:t>
      </w:r>
      <w:r>
        <w:rPr/>
        <w:t>我觉得艺术与科学，还在于它们的信仰，艺术与科学是一种信仰，它是有一种宗教精神，它是无我的，也就是我刚才说的是，它不仅是无功利的，而且它认为自己在，自然和宇宙当中，它是更多的来说它是，整体里边的非常小的一部分，所以一般人说艺术家讲个性，其实艺术家的个性，他是在共性的基础上的个性，它更讲大我</w:t>
      </w:r>
      <w:r>
        <w:rPr>
          <w:rFonts w:eastAsia="Times New Roman"/>
        </w:rPr>
        <w:t xml:space="preserve"> </w:t>
      </w:r>
      <w:r>
        <w:rPr/>
        <w:t>超我</w:t>
      </w:r>
      <w:r>
        <w:rPr>
          <w:rFonts w:eastAsia="Times New Roman"/>
        </w:rPr>
        <w:t xml:space="preserve"> </w:t>
      </w:r>
      <w:r>
        <w:rPr/>
        <w:t>无我，我想科学家呢，我看好象也是，这样一个这种状态，那么只有这样的状态的时候，他对艺术与科学本身，就变成了一种就是说，狂迷的状态</w:t>
      </w:r>
      <w:r>
        <w:rPr>
          <w:rFonts w:eastAsia="Times New Roman"/>
        </w:rPr>
        <w:t xml:space="preserve"> </w:t>
      </w:r>
      <w:r>
        <w:rPr/>
        <w:t>忘我的状态，他没有任何动力，要求他去做，而是自己自发的去做，并且艺术与科学，它们都属于寂寞之道，路上荆棘颇多</w:t>
      </w:r>
      <w:r>
        <w:rPr>
          <w:rFonts w:eastAsia="Times New Roman"/>
        </w:rPr>
        <w:t xml:space="preserve"> </w:t>
      </w:r>
      <w:r>
        <w:rPr/>
        <w:t>鲜花甚少，而且他们也不是为了鲜花，所以人类崇尚科学和艺术，我觉得这是人类伟大的，真善美精神的理想和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刚才听到两位科学家，还有咱们刘院长的谈（话），我就感觉到，就是从我们的科学家的角度，对艺术这一块的这种领悟，对整个一个时代的发展的脉搏，掌握的非常好，而且就是感觉到，的确从科学家的创造上面，我们也感觉到我们，处在了一个科学的时代，我在想呢</w:t>
      </w:r>
      <w:r>
        <w:rPr>
          <w:rFonts w:eastAsia="Times New Roman"/>
        </w:rPr>
        <w:t xml:space="preserve"> </w:t>
      </w:r>
      <w:r>
        <w:rPr/>
        <w:t>就是说，我们今天谈的主题是，艺术和科学，那么呢，我觉得更多的我考虑问题，或者我跟大家交流的这个角度，更多的是艺术，怎么样去面对科学，我觉得应该是这样，那么我在想，高更</w:t>
      </w:r>
      <w:r>
        <w:rPr>
          <w:rFonts w:eastAsia="Times New Roman"/>
        </w:rPr>
        <w:t xml:space="preserve"> </w:t>
      </w:r>
      <w:r>
        <w:rPr/>
        <w:t>可能这个画家是，大家比较熟悉的一个画家，是法国的一个画家，他画了一幅画，叫做“我们从哪儿来，我们是什么，我们到哪儿去”，大概这个意思，就追问人的起源和，人的今天这种意义和，我们未来怎么去发展，我想这个问题的话，从我们科学的角度，也有很多科学家提出这个问题，而这个问题我想在，科学上得到了解答，比如说达尔文的《生物进化论》，他已经把人类的起源，这个问题已经解决了，我们是什么，我想在</w:t>
      </w:r>
      <w:r>
        <w:rPr/>
        <w:t>18</w:t>
      </w:r>
      <w:r>
        <w:rPr/>
        <w:t>世纪到</w:t>
      </w:r>
      <w:r>
        <w:rPr/>
        <w:t>19</w:t>
      </w:r>
      <w:r>
        <w:rPr/>
        <w:t>世纪，我们说的启蒙哲学，包括我们的科学实证主义，我们也知道，人我们是这个世界上的主人，我们是这个世界上的主宰，所以我觉得那个时候开始，我们的科学逐渐逐渐地，朝技术方向去发展，去解决我们面对，自然的所有的问题，比如说我们所说的汽车的发明，我们人一天不可能，日行八万里吧，那么我们需要有，四个轮子来代步，那么从这个角度来讲的话，它把人的大腿的功能给延长了，那么我们人看东西，我们可能是，看的也就是一百米左右吧，一百米以外我们看不清了，那么这个时候呢，我觉得科学技术出来说话了，我们的技术我们发明了望远镜，使人能成为千里眼，这个在我们古代，说过（的）这种幻想，已经变成一种现实，那么还有，就是我们希望像达芬奇时代，希望能够像鸟一样，在天上自由地飞翔，那么这个时候，我想飞机的出现，可能是满足了人的这种，希望能够成为一个，自由人的这种愿望，飞机出现了，那么我们还有，我们看到到了，</w:t>
      </w:r>
      <w:r>
        <w:rPr/>
        <w:t>20</w:t>
      </w:r>
      <w:r>
        <w:rPr/>
        <w:t>世纪上半叶的时候，我们发现科学，在回答人是什么的时候，突然发现我们，还可以发现另外一种工具，来延伸或者来加强，人的大脑的使用功能，那么就是我们的电脑发明，所以我们看就是说，从科学技术角度来讲，西方的重大的科学技术发明，都在围绕着人是什么，这个角度上做出了，具有跨越性的这一步，就像刚才张先生说的，这个时候的发明，整个一个超过了，我们历史上所有发明的总和，那么在这个时候我们可以假设，从中国人的角度来讲，我们没有在</w:t>
      </w:r>
      <w:r>
        <w:rPr/>
        <w:t>20</w:t>
      </w:r>
      <w:r>
        <w:rPr/>
        <w:t>世纪，有很多发明创造，而我们恰恰是在什么时候呢，我们是在西方，最黑暗的中世纪的时候，我们有了很多的，科学技术的发明，比如说明代，我们的四大发明，到今天也是，变成是据说是西方的，所有科学技术发明的，一个孕育的模本，这么起来的，那么我觉得可能是关注到，我们在问我们是什么的时候，怎么解答这个问题的时候，我觉得技术它得到了长足的发展，那么向何处去，我想在这个科学技术的，发展历史上面还有，最后一个需要攻克的，如果从人文学，从人类学角度来讲，从我们自身来讲，那么就是人的生命的再造了，那么我们可以说，</w:t>
      </w:r>
      <w:r>
        <w:rPr/>
        <w:t>21</w:t>
      </w:r>
      <w:r>
        <w:rPr/>
        <w:t>世纪是生物的世纪，生物工程的世纪，我们现在所有发明的这些基因，我们完全可以，有能力在很短的时间内，克隆出一大批所有的世界领袖，和所有的伟大的天才，那么只是形似而不是神似，他的精神他是没法克隆的，这一点就反过来讲，给艺术提出个问题，我们除了对物质世界，通过科学技术能够去构造之外，还有一种东西可以不可以构造，这个就是精神，我觉得可能是所有的艺术家，在这一块百思不得其解，就拼命的提出各种各样的，这种关于精神的问题，拼命的要实现这种超越，而超越不了，就感到非常痛苦的，这种状况在</w:t>
      </w:r>
      <w:r>
        <w:rPr/>
        <w:t>21</w:t>
      </w:r>
      <w:r>
        <w:rPr/>
        <w:t>世纪，我们所以看到了，大家如果关心艺术的话，我们看到了各种各样的艺术，在艺术的表现形式上面，除了我们比较习惯的，这种审美的现实主义，表现方式以外，也有很多表现了抽象的，激动的</w:t>
      </w:r>
      <w:r>
        <w:rPr>
          <w:rFonts w:eastAsia="Times New Roman"/>
        </w:rPr>
        <w:t xml:space="preserve"> </w:t>
      </w:r>
      <w:r>
        <w:rPr/>
        <w:t>甚至丑陋的，甚至是带有一种，精神癫狂的等等，各种各样的艺术表现形式，我们就看到在</w:t>
      </w:r>
      <w:r>
        <w:rPr/>
        <w:t>20</w:t>
      </w:r>
      <w:r>
        <w:rPr/>
        <w:t>世纪的西方，包括在我们中国的</w:t>
      </w:r>
      <w:r>
        <w:rPr/>
        <w:t>90</w:t>
      </w:r>
      <w:r>
        <w:rPr/>
        <w:t>年代吧，也有很多的在表现形式上，有很多的这种变化，那么从这个角度来讲，我想这个是艺术的一个方面，就是艺术它是需要追求，就像刘院长说的，是一个需要超越的，这种追寻</w:t>
      </w:r>
      <w:r>
        <w:rPr>
          <w:rFonts w:eastAsia="Times New Roman"/>
        </w:rPr>
        <w:t xml:space="preserve"> </w:t>
      </w:r>
      <w:r>
        <w:rPr/>
        <w:t>追问，那么还有另外一个方面，我们也看到，在</w:t>
      </w:r>
      <w:r>
        <w:rPr/>
        <w:t>20</w:t>
      </w:r>
      <w:r>
        <w:rPr/>
        <w:t>世纪艺术，除了去追寻为什么的时候，另外还有一种艺术的形式，在我们的生活里面发展，这就是我们今天说的设计，就是艺术设计，那么设计这个领域，我们可以说它是一个，没有像其他的艺术家，去提个为什么，而是像我们所说的，科学家和技术专家一样，去解决实际问题的这么个角度，我们介入到我们的日常生活，比如说我们的工业设计，我们所说的环境艺术设计，我们所说的服装设计等等，就这一些比较具体的艺术形式，它能够和我们的科学技术，一块来解决我们生活中的，存在的很多实际的审美问题，和我们生活中的各种实用问题，当然我们说车子，比如说一个车，它就四个轮子</w:t>
      </w:r>
      <w:r>
        <w:rPr>
          <w:rFonts w:eastAsia="Times New Roman"/>
        </w:rPr>
        <w:t xml:space="preserve"> </w:t>
      </w:r>
      <w:r>
        <w:rPr/>
        <w:t>有方向盘，有四个座位，这是车的最开始，最早的一个基本的，一个发明理念，那么车到今天，为什么变成了有福特车，有卡迪拉克车，还有我们的大众车，还有各种各样的不同层次，不同档次的这种车呢，还有车为什么，还有不同的颜色呢，还有什么家庭形，还有什么公务形呢，那么可能这一点上的话，我们从设计的角度来讲的话，更多的去满足人们在，实际生活的审美需要和，交往需要和工作需要，那么从这个角度来讲的话，我们把它称之为叫设计，设计这个概念，我想和我们技术的概念，和我们在科学技术里面，谈的技术概念，应该是比较一致的，这个一致就在那儿，它首先第一点，它是要解决问题，第二点它是要把，它的所有的想法，把它理性化、方案化，按照工艺程序一点一点做出来，最终满足我们实际生活的需要，所以从这个角度来讲的话，我们说艺术面对生活的话，更多的是以这种形态来出现，刚才郭院士也看到，我也看到郭院士，做的很多的这个风动雕塑，实际上是一个，非常好的一个作品，这种风动雕塑，我想可能是，不但是一种，像郭院士一样是，一种理性的探索，最后有一些公理的结论，可能的话，您的作品放大以后，在一个很好的公共建筑里面，也是一个非常非常好的作品，那么我从郭院士角度来讲的话，可能我觉得证明了一个问题，就在我们今天，这种现实生活里面，人人都是艺术家，应该是这样，我们不可能每个人都是科学家，每个人都成为，一个很好的设计师，从事这个职业，但是我觉得，从郭院士的这种方式上，我们就可以体验到，每个人生活里面，他都会有他独特的天地，有他独特的能够，体现他理想的东西，所以我想的话，我们今天谈的艺术，我们今天谈的科学，更多的从生活的这个层面上，我觉得能给我们提供，一种精神的一种导向的东西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2T12:26:00Z</dcterms:modified>
  <cp:revision>419</cp:revision>
  <dc:subject/>
  <dc:title>别踩疼了雪   </dc:title>
</cp:coreProperties>
</file>