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002</w:t>
      </w:r>
      <w:r>
        <w:rPr/>
        <w:t>年</w:t>
      </w:r>
      <w:r>
        <w:rPr/>
        <w:t>8</w:t>
      </w:r>
      <w:r>
        <w:rPr/>
        <w:t>月</w:t>
      </w:r>
      <w:r>
        <w:rPr/>
        <w:t>6</w:t>
      </w:r>
      <w:r>
        <w:rPr/>
        <w:t>日　唐宋词体演进（下）　（王洪）</w:t>
      </w:r>
    </w:p>
    <w:p>
      <w:pPr>
        <w:pStyle w:val="Normal"/>
        <w:rPr/>
      </w:pPr>
      <w:r>
        <w:rPr>
          <w:rFonts w:eastAsia="Times New Roman"/>
        </w:rPr>
        <w:t xml:space="preserve">    </w:t>
      </w:r>
      <w:r>
        <w:rPr/>
        <w:t>主讲人简介：王洪（</w:t>
      </w:r>
      <w:r>
        <w:rPr/>
        <w:t>Hong WANG</w:t>
      </w:r>
      <w:r>
        <w:rPr/>
        <w:t>），笔名木斋，</w:t>
      </w:r>
      <w:r>
        <w:rPr>
          <w:rFonts w:eastAsia="Times New Roman"/>
        </w:rPr>
        <w:t xml:space="preserve"> </w:t>
      </w:r>
      <w:r>
        <w:rPr/>
        <w:t>1951</w:t>
      </w:r>
      <w:r>
        <w:rPr/>
        <w:t>年生于北京，</w:t>
      </w:r>
      <w:r>
        <w:rPr>
          <w:rFonts w:eastAsia="Times New Roman"/>
        </w:rPr>
        <w:t xml:space="preserve"> </w:t>
      </w:r>
      <w:r>
        <w:rPr/>
        <w:t>1986</w:t>
      </w:r>
      <w:r>
        <w:rPr/>
        <w:t>年毕业于中国人民大学获文学硕士学位，</w:t>
      </w:r>
      <w:r>
        <w:rPr>
          <w:rFonts w:eastAsia="Times New Roman"/>
        </w:rPr>
        <w:t xml:space="preserve"> </w:t>
      </w:r>
      <w:r>
        <w:rPr/>
        <w:t>现任吉林大学文学院教授，硕士研究生导师，中国作家协会会员，中国苏轼研究学会会员，宋代文学研究学会会员，曾任中国新闻学院教授，</w:t>
      </w:r>
      <w:r>
        <w:rPr>
          <w:rFonts w:eastAsia="Times New Roman"/>
        </w:rPr>
        <w:t xml:space="preserve"> </w:t>
      </w:r>
      <w:r>
        <w:rPr/>
        <w:t>中外文化研究所常务副所长，新加坡南洋理工大学中华语言文化中心研究员，苏轼研究专家。</w:t>
      </w:r>
    </w:p>
    <w:p>
      <w:pPr>
        <w:pStyle w:val="Normal"/>
        <w:rPr/>
      </w:pPr>
      <w:r>
        <w:rPr>
          <w:rFonts w:eastAsia="Times New Roman"/>
        </w:rPr>
        <w:t xml:space="preserve">    </w:t>
      </w:r>
      <w:r>
        <w:rPr/>
        <w:t>主要著作有《苏东坡研究》（</w:t>
      </w:r>
      <w:r>
        <w:rPr/>
        <w:t>1998</w:t>
      </w:r>
      <w:r>
        <w:rPr/>
        <w:t>）、《唐宋词流变》（</w:t>
      </w:r>
      <w:r>
        <w:rPr/>
        <w:t>1997</w:t>
      </w:r>
      <w:r>
        <w:rPr/>
        <w:t>）、《宋诗流变》（</w:t>
      </w:r>
      <w:r>
        <w:rPr/>
        <w:t>1999</w:t>
      </w:r>
      <w:r>
        <w:rPr/>
        <w:t>）、《中国古代诗人的仕隐情结》（</w:t>
      </w:r>
      <w:r>
        <w:rPr/>
        <w:t>2001</w:t>
      </w:r>
      <w:r>
        <w:rPr/>
        <w:t>）、以及根据自己的亲身经历写下的《恍若隔世》等作品。</w:t>
      </w:r>
      <w:r>
        <w:rPr/>
        <w:t>2000</w:t>
      </w:r>
      <w:r>
        <w:rPr/>
        <w:t>年</w:t>
      </w:r>
      <w:r>
        <w:rPr/>
        <w:t>11</w:t>
      </w:r>
      <w:r>
        <w:rPr/>
        <w:t>月参加台湾辅仁大学主办的有关苏轼的国际学术研讨会发表论文演讲《苏轼：近代诗歌的奠基人》，</w:t>
      </w:r>
      <w:r>
        <w:rPr/>
        <w:t>2001</w:t>
      </w:r>
      <w:r>
        <w:rPr/>
        <w:t>年</w:t>
      </w:r>
      <w:r>
        <w:rPr/>
        <w:t>6</w:t>
      </w:r>
      <w:r>
        <w:rPr/>
        <w:t>月和</w:t>
      </w:r>
      <w:r>
        <w:rPr/>
        <w:t>10</w:t>
      </w:r>
      <w:r>
        <w:rPr/>
        <w:t>月两次参加香港大学主办的国际学术研讨会分别发表论文《略论柳词、苏词为词体的两大范式》和《陶渊明自然本体论》获得论文一等奖，并得到与会学者“对词体研究的发展来说无疑会有革命性的积极作用”“可以说是发前人所未发”的评价。</w:t>
      </w:r>
    </w:p>
    <w:p>
      <w:pPr>
        <w:pStyle w:val="Normal"/>
        <w:rPr/>
      </w:pPr>
      <w:r>
        <w:rPr>
          <w:rFonts w:eastAsia="Times New Roman"/>
        </w:rPr>
        <w:t xml:space="preserve">    </w:t>
      </w:r>
      <w:r>
        <w:rPr/>
        <w:t>内容简介：关于东坡的诗人雅词，关于东坡的本质不是豪放，而是诗人雅词，我并不是在最近才提出，我在《唐宋词流变》，《苏东坡研究》中已经指出，我说与其说豪放的风格是苏词的贡献，毋宁说苏轼将以柳永为代表的娱宾遣兴，倚红偎翠为格调的俗词，注入了文人高雅的品格，特别注入了东坡式的超旷、飘逸、野性、哲理，注入了词人自我的思想情趣和精神节操，从而使词体从词语尘下的情调卑俗的里巷青楼，勒回到高雅的士大夫胸襟怀抱。</w:t>
      </w:r>
    </w:p>
    <w:p>
      <w:pPr>
        <w:pStyle w:val="Normal"/>
        <w:rPr/>
      </w:pPr>
      <w:r>
        <w:rPr>
          <w:rFonts w:eastAsia="Times New Roman"/>
        </w:rPr>
        <w:t xml:space="preserve">    </w:t>
      </w:r>
      <w:r>
        <w:rPr/>
        <w:t>（全文）今天我要给大家讲的题目是《唐宋词体的演讲》，我们讲东坡的诗人雅词，关于东坡的本质不是豪放，而是诗人雅词，我并不是在最近才提出，我在《唐宋词流变》，《苏东坡研究》中已经指出，我说与其说豪放的风格是苏词的贡献，毋宁说苏轼将以柳永为代表的娱宾遣兴，倚红偎翠为格调的俗词，注入了文人高雅的品格，特别注入了东坡式的超旷、飘逸、野性、哲理，注入了词人自我的思想情趣和精神节操，从而使词体从词语尘下的情调卑俗的里巷青楼，勒回到高雅的士大夫胸襟怀抱。</w:t>
      </w:r>
    </w:p>
    <w:p>
      <w:pPr>
        <w:pStyle w:val="Normal"/>
        <w:rPr/>
      </w:pPr>
      <w:r>
        <w:rPr>
          <w:rFonts w:eastAsia="Times New Roman"/>
        </w:rPr>
        <w:t xml:space="preserve">    </w:t>
      </w:r>
      <w:r>
        <w:rPr/>
        <w:t>我曾经这样指出过，那么，关于东坡词的本质是雅这一点前人是不是也有很多论述呢，也还是有一些，最为典型的比如清代况周况颐曾经说苏长公提倡风雅，为一代山斗，那指出了苏东坡就是由于他提倡雅，所以才成为词坛的一个泰斗，这话很经典，我认为对我的也是一个很好的论据，但是呢，古人的论述就是只言片语。</w:t>
      </w:r>
    </w:p>
    <w:p>
      <w:pPr>
        <w:pStyle w:val="Normal"/>
        <w:rPr/>
      </w:pPr>
      <w:r>
        <w:rPr>
          <w:rFonts w:eastAsia="Times New Roman"/>
        </w:rPr>
        <w:t xml:space="preserve">    </w:t>
      </w:r>
      <w:r>
        <w:rPr/>
        <w:t>苏词的雅我认为可以题材之雅，词体主人公之雅，境界高雅，内涵深邃高雅，语言的清新素雅等等各个方面来论证，从题材方面来说，苏东坡词为艳科的藩篱中解放出来，但是他却没有回到服务于政治的传统，而是以词体全面地反映在当时士大夫阶层的精神文化生活和审美情趣，可以说举凡怀古、讽时、送别、说理、咏史、宴游、抒怀、出猎、戏</w:t>
      </w:r>
      <w:r>
        <w:rPr>
          <w:rFonts w:eastAsia="Times New Roman"/>
        </w:rPr>
        <w:t xml:space="preserve">  </w:t>
      </w:r>
      <w:r>
        <w:rPr/>
        <w:t>煮茶品茗山水景物等等，无不可歌之咏之，天地万物，嘻笑怒骂，无不可入于词体。在词体的主人公方面，由柔肠百曲之女，千娇百媚之态，而变成了，由执手相看泪眼，的情郎，变为了聊发少年狂的老夫，亲射虎的孙郎，欲乘风归去的酒徒，雄姿英发的豪杰等等，那么不仅如此，苏轼更进一步将自我形象推上了词体的舞台，不仅仅是我欲乘风归去，我欲醉眠芳草，常恨我身非我有，何时忘却营营等等，这些直接的自我的抒发，那所谓词体中的它表现的这些老夫，孙郎，酒徒，豪杰，等等，其实也都是自我的别样的表达，还有一些词，并没有说我，我情风万里卷潮来，无情送潮归，它其实也是自我的表现，它以我之目光观物，则物莫非我之性情，我之写照。</w:t>
      </w:r>
    </w:p>
    <w:p>
      <w:pPr>
        <w:pStyle w:val="Normal"/>
        <w:rPr/>
      </w:pPr>
      <w:r>
        <w:rPr>
          <w:rFonts w:eastAsia="Times New Roman"/>
        </w:rPr>
        <w:t xml:space="preserve">    </w:t>
      </w:r>
      <w:r>
        <w:rPr/>
        <w:t>那么深刻的思想内蕴，高卓的才学识见，启人心智的人生哲理构成了东坡词境界高雅的基石。譬如《念奴娇》，大家人人都为苏东坡的大江东去，天风海雨逼人这样的气势倾倒，其实这个词的归结更重要的是多情应笑我早生华发，还有人生如梦，这样的诗句中，这种哲学命题的沉重，人生生命的短暂，这才使词才得以流传千古，我认为这是这个词的主旋律，你看无论是惊涛裂岸，卷起千堆雪，这样的如画的江山，还有谈笑间墙橹灰飞烟灭，这样的英雄伟业，它都只是人生如梦这一命题的铺垫，有的学者曾经遗憾，苏东坡人生如梦这是一个灰暗的伟大，要是没有这个尾巴就好了，那么我就说恰恰是这个灰暗的尾巴使这篇词作呢更加深邃凝重，它是一种封建末期时代一个真实的投影，这个时代就是这样走向没落，他就把这个时代，这种灰暗的心理表现出来了，那就是一种真实，与其向似而伪，毋宁相异而真，对不对，你虽然好像是很高昂，但是你伪你虚伪，我虽然灰暗，我真实，对不对这就是一个时代真实的投影，这才是苏东坡豪放的一个内蕴，一个基石，就是他的雅，他的哲理之雅。</w:t>
      </w:r>
    </w:p>
    <w:p>
      <w:pPr>
        <w:pStyle w:val="Normal"/>
        <w:rPr/>
      </w:pPr>
      <w:r>
        <w:rPr>
          <w:rFonts w:eastAsia="Times New Roman"/>
        </w:rPr>
        <w:t xml:space="preserve">    </w:t>
      </w:r>
      <w:r>
        <w:rPr/>
        <w:t>同样人们只看到，譬如说老夫聊发少年狂，真豪放，但是往往忽略其中的一个深深的悲哀，这首词正是写在王安石熙宁变化的这个期间，那苏东坡政治理想不能实现，所以他才有聊发，聊发是多悲哀，老夫聊发少年狂，他其实是悲哀的，那么持节云中，何日遣冯唐，这是什么，这是豪放吗，这是很悲哀的，苏东坡自己报国无路，不能够受到重用，所以这是希冀沉痛多于豪放的，还有，我欲乘风归去，大家都说苏东坡多么洒脱，多么飘逸，那么神宗，宋神宗读了，也就说苏轼终是爱君，样这样的叹息，他到底是爱君，其实这两句本质不是爱君的意思，他表现了苏东坡进去还是归隐这样的一种情节，这样的一个矛盾，关于这个问题，去年我在新加坡做课题，叫中国古代诗人的仕隐情结，我对这个问题，有专章的论述，就是论述苏东坡视野情节的这种矛盾，他的一种哲学意义，一种历史意义，文化意义，有情趣的同学可以自己来看。</w:t>
      </w:r>
    </w:p>
    <w:p>
      <w:pPr>
        <w:pStyle w:val="Normal"/>
        <w:rPr/>
      </w:pPr>
      <w:r>
        <w:rPr>
          <w:rFonts w:eastAsia="Times New Roman"/>
        </w:rPr>
        <w:t xml:space="preserve">    </w:t>
      </w:r>
      <w:r>
        <w:rPr/>
        <w:t>那么还有一点，东坡之前，词人的作词和学问关系不大，那苏东坡的词因为他已经变成了诗人雅词，所以学问就在里面就可以表现，而最重要的是苏东坡的这种使用典故，这种学问，他是一种融会贯通的化用。比如说一点浩然气，千里快哉风，这里就用了两个典故，他分别使用的孟子，吾善养吾浩然之气，还有一个用的宋玉的风赋，楚王说，快哉此风，你看，这两歌咏的典故，可是我们读一点浩然气，千里快哉风，你觉得用典了吗，没觉得，是吧，用就好像没用，这就是一种化境。</w:t>
      </w:r>
    </w:p>
    <w:p>
      <w:pPr>
        <w:pStyle w:val="Normal"/>
        <w:rPr/>
      </w:pPr>
      <w:r>
        <w:rPr>
          <w:rFonts w:eastAsia="Times New Roman"/>
        </w:rPr>
        <w:t xml:space="preserve">    </w:t>
      </w:r>
      <w:r>
        <w:rPr/>
        <w:t>那么以上的因素就使得苏东坡这种诗人雅词，豪放成为他的外表，而他的内蕴却是一种诗人的世界，学者的世界，哲人的世界，还有政治家的世界，等等，这个黄庭坚曾经评价说他拣尽寒枝不肯栖，寂寞沙洲冷，说这样的情绪，真是不识烟火人语，就是意思不是人间烟火才能写出这样的词，就是高雅，不俗，非胸中有万卷书，下笔无一点俗气，安能若是哉，就是没有万卷书的学问根底写不出这样的词句来，确实有一定的道理，东坡的词和他的学识关系是非常密切的。</w:t>
      </w:r>
    </w:p>
    <w:p>
      <w:pPr>
        <w:pStyle w:val="Normal"/>
        <w:rPr/>
      </w:pPr>
      <w:r>
        <w:rPr>
          <w:rFonts w:eastAsia="Times New Roman"/>
        </w:rPr>
        <w:t xml:space="preserve">    </w:t>
      </w:r>
      <w:r>
        <w:rPr/>
        <w:t>宋初体与硬瘦体，那么我讲了，我既然认为柳词苏词是词体的两大基本范式，我为什么还要拿出两种体来讲，讲宋初体与硬瘦体，我就是想通过这两种词体的分析，来剖析一下这个柳词苏词这两大范式它们怎么样形成的，特别是苏词它是怎么样形成的，从词体内在的演进来说，是一种什么样的自然的过程，这两种体，学术界探讨的不多，非常陌生，以前主要是清代的刘熙载提出来，他说宋子京词是宋初体，张子野始创硬瘦之体，虽以佳句互相称美，其实趣尚不同，宋子京是宋祁，他说宋祁的时候呢，还是宋初体，到了谁开始创了硬瘦体呢，是张子野，张先，先后的先，他们俩曾经有个故事，典故，俩人见面，一见面就说，你这不红杏枝头春意闹尚书，原来是云破月来花弄影郎中，他们俩都是各有故事，都是有一句著称于世，所以说虽以佳句互相称美，其实趣尚不同，就指出宋初体和硬瘦体是两种完全不同的体式。</w:t>
      </w:r>
    </w:p>
    <w:p>
      <w:pPr>
        <w:pStyle w:val="Normal"/>
        <w:rPr/>
      </w:pPr>
      <w:r>
        <w:rPr>
          <w:rFonts w:eastAsia="Times New Roman"/>
        </w:rPr>
        <w:t xml:space="preserve">    </w:t>
      </w:r>
      <w:r>
        <w:rPr/>
        <w:t>那我先解释解释什么是宋初体？宋初体既然刘熙载明确指出，宋子京宋祁是宋初体，我们看看宋祁，宋祁一共流传有</w:t>
      </w:r>
      <w:r>
        <w:rPr/>
        <w:t>6</w:t>
      </w:r>
      <w:r>
        <w:rPr/>
        <w:t>首的词作。我看了看，每一首都是涉及男女艳情，一首是描写女性洗浴的，什么温泉初试真妃浴，有两首描写女性的春睡，或者睡起，春睡腾腾，困入娇波慢，还有一手写的是和女性邂逅相遇这样的爱情，还有两首写男女的欢宴。那从这个这种他的描写内容来说，可以知道，他仍然是谁的余绪，花间，花间余绪，他连柳永没有到达，柳永好歹又一个变化了，这点说明什么呢？就是从花间到柳永不是一下子就变了，也不是变后马上截至的，那士大夫说，柳永你变你的，我们不听你的，你那些俗我们不能接受，我们照样学温韦，学花间，那个还行，好歹高雅一点，明白吗。所以宋初体，说明了花间体的一个延续，那么不仅仅有它。比如当时有名的士大夫，有杨亿还有一些寇准，一些上层的人物，他们那会儿还没有找到苏东坡的这种诗人雅词的方向，也没有硬瘦体，所以呢，他们只好又不学柳体，所以他们追花间，这样的一个意思，这不是我们主要要说的。</w:t>
      </w:r>
    </w:p>
    <w:p>
      <w:pPr>
        <w:pStyle w:val="Normal"/>
        <w:rPr/>
      </w:pPr>
      <w:r>
        <w:rPr>
          <w:rFonts w:eastAsia="Times New Roman"/>
        </w:rPr>
        <w:t xml:space="preserve">    </w:t>
      </w:r>
      <w:r>
        <w:rPr/>
        <w:t>我主要要说一下硬瘦体，对于硬瘦体我做了一个解说，一个定义，我认为硬瘦体是借于柳苏之间的一种词体，主要代表作家有张先、晏殊、欧阳修，等他们都为北宋中前期的士大夫精英，他们因为不满意于温柳之香软肥俗，这个词我来概括温柳，一个香软，一个肥俗，因而尝试借鉴诗体作法，化俗为雅，凝长为短，打破柳词奠基的词体通俗化的种种模式，因而，被称之为硬瘦体，那么在柳永之后，东坡之前，为什么会出现士大夫的硬瘦体，我认为和这几点有关系，第一点和当时渐词形成的士大夫的文化氛围有关，其次与张先个人的生活经历，第三点以词体演进的内在规律有关，那么，张先的这个词他的生活很有一个特点，他也是一种职业词人，但是呢，他既不同于柳永和谁打成一片，和歌女打成一片，也不同于温花间的方式，他是什么呢，他主要是士大夫精英，比如晏殊、苏东坡他们关系都很好，混在一起，让我看到他是一种曲线做官的路线，就是我通过和这些人混在一起，一起唱和，写词，最后呢，他做官，有点这样的意思，那怎么样证明我的这个话呢，我给大家举一个例子，比如说他跟晏殊关系很好，老让晏殊家去帮闲，去写词凑热闹，晏殊有一个侍儿，本来一个侍儿，新纳侍儿，这个侍儿晏殊非常喜欢，那张先每次去，这个侍儿就把张先做的词唱出来，所以张先和侍儿关系也很好，他的词通过侍儿给唱出来，晏殊就能知道，可是呢，这个侍儿受宠被晏殊的大夫人，王夫人嫉恨，不行，撵跑，就给撵跑了，撵跑以后，张先这次又去晏殊家，他就填了一首词，让别的歌妓来唱，这个词很长，那么下篇他就说，镜华翳，闲照孤鸾戏，什么意思，就是当时侍儿用的镜子已经都蒙上灰了，而你晏殊呢，只能闲照孤鸾戏，刚才温庭筠有个双双金鹧鸪，是成双的，这是孤峦是一只，都是石男女的情爱，相思，思量去时容易，你想象当时你把人打发走多容易，思量去时容易，但是你看看现在，钿盒瑶钗，至今冷落轻弃，那个女孩的化妆品，饰物，冷落轻弃，孤独地在那儿，而你呢，望极蓝桥，但暮云千里，晏殊你呢，就是魂断蓝桥，这个一样的，望极蓝桥，但暮云千里，你魂断蓝桥只看到了什么，看到了但暮云千里，几重山，几重水，可悲，可悲，那么，把晏殊打动了，感动，叹息了一声，人生行乐耳，何自苦如此，马上就派人取钱，把那个侍儿给我再买回来，买回来以后，王夫人一看又回来了，也就无可奈何了，所以你看晏殊也感谢张先，侍儿以后会努力的再唱张先的词，所以你看到他这样活跃于士大夫精英之中，那么张先是硬瘦体的一个阶段，他的作用是开拓了一种新的词风，就是借鉴一些诗歌的做法来写词，那么晏殊呢，是硬瘦体的领军人物，我认为盟主，那么他是第二的阶段。</w:t>
      </w:r>
    </w:p>
    <w:p>
      <w:pPr>
        <w:pStyle w:val="Normal"/>
        <w:rPr/>
      </w:pPr>
      <w:r>
        <w:rPr>
          <w:rFonts w:eastAsia="Times New Roman"/>
        </w:rPr>
        <w:t xml:space="preserve">    </w:t>
      </w:r>
      <w:r>
        <w:rPr/>
        <w:t>那么晏殊的词，给大家一个什么印象，很多学者就认为晏殊的词，写的大多是男女相思，伤春伤别的思想情趣，这句话，我引用的是别的学者论述，因为晏殊我们传唱的只是他一些比较有名的代表作，无可奈何花落去，似曾相识燕归来，等等，槛菊愁烟兰泣露，这样的一些词作都是写男女爱情的，但是我把晏殊的词，珠玉词全部统计了一下，一共</w:t>
      </w:r>
      <w:r>
        <w:rPr/>
        <w:t>131</w:t>
      </w:r>
      <w:r>
        <w:rPr/>
        <w:t>首，那涉及男女情爱的不足十分之一，所以，这是一个误会，晏殊的词我认为他有三个特点，第一点，他是闲雅有情思，用宋史的话来说，说他是闲雅有情思，因为他身居高位，他是宰相，他是一种高雅的一种，经常表现一些高雅的主题，这是第一点，第二点内涵方面的闲雅情思，就使他，以及他的身份地位，使他绝对部分肯采用柳永诗的这种铺叙结构，俚俗语言，而是更多的以精约洗练的笔触来表达某种生命的感触。所以特延续的是一个张先的，他是一种以少总多的一种古典的传统，怎么样这样说呢，比如说知道特有一个著名的写景的句子，昨夜西风调碧树，对不对，独上高楼望尽天涯路，我们看看他写景有几句呢，就是第一句，昨夜西风调碧树，是不是精约，是不是硬瘦，瘦不瘦，瘦，非常简练，简练就瘦，柳永他很啰嗦，很铺叙直线结构，他就香软肥俗。</w:t>
      </w:r>
    </w:p>
    <w:p>
      <w:pPr>
        <w:pStyle w:val="Normal"/>
        <w:rPr/>
      </w:pPr>
      <w:r>
        <w:rPr>
          <w:rFonts w:eastAsia="Times New Roman"/>
        </w:rPr>
        <w:t xml:space="preserve">    </w:t>
      </w:r>
      <w:r>
        <w:rPr/>
        <w:t>那我们对比，柳永同样写景，大家是不是读过他的望海潮，东南行胜，三吴都会，钱塘自古繁华，烟柳画桥，风帘翠幕，参差十万人家，云树绕堤沙，怒淘卷霜雪，天</w:t>
      </w:r>
      <w:r>
        <w:rPr>
          <w:rFonts w:eastAsia="Times New Roman"/>
        </w:rPr>
        <w:t xml:space="preserve">  </w:t>
      </w:r>
      <w:r>
        <w:rPr/>
        <w:t>无涯，是不是很长，但是也很美，但是他铺叙写了这个还要写那个，上篇写了景下面还没有意犹未尽，重峦叠献清佳，有三秋桂子，十里荷花，这是他的名句，但是说明他的写景非常重叠。</w:t>
      </w:r>
    </w:p>
    <w:p>
      <w:pPr>
        <w:pStyle w:val="Normal"/>
        <w:rPr/>
      </w:pPr>
      <w:r>
        <w:rPr>
          <w:rFonts w:eastAsia="Times New Roman"/>
        </w:rPr>
        <w:t xml:space="preserve">    </w:t>
      </w:r>
      <w:r>
        <w:rPr/>
        <w:t>那么晏殊的词经常是一种意象式的，他是一种引唐诗入词，比如，的情只似春杨柳，占断可怜时候，这样的句子，以写多情，写愁，抽象的感情很难写，他就用了一个春杨柳，所以他对后来影响很大，大家读秦观的词，无边丝雨细如潮，写这个愁，他就用丝雨表达，所以总的来说这是一种唐诗的意向的方式，这是第二点。</w:t>
      </w:r>
    </w:p>
    <w:p>
      <w:pPr>
        <w:pStyle w:val="Normal"/>
        <w:rPr/>
      </w:pPr>
      <w:r>
        <w:rPr>
          <w:rFonts w:eastAsia="Times New Roman"/>
        </w:rPr>
        <w:t xml:space="preserve">    </w:t>
      </w:r>
      <w:r>
        <w:rPr/>
        <w:t>第三点晏殊的身世经历，就决定了他的词作的内涵的闲雅情思，手法的硬瘦，也就同时局限了词人的视野，那晏殊的词我认为他的题材比较狭窄，他绝不会有东坡词的惊涛骇浪，他更多的写一些什么庆佳会，祝延长，什么祝寿酒宴的作品，这样的一些应酬之作，另外他即使是写景物，我发现他经常重复，他也的最多的就是燕子，无情一去云中燕，有意归来梁上燕，罗幕轻寒，燕子双飞去，无可奈何花落去，似岑相识燕归来，又回来了，很多的燕子，那后边这两句本身就是诗句，那么诗词都不分了，从这点上来说，是不是也可以看出晏殊以诗为词这样的特点，同时晏殊的词喜欢写花，写草，写梅花，写细雨，写落幕，写愁绪，细草愁烟，幽花怯露，凭栏总是销魂初，这样的一种词风，这是第二个阶段。</w:t>
      </w:r>
    </w:p>
    <w:p>
      <w:pPr>
        <w:pStyle w:val="Normal"/>
        <w:rPr/>
      </w:pPr>
      <w:r>
        <w:rPr>
          <w:rFonts w:eastAsia="Times New Roman"/>
        </w:rPr>
        <w:t xml:space="preserve">    </w:t>
      </w:r>
      <w:r>
        <w:rPr/>
        <w:t>硬瘦体的第三个阶段就是欧阳修，我认为硬瘦体在内部它呈现了一个流动的状态，这个张先突破了柳永，有开拓之功，晏殊呢？进行了以唐诗入词，这样的一种建构，欧阳修的作用进一步把唐诗入词，变为了以宋诗入词，他就比晏词的凝练含蓄，就要显得更加疏松自在，他就更向着苏东坡词的方向靠拢，比如我们举他的一些几个名句，欧阳修的词大家能背什么样的名句了，我来念大家是不是知道，人生自是有情赤，此恨不关风与月，直须看尽洛城花，始共春风容易别，渐行减远渐无书，水阔鱼沉何处问，还有万叶千声皆是恨，好，很多同学会背，是不是看到了，原来在这样，那么从你们有什么特点，他是把宋人的以议论为诗的办法写到词里，他议论，但是议论的好也是人生哲理的概括，也很好，所以他也是一种硬瘦，但是呢，他更为从容了，更加宽松了，更多的秩序了，而这种议论的句式，已经就为苏东坡的这种词体要呼之欲出了，为什么呢？你要舆论有很多话要说，就要写长调，所以以后就要由苏东坡的词出现了。</w:t>
      </w:r>
    </w:p>
    <w:p>
      <w:pPr>
        <w:pStyle w:val="Normal"/>
        <w:rPr/>
      </w:pPr>
      <w:r>
        <w:rPr>
          <w:rFonts w:eastAsia="Times New Roman"/>
        </w:rPr>
        <w:t xml:space="preserve">    </w:t>
      </w:r>
      <w:r>
        <w:rPr/>
        <w:t>那么所以这个我们可以说这个苏东坡的词的出现，它不是一种个人的现象，我苏东坡个人忽然想起来了，不是这样的，他是由几个方面的因素，必然的，你必然的，怎么必然呢？我们是不是能分析有几个必然。第一个必然我们看看宋代文化的大背景，宋代文化我认为有两大特点，那两大特点。第一点就是它出现了都市的经济，一种商业的文化，出现商业文化，以至于很多西方的学者日本的学者都认为宋代就开始了近代文化的一种拂晓的时辰，进入到近代文化，它很有一点市民性，市井文化，那这种文化谁是代表呢，这种文化的反映是谁，柳永吗？是不是，那还有一种特点，宋代文化就是它的文化的丰富，它文化的丰富，那么这一点比如很多学者，陈寅恪，他就说，华夏民族之文化，历数千载之演进，造极于赵宋之世，到宋代，这个文化达到，登峰造极的这个地位。我很同意，宋代文化非常有文化，这样的一个时代，是一个士大夫文化的时代，那么这种文化不可能老是说，不可能老是虫虫，那么庸俗的，士大夫不满，不满就出现了从张先到欧阳修这种演进，一直到苏东坡水到渠成，对不对，就出现了这种苏东坡他有别的因素，就更出现了，这是第一个因素。</w:t>
      </w:r>
    </w:p>
    <w:p>
      <w:pPr>
        <w:pStyle w:val="Normal"/>
        <w:rPr/>
      </w:pPr>
      <w:r>
        <w:rPr>
          <w:rFonts w:eastAsia="Times New Roman"/>
        </w:rPr>
        <w:t xml:space="preserve">    </w:t>
      </w:r>
      <w:r>
        <w:rPr/>
        <w:t>第二个因素，刚才是宋代文化的特点，第二个呢就是从词体的特点来说，我认为中国的文学，中国的文化，它总是在不断的解构，再解构，再解构，这样一种程序来进行，因为中国的文化非常的稳定，它不像西方文化不断的毁灭，再重新建立一个文化，中国文化一个系统，很稳定，可是你稳定到超稳定之后就腐朽了，就僵化了，僵硬了不能前进了，所以不断的出现一些一种解构，一种让他失位，那诗体发展到唐诗以后，是不是诗体已经烂熟了，确实非常成熟了，它就需要破坏一下，怎么破坏，两大破坏，一个是宋诗从诗体内部破坏，对吧，议论为诗，等等。一个就是索性开辟一个新的战场，词体就出现了，这就需要解构，而词体你既然解构，要彻底解。构，那诗庄重，是说一些政治的，端庄的严肃的人生理想，那士大夫你不能总是那么严肃吧，你也是人，也要说说男女情爱，词就应运而生了，词体就出现了，所以李清照说词别是一家这是正确的，需要别是一家。</w:t>
      </w:r>
    </w:p>
    <w:p>
      <w:pPr>
        <w:pStyle w:val="Normal"/>
        <w:rPr/>
      </w:pPr>
      <w:r>
        <w:rPr>
          <w:rFonts w:eastAsia="Times New Roman"/>
        </w:rPr>
        <w:t xml:space="preserve">    </w:t>
      </w:r>
      <w:r>
        <w:rPr/>
        <w:t>所以从温花间到柳永，就不断的越走越远，把词别是一家在解构中建构，在变体中形成正体，把词体的特殊的性，建立起来，但是也同样的道理，你把词写了很多男女情爱，士大夫听了也就厌了，出现再把它解构，就是变体中的变体又成为了正体，负负得正出现了这样一个规律，所以词体自身的演进也需要苏东坡来完成这个使命，那么还需要什么呢？那既然是要把它解构就需要各个文体之间的破位，因为你把它解体了，你需要一种什么东西，就需要别的东西来参进去，那需要什么呢？需要诗，所以就出现了诗词的一种结合，以诗为词，甚至以后再出现以赋为词，还有以散文为词，等等都是破位，文学体裁破位现象，而苏东坡恰恰他又是诗人，又是散文家，等等，对不对，他是各个文学体裁的宙斯，领袖，对不对，所以使他具有这种可能，这是又一个原因。</w:t>
      </w:r>
    </w:p>
    <w:p>
      <w:pPr>
        <w:pStyle w:val="Normal"/>
        <w:rPr/>
      </w:pPr>
      <w:r>
        <w:rPr>
          <w:rFonts w:eastAsia="Times New Roman"/>
        </w:rPr>
        <w:t xml:space="preserve">    </w:t>
      </w:r>
      <w:r>
        <w:rPr/>
        <w:t>所以，到词体发展到从柳永从宋初体到硬瘦体，到苏东坡它呈现了一种由短而长，由难而易。因为在欧阳修他们之前，做词都是比较难的，因为他古典式。他就慢慢的字斟句酌，苏东坡以文章余事做诗，以做诗之余再写词，好像一种非职业化的一种词人，他恰恰是这种非专业，好像是一种边缘，但是他恰恰很从容的完成了这种革新。</w:t>
      </w:r>
    </w:p>
    <w:p>
      <w:pPr>
        <w:pStyle w:val="Normal"/>
        <w:rPr/>
      </w:pPr>
      <w:r>
        <w:rPr>
          <w:rFonts w:eastAsia="Times New Roman"/>
        </w:rPr>
        <w:t xml:space="preserve">    </w:t>
      </w:r>
      <w:r>
        <w:rPr/>
        <w:t>那么，总体而言，柳苏他们是宋代文化大背景的两大表现，那么柳词他们两人分别承载了不同的文化精神，代表了不同的文化，柳永承载的是宋代新型的市井文化，他是一种商品文化，那苏轼承载的是几千年华夏文明丰富的积淀，代表了宋代时代的这种苏轼精神和士大夫的精英文化，那柳词的本质是结构，而苏词的本质更在于把这种具有结构意义的艳科词体重新纳入华夏文明的建构体系之中，那柳词代表的市井文化体现和表达是人类的自然属性，体现人类基本的一种生殖功能，它是浅层次的，也是最基本的功利文化，而苏轼代表的雅文化，则是人生的社会属性，是深层次的审美文化，那么，柳永的士大夫的这种身份的一面，使柳永在写词中他的苏轼精神的一面很难在词体体现，而呢，东坡的诗人雅词是通过表达个人的内心世界与精神情操，表达整个士大夫的精英文化，并且通过东坡个人的心灵视角的窗口，投射出对于整个宋代社会和人类终极关怀的目光，成为使宋词成为一种整个人类的文学，他将士大夫的夜总会、红灯区，这种纸醉金迷，引入到一种幽人独往来，月下漫步的哲人思考，引用到惊涛裂岸的江边风物的沉重反思，领悟到了人生如梦，人生终极意义的体味。</w:t>
      </w:r>
    </w:p>
    <w:p>
      <w:pPr>
        <w:pStyle w:val="Normal"/>
        <w:rPr/>
      </w:pPr>
      <w:r>
        <w:rPr>
          <w:rFonts w:eastAsia="Times New Roman"/>
        </w:rPr>
        <w:t xml:space="preserve">    </w:t>
      </w:r>
      <w:r>
        <w:rPr/>
        <w:t>那么，柳词苏词都是源源有自的，从前面来说，花间体，宋初体是柳词之先声，而南唐体，硬瘦体为苏词之先声，同时二者都是后余理想的，柳永之后，周邦彦，姜白石，吴文英，他们的那种家法灯传，是柳永的余响，而苏轼之后，不仅仅是辛弃疾代表的那种将词视为之陶写之具尔，是东坡的余想，同时就是其他的一些雅词，也都可以视为是受着东坡词的影响，那么比如秦少游的词，近人夏敬观就曾经说，他说少游学柳，岂庸讳言，说秦少游是学柳词的，这个不用隐讳，他确实是学柳的，但是，稍加以坡，便成为少游之词，这个资料说得很好，清楚的说明了，秦少游他是柳永和苏东坡结合的产物，比如我们看秦少游的词，写不写爱情，写爱情，这个但是他是什么样的爱情，他不是是庸俗，而是两情若是久长时，又岂在朝朝暮暮，对不对，雅不雅，同样写爱情，他就高雅，这个高雅从哪儿来，就是从东坡的雅词中来。</w:t>
      </w:r>
    </w:p>
    <w:p>
      <w:pPr>
        <w:pStyle w:val="Normal"/>
        <w:rPr/>
      </w:pPr>
      <w:r>
        <w:rPr>
          <w:rFonts w:eastAsia="Times New Roman"/>
        </w:rPr>
        <w:t xml:space="preserve">    </w:t>
      </w:r>
      <w:r>
        <w:rPr/>
        <w:t>那么其他的一些人，其他的一些里程碑，比如说周词、姜词，吴词，等等。那么蔡嵩云有一段论述，他说周词渊源，全自柳出，说周邦彦的词他渊源，是从那儿来，是从柳永这儿来，其写情用赋笔，纯是屯田家法，谁是屯田，柳永是柳屯田，说得非常清楚，周邦彦词是从柳永这儿来的。所以你要能见耆卿之骨，始能通清真之神，你要能够通彻了解到柳词的骨髓，他的精神本质，才能了解到清真词的风味，而梦窗那就更后边了，那就更后边了，姜白石之后吴文英，吴梦窗的词，梦窗深得清真之妙。其慢词开阖变化，实间接自柳出，他又是从柳词中来，都是从柳词中来，可是他没有指出，他们的这些手法，形式，包括写爱情，都是学柳，但是他们没有看到一点是什么？雅，柳词的那种雅就再也没有出现，可是柳永是不是就绝根了呢？在宋代，在俗的这方面就绝根了呢！没有，他的影响远远的超越这个时代，南宋不再学他的俗了，一直越过一直到金元明清，金元开始有一些俗的倾向，一直到近现代文化，这种通俗，都和柳永有着承续的关系。所以他这么影响下来的，而苏东坡在当时雅主要承续苏东坡了，但是在手法上不学柳，所以我得出一个结论，唐宋词的演进，是有两大基本范式所奠基的，那就是柳永的市井俗词，和苏东坡的诗人雅词，好我的演讲就到这里，谢谢大家。</w:t>
      </w:r>
    </w:p>
    <w:p>
      <w:pPr>
        <w:pStyle w:val="Normal"/>
        <w:rPr/>
      </w:pPr>
      <w:r>
        <w:rPr>
          <w:rFonts w:eastAsia="Times New Roman"/>
        </w:rPr>
        <w:t xml:space="preserve">    </w:t>
      </w:r>
      <w:r>
        <w:rPr/>
        <w:t xml:space="preserve">- </w:t>
      </w:r>
      <w:r>
        <w:rPr/>
        <w:t>返回</w:t>
      </w:r>
      <w:r>
        <w:rPr>
          <w:rFonts w:eastAsia="Times New Roman"/>
        </w:rPr>
        <w:t xml:space="preserve"> </w:t>
      </w:r>
      <w:r>
        <w:rPr/>
        <w:t>-</w:t>
      </w:r>
    </w:p>
    <w:p>
      <w:pPr>
        <w:pStyle w:val="Normal"/>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2T12:24:00Z</dcterms:modified>
  <cp:revision>407</cp:revision>
  <dc:subject/>
  <dc:title>别踩疼了雪   </dc:title>
</cp:coreProperties>
</file>